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26365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9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2</w:t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กรมบัญชีกลางผลิตบัตร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สวัสดิการแห่งรัฐ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ไทยนิยม ยั่งยืน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3</w:t>
      </w:r>
    </w:p>
    <w:p>
      <w:pPr>
        <w:pStyle w:val="Normal"/>
        <w:spacing w:before="0" w:after="0"/>
        <w:ind w:right="-87"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6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>ผลิตบัตร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>สวัสดิการแห่งรัฐ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 xml:space="preserve"> รอบ 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>สำหรับผู้มีสิทธิที่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32"/>
          <w:sz w:val="32"/>
          <w:szCs w:val="32"/>
        </w:rPr>
        <w:t xml:space="preserve">ลงทะเบียนรอบเพิ่มเติมโครงการไทยนิยม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ยั่งยืน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 คาดแจกบัตรได้ต้นเดือนกรกฎาคม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ผู้มีสิทธิที่ยังไม่ได้รับบัตรสวัสดิการฯ ให้รีบ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ติดต่อทีมไทยนิยม ยั่งยืน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เพื่อตรวจสอบข้อมูลของตนเองให้ถูกต้องก่อนหมดสิทธิ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right="-8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ญาณี แสงศรีจันทร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ึกษาด้านพัฒนาระบบการเงินการคลัง</w:t>
      </w:r>
      <w:r>
        <w:rPr>
          <w:rFonts w:ascii="Helvetica" w:hAnsi="Helvetica" w:eastAsia="Times New Roman" w:cs="Helvetica"/>
          <w:sz w:val="20"/>
          <w:sz w:val="20"/>
          <w:szCs w:val="20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ฐานะโฆษกกรมบัญชีกล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ิดเผยว่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>ได้ผลิตบัตรสวัสด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รัฐ </w:t>
      </w:r>
      <w:r>
        <w:rPr>
          <w:rFonts w:ascii="TH SarabunPSK" w:hAnsi="TH SarabunPSK" w:cs="TH SarabunPSK"/>
          <w:sz w:val="32"/>
          <w:sz w:val="32"/>
          <w:szCs w:val="32"/>
        </w:rPr>
        <w:t>ภายใต้โครงการไทยนิยม 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ลุ่มผู้พิการ ผู้สูงอายุ ผู้ป่วยติดเต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หรือผู้ที่ไม่สามารถเดินทางมาลงทะเบียนได้ในปี </w:t>
      </w:r>
      <w:r>
        <w:rPr>
          <w:rFonts w:cs="TH SarabunPSK" w:ascii="TH SarabunPSK" w:hAnsi="TH SarabunPSK"/>
          <w:spacing w:val="8"/>
          <w:sz w:val="32"/>
          <w:szCs w:val="32"/>
        </w:rPr>
        <w:t>2560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ผู้มีสิทธิ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ที่ผ่านคุณสมบัติ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spacing w:val="8"/>
          <w:sz w:val="32"/>
          <w:szCs w:val="32"/>
        </w:rPr>
        <w:t>3,1</w:t>
      </w:r>
      <w:r>
        <w:rPr>
          <w:rFonts w:cs="TH SarabunPSK" w:ascii="TH SarabunPSK" w:hAnsi="TH SarabunPSK"/>
          <w:spacing w:val="8"/>
          <w:sz w:val="32"/>
          <w:szCs w:val="32"/>
        </w:rPr>
        <w:t>40</w:t>
      </w:r>
      <w:r>
        <w:rPr>
          <w:rFonts w:cs="TH SarabunPSK" w:ascii="TH SarabunPSK" w:hAnsi="TH SarabunPSK"/>
          <w:spacing w:val="8"/>
          <w:sz w:val="32"/>
          <w:szCs w:val="32"/>
        </w:rPr>
        <w:t>,</w:t>
      </w:r>
      <w:r>
        <w:rPr>
          <w:rFonts w:cs="TH SarabunPSK" w:ascii="TH SarabunPSK" w:hAnsi="TH SarabunPSK"/>
          <w:spacing w:val="8"/>
          <w:sz w:val="32"/>
          <w:szCs w:val="32"/>
        </w:rPr>
        <w:t>409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ซึ่งได้</w:t>
      </w:r>
      <w:r>
        <w:rPr>
          <w:rFonts w:ascii="TH SarabunPSK" w:hAnsi="TH SarabunPSK" w:cs="TH SarabunPSK"/>
          <w:sz w:val="32"/>
          <w:sz w:val="32"/>
          <w:szCs w:val="32"/>
        </w:rPr>
        <w:t>ผลิตบัตรสวัสดิการฯ 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,</w:t>
      </w:r>
      <w:r>
        <w:rPr>
          <w:rFonts w:cs="TH SarabunPSK" w:ascii="TH SarabunPSK" w:hAnsi="TH SarabunPSK"/>
          <w:sz w:val="32"/>
          <w:szCs w:val="32"/>
        </w:rPr>
        <w:t>121</w:t>
      </w:r>
      <w:r>
        <w:rPr>
          <w:rFonts w:cs="TH SarabunPSK" w:ascii="TH SarabunPSK" w:hAnsi="TH SarabunPSK"/>
          <w:sz w:val="32"/>
          <w:szCs w:val="32"/>
        </w:rPr>
        <w:t xml:space="preserve">,307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ได้แจกบัตรสวัสดิการฯ ให้แก่ผู้มีสิทธิซึ่งได้นำไปใช้จ่า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,046,447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บัตรที่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ท่านใ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ยังไม่ได้รับบัตรสวัสดิการฯ สามารถนำบัตรประจำตัวประชาชนตัวจริงไปแสดงต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ตรได้ที่สำนักงานคลัง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 ตามที่อยู่ปัจจุบันที่ได้ลงทะเบียน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ขอให้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เพื่อเป็นหลักฐานยืนยันการ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ตร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มีสิทธิสามารถรับ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บัด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หากไม่มารับภายในวันดังกล่าวจะถือว่าสละ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งจากที่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ที่มารับบัต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</w:t>
      </w:r>
      <w:r>
        <w:rPr>
          <w:rFonts w:ascii="TH SarabunPSK" w:hAnsi="TH SarabunPSK" w:cs="TH SarabunPSK"/>
          <w:sz w:val="32"/>
          <w:sz w:val="32"/>
          <w:szCs w:val="32"/>
        </w:rPr>
        <w:t>เร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ิทธิได้หลังจากรับบัตรไปแล้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ต้องดำเนินการเปิดสิทธิของบัตร </w:t>
      </w:r>
      <w:r>
        <w:rPr>
          <w:rFonts w:cs="TH SarabunPSK" w:ascii="TH SarabunPSK" w:hAnsi="TH SarabunPSK"/>
          <w:sz w:val="32"/>
          <w:szCs w:val="32"/>
        </w:rPr>
        <w:t xml:space="preserve">(Activate)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ไม่ให้ผู้ที่ไม่มีสิทธิแอบอ้างนำเงินในบัตรไปใช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ฆษกกรมบัญชีกลาง 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บัตรสวัสดิการแห่งรัฐ 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ซึ่งคาดว่า  จะดำเนินการผลิตแล้วเสร็จและแจกบัตรฯ ได้ ภายในต้นเดือนกรกฎ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ประมาณ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ส่วนที่เหลือ  ยังไม่สามารถผลิตได้เนื่องจากผู้มีสิทธิบางรายมีข้อมูลไม่ครบถ้วน เช่น ไม่มีรูปภาพ เพราะยังไม่ได้ทำบัตรประจำตัวประชาชนแบบสมาร์ทการ์ด หรือกรณีข้อมูลที่ลงทะเบียนไว้ไม่ตรงกับข้อมูลจากทะเบียนราษฎร์ ดังนั้น ขอให้ผู้มีสิทธิบางรายที่ไม่แน่ใจว่าข้อมูลของตนถูกต้องหรือไม่ ไปติดต่อกับทีมไทยนิยม ยั่งยืน เพื่อดำเนินการแก้ไขข้อมูลให้ถูกต้อง ซึ่งหากพ้นกำหนดระยะเวลาที่ดำเนินการผลิตบัตรในครั้งนี้ อาจทำให้หมดสิทธิในการรับบัตรสวัสดิการแห่งรัฐ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709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Managerpositiong">
    <w:name w:val="manager-positiong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59:00Z</dcterms:created>
  <dc:creator>YUPAPORN_K</dc:creator>
  <dc:description/>
  <dc:language>en-US</dc:language>
  <cp:lastModifiedBy>Administrator</cp:lastModifiedBy>
  <cp:lastPrinted>2019-06-25T09:58:00Z</cp:lastPrinted>
  <dcterms:modified xsi:type="dcterms:W3CDTF">2019-06-25T02:59:00Z</dcterms:modified>
  <cp:revision>2</cp:revision>
  <dc:subject/>
  <dc:title/>
</cp:coreProperties>
</file>