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/ 2562</w:t>
        <w:tab/>
        <w:tab/>
        <w:tab/>
        <w:tab/>
        <w:t xml:space="preserve">                    </w:t>
        <w:tab/>
        <w:t xml:space="preserve">                                            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ข้อตกลงคุณ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กย้ำความโปร่งใสกระบวนการจัดซื้อจัดจ้าง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ลงนามข้อตกลงคุณ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grity Pact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และเพิ่มประสิทธิภาพการให้บริการผ่าน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Self Service (Outsourcing/Mobile Booth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คณะผู้สังเกตการณ์ องค์กรต่อต้านคอร์รัปช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ยกระดับความโปร่งใส ป้องกันการทุจริตคอร์รัปชันภายในหน่วยงา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ติชาย พยุหนาวีชัย 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การ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รต่อต้านคอร์รัปช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แถลงข่าวในพิธีลงนามข้อตกลงคุณธ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grity Pact)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ปรับปรุ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เพิ่มประสิทธิภาพการให้บริการผ่านเครื่อ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Self Service (Outsourcing/Mobile Booth)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ประสิทธิภาพการใช้จ่ายเงินงบประมาณ ยกระดับความโปร่งใสของโครงการจัดซื้อจัดจ้างภาค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ชื่อมั่นให้กับภาคเอกช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จะก่อให้เกิดการแข่งขันอย่างเป็น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กิดประโยชน์สูงสุดต่อประเทศชาติอย่างแท้จริ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ด้จัดทำนโยบายป้องกัน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าบปรามการทุจริต ให้มีความสอดคล้องกับ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2560 - 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กรอบหลัก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เจตจำนงอย่างชัดเ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ดำเนินงานด้วยความโปร่งใส ซื่อสัตย์สุจริต พร้อมเปิดเผยข้อมูลข่าวสารของธนาคารและข้อมูลเกี่ยวกับการจัดซื้อจัดจ้างอย่าง</w:t>
      </w:r>
      <w:r>
        <w:rPr>
          <w:rFonts w:ascii="TH SarabunPSK" w:hAnsi="TH SarabunPSK" w:cs="TH SarabunPSK"/>
          <w:sz w:val="32"/>
          <w:sz w:val="32"/>
          <w:szCs w:val="32"/>
        </w:rPr>
        <w:t>ตรงไปตรงมา เพื่อให้ประชาชนสามารถเข้าถึงและตรวจสอบความถูกต้อง อีก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มุ่งเน้นให้คณะกรรมการธนาคารออมสิน ผู้บริหาร และพนักงาน มีทัศนคติร่วมกันในการต่อต้านการทุจริตคอร์รัป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ให้ความร่วมมือและสนับสนุนหน่วยงานภายนอกดำเนินการเกี่ยวกับการป้องกันและปราบปรามการทุจร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คัญในการจัดทำข้อตกลงคุณธรรม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ที่เป็นภารกิจหลักของหน่วยงานที่มีมูลค่า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ข้อตกลงที่เป็นลายลักษณ์อักษร กำหนดให้มีการลงนามร่วม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ระหว่างหน่วยงานภาครัฐ ภาคเอกชนผู้เข้าร่วมการเสนอราคาหรือเสนองาน และผู้สังเกตการณ์ ที่ได้รับการคัดเลือกจากกรมบัญชีกลาง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“โครงการปรับปรุงและเพิ่มประสิทธิภาพการให้บริการผ่านเครื่อง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Self Service (Outsourcing/Mobile Booth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ช่าใช้บริการและบริหารจัดการเครื่องถอนเงินอัตโนมัติ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ATM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2)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ช่าใช้บริการ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ฝา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อนอัตโนม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M Recycl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094.4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ึงเข้าร่วมโครงการข้อตกลงคุณธ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ผู้สังเกตการณ์ที่ได้รับมอบหมายจากกรมบัญชีกลางให้ปฏิบัติหน้าที่เป็นผู้สังเกตการณ์ตามข้อตกลงคุณธรรม </w:t>
      </w:r>
      <w:r>
        <w:rPr>
          <w:rFonts w:cs="TH SarabunPSK" w:ascii="TH SarabunPSK" w:hAnsi="TH SarabunPSK"/>
          <w:spacing w:val="6"/>
          <w:sz w:val="32"/>
          <w:szCs w:val="32"/>
        </w:rPr>
        <w:t>(Integrity Pact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สิทธิ์ ตันธนาศิริกุล ผู้นำทีมคณะผู้สังเกตการณ์โครงการฯ นายสุรพร หอมชื่น และนายสุรชัย เนติลัดดานนท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ข้อตกลงคุณธรรม </w:t>
      </w:r>
      <w:r>
        <w:rPr>
          <w:rFonts w:cs="TH SarabunPSK" w:ascii="TH SarabunPSK" w:hAnsi="TH SarabunPSK"/>
          <w:spacing w:val="-4"/>
          <w:sz w:val="32"/>
          <w:szCs w:val="32"/>
        </w:rPr>
        <w:t>(Integrity Pac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ังเกตก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สังเกตการณ์ในกระบวนการจัดซื้อจัดจ้างตลอดระยะเวลาของโครงการและทุกขั้นตอนของการดำเนินการจัดซื้อจัด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ใกล้ช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ริ่ม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การจัดทำร่างรายละเอียดคุณลักษณะเฉพาะ </w:t>
      </w:r>
      <w:r>
        <w:rPr>
          <w:rFonts w:cs="TH SarabunPSK" w:ascii="TH SarabunPSK" w:hAnsi="TH SarabunPSK"/>
          <w:spacing w:val="-4"/>
          <w:sz w:val="32"/>
          <w:szCs w:val="32"/>
        </w:rPr>
        <w:t>(T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หนดราคากล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การจัดซื้อจัดจ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อดจนการตรวจรับงานตามสัญญา เพื่อความโปร่งใสในการดำเนิ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ป็นการแสดงเจตจำนงร่วมกันของทุกฝ่ายที่จะปฏิบัติหน้าที่ด้วยความโปร่งใส ซื่อสัตย์สุจริต และเป็นธรรม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ต่อการจัดทำดัชนีชี้วัดภาพลักษณ์คอร์รัปช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ให้มีอันดับที่ดีขึ้น และสามารถดึงดูดนักลงทุนต่างชาติให้เข้ามาลงทุนในประเทศไทยมากยิ่งขึ้น ส่งผลดีต่อเศรษฐกิจของประเทศในภาพรวม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ข้อตกลงคุณธรรมดังกล่าว จะเป็นโครงการต้นแบบการจัดซื้อจัดจ้างของธนาคารออมสิน ซึ่งจะช่วยให้เกิดความโปร่งใสในการดำเนินงาน ลดการทุจริตในการจัดซื้อจัดจ้างของภาครัฐ และก่อให้เกิดการใช้เงินงบประมาณอย่างคุ้มค่า” ผู้อำนวยการธนาคารออมสินกล่าว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5:00Z</dcterms:created>
  <dc:creator>OEM</dc:creator>
  <dc:description/>
  <dc:language>en-US</dc:language>
  <cp:lastModifiedBy>Administrator</cp:lastModifiedBy>
  <cp:lastPrinted>2019-06-18T11:44:00Z</cp:lastPrinted>
  <dcterms:modified xsi:type="dcterms:W3CDTF">2019-06-18T04:45:00Z</dcterms:modified>
  <cp:revision>2</cp:revision>
  <dc:subject/>
  <dc:title>“ออมสิน”</dc:title>
</cp:coreProperties>
</file>