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22/2562</w:t>
        <w:tab/>
        <w:tab/>
        <w:tab/>
        <w:tab/>
        <w:tab/>
        <w:tab/>
        <w:tab/>
        <w:tab/>
        <w:tab/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ิดรับฝากสลากออมทรัพย์ 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ุดเกษตรมั่งคั่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่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อพพลิเคชั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 A-Mobile</w:t>
      </w:r>
    </w:p>
    <w:p>
      <w:pPr>
        <w:pStyle w:val="Normal"/>
        <w:spacing w:lineRule="auto" w:line="240" w:before="240" w:after="200"/>
        <w:ind w:right="-4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รับฝาก “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เกษตรมั่งคั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ทางแอพพลิเคชั่น “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A-Mobil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ความสะดวก รวดเร็วให้แก่ลูกค้าในการฝากสล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นี้ เป็นต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ลุ้นรางวัล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รวมมูลค่า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ต่อเดือน โดยเงินรางวัลยกเว้น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เกียรติ กิมาวหา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ตามที่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ปิดรับฝาก “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กษตรมั่งคั่ง </w:t>
      </w:r>
      <w:r>
        <w:rPr>
          <w:rFonts w:cs="TH SarabunPSK" w:ascii="TH SarabunPSK" w:hAnsi="TH SarabunPSK"/>
          <w:sz w:val="32"/>
          <w:szCs w:val="32"/>
        </w:rPr>
        <w:t xml:space="preserve">4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 หน่ว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วงเงิน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ซึ่งได้รับการ   ตอบรับเป็นอย่างดีจากประชาชนและเกษตรกรลูกค้าเข้ามาฝากสลากเป็นจำนวนม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็งเห็นถึงการอำนวยความสะดวกให้แก่ลูกค้า ให้สามารถเข้าถึงการฝากสลากได้ง่ายขึ้น จึงได้เปิดรับฝาก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มทรั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กษตรมั่งคั่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่านทางแอพพลิเคชั่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>โดยสำหรับลูกค้าที่มีทะเบียน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น่ว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มี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แล้ว สามารถดำเนินการฝากผ่านแอพพลิเคชั่นดังกล่าวได้ทันที แต่สำหรับลูกค้าที่ยังไม่เคยฝากสลากประเภทหน่ว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มาก่อน ต้องติดต่อขอขึ้นทะเบียนผู้ฝากและสมัครใช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>ได้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าขา และเมื่อขึ้นทะเบียนและสมัครใช้บริการ  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>แล้วจึงสามารถฝากสลากออมทรัพย์ผ่านแอพพลิเคชั่นได้ อนึ่งธนาคารจำกัดวงเงินในการรับฝากสลากฯผ่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A-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เปิดรับฝาก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240" w:after="200"/>
        <w:ind w:right="-18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เกษตรมั่งคั่ง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ระดมเงินฝากจากประชาช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ำไปใช้เป็นทุนสนับสนุนภาคเกษตรกรรม และเป็นการตอบสนองความต้องการของลูกค้าผู้ถือสลากออมทรัพย์ทวีส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  </w:t>
      </w:r>
      <w:r>
        <w:rPr>
          <w:rFonts w:ascii="TH SarabunPSK" w:hAnsi="TH SarabunPSK" w:cs="TH SarabunPSK"/>
          <w:sz w:val="32"/>
          <w:sz w:val="32"/>
          <w:szCs w:val="32"/>
        </w:rPr>
        <w:t>ชุดกล้วยไม้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ครบกำหนดไถ่ถอน ให้สามารถฝากเงิน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ต่อเนื่อง อีกทั้งยังเป็นทางเลือกสำหรับการออมเงินที่ได้รับดอกเบี้ยปลอดภาษีและยังมีสิทธิ์ลุ้นรางวัลมากมายอายุ</w:t>
      </w:r>
      <w:r>
        <w:rPr>
          <w:rFonts w:ascii="TH SarabunPSK" w:hAnsi="TH SarabunPSK" w:cs="TH SarabunPSK"/>
          <w:sz w:val="32"/>
          <w:sz w:val="32"/>
          <w:szCs w:val="32"/>
        </w:rPr>
        <w:t>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เมื่อคร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ถ่ถอนจะได้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 กรณีไถ่ถอนก่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ได้รับดอกเบี้ย นอกจากนี้ยังได้ลุ้นรางวัลทุก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รางวัล    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และในเดือนมกราคม ออกรางวัล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สูงสุด </w:t>
      </w:r>
      <w:r>
        <w:rPr>
          <w:rFonts w:cs="TH SarabunPSK" w:ascii="TH SarabunPSK" w:hAnsi="TH SarabunPSK"/>
          <w:sz w:val="32"/>
          <w:szCs w:val="32"/>
        </w:rPr>
        <w:t xml:space="preserve">15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งวด โดยจะมอบ</w:t>
      </w:r>
      <w:r>
        <w:rPr>
          <w:rFonts w:ascii="TH SarabunPSK" w:hAnsi="TH SarabunPSK" w:cs="TH SarabunPSK"/>
          <w:sz w:val="32"/>
          <w:sz w:val="32"/>
          <w:szCs w:val="32"/>
        </w:rPr>
        <w:t>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ผู้โชคดี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ดือนพฤษภาคม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ษภาคมและ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ฤษภ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อื่นๆ อีก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รางวัลละ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งวัลอื่นๆ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2,536,0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เป็นเงินสูงสุด </w:t>
      </w:r>
      <w:r>
        <w:rPr>
          <w:rFonts w:cs="TH SarabunPSK" w:ascii="TH SarabunPSK" w:hAnsi="TH SarabunPSK"/>
          <w:sz w:val="32"/>
          <w:szCs w:val="32"/>
        </w:rPr>
        <w:t xml:space="preserve">162,5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รางวัลครั้งแรก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คัญดอกเบี้ยและเงินรางวัลได้รับการยกเว้นภาษีสำหรับบุคคลทั่วไปและยังสามารถนำไปใช้เป็นหลักทรัพย์ในการค้ำประกัน </w:t>
      </w:r>
      <w:r>
        <w:rPr>
          <w:rFonts w:cs="TH SarabunPSK" w:ascii="TH SarabunPSK" w:hAnsi="TH SarabunPSK"/>
          <w:sz w:val="32"/>
          <w:szCs w:val="32"/>
        </w:rPr>
        <w:t xml:space="preserve">(Bank Guarantee)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ด้อีกด้วย</w:t>
      </w:r>
    </w:p>
    <w:p>
      <w:pPr>
        <w:pStyle w:val="Normal"/>
        <w:spacing w:lineRule="auto" w:line="240" w:before="240" w:after="200"/>
        <w:ind w:right="-188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ตรวจผลการออกรางวัลได้ทางสถานีวิทยุกระจายเสียงแห่งประเทศไทย 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AM 8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ฮิรตซ์ เว็บไซต์ </w:t>
      </w:r>
      <w:r>
        <w:rPr>
          <w:rFonts w:cs="TH SarabunPSK" w:ascii="TH SarabunPSK" w:hAnsi="TH SarabunPSK"/>
          <w:sz w:val="32"/>
          <w:szCs w:val="32"/>
        </w:rPr>
        <w:t xml:space="preserve">www.baac.or.th </w:t>
      </w:r>
      <w:r>
        <w:rPr>
          <w:rFonts w:ascii="TH SarabunPSK" w:hAnsi="TH SarabunPSK" w:cs="TH SarabunPSK"/>
          <w:sz w:val="32"/>
          <w:sz w:val="32"/>
          <w:szCs w:val="32"/>
        </w:rPr>
        <w:t>หรือผ่านทา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>โดยท่านที่สนใจสามารถติดต่อสอบถามรายละเอียดเพิ่มเติม ได้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ทั่วประเทศ หรือที่ </w:t>
      </w:r>
      <w:r>
        <w:rPr>
          <w:rFonts w:cs="TH SarabunPSK" w:ascii="TH SarabunPSK" w:hAnsi="TH SarabunPSK"/>
          <w:sz w:val="32"/>
          <w:szCs w:val="32"/>
        </w:rPr>
        <w:t>Call Center 02 555 0555</w:t>
      </w:r>
    </w:p>
    <w:p>
      <w:pPr>
        <w:pStyle w:val="Normal"/>
        <w:spacing w:lineRule="auto" w:line="240" w:before="0" w:after="200"/>
        <w:ind w:right="-1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</w:t>
      </w:r>
    </w:p>
    <w:sectPr>
      <w:headerReference w:type="default" r:id="rId2"/>
      <w:type w:val="nextPage"/>
      <w:pgSz w:w="11906" w:h="16838"/>
      <w:pgMar w:left="1276" w:right="1416" w:gutter="0" w:header="142" w:top="18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196975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5:00Z</dcterms:created>
  <dc:creator>BAAC</dc:creator>
  <dc:description/>
  <dc:language>en-US</dc:language>
  <cp:lastModifiedBy>Administrator</cp:lastModifiedBy>
  <cp:lastPrinted>2019-06-14T11:14:00Z</cp:lastPrinted>
  <dcterms:modified xsi:type="dcterms:W3CDTF">2019-06-17T08:15:00Z</dcterms:modified>
  <cp:revision>2</cp:revision>
  <dc:subject/>
  <dc:title/>
</cp:coreProperties>
</file>