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นับสนุนโครงการ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้านคนไทยประชารัฐ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” บนที่ราชพัสดุ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สินเชื่อ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ัตราดอกเบี้ยผ่อนปร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แรกเพีย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.75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ธนารักษ์ และธนาคารออมส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ลงนามบันทึกข้อตกลงสินเชื่อ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คนไทยประชา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นที่ดินราชพัสดุ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ับสนุนนโยบายภาครัฐที่ต้องการให้คนไทยมีที่อยู่อาศัยเป็นของตนเองโดยเฉพาะกลุ่มผู้มีรายได้น้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ตรียมสินเชื่ออัตราดอกเบี้ยต่ำแบ่ง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เพื่อพัฒนาโครงการที่อยู่อาศ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(Pre Financ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ผ่อนปรน 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-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กู้เพื่อพัฒนาโครงการที่อยู่อาศัยตามเงื่อนไขของโครงการบ้านคนไทยประชา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เพื่อที่อยู่อาศัย </w:t>
      </w:r>
      <w:r>
        <w:rPr>
          <w:rFonts w:cs="Cordia New" w:ascii="Cordia New" w:hAnsi="Cordia New"/>
          <w:b/>
          <w:bCs/>
          <w:sz w:val="32"/>
          <w:szCs w:val="32"/>
        </w:rPr>
        <w:t>(Post Finance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ผ่อนปร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- 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b/>
          <w:bCs/>
          <w:sz w:val="32"/>
          <w:szCs w:val="32"/>
        </w:rPr>
        <w:t>2.75 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ให้กู้เพื่อที่อยู่อาศัยบนที่ดิน    ราชพัสดุภายใต้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คนไทยประชา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ในระดับราค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50,000-7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ผ่อนชำระได้นาน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ี พร้อมผ่อนปรนการกำหนดอัตราส่วนการชำระหนี้ต่อรายได้ต่อเดื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DSR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ภายหลังการร่วมลงนามบันทึกข้อตกลงสินเชื่อ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บ้านคนไทยประชารัฐ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กรมธนารักษ์ และธนาคารออมสินว่า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ในฐานะสถาบันการเงินเฉพาะกิจของรัฐที่มีพันธกิจ “ทำให้คนไทยมีบ้าน” พร้อมให้การสนับสนุนสินเชื่อโครงการ “บ้านคนไทยประชารัฐ” บนที่ดินราชพัสดุ ซึ่งถือเป็นโครงการที่จะมีส่วนช่วย</w:t>
      </w:r>
      <w:r>
        <w:rPr>
          <w:rFonts w:ascii="Cordia New" w:hAnsi="Cordia New" w:cs="Cordia New"/>
          <w:sz w:val="32"/>
          <w:sz w:val="32"/>
          <w:szCs w:val="32"/>
        </w:rPr>
        <w:t>สนับสนุนนโยบายภาครัฐที่ต้องการให้คนไทยทุกคนมีที่อยู่อาศัยเป็นของตนเองโดยเฉพาะกลุ่มผู้มีรายได้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    เพื่อสร้างความมั่นคง และยกระดับคุณภาพชีวิต ซึ่งการลงนามบันทึกข้อตกลงในครั้งนี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ให้การสนับสนุนการดำเนินโครงการทั้งในด้านสินเชื่ออัตราดอกเบี้ยต่ำร่วมกับธนาคารออมสินด้วยกรอบวงเงินรวม  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ห้แก่ผู้เช่าที่ราชพัสดุ แบ่งเป็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เพื่อพัฒนาโครงการที่อยู่อาศัย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Pre Financ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อกเบี้ยผ่อนปร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1 – 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.00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>MLR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–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L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>6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ารผ่อนชำระ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วัตถุประสงค์การกู้เพื่อพัฒนาโครงการที่อยู่อาศัยตามเงื่อนไขของโครงการบ้านคนไทยประชารัฐ และ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เพื่อที่อยู่อาศั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Post Finance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ผ่อนปร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1 - 4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2.75 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กรณี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ย่อย </w:t>
      </w:r>
      <w:r>
        <w:rPr>
          <w:rFonts w:cs="Cordia New" w:ascii="Cordia New" w:hAnsi="Cordia New"/>
          <w:sz w:val="32"/>
          <w:szCs w:val="32"/>
        </w:rPr>
        <w:t>MRR 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สวัสดิการหักเงินเดือน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6.7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เพื่อที่อยู่อาศัยบนที่ดินราชพัสดุ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ยใต้โครง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คนไทยประชา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ราคา </w:t>
      </w:r>
      <w:r>
        <w:rPr>
          <w:rFonts w:cs="Cordia New" w:ascii="Cordia New" w:hAnsi="Cordia New"/>
          <w:sz w:val="32"/>
          <w:szCs w:val="32"/>
        </w:rPr>
        <w:t xml:space="preserve">350,000-7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ผ่อนชำระได้นานสูงสุด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ี พร้อมได้รับการผ่อนปรนการกำหนดอัตราส่วนการชำระหนี้ต่อรายได้ต่อ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ebt Service Ratio : DS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ธนาคารกำหนด ซึ่งจะช่วยให้ผู้รายได้น้อยมีโอกาสได้รับวงเงินกู้ในระดับที่เหมาะสมมากยิ่งขึ้น โดยผู้ที่มีคุณสมบัติได้รับการคัดเลือกเข้าร่วมโครงการ สามารถมาติดต่อยื่นคำขอกู้และทำนิติกรรมกับธนาคารได้ตั้งแต่ บัดนี้จนถึง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ความร่วมมือของ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บ้านคนไทยประชารัฐ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นที่ดินราชพัสดุ ถือเป็นการดำเนินงานตามกรอบการดำเนินโครงการที่คณะรัฐมนตรี มีมติเห็นชอบเมื่อ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โครงการมีกลุ่มเป้าหม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ที่อยู่ในทะเบียนเพื่อสวัสดิการแห่งรัฐกับกระทรวงการคลัง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ที่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3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คนต่อเดือน แ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เป็นไปตามที่ธนาคารกำหน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สิทธิพิจารณาผู้เข้าร่วมโครงการจากประชาชนที่อยู่ในทะเบียนเพื่อสวัสดิการแห่งรัฐกับกระทรวงการคลังเป็นลำดับแรก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 ธนาคารอาคารสงเคราะห์ 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2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distribute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username</dc:creator>
  <dc:description/>
  <dc:language>en-US</dc:language>
  <cp:lastModifiedBy>username</cp:lastModifiedBy>
  <cp:lastPrinted>2019-06-07T11:14:00Z</cp:lastPrinted>
  <dcterms:modified xsi:type="dcterms:W3CDTF">2019-06-14T07:05:00Z</dcterms:modified>
  <cp:revision>2</cp:revision>
  <dc:subject/>
  <dc:title>ธ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