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940435</wp:posOffset>
            </wp:positionV>
            <wp:extent cx="7582535" cy="10725150"/>
            <wp:effectExtent l="0" t="0" r="0" b="0"/>
            <wp:wrapNone/>
            <wp:docPr id="1" name="Backgroud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d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943600" cy="396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ขนบ้านมือส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ทั่วประเทศ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ออก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ขายราคาพิเศษเสาร์นี้</w:t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ใ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งาน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"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มหกรรม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HALF YEAR SALE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ครึ่งปี ครึ่งราคา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" 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ล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ระหน่ำ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าคาทรัพย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รือ บ้านมือสอง จัดงา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“มห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ALF YEAR SAL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รึ่งปี ครึ่งราคา” โดยนำทรัพย์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ั่วประเทศ ออกจำหน่ายราคาพิเศษพร้อ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่วนลดสูง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ากราคาปกติ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ผู้ซื้อสามารถเลือกใช้มาตรกา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ผ่อนดาวน์ดอกเบี้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นานสูง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ดือน ไม่เสียค่าประเมินราคาทรัพย์สิน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ผ่อนได้นา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ูง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ปี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ทรัพย์ที่มีราคาจำหน่ายต่ำสุดอยู่ที่เพ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เท่านั้น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ทั้งนี้ งาน“มห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ALF YEAR SAL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รึ่งปี ครึ่งราคา”จะจัดขึ้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สาร์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ั้งแต่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.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โดยทรัพย์ในเขตกรุงเทพฯ และปริมณฑล จะจำหน่ายที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ฝ่ายบริหาร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นาคารอาคารสงเคราะห์ สำนักงานใหญ่ พระรา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ทรัพย์ในส่วนภูมิภาคจะจำหน่าย ณ ที่ทำการสาขา        ทั่วประเทศ ทั้งนี้ ผู้ที่สนใจซื้อทรัพย์ในเขตกรุงเทพฯ และปริมณฑล สอบถามรายละเอียดได้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2-202-1582-3      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ทรัพย์ในส่วนภูมิภาค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โท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02-202-2036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2-202-117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หรือ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นาคารอาคารสงเคราะห์</w:t>
      </w:r>
    </w:p>
    <w:p>
      <w:pPr>
        <w:pStyle w:val="Normal"/>
        <w:spacing w:lineRule="exact" w:line="400" w:before="0" w:after="0"/>
        <w:jc w:val="right"/>
        <w:rPr>
          <w:rFonts w:ascii="Cordia New" w:hAnsi="Cordia New" w:cs="Cordia New"/>
          <w:position w:val="6"/>
          <w:sz w:val="32"/>
          <w:szCs w:val="32"/>
        </w:rPr>
      </w:pPr>
      <w:r>
        <w:rPr>
          <w:rFonts w:cs="Cordia New" w:ascii="Cordia New" w:hAnsi="Cordia New"/>
          <w:position w:val="6"/>
          <w:sz w:val="32"/>
          <w:szCs w:val="32"/>
        </w:rPr>
      </w:r>
    </w:p>
    <w:p>
      <w:pPr>
        <w:pStyle w:val="Normal"/>
        <w:spacing w:lineRule="exact" w:line="40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6"/>
          <w:sz w:val="32"/>
          <w:sz w:val="32"/>
          <w:szCs w:val="32"/>
        </w:rPr>
        <w:t>ฝ่ายสื่อสา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ร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องค์กร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Cordia New" w:cs="Cordia New" w:ascii="Cordia New" w:hAnsi="Cordia New"/>
          <w:position w:val="6"/>
          <w:sz w:val="32"/>
          <w:szCs w:val="32"/>
        </w:rPr>
        <w:t xml:space="preserve">  </w:t>
      </w:r>
      <w:r>
        <w:rPr>
          <w:rFonts w:cs="Cordia New" w:ascii="Cordia New" w:hAnsi="Cordia New"/>
          <w:position w:val="6"/>
          <w:sz w:val="32"/>
          <w:szCs w:val="32"/>
        </w:rPr>
        <w:t xml:space="preserve">14 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position w:val="6"/>
          <w:sz w:val="32"/>
          <w:szCs w:val="32"/>
        </w:rPr>
        <w:t>256</w:t>
      </w:r>
      <w:r>
        <w:rPr>
          <w:rFonts w:cs="Cordia New" w:ascii="Cordia New" w:hAnsi="Cordia New"/>
          <w:position w:val="6"/>
          <w:sz w:val="32"/>
          <w:szCs w:val="32"/>
        </w:rPr>
        <w:t>2</w:t>
      </w:r>
    </w:p>
    <w:sectPr>
      <w:type w:val="nextPage"/>
      <w:pgSz w:w="11906" w:h="16838"/>
      <w:pgMar w:left="1276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0:00Z</dcterms:created>
  <dc:creator>username</dc:creator>
  <dc:description/>
  <dc:language>en-US</dc:language>
  <cp:lastModifiedBy>Administrator</cp:lastModifiedBy>
  <cp:lastPrinted>2019-06-14T08:20:00Z</cp:lastPrinted>
  <dcterms:modified xsi:type="dcterms:W3CDTF">2019-06-14T04:00:00Z</dcterms:modified>
  <cp:revision>2</cp:revision>
  <dc:subject/>
  <dc:title/>
</cp:coreProperties>
</file>