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58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/25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2</w:t>
        <w:tab/>
        <w:tab/>
        <w:tab/>
        <w:tab/>
        <w:tab/>
        <w:tab/>
        <w:t xml:space="preserve">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21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มิ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ย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 62</w:t>
      </w:r>
      <w:r>
        <w:rPr>
          <w:rFonts w:cs="TH SarabunPSK;Arial Unicode MS" w:ascii="TH SarabunPSK;Arial Unicode MS" w:hAnsi="TH SarabunPSK;Arial Unicode MS"/>
          <w:color w:val="FF000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รมบัญชีกลางพร้อมจ่าย ช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ค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เพิ่ม ให้กับผู้รับบำนาญ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color w:val="FF0000"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ที่ได้รับบำนาญและ ช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ค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เดิมไม่ถึง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10,000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บาท ให้ได้รับ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10,000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าท</w:t>
      </w:r>
      <w:r>
        <w:rPr>
          <w:rFonts w:ascii="TH SarabunPSK;Arial Unicode MS" w:hAnsi="TH SarabunPSK;Arial Unicode MS" w:cs="TH SarabunPSK;Arial Unicode MS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รมบัญชีกลางพร้อมจ่าย ช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ให้กับผู้รับเบี้ยหวัดบำนาญที่ได้รับเบี้ยหวัดบำนาญและเงิน ช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รวมกันแล้วไม่ถึง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0,000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าท ให้ได้รับเดือนละ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0,000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าท ตาม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ระราชกฤษฎีกาเงินช่วยค่าครองชีพผู้รับ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บี้ยหวัดบำนาญ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6)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256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ซึ่งมีผลบังคับใช้แล้ว โดยกรมบัญชีกลางจะจ่ายในเดือนมิถุนายน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56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ป็นเดือนแรก </w:t>
      </w:r>
    </w:p>
    <w:p>
      <w:pPr>
        <w:pStyle w:val="Normal"/>
        <w:spacing w:lineRule="auto" w:line="240" w:before="12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พระราชกฤษฎีกา</w:t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 xml:space="preserve">เงินช่วยค่าครองชีพผู้รับเบี้ยหวัดบำนาญ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16) </w:t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. 2562 </w:t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 xml:space="preserve">ได้ประกาศในราชกิจจานุเบกษาและมีผลบังคับใช้ตั้งแต่วันที่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2562 </w:t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 xml:space="preserve">แล้ว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>โดยปรับเพิ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งินให้กับผู้รับเบี้ยหวัดบำนาญ ที่ได้รับหรือมีสิทธิได้รับเบี้ยหวัดบำนาญรวมกันทุกประเภทและรวมกั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>เงินช่วยค่าครองชีพผู้รับเบี้ยหวัดบำนาญ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้ว หากได้รับต่ำกว่า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 ปรับเป็นให้ได้รั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กตัวอย่าง เดิมได้รับบำนาญและ 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วมกันในอัตรา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,3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 จะได้รับ 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ิ่มอีก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4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 เป็นต้น ซึ่งขณะนี้กรมบัญชีกลางได้เตรียมความพร้อมในการจ่ายเงิน 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พระราชกฤษฎีกาดังกล่าวแล้ว โดยจะโอนเงินเข้าบัญชีเงินฝากธนาคารให้กับผู้รับเบี้ยหวัดบำนาญที่มีสิทธ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รอบการจ่ายบำนาญประจำเดือน สำหรับเดือนมิถุนา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6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ี้ จะจ่ายใน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ิถุนา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6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เดือนแรก </w:t>
      </w:r>
    </w:p>
    <w:p>
      <w:pPr>
        <w:pStyle w:val="Normal"/>
        <w:spacing w:lineRule="auto" w:line="240" w:before="12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ำหรับผู้รับบำนาญที่ได้รับเบี้ยหวัดบำนาญต่ำกว่า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 และยังไม่เคยได้รับ 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ก่อน จะยังไม่ได้รับเงินดังกล่าว ทั้งนี้ ให้ผู้รับบำนาญไปแสดงตนเพื่อยืนยันว่าไม่ได้กลับเข้ารับราชการหรือเข้าทำงานในสังกัดราชการส่วนกลาง ส่วนภูมิภาค และส่วนท้องถิ่น เพื่อยื่นคำขอเบิ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งินช่วยค่าครองชีพผู้รับเบี้ยหวัดบำนาญ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ส่วนราชการผู้เบิกบำนาญก่อน เพื่อให้ส่วนราชการผู้เบิกบำนาญแจ้งกรมบัญชีกลางให้โอนเงิน 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กล่าว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รับบำนาญจึงจะได้รับเบี้ยหวัดบำนาญและ 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วมกันเป็น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ธิบดีกรมบัญชีกลาง กล่าวในตอนท้ายว่า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ก้ไ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ฎหมายดังกล่าว เป็นการช่วยเหลือผู้รับบำนาญ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ห้สามารถดำรงชีพอยู่ได้อย่างเหมาะสม และสอดคล้องกับสภาพเศรษฐกิจในปัจจุบัน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ากมีข้อสงสัยสามารถสอบถามรายละเอียดเพิ่มเติมได้ที่ส่วนราชการผู้เบิกบำนาญของตนเอง หรือโทรศัพท์เข้ามาสอบถามได้ที่กรมบัญชีกล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เลข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-2270-64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วันและเวลาราช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5:00Z</dcterms:created>
  <dc:creator>YUPAPORN_K</dc:creator>
  <dc:description/>
  <dc:language>en-US</dc:language>
  <cp:lastModifiedBy>Administrator</cp:lastModifiedBy>
  <cp:lastPrinted>2019-06-11T16:25:00Z</cp:lastPrinted>
  <dcterms:modified xsi:type="dcterms:W3CDTF">2019-06-12T02:45:00Z</dcterms:modified>
  <cp:revision>2</cp:revision>
  <dc:subject/>
  <dc:title/>
</cp:coreProperties>
</file>