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ิดแพ็กเกจสินเชื่อใหม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เริ่มต้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คงที่ </w:t>
      </w:r>
      <w:r>
        <w:rPr>
          <w:rFonts w:cs="Cordia New" w:ascii="Cordia New" w:hAnsi="Cordia New"/>
          <w:b/>
          <w:bCs/>
          <w:sz w:val="40"/>
          <w:szCs w:val="40"/>
        </w:rPr>
        <w:t>2.79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ดทำ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แพ็กเกจ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นพันธกิจทำให้คนไทยมีบ้าน 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บ้านสำหรับพนักงานประจำบริษัทเอก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-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3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ยังเป็น หรือ เคยเป็นลูกค้าสินเชื่อ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ถึงผู้ที่ได้รับการแนะนำจากญาติพี่น้องที่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ยเป็นลูกค้าสินเชื่อ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ยื่นกู้ตามวัตถุประสงค์ของ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3.15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ิตภัณฑ์สินเชื่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้าน </w:t>
      </w:r>
      <w:r>
        <w:rPr>
          <w:rFonts w:cs="Cordia New" w:ascii="Cordia New" w:hAnsi="Cordia New"/>
          <w:b/>
          <w:bCs/>
          <w:sz w:val="32"/>
          <w:szCs w:val="32"/>
        </w:rPr>
        <w:t>Happ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Life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ลูกค้าวงเงินกู้ตั้งแต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ขึ้น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9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ินเชื่อที่อยู่อาศัยเพื่อบุคลากรภาครัฐ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และ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ปลูกสร้างบ้าน ภายใต้บริษัทรับสร้างบ้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คมธุรกิจรับสร้างบ้าน และสมาคมไทยรับสร้างบ้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7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เป็นการกระตุ้นยอดสินเชื่อปล่อยใหม่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ธนาคารกำหนดเป้าหมายไว้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03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แพ็กเกจผลิตภัณฑ์สินเชื่อเพื่อที่อยู่อาศัยที่ครอบคลุมทุกวัตถุประสงค์การกู้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สอดคล้องกับความต้องการของลูกค้าหลากหลายอาชีพ               ทั้งข้าราชการ เจ้าหน้าที่รัฐ และบริษัทเอกชน ภายใต้กรอบวงเงินรว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,5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ุ่ง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โอกาสให้ประชาชนได้มีบ้านเป็นของตนเองด้วยผลิตภัณฑ์สินเชื่ออัตราดอกเบี้ยต่ำตามพันธกิจ “ทำให้คนไทยมีบ้าน” ซึ่งจะมีส่วนช่วยสร้างความมั่นคงในสถาบันครอบครัว และลดความเหลื่อมล้ำทางสังคม ประกอบด้วยผลิตภัณฑ์ต่าง ๆ ดังนี้ </w:t>
      </w:r>
      <w:r>
        <w:rPr>
          <w:rFonts w:ascii="Cordia New" w:hAnsi="Cordia New" w:cs="Cordia New"/>
          <w:b/>
          <w:b/>
          <w:bCs/>
          <w:sz w:val="8"/>
          <w:sz w:val="8"/>
          <w:szCs w:val="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00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้านสำหรับพนักงานประจำบริษัท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ู้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รายย่อยทั่วไปที่เป็นพนักงานประจำบริษัทเอกชน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เป็นพนักงานประจำบริษัทเอกช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ทำข้อตกลงความร่วมมือ</w:t>
      </w:r>
      <w:r>
        <w:rPr>
          <w:rFonts w:cs="Cordia New" w:ascii="Cordia New" w:hAnsi="Cordia New"/>
          <w:sz w:val="32"/>
          <w:szCs w:val="32"/>
        </w:rPr>
        <w:t xml:space="preserve">(MOU) 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ต้โครงการ “</w:t>
      </w:r>
      <w:r>
        <w:rPr>
          <w:rFonts w:cs="Cordia New" w:ascii="Cordia New" w:hAnsi="Cordia New"/>
          <w:sz w:val="32"/>
          <w:szCs w:val="32"/>
        </w:rPr>
        <w:t xml:space="preserve">Corporate Synergy”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วัสดิการ</w:t>
      </w:r>
      <w:r>
        <w:rPr>
          <w:rFonts w:ascii="Cordia New" w:hAnsi="Cordia New" w:cs="Cordia New"/>
          <w:sz w:val="32"/>
          <w:sz w:val="32"/>
          <w:szCs w:val="32"/>
        </w:rPr>
        <w:t>ประเภทอื่น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.3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5.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ที่หน่วยงานทำ </w:t>
      </w:r>
      <w:r>
        <w:rPr>
          <w:rFonts w:cs="Cordia New" w:ascii="Cordia New" w:hAnsi="Cordia New"/>
          <w:sz w:val="32"/>
          <w:szCs w:val="32"/>
        </w:rPr>
        <w:t>MOU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>MRR-0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ณีลูกค้ารายย่อ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่วไ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หรือกู้เพื่อชำระ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ให้กู้ขั้นต่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ต่อหลักประกัน วัตถุประสงค์ให้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ที่อยู่อาศัย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ที่เกี่ยวเนื่องเพื่อประโยชน์ในการอยู่อาศัย พร้อมกับวัตถุประสงค์การซื้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ำหรับ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ผู้กู้ที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ยังเป็น หรือ เคยเป็นลูกค้าสินเชื่อของ ธอส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รวมถึงผู้ที่ได้รับการแนะนำจากญาติพี่น้องที่เป็น หรือ เคยเป็นลูกค้าสินเชื่อของ ธอส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.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ที่ยื่นกู้ตามวัตถุประสงค์ขอ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พิเศษ ดังนี้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.1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5.1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 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้า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Happy Life”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รายย่อยทั่วไปและลูกค้าสวัสดิการไม่มีเงินฝากที่มีวงเงินกู้ตั้งแต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ขึ้นไป 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>2.9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.9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ให้กู้เพื่อซื้อ ปลูกสร้าง ต่อเติม ซ่อมแซม ไถ่ถอนจำนอง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ที่เกี่ยวเนื่องกับที่อยู่อาศัยพร้อมกับ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กู้เพิ่มสำหรับลูกค้าปัจจุบันเพื่อปลูกสร้าง ต่อเติม ขยาย และซ่อมแซม 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spacing w:lineRule="exact" w:line="40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ี่อยู่อาศัยเพื่อบุคลากรภาครัฐ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ข้าราชการ พนักงานราชการ พนักงานมหาวิทยาลัย พนักงานรัฐวิสาหกิจ พนัก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ของรัฐและอื่น ๆ ธนาคารกำหนด 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.99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.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>MRR-1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>กรณีกู้</w:t>
      </w:r>
      <w:r>
        <w:rPr>
          <w:rFonts w:ascii="Cordia New" w:hAnsi="Cordia New" w:cs="Cordia New"/>
          <w:sz w:val="32"/>
          <w:sz w:val="32"/>
          <w:szCs w:val="32"/>
        </w:rPr>
        <w:t>ชำระหนี้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 ซ่อมแซม ไถ่ถอนจำนอง ชำระหนี้เกี่ยวกับที่อยู่อาศัย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 ฟรี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นิติกรรมจำนอ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จำนอง แ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trike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ู้ 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4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ปลูกสร้างบ้าน ภายใต้บริษัทรับสร้าง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ธุรกิจรับสร้างบ้าน และสมาคมไทย       รับสร้างบ้าน ปี </w:t>
      </w:r>
      <w:r>
        <w:rPr>
          <w:rFonts w:cs="Cordia New" w:ascii="Cordia New" w:hAnsi="Cordia New"/>
          <w:sz w:val="32"/>
          <w:szCs w:val="32"/>
        </w:rPr>
        <w:t>2562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9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.79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>MRR-1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ทั่วไป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– 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ปลูกสร้าง ซื้อที่ดินพร้อมปลูกสร้าง ไถ่ถอนจำนองพร้อมปลูกสร้าง หรือซื้ออุปกรณ์และสิ่งอำนวยความสะดวกฯ พร้อมกับปลูกสร้างหรือไถ่ถอนจำน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ได้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p>
      <w:pPr>
        <w:pStyle w:val="Normal"/>
        <w:spacing w:lineRule="exact" w:line="400"/>
        <w:jc w:val="left"/>
        <w:rPr/>
      </w:pPr>
      <w:r>
        <w:rPr>
          <w:rFonts w:eastAsia="Cordia New" w:cs="Cordia New" w:ascii="Cordia New" w:hAnsi="Cordia New"/>
          <w:b/>
          <w:bCs/>
          <w:sz w:val="12"/>
          <w:szCs w:val="12"/>
        </w:rPr>
        <w:t xml:space="preserve">  </w:t>
      </w:r>
      <w:r>
        <w:rPr>
          <w:rFonts w:cs="Cordia New" w:ascii="Cordia New" w:hAnsi="Cordia New"/>
          <w:b/>
          <w:bCs/>
          <w:sz w:val="12"/>
          <w:szCs w:val="1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สนใจสามารถติดต่อขอรับคำปรึกษากับเจ้าหน้าที่สินเชื่อหรื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3:00Z</dcterms:created>
  <dc:creator>username</dc:creator>
  <dc:description/>
  <dc:language>en-US</dc:language>
  <cp:lastModifiedBy>Administrator</cp:lastModifiedBy>
  <cp:lastPrinted>2019-06-07T14:02:00Z</cp:lastPrinted>
  <dcterms:modified xsi:type="dcterms:W3CDTF">2019-06-07T07:03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