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4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31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42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6.7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รองอธิบดีกรมสรรพสามิต รักษาการในตำแหน่งที่ปรึกษาด้าน            การพัฒนาและบริหารการจัดเก็บภาษี ในฐานะ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พฤษภ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4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.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1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,983.240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,903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541.0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3,76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58.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,90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7.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,47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2.4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8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0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128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5.0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4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1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.1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8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.4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4,770.41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44,5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,49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39,977.6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7,18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07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8:00Z</dcterms:created>
  <dc:creator>EXC</dc:creator>
  <dc:description/>
  <cp:keywords/>
  <dc:language>en-US</dc:language>
  <cp:lastModifiedBy>exciseuip</cp:lastModifiedBy>
  <cp:lastPrinted>2019-05-17T13:04:00Z</cp:lastPrinted>
  <dcterms:modified xsi:type="dcterms:W3CDTF">2019-06-07T05:27:00Z</dcterms:modified>
  <cp:revision>3</cp:revision>
  <dc:subject/>
  <dc:title/>
</cp:coreProperties>
</file>