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inline distT="0" distB="0" distL="0" distR="0">
            <wp:extent cx="5991225" cy="137160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่าวประชาสัมพันธ์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>5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ิถุนายน </w:t>
      </w:r>
      <w:r>
        <w:rPr>
          <w:rFonts w:cs="TH SarabunPSK" w:ascii="TH SarabunPSK" w:hAnsi="TH SarabunPSK"/>
          <w:b/>
          <w:bCs/>
          <w:sz w:val="24"/>
          <w:szCs w:val="24"/>
        </w:rPr>
        <w:t>2562</w:t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พว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ลื้ม</w:t>
      </w:r>
      <w:r>
        <w:rPr>
          <w:rFonts w:cs="TH SarabunPSK" w:ascii="TH SarabunPSK" w:hAnsi="TH SarabunPSK"/>
          <w:b/>
          <w:bCs/>
          <w:sz w:val="40"/>
          <w:szCs w:val="40"/>
        </w:rPr>
        <w:t>!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ันธบัตรรอบแรกขายเกลี้ยง  ดีเดย์ </w:t>
      </w:r>
      <w:r>
        <w:rPr>
          <w:rFonts w:cs="TH SarabunPSK" w:ascii="TH SarabunPSK" w:hAnsi="TH SarabunPSK"/>
          <w:b/>
          <w:bCs/>
          <w:sz w:val="40"/>
          <w:szCs w:val="40"/>
        </w:rPr>
        <w:t>17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ิ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อกเพิ่ม </w:t>
      </w:r>
      <w:r>
        <w:rPr>
          <w:rFonts w:cs="TH SarabunPSK" w:ascii="TH SarabunPSK" w:hAnsi="TH SarabunPSK"/>
          <w:b/>
          <w:bCs/>
          <w:sz w:val="40"/>
          <w:szCs w:val="40"/>
        </w:rPr>
        <w:t>5,000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ั่นใจระดมทุนเพียงพอปล่อยกู้ดอกเบี้ยต่ำหนุนเอสเอ็มอีไทยเข้าเป้า </w:t>
      </w:r>
      <w:r>
        <w:rPr>
          <w:rFonts w:cs="TH SarabunPSK" w:ascii="TH SarabunPSK" w:hAnsi="TH SarabunPSK"/>
          <w:b/>
          <w:bCs/>
          <w:sz w:val="40"/>
          <w:szCs w:val="40"/>
        </w:rPr>
        <w:t>60,000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ดปลื้มพันธบัตร รอบแรก 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3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ขายหมดอย่างรวดเร็ว วงเงินเสนอซื้อสูงกว่าปริมาณเสนอขาย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่าตัว  กำหนดเปิดขายรอ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b/>
          <w:bCs/>
          <w:sz w:val="32"/>
          <w:szCs w:val="32"/>
        </w:rPr>
        <w:t>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 มั่นใจนักลงทุนตอบรับดีเช่นเดิม เพราะมีความ</w:t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000000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่นคงสูง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ังค้ำประกันทั้งเงินต้นและดอกเบี้ย  เชื่อระดมทุนปล่อยสินเชื่อดอกเบี้ยต่ำเพื่อเอสเอ็มอีไทยได้เพียงพอ ตา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6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สุ โลหารช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กระทรวงอุตสาหกรรม ในฐานะประธานคณะกรรม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 Ban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ผยว่า จากที่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>ได้ออก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จัดประมูลเมื่อวันที่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ปรากฏว่า ได้รับความสนใจจากนักลงทุนสูงมาก ขายหมดอย่างรวดเร็วโดยมีจำนวนวงเงินเสนอซื้อมากกว่าเสนอขายถึ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ตัว หรือมากกว่า </w:t>
      </w:r>
      <w:r>
        <w:rPr>
          <w:rFonts w:cs="TH SarabunPSK" w:ascii="TH SarabunPSK" w:hAnsi="TH SarabunPSK"/>
          <w:sz w:val="32"/>
          <w:szCs w:val="32"/>
        </w:rPr>
        <w:t>12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ีกทั้ง อัตราผลตอบแทนที่ประมูลได้ต่ำสุด </w:t>
      </w:r>
      <w:r>
        <w:rPr>
          <w:rFonts w:cs="TH SarabunPSK" w:ascii="TH SarabunPSK" w:hAnsi="TH SarabunPSK"/>
          <w:sz w:val="32"/>
          <w:szCs w:val="32"/>
        </w:rPr>
        <w:t>2.01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่ำกว่า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น้าตั๋วของพันธบัตรอยู่ที่ </w:t>
      </w:r>
      <w:r>
        <w:rPr>
          <w:rFonts w:cs="TH SarabunPSK" w:ascii="TH SarabunPSK" w:hAnsi="TH SarabunPSK"/>
          <w:sz w:val="32"/>
          <w:szCs w:val="32"/>
        </w:rPr>
        <w:t xml:space="preserve">2.125%  </w:t>
      </w:r>
      <w:r>
        <w:rPr>
          <w:rFonts w:ascii="TH SarabunPSK" w:hAnsi="TH SarabunPSK" w:cs="TH SarabunPSK"/>
          <w:sz w:val="32"/>
          <w:sz w:val="32"/>
          <w:szCs w:val="32"/>
        </w:rPr>
        <w:t>บ่งบอกได้ดีว่า พันธบัตร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ชื่อมั่นและต้องการของนักลงทุน เนื่องจากมีความมั่นคงสูงมาก โดยกระทรวงการคลังค้ำประกันเงินต้นและดอกเบี้ย อีกทั้ง ธนาคารมี</w:t>
      </w:r>
      <w:r>
        <w:rPr>
          <w:rFonts w:ascii="TH SarabunPSK" w:hAnsi="TH SarabunPSK" w:cs="TH SarabunPSK"/>
          <w:sz w:val="32"/>
          <w:sz w:val="32"/>
          <w:szCs w:val="32"/>
        </w:rPr>
        <w:t>สถานะความแข็งแกร่งจากการจัดอันดับเครดิตองค์กร โดยบริษัท ฟิทช์ เรทติ้ง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AAA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ระดับสูงสุด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redit Ra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บาล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ธนาคารเตรียมจะออกพันธบัตรฯ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อายุ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เชื่อว่าจะได้การตอบรับที่ดีจากนักลงทุนเช่นเดิม กำหนดจัดประมูล 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ธนาคาร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จัดจำหน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แก่ผู้มีสิทธิ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วิธีการ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หน่ายพันธบัตรโดยวิธีการเสนอประมูลอัตราผลตอบแทนให้แก่ผู้ใช้บริการ </w:t>
      </w:r>
      <w:r>
        <w:rPr>
          <w:rFonts w:cs="TH SarabunPSK" w:ascii="TH SarabunPSK" w:hAnsi="TH SarabunPSK"/>
          <w:sz w:val="32"/>
          <w:szCs w:val="32"/>
        </w:rPr>
        <w:t xml:space="preserve">e-Biddin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ธนาคารแห่งประเทศไทยว่าด้วยการให้บริการธุรกรรมประมูลตราสารหนี้ด้วยวิธี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Bidding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ธนาคารแห่งประเทศไทย ธนาคารพาณิชย์ ธนาคารออมสิน ธนาคารอาคารสงเคราะห์ ธนาคารเพื่อการเกษตรและสหกรณ์การเกษตร ธนาคารเพื่อการส่งออกแล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ข้าแห่งประเทศไทย บริษัทเงินทุน บริษัทหลักทรัพย์ กองทุน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หน็จบำนาญข้าราชการ กองทุน</w:t>
      </w:r>
      <w:r>
        <w:rPr>
          <w:rFonts w:ascii="TH SarabunPSK" w:hAnsi="TH SarabunPSK" w:cs="TH SarabunPSK"/>
          <w:sz w:val="32"/>
          <w:sz w:val="32"/>
          <w:szCs w:val="32"/>
        </w:rPr>
        <w:t>สำ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ี้ยงชีพ กองทุนรวม สำนักงานประกันสังคม บริษัทประกันภัย บริษัทประกันชีวิต และสถาบันอื่นๆ ที่มีบัญชีเงินฝากที่ธนาคารแห่งประเทศไทย 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หน่ายพันธบัตรโดยวิธีการเสนอซื้อให้แก่ มูลนิธิ สหกรณ์ นิติบุคคลเพื่อการสาธารณกุศล การศาสนา ศิลปะ วัฒนธรรม วิทยาศาสตร์ วรรณคดี การศึกษา สาธารณประโยชน์อื่นๆ โดยมิได้มุ่งหวังประโยชน์มาแบ่งปันกัน และกองทุนที่เป็นนิติบุคคลที่ใช้ผลประโยชน์จากต้นเงิน</w:t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สุ กล่าวเสริมว่า การขายพันธบัตร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วงเงินรวม </w:t>
      </w:r>
      <w:r>
        <w:rPr>
          <w:rFonts w:cs="TH SarabunPSK" w:ascii="TH SarabunPSK" w:hAnsi="TH SarabunPSK"/>
          <w:sz w:val="32"/>
          <w:szCs w:val="32"/>
        </w:rPr>
        <w:t>8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จะช่วยเพิ่มความแข็งแกร่งด้านสภาพคล่อง ทำให้ธนาคารมีต้นทุนทางการเงินที่เหมาะสมในระยะยาว สามารถนำไป</w:t>
      </w:r>
      <w:r>
        <w:rPr>
          <w:rFonts w:ascii="TH SarabunPSK" w:hAnsi="TH SarabunPSK" w:cs="TH SarabunPSK"/>
          <w:sz w:val="32"/>
          <w:sz w:val="32"/>
          <w:szCs w:val="32"/>
        </w:rPr>
        <w:t>ปล่อยสินเชื่ออัตราดอกเบี้ยต่ำแก่ผู้ประกอบการเอสเอ็มอ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ยกระดับเศรษฐกิจ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ด้อย่างเพียงพอ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ดยนับถึงสิ้นเดือน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ผ่านมา ธนาค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บิกจ่ายสินเชื่อให้แก่ผู้ประกอบการเอสเอ็มอีไปแล้ว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ูงกว่าช่วงเดียวกันของปีที่แล้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56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ว่าเท่าตัว และคาดว่า ภายในเดือน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ี้ จะเบิกจ่ายได้ถึ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ำให้สิ้นปีนี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ะอำนวยสินเชื่อให้แก่ผู้ประกอบการเอสเอ็มอีได้ตามเป้า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เอสเอ็มอีเข้าถึงแหล่งทุนได้กว่า </w:t>
      </w:r>
      <w:r>
        <w:rPr>
          <w:rFonts w:cs="TH SarabunPSK" w:ascii="TH SarabunPSK" w:hAnsi="TH SarabunPSK"/>
          <w:color w:val="000000"/>
          <w:sz w:val="32"/>
          <w:szCs w:val="32"/>
        </w:rPr>
        <w:t>60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  ช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บเคลื่อนเศรษฐกิจในระบบเกื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อบถามข้อมูลเพิ่มเติม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ฝ่ายบริหารเงิน คุณสรินนาถ   จันทร์ธนไพบูลย์ โทร</w:t>
      </w:r>
      <w:r>
        <w:rPr>
          <w:rFonts w:cs="TH SarabunPSK" w:ascii="TH SarabunPSK" w:hAnsi="TH SarabunPSK"/>
          <w:sz w:val="24"/>
          <w:szCs w:val="24"/>
        </w:rPr>
        <w:t xml:space="preserve">. 02 265 4465 </w:t>
      </w:r>
    </w:p>
    <w:p>
      <w:pPr>
        <w:pStyle w:val="NoSpacing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>คุณภัคจิรา   ศุภภัทรานาม      โทร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02 265 4469</w:t>
      </w:r>
    </w:p>
    <w:p>
      <w:pPr>
        <w:pStyle w:val="NoSpacing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18225" cy="7048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3:00Z</dcterms:created>
  <dc:creator>TL47101</dc:creator>
  <dc:description/>
  <dc:language>en-US</dc:language>
  <cp:lastModifiedBy>Administrator</cp:lastModifiedBy>
  <cp:lastPrinted>2019-04-24T16:33:00Z</cp:lastPrinted>
  <dcterms:modified xsi:type="dcterms:W3CDTF">2019-06-05T04:33:00Z</dcterms:modified>
  <cp:revision>2</cp:revision>
  <dc:subject/>
  <dc:title/>
</cp:coreProperties>
</file>