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921385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ร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ห็นชอบยกเว้นภาษีเงินได้จากดอกเบี้ยเงินฝากออมทรัพย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ดอกเบี้ยและรางวัลสลากออมทรัพย์ ธอส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4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ัฐมนตรี มีมติเห็นชอบให้ยกเว้นภาษีเงินได้บุคคลธรรมดาจากดอกเบี้ยเงินฝ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ดอกเบี้ยที่คำนวณ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 รวมถึงยกเว้นภาษีเงินได้จากดอกเบี้ยและเงินรางวัลแก่ผู้ซื้อ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สลากออมทรัพย์ที่ออกจำหน่าย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ที่ประชุมคณะรัฐมนตรีวันนี้          </w:t>
      </w:r>
      <w:r>
        <w:rPr>
          <w:rFonts w:cs="Cordia New" w:ascii="Cordia New" w:hAnsi="Cordia New"/>
          <w:sz w:val="32"/>
          <w:szCs w:val="32"/>
        </w:rPr>
        <w:t xml:space="preserve">(4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อนุมัติหลักการร่างกฎกระทรวง ฉบับที่ </w:t>
      </w:r>
      <w:r>
        <w:rPr>
          <w:rFonts w:cs="Cordia New" w:ascii="Cordia New" w:hAnsi="Cordia New"/>
          <w:sz w:val="32"/>
          <w:szCs w:val="32"/>
        </w:rPr>
        <w:t>...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)  </w:t>
      </w:r>
      <w:r>
        <w:rPr>
          <w:rFonts w:ascii="Cordia New" w:hAnsi="Cordia New" w:cs="Cordia New"/>
          <w:sz w:val="32"/>
          <w:sz w:val="32"/>
          <w:szCs w:val="32"/>
        </w:rPr>
        <w:t>ออกตามความในประมวลรัษฎากร ว่าด้วยการยกเว้นรัษฎากร ตามที่กระทรวงการคลัง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ส่งสำนักงานคณะกรรมการกฤษฎีกาตรวจพิจารณาและดำเนินการต่อไปได้ โดยร่างกฎกระทรวงที่กระทรวงการคลังเสนอ  เป็นการกำหนดสิทธิประโยชน์ทางภาษีเพื่อส่งเสริมภารกิจของธนาคารอาคารสงเคราะห์  ในการสนับสนุนให้ประชาชนได้มีที่อยู่อาศัยเป็นของตนเอง และการระดมเงินโดยการออกผลิตภัณฑ์สลากออมทรัพย์ และเงินฝากประเภทออมทรัพย์ ในลักษณะเดียวกันของสถาบันการเงินเฉพาะกิจของรัฐ  โดยสาระสำคัญกำหนดให้ยกเว้นภาษีเงินได้บุคคลธรรมดาสำหรับดอกเบี้ยและรางวัล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ลากออมทรัพย์ที่ออกจำหน่าย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ป็นต้นไป รวมถึง ยกเว้นภาษีเงินได้บุคคลธรรมดา สำหรับดอกเบี้ยเงินฝากประเภทออมทรัพย์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ดอกเบี้ยที่คำนวณ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ป็นต้นไป โดยการยกเว้นภาษีเงินได้ดังกล่าวถือเป็นมาตรการเพื่อสร้างความเป็นธรรมในด้านภาระภาษีให้แก่ประชาชนที่มีเงินฝากประเภทออมทรัพย์ และสลากออมทรัพย์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การฝากเงินประเภทเดียวกันกับสถาบันการเงินเฉพาะกิจของรัฐแห่งอื่น รวมถึงเป็นการจูงใจในการระดมเงินฝากจากประชาชน ให้แก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การสนับสนุนให้เกิดการออม จะมีส่วนสำคัญในการเพิ่มโอกาสให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ออมได้มีที่อยู่อาศัยเป็นของตนเองได้มากขึ้นในอนาคต ขณะเดียวกันยังถือเป็นเครื่องมือ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ระดมเงินทุนและเงินฝากระยะยาวที่มีต้นทุนที่เหมาะสมต่อการนำไปสนับสนุนการให้สินเชื่ออัตราดอกเบี้ยต่ำและคงที่ระยะยาวแก่ประชาชน เพื่อตอบสนองนโยบายของรัฐบาลที่ต้องการให้ผู้มีรายได้น้อยและผู้ด้อยโอกาส ได้มีที่อยู่อาศัยเป็นของตนเอง เพื่อลดความเหลื่อมล้ำและสร้างความเป็นธรรมในสังคม พร้อมสร้างโอกาส  ในการเข้าถึงสวัสดิการและบริการของรัฐภายใต้แผนแม่บทการพัฒนาที่อยู่อาศัยระย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0-2579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กำหนดเป้าหมายการปล่อยสินเชื่อใหม่ที่จำนวน </w:t>
      </w:r>
      <w:r>
        <w:rPr>
          <w:rFonts w:cs="Cordia New" w:ascii="Cordia New" w:hAnsi="Cordia New"/>
          <w:sz w:val="32"/>
          <w:szCs w:val="32"/>
        </w:rPr>
        <w:t xml:space="preserve">20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วมถึงสนับสนุนการดำเนินโครงการต่าง ๆ  ตามนโยบายรัฐบาล อาทิ โครงการบ้านล้านหลั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นี้ ภายหลัง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ระราชบัญญัติธนาคารอาคารสงเคราะห์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4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 xml:space="preserve">.256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ประกาศใ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าชกิจานุเบ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ผลบังคับใช้ตั้งแต่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ซึ่ง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ออกและจำหน่ายสลากออมทรัพย์ได้นั้น ปัจจุบันอยู่ในขั้นตอนการจัดทำกฎกระทรวงเพื่อกำหนดหลักเกณฑ์และวิธีการที่กำหนด ซึ่งคาดว่าภายใน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สามารถเปิดให้จองสิทธิ์ผ่านการเปิดบัญชีเงินฝากโดยซื้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ล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อมทรัพย์ 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Premium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ิม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น่วย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ให้จองสิทธิ์ซื้อสลากสูงสุดรายละไม่เกิ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หน่วย 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อ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รั้งแรกใน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56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ากนั้นจะออกรางวัลทุก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     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2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ดือน รางวัล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20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อายุ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ทำให้ผู้ถือสลาก</w:t>
      </w:r>
      <w:r>
        <w:rPr>
          <w:rFonts w:ascii="Cordia New" w:hAnsi="Cordia New" w:cs="Cordia New"/>
          <w:sz w:val="32"/>
          <w:sz w:val="32"/>
          <w:szCs w:val="32"/>
        </w:rPr>
        <w:t>มีโอกาสลุ้นรางวัล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โอกาสในการถูกรางวัลสูงถึง </w:t>
      </w:r>
      <w:r>
        <w:rPr>
          <w:rFonts w:cs="Cordia New" w:ascii="Cordia New" w:hAnsi="Cordia New"/>
          <w:sz w:val="32"/>
          <w:szCs w:val="32"/>
        </w:rPr>
        <w:t>0.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ฝาก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ให้ผลตอบแทนหน้าสลากเท่ากับ </w:t>
      </w:r>
      <w:r>
        <w:rPr>
          <w:rFonts w:cs="Cordia New" w:ascii="Cordia New" w:hAnsi="Cordia New"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 เทียบเท่ากับเงินฝากประจำ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ถูกรางวัล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 ผลตอบแทนเฉลี่ยต่อปี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ไป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.07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สามารถถือสลากต่อเพื่อมอบ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มรดกได้ </w:t>
      </w:r>
      <w:r>
        <w:rPr>
          <w:rFonts w:ascii="Cordia New" w:hAnsi="Cordia New" w:cs="Cordia New"/>
          <w:sz w:val="32"/>
          <w:sz w:val="32"/>
          <w:szCs w:val="32"/>
        </w:rPr>
        <w:t>จากนั้นยังมีแผนที่จะออก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คือ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คาหน่วย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ำหน่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าคาหน่วย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จำหน่ายอีก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ได้รับการยกเว้นภาษีเงินได้บุคคลธรรมดาจากดอกเบี้ยและเงินรางวัลเช่น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2:00Z</dcterms:created>
  <dc:creator>username</dc:creator>
  <dc:description/>
  <dc:language>en-US</dc:language>
  <cp:lastModifiedBy>Administrator</cp:lastModifiedBy>
  <cp:lastPrinted>2019-06-05T07:21:00Z</cp:lastPrinted>
  <dcterms:modified xsi:type="dcterms:W3CDTF">2019-06-05T00:22:00Z</dcterms:modified>
  <cp:revision>2</cp:revision>
  <dc:subject/>
  <dc:title>ธอส</dc:title>
</cp:coreProperties>
</file>