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.75pt;width:300.6pt;height:47.75pt" coordorigin="3360,11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11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250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85pt" to="470.2pt,2.8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1747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9.2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val="th-TH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020</wp:posOffset>
                </wp:positionH>
                <wp:positionV relativeFrom="paragraph">
                  <wp:posOffset>160655</wp:posOffset>
                </wp:positionV>
                <wp:extent cx="72002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กรมบัญชีกลาง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0.3pt;mso-wrap-distance-left:9.05pt;mso-wrap-distance-right:9.05pt;mso-wrap-distance-top:0pt;mso-wrap-distance-bottom:0pt;margin-top:12.65pt;mso-position-vertical-relative:text;margin-left:-32.6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กรมบัญชีกลาง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182208518msonormal"/>
        <w:shd w:fill="FFFFFF" w:val="clear"/>
        <w:spacing w:before="0" w:after="0"/>
        <w:rPr>
          <w:rFonts w:ascii="Cordia New" w:hAnsi="Cordia New" w:eastAsia="Calibri" w:cs="Cordia New"/>
          <w:b/>
          <w:b/>
          <w:bCs/>
          <w:sz w:val="32"/>
          <w:szCs w:val="32"/>
          <w:lang w:val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Yiv0182208518msonormal"/>
        <w:shd w:fill="FFFFFF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7/2562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เร่งเครื่องส่งทีมปูพรมลงพื้นที่ประชาสัมพันธ์และรั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สมัครร้านค้า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ใช้</w:t>
      </w:r>
      <w:r>
        <w:rPr/>
        <w:t xml:space="preserve">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Application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ถุงเงิน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เพิ่มทางเลือกให้ผู้ถือบัตรสวัสดิการแห่งรัฐทั่วประเทศ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เร่ง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ทีมเจ้าหน้าที่ส่วนกลาง สำนักงานคลัง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ลั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 ลงพื้นที่ประชาสัมพันธ์และรับสมัครร้า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pplicat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ุ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บชำระค่าสินค้าผ่าน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พิ่มทางเลือกให้กับผู้ถือ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สินค้าได้หลากห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รายได้ให้กับร้านค้าขนาดเล็ก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ยสินค้า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ถือบัตรสวัสดิการแห่งรัฐ </w:t>
      </w:r>
    </w:p>
    <w:p>
      <w:pPr>
        <w:pStyle w:val="Yiv0182208518msonormal"/>
        <w:shd w:fill="FFFFFF" w:val="clear"/>
        <w:tabs>
          <w:tab w:val="clear" w:pos="720"/>
          <w:tab w:val="left" w:pos="851" w:leader="none"/>
        </w:tabs>
        <w:spacing w:lineRule="atLeast" w:line="20" w:before="120" w:after="0"/>
        <w:ind w:firstLine="72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นางสาวสุทธิรัตน์ รัตนโชติ อธิบดีกรมบัญชีกลา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เปิดเผยว่า ตามที่กรมบัญชีกลางได้ดำเนินการวางเครื่อ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EDC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แก่ร้านธงฟ้าประชารัฐที่จำหน่ายสินค้าอุปโภคบริโภคที่จำเป็นแล้ว เพื่อรับชำระเงินผ่านบัตรสวัสดิการแห่งรัฐ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จำนวน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34,2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ร้านค้า และต่อมาได้ขยายให้ร้านธงฟ้าประชารัฐที่จะเข้าร่วมในการรับชำระเงินค่าสินค้า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ผ่านบัตรสวัสดิการแห่งรัฐโดยใช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Mobile Application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ถุงเงิ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1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2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ร้านค้าสมัคร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ข้าร่วมโครงการแล้ว จำนวนกว่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3,9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้านค้า เพื่ออำนวยความสะดวกให้แก่ผู้ถือบัตรสวัสดิการแห่งรัฐ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ดยขณะนี้กรมบัญชีกลาง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ได้เร่งดำเนินการรับสมัครร้านค้าเข้าร่วมโครงการให้ได้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100,000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ร้านค้า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ห้มีความหลากหลา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ครอบคลุมร้านค้าประเภทต่าง ๆ ทั่วทุกภูมิภาค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รองรับการใช้จ่ายของผู้ถือบัตรสวัสดิการแห่งรัฐ จำนว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  <w:t xml:space="preserve">14.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้านรา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ทำให้ผู้ถือบัตรสวัสดิ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ห่งรัฐ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มีช่องทางการจับจ่ายใช้สอย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ซื้อสินค้าได้หลากหลายมากขึ้น เช่น ร้านขายอาหารสด ร้านขายอาหารตามสั่ง ร้านขายผักและผลไม้ ร้านขายของชำ ร้านขายชุดนักเรียน และร้านขายอุปกรณ์การเกษตร เป็นต้น ซึ่งจะเป็นการช่วย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เพิ่มรายได้ให้กับร้านค้า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ดังกล่าว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จากการ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ขายสินค้าให้กับ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ผู้ถือบัตรสวัสดิการแห่งรัฐ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โดยส่งทีมเจ้าหน้าที่จากส่วนกลาง คลังเขต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9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เขต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สำนักงานคลังจังหวัด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จังหวั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ั่วประเทศ ร่วมมือกับหน่วยงาน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เกี่ยวข้อง ได้แก่ กระทรวงพาณิชย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ม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ธนาคารกรุงไทย บมจ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โอที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และกรุงเทพมหานครทั้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ขต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งพื้นที่ประชาสัมพันธ์เชิญชวนและอำนวยความสะดวกในการสมัครให้กับร้านค้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ี่ต้อง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ข้าร่วมโครง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ในพื้น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ตลาด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และชุมชนต่าง ๆ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ทั่วประเทศ 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ธิบดีกรมบัญชีกลาง กล่าวต่อว่า ร้านค้าที่สนใจสมัครใช้งา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อพ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ถุงเงิน สามารถสมัครกับทีมงานที่ลงพื้นที่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ไปรับสมัครที่ตลา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ต่าง ๆ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 โดยไม่มีค่าใช้จ่ายในการสมัคร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หลักฐา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ที่เจ้าของร้านต้องเตรียมได้แก่ บัตรประชาชนตัวจริง บัญชีเงินฝาก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ธนาคารกรุงไทย โทรศัพท์มือถือหรือแท็บเล็ตที่เชื่อมต่ออินเตอร์เน็ตได้ จากนั้นกรอกแบบฟอร์มการสมัคร </w:t>
      </w:r>
      <w:r>
        <w:rPr>
          <w:rFonts w:cs="TH SarabunPSK" w:ascii="TH SarabunPSK" w:hAnsi="TH SarabunPSK"/>
          <w:color w:val="222222"/>
          <w:spacing w:val="-6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shd w:fill="FFFFFF" w:val="clear"/>
        </w:rPr>
        <w:t xml:space="preserve">ลงชื่อ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ม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จ้าหน้าที่ตรวจสอบข้อมูลและนำข้อมูลบันทึกเข้าระบบ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รียบร้อยแล้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ร้านค้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สามารถ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โหล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อพฯ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ถุงเง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รับ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จ้าหน้าที่จะติดแผ่นป้ายประชาสัมพันธ์ให้ทราบว่า “ตลาดนี้พร้อมรับบัตรสวัสดิการแห่งรัฐ” และติดแผ่นป้ายที่หน้าร้านค้าว่า “ร้านนี้รับบัตรสวัสดิการแห่งรัฐ” โดยขณะนี้ในส่วนภูมิภาคมีจำนวนตลาดที่รับบัตรสวัสดิการแห่งรัฐ มาก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 และในกรุงเทพมหานคร ขณะนี้มี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แล้ว ได้แก่ ตลาดยิ่งเจริญ เขตบางเข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ลาดเวิลด์มาร์เก็ต เขตทวีวัฒนา ตลาดทุ่งครุพลาซ่า ตลาดยิ่งรวย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ตทุ่งครุ ตลาดศูนย์การค้าหนองแขม ตลาดเพชรเกษ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หนองแขม ตลาด ท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ตพญาไท ตลาดแสงจันทร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าดคุณหญิงบุญมี เขตสาธร ตลาดห้วย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าดศรีเสนา เขตจตุจักร ตลาดเกรียงไกร เขตลาดกระบัง ตลาดอ่อนนุช ตลาดรุ่งอรุณ ตลาดแสงทิพย์ ตลาดเสนีย์ เขตภาษีเจริญ ตลาดเคหะทุ่งสองห้อง เขตหลักส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ตลาดพิบูลย์วิทย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บางขุนเทียน ซึ่งทำให้ผู้ถือบัตรสวัสดิการแห่งรัฐที่อยู่ในพื้นที่นั้น ๆ สามารถจับจ่ายซื้อของกินข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ยิ่งขึ้น 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ถือบัตรสวัสดิการแห่งรัฐสามารถนำบัตรสวัสดิการฯ ไปซื้อสินค้าได้ที่ตลาดที่รับบัตรสวัสดิการฯ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ลือกซื้อสินค้าได้จากร้านค้าที่ติดป้าย “ร้านนี้รับบัตรสวัสดิการแห่งรัฐ” ทั้งนี้ ผู้ถือบัตรไม่จำเป็นต้องใช้วงเงินให้หมดภายในครั้งเดียว สามารถกระจายการใช้จ่ายได้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ตามวงเงินที่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00/3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ในเดือ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ยังสามารถชำระเงินได้จากกระเป๋าเงินอิเล็กทรอนิกส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อีกด้วย โดยวงเงินในกระเป๋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ใช้ไม่หมดสามารถสะสมไว้ใช้จ่ายในภายหลังได้ 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ร้านค้า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ตลาดและ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นใจ สามารถสมัครใช้งานแอพฯ ถุงเงิน 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มงานที่ลงพื้นที่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สมัค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ทำให้ร้านค้ามีกลุ่มลูกค้าเพิ่มมากขึ้น มีรายได้เพิ่มขึ้น ไม่ต้องเสียเวลาทอนเงินหรือแลกเหรีย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ร้านค้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รับเงินแน่นอนในวันทำการถัดไป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รายงานการขาย สรุปยอดขายประจำวัน 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ยอดขายแบบรายวัน รายสัปดาห์ และรายเดือนได้อีกด้วย </w:t>
      </w:r>
      <w:r>
        <w:rPr>
          <w:rFonts w:ascii="TH SarabunPSK" w:hAnsi="TH SarabunPSK" w:cs="TH SarabunPSK"/>
          <w:sz w:val="31"/>
          <w:sz w:val="31"/>
          <w:szCs w:val="31"/>
        </w:rPr>
        <w:t>สำหรับผู้ถือบัตรสวัสดิการแห่งรัฐทั้งกรุงเทพมหานครและในต่างจังหวัดสามารถตรวจสอบรายชื่อตลาดที่พร้อมรับบัตรสวัสดิการแห่งรัฐได้จา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จเฟสบุ๊คชื่อ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รมบัญชีกลาง 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ประเทศไท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The Comptroller General’s Department. </w:t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Yiv0182208518msonormal"/>
        <w:shd w:fill="FFFFFF" w:val="clear"/>
        <w:spacing w:lineRule="atLeast" w:line="20" w:before="120" w:after="0"/>
        <w:ind w:firstLine="72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66" w:right="1037" w:gutter="0" w:header="0" w:top="990" w:footer="17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YUPAPORN_K</dc:creator>
  <dc:description/>
  <dc:language>en-US</dc:language>
  <cp:lastModifiedBy>Administrator</cp:lastModifiedBy>
  <cp:lastPrinted>2019-05-28T15:19:00Z</cp:lastPrinted>
  <dcterms:modified xsi:type="dcterms:W3CDTF">2019-05-28T08:21:00Z</dcterms:modified>
  <cp:revision>2</cp:revision>
  <dc:subject/>
  <dc:title/>
</cp:coreProperties>
</file>