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6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พร้อมจ่าย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บำเหน็จดำรงชี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ห้ผู้รับบำนาญตามกฎกระทรวงฉบับใหม่แล้ว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มบัญชีกลางเตรียมความพร้อมในการจ่ายบำเหน็จดำรงชีพให้ผู้รับบำนาญ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หลักเกณฑ์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ละวิธีปฏิบัติ รวมถึงพัฒนาระบบการจ่ายเงินให้รองรับหลักเกณฑ์ดังกล่าว ซึ่งผู้รับบำนาญที่มีอายุตั้งแต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7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ีขึ้นไป สามารถย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บำเหน็จดำรงชีพในจำนวนเงินที่ยังไม่ครบตามสิทธิได้ ซึ่งรวมกันแล้วต้อง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ณะ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ฎกระทรวงกำหนดอัตราและวิธีการรับบำเหน็จดำร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256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ชกิจจานุเบกษาเรียบร้อยแล้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ากผู้รับบำนาญที่เคยขอรับบำเหน็จดำรงชีพในอั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่าของบำนาญรายเดือนที่ได้รับ ในช่วงอายุ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 และยังไม่ครบตามสิทธิซึ่งรวมกันแล้ว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ำนาญที่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เพิ่มได้ในจำนวนเงินที่ยังไม่ครบตามสิทธิ โดยสามารถยื่นขอรับบำเหน็จดำรงชีพสำหรับผู้รับบำนาญซึ่งมี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ทั้งแบบไม่มีหนี้บำเหน็จค้ำประกันและแบบมีหนี้บำเหน็จค้ำประกันที่ส่วนราชการผู้เบิกบำนาญ 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ต่อ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นี้กรมบัญชีกลางได้เตรียมความพร้อมในการจ่ายบำเหน็จดำรงชีพให้กับผู้รับบำนาญที่มีสิทธิ โดยได้กำหนดหลักเกณฑ์และวิธีปฏิบัติในการขอรับและการจ่ายบำเหน็จดำรงชีพ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ผู้รับบำนาญ ซึ่งมีอายุ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ขึ้นไป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ส่วนราชการผู้เบิกบำนาญ และผู้รับบำนาญได้ทราบและนำไปปฏิบัติให้เป็นแนวทางเดียวกัน พร้อมทั้งพัฒนาระบบบำเหน็จบำนาญให้สามารถรองรับการจ่ายเงินบำเหน็จดำรงชีพตามหลักเกณฑ์ดังกล่าว และพัฒนา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ensions’ Electronic Fil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รับบำนาญสามารถตรวจสอบคำนวณบำเหน็จดำรงชีพที่จะได้รับ เพื่อใช้เป็นข้อมูลประมาณการตัดสินใจในเบื้องต้นด้วยตนเอง ทั้งนี้ เพื่อให้ผู้รับบำนาญได้รับความสะดว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ามารถตรวจสอบ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เดียวก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กรมบัญชีกลางได้หารือร่วมกับธนาคารต่าง ๆ เพื่อกำหนดหลักเกณฑ์และวิธีปฏิบัติในการดำเนินโครงการกู้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สถาบันการเงิน สำหรับผู้รับบำนาญที่นำสิทธิในบำเหน็จตกทอดไปเป็นหลักทรัพย์ประกันการกู้เง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บท้ายข้อตกลงเดิมที่เคยทำไว้กับธนาคารต่าง ๆ อีกด้วย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ผู้รับบำนาญที่มี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ขอ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ำเหน็จดำรงชีพ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หลักเกณฑ์เด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คยปฏิบัติ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ากมีข้อสงสัยสามารถสอบถามรายละเอียดเพิ่มเติมได้ที่ส่วนราชการผู้เบิกบำนาญของตนเอง หรือโทรศัพท์เข้ามาสอบถามได้ที่กรมบัญชีกลาง หมายเลข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2-1277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214, 4512, 425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21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4:00Z</dcterms:created>
  <dc:creator>YUPAPORN_K</dc:creator>
  <dc:description/>
  <cp:keywords/>
  <dc:language>en-US</dc:language>
  <cp:lastModifiedBy>วรรณชนก สะอาด</cp:lastModifiedBy>
  <cp:lastPrinted>2019-05-27T09:57:00Z</cp:lastPrinted>
  <dcterms:modified xsi:type="dcterms:W3CDTF">2019-05-27T09:49:00Z</dcterms:modified>
  <cp:revision>17</cp:revision>
  <dc:subject/>
  <dc:title/>
</cp:coreProperties>
</file>