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แจง 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ารจัดซื้อจัดจ้างฯ 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ุ่งให้เกิดความโปร่งใส ปฏิบัติตามกฎหมายที่เป็นมาตรฐานเดียวกัน</w:t>
      </w:r>
    </w:p>
    <w:p>
      <w:pPr>
        <w:pStyle w:val="Yiv0182208518msonormal"/>
        <w:shd w:fill="FFFFFF" w:val="clear"/>
        <w:spacing w:lineRule="atLeast" w:line="195"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แจง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จัดซื้อจัดจ้างและการบริหารพัสดุภาครัฐ 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 25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การกำหนดมาตรฐ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การจัดซื้อจัดจ้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หน่วย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ครั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ิทธิภาพและคล่องตัว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โดยมุ่งให้เกิดความโปร่งใส และสามารถตรวจสอบได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ี่ปรึกษาด้านพัฒนาระบบการเงินการคลัง</w:t>
      </w:r>
      <w:r>
        <w:rPr>
          <w:rFonts w:ascii="TH SarabunPSK" w:hAnsi="TH SarabunPSK" w:eastAsia="Times New Roman" w:cs="TH SarabunPSK"/>
          <w:spacing w:val="-4"/>
          <w:sz w:val="20"/>
          <w:sz w:val="20"/>
          <w:szCs w:val="20"/>
        </w:rPr>
        <w:t xml:space="preserve">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ในฐานะโฆษกกรมบัญชีกลา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เหมากำลังรอวันตาย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้างถึงพระราชบัญญัติการจัดซื้อจัดจ้างและการบริหารพัสดุภาครัฐ 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ให้การจัดซื้อจัดจ้างยุ่งยากในทางปฏิบัติ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อกระเบียบราคากลางไม่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ภาวะตลาด ทำให้ผู้รับเหมาตัดราคาประมูลกันแบบหนีต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ปลาย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8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บัญชีกลาง ขอชี้แจงว่า พระราชบัญญัติการจัดซื้อจัดจ้างและการบริหารพัสดุภาคร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เพียงการกำหนดกรอบแนวทางปฏิบัติในการจัดซื้อจัดจ้างและการบริหารพัสดุภาค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ทุกหน่วยง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ือปฏิบัติเป็นมาตรฐานเดียว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รายละเอียดได้มีการออกเป็นกฎกระทรวง ระเบียบ ประกาศ และหนังสือเวียนต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 เพื่อให้การปฏิบัติงานเกิดความสะดว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ล่องต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ผ่อนคลายประเด็นปัญหาในการปฏิบัติงานของหน่วยงานของรัฐ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ช่น 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กฎกระทรวงให้สามารถดำเนินการจัดซื้อจัดจ้างพัสดุโดยวิธีเฉพาะเจาะจงเพิ่มเติม เพื่อให้การปฏิบัติงานของหน่วยงานของรัฐคล่องตัวขึ้น รวม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ำหนดให้ประกาศผลผู้ชนะกรณีวงเงินเล็กน้อยเป็นรายไตรมา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ำหนดแนวทางเรื่องการจัดซื้อวัตถุดิบเพื่อประกอบอาหารสำหรับสถานศึกษา การกำหนดหลักเกณฑ์เรื่องการรวมซื้อรวมจ้างเพื่อให้หน่วยงานที่มีความต้องการใช้พัสด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เภทเดียวกันสามารถรวมการจัดหาได้ในครั้งเดียวกัน เป็นต้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ประเด็นการกำหนด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 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มี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าคากล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ขึ้นทะเบียนผู้ประกอบ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หน้าที่ใ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แก้ไขข้อ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าง ๆ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ีความเหมาะส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ภาพปัจจุบันอย่างต่อเนื่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การคำนวณราคากลางได้ราคาใกล้เคียงกับค่างานก่อสร้าง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ยื่น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</w:t>
      </w:r>
      <w:r>
        <w:rPr>
          <w:rFonts w:ascii="TH SarabunPSK" w:hAnsi="TH SarabunPSK" w:cs="TH SarabunPSK"/>
          <w:sz w:val="32"/>
          <w:sz w:val="32"/>
          <w:szCs w:val="32"/>
        </w:rPr>
        <w:t>ลดการเผชิญหน้าระหว่างเจ้า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ที่หน่วยงานของรัฐ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กอบการ หรือระหว่างผู้ประกอบการด้วยกันเ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ป็นการช่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การทุจริตในการจัดซื้อจัด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ทำ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ระกอบการงานก่อสร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</w:t>
      </w:r>
      <w:r>
        <w:rPr>
          <w:rFonts w:ascii="TH SarabunIT๙;PLUG_Relaxing" w:hAnsi="TH SarabunIT๙;PLUG_Relaxing" w:cs="TH SarabunIT๙;PLUG_Relaxing"/>
          <w:spacing w:val="-4"/>
          <w:sz w:val="32"/>
          <w:sz w:val="32"/>
          <w:szCs w:val="32"/>
        </w:rPr>
        <w:t>เข้าร่วมการประกวดราค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ราคาใดก็ได้อย่างเสรี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ั้น การ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เกณฑ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ปฏิบัติตามพระราชบัญญัติการจัดซื้อจัด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กล่าว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อำนวยความสะดวกแก่หน่วยงานของรัฐให้สามารถดำเนินการจัดซื้อจัดจ้างได้อย่างมีประสิทธิภาพและคล่องต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ได้เป็นอุปสรร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่อให้เกิดความยุ่งย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ี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การทำ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ซื้อจัด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รัฐของไทย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โปร่งใสมากขึ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altName w:val="PLUG_Relaxing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;PLUG_Relaxing" w:hAnsi="TH SarabunIT๙;PLUG_Relaxing" w:eastAsia="Calibri" w:cs="TH SarabunIT๙;PLUG_Relax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Arial Unicode MS" w:hAnsi="TH Sarabun New;Arial Unicode MS" w:eastAsia="Calibri" w:cs="TH Sarabun New;Arial Unicode MS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2:00Z</dcterms:created>
  <dc:creator>YUPAPORN_K</dc:creator>
  <dc:description/>
  <dc:language>en-US</dc:language>
  <cp:lastModifiedBy>Administrator</cp:lastModifiedBy>
  <cp:lastPrinted>2019-05-27T14:51:00Z</cp:lastPrinted>
  <dcterms:modified xsi:type="dcterms:W3CDTF">2019-05-27T07:52:00Z</dcterms:modified>
  <cp:revision>2</cp:revision>
  <dc:subject/>
  <dc:title/>
</cp:coreProperties>
</file>