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ผยไตรมาสแรก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6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ล่อยสินเชื่อใหม่ได้ </w:t>
      </w:r>
      <w:r>
        <w:rPr>
          <w:rFonts w:cs="Cordia New" w:ascii="Cordia New" w:hAnsi="Cordia New"/>
          <w:b/>
          <w:bCs/>
          <w:sz w:val="36"/>
          <w:szCs w:val="36"/>
        </w:rPr>
        <w:t xml:space="preserve">4.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มื่น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ร้อมประสบความสำเร็จนำระบบปฏิบัติงานหลั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GHB System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ึ้นใช้งานได้ตามเป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ผย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การดำเนินงาน 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ล่อยสินเชื่อใหม่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44,041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5,971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นยอดสินเชื่อคงค้างรวมที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,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28</w:t>
      </w:r>
      <w:r>
        <w:rPr>
          <w:rFonts w:cs="Cordia New" w:ascii="Cordia New" w:hAnsi="Cordia New"/>
          <w:b/>
          <w:bCs/>
          <w:sz w:val="32"/>
          <w:szCs w:val="32"/>
        </w:rPr>
        <w:t>,493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ไรสุทธิ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,866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ล่าสุด 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ล่อยสินเชื่อใหม่ได้แล้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53,3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คาดสิ้น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ล่อยสินเชื่อใหม่ใกล้เคียงกับ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หลังภาครัฐออกมาตรการสนับสนุนเพิ่มเติม พร้อมประกาศความสำเร็จใ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ระบบปฏิบัติงานหลัก </w:t>
      </w:r>
      <w:r>
        <w:rPr>
          <w:rFonts w:cs="Cordia New" w:ascii="Cordia New" w:hAnsi="Cordia New"/>
          <w:b/>
          <w:bCs/>
          <w:sz w:val="32"/>
          <w:szCs w:val="32"/>
        </w:rPr>
        <w:t>GHB Syste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ึ้นใช้งานได้สำเร็จ โดยให้บริการลูกค้าได้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งรับการดำเนินธุรกิจได้อีกอย่างน้อ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เตรียมเดินหน้า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จำหน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ล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ิม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ลาก </w:t>
      </w:r>
      <w:r>
        <w:rPr>
          <w:rFonts w:cs="Cordia New" w:ascii="Cordia New" w:hAnsi="Cordia New"/>
          <w:b/>
          <w:bCs/>
          <w:sz w:val="32"/>
          <w:szCs w:val="32"/>
        </w:rPr>
        <w:t>Premiu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ฆ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ที่อยู่อาศัยสำหรับผู้สูงอาย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verse Mortga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บ้านล้านหลัง ระย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เปิดจองสิทธิสินเชื่ออีกครั้งกันยายนนี้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Virtual NP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บรวมที่อยู่อาศัยที่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ธนาคารจำหน่ายให้แก่ประชาชนทั่วไป เพื่อช่วยให้ลูกค้าพ้นสภาพ </w:t>
      </w:r>
      <w:r>
        <w:rPr>
          <w:rFonts w:cs="Cordia New" w:ascii="Cordia New" w:hAnsi="Cordia New"/>
          <w:b/>
          <w:bCs/>
          <w:sz w:val="32"/>
          <w:szCs w:val="32"/>
        </w:rPr>
        <w:t>NP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UPC" w:hAnsi="CordiaUPC" w:cs="CordiaUPC"/>
          <w:b/>
          <w:b/>
          <w:bCs/>
          <w:spacing w:val="-14"/>
          <w:sz w:val="32"/>
          <w:sz w:val="32"/>
          <w:szCs w:val="32"/>
        </w:rPr>
        <w:t>ระบบฐานข้อมูลอสังหาริมทรัพย์มือสอ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วมทรัพย์ </w:t>
      </w:r>
      <w:r>
        <w:rPr>
          <w:rFonts w:cs="CordiaUPC" w:ascii="CordiaUPC" w:hAnsi="CordiaUPC"/>
          <w:b/>
          <w:bCs/>
          <w:sz w:val="32"/>
          <w:szCs w:val="32"/>
        </w:rPr>
        <w:t xml:space="preserve">NPA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ของภาครัฐ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ให้ประชาชนรับชมและเลือกซื้อผ่านออนไลน์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ผลการดำเนินงาน ณ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         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ปล่อยสินเชื่อใหม่ได้ทั้งสิ้น </w:t>
      </w:r>
      <w:r>
        <w:rPr>
          <w:rFonts w:cs="Cordia New" w:ascii="Cordia New" w:hAnsi="Cordia New"/>
          <w:sz w:val="32"/>
          <w:szCs w:val="32"/>
        </w:rPr>
        <w:t>44,</w:t>
      </w:r>
      <w:r>
        <w:rPr>
          <w:rFonts w:cs="Cordia New" w:ascii="Cordia New" w:hAnsi="Cordia New"/>
          <w:sz w:val="32"/>
          <w:szCs w:val="32"/>
        </w:rPr>
        <w:t xml:space="preserve">04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 xml:space="preserve">35,971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โอกาสให้ประชาชนผู้มีรายได้น้อยและปานกลางได้มีที่อยู่อาศัยเป็นของตนเองใน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>,3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>คง</w:t>
      </w:r>
      <w:r>
        <w:rPr>
          <w:rFonts w:ascii="Cordia New" w:hAnsi="Cordia New" w:cs="Cordia New"/>
          <w:sz w:val="32"/>
          <w:sz w:val="32"/>
          <w:szCs w:val="32"/>
        </w:rPr>
        <w:t>บทบาท</w:t>
      </w:r>
      <w:r>
        <w:rPr>
          <w:rFonts w:ascii="Cordia New" w:hAnsi="Cordia New" w:cs="Cordia New"/>
          <w:sz w:val="32"/>
          <w:sz w:val="32"/>
          <w:szCs w:val="32"/>
        </w:rPr>
        <w:t>สำคัญในการ</w:t>
      </w:r>
      <w:r>
        <w:rPr>
          <w:rFonts w:ascii="Cordia New" w:hAnsi="Cordia New" w:cs="Cordia New"/>
          <w:sz w:val="32"/>
          <w:sz w:val="32"/>
          <w:szCs w:val="32"/>
        </w:rPr>
        <w:t>สนับสนุนนโยบาย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>รัฐ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ี่ต้องการให้คนไทยทุกคนมีที่อยู่อาศั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มีรายได้น้อ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าก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ยอดสินเชื่อ     คงค้างรวม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>,49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88%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1,167</w:t>
      </w:r>
      <w:r>
        <w:rPr>
          <w:rFonts w:cs="Cordia New" w:ascii="Cordia New" w:hAnsi="Cordia New"/>
          <w:sz w:val="32"/>
          <w:szCs w:val="32"/>
        </w:rPr>
        <w:t>,3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3.95%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        </w:t>
      </w:r>
      <w:r>
        <w:rPr>
          <w:rFonts w:cs="Cordia New" w:ascii="Cordia New" w:hAnsi="Cordia New"/>
          <w:sz w:val="32"/>
          <w:szCs w:val="32"/>
        </w:rPr>
        <w:t>945</w:t>
      </w:r>
      <w:r>
        <w:rPr>
          <w:rFonts w:cs="Cordia New" w:ascii="Cordia New" w:hAnsi="Cordia New"/>
          <w:sz w:val="32"/>
          <w:szCs w:val="32"/>
        </w:rPr>
        <w:t>,2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2.58% </w:t>
      </w:r>
      <w:r>
        <w:rPr>
          <w:rFonts w:ascii="Cordia New" w:hAnsi="Cordia New" w:cs="Cordia New"/>
          <w:sz w:val="32"/>
          <w:sz w:val="32"/>
          <w:szCs w:val="32"/>
        </w:rPr>
        <w:t>หนี้ที่ไม่ก่อให้เกิดรายได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2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 xml:space="preserve">4.37%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เพิ่มขึ้น </w:t>
      </w:r>
      <w:r>
        <w:rPr>
          <w:rFonts w:cs="Cordia New" w:ascii="Cordia New" w:hAnsi="Cordia New"/>
          <w:sz w:val="32"/>
          <w:szCs w:val="32"/>
        </w:rPr>
        <w:t>0.03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sz w:val="32"/>
          <w:sz w:val="32"/>
          <w:szCs w:val="32"/>
        </w:rPr>
        <w:t>อัตราส่วนการตั้งสำรองเผื่อหนี้สงสัยจะสูญ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ovision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to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NPL</w:t>
      </w:r>
      <w:r>
        <w:rPr>
          <w:rFonts w:cs="Cordia New" w:ascii="Cordia New" w:hAnsi="Cordia New"/>
          <w:sz w:val="32"/>
          <w:szCs w:val="32"/>
        </w:rPr>
        <w:t xml:space="preserve">)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66.81%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9.60%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ดอกเบี้ย </w:t>
      </w:r>
      <w:r>
        <w:rPr>
          <w:rFonts w:cs="Cordia New" w:ascii="Cordia New" w:hAnsi="Cordia New"/>
          <w:sz w:val="32"/>
          <w:szCs w:val="32"/>
        </w:rPr>
        <w:t xml:space="preserve">12,97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ใช้จ่ายดอกเบี้ย </w:t>
      </w:r>
      <w:r>
        <w:rPr>
          <w:rFonts w:cs="Cordia New" w:ascii="Cordia New" w:hAnsi="Cordia New"/>
          <w:sz w:val="32"/>
          <w:szCs w:val="32"/>
        </w:rPr>
        <w:t xml:space="preserve">5,43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กำไรสุทธิ </w:t>
      </w:r>
      <w:r>
        <w:rPr>
          <w:rFonts w:cs="Cordia New" w:ascii="Cordia New" w:hAnsi="Cordia New"/>
          <w:sz w:val="32"/>
          <w:szCs w:val="32"/>
        </w:rPr>
        <w:t xml:space="preserve">2,86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ปล่อยสินเชื่อใหม่ได้แล้ว          </w:t>
      </w:r>
      <w:r>
        <w:rPr>
          <w:rFonts w:cs="Cordia New" w:ascii="Cordia New" w:hAnsi="Cordia New"/>
          <w:sz w:val="32"/>
          <w:szCs w:val="32"/>
        </w:rPr>
        <w:t xml:space="preserve">53,34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คาดว่าเมื่อถึง ณ สิ้น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ล่อยสินเชื่อใหม่จะเพิ่มขึ้นไปใกล้เคียงกับเป้าหมา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 ที่ตั้งไว้จำนว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ากเป้าหมาย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ำนวน </w:t>
      </w:r>
      <w:r>
        <w:rPr>
          <w:rFonts w:cs="Cordia New" w:ascii="Cordia New" w:hAnsi="Cordia New"/>
          <w:sz w:val="32"/>
          <w:szCs w:val="32"/>
        </w:rPr>
        <w:t xml:space="preserve">203,000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มีปัจจัยสนับสนุนจาก</w:t>
      </w:r>
      <w:r>
        <w:rPr>
          <w:rFonts w:ascii="Cordia New" w:hAnsi="Cordia New" w:cs="Cordia New"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sz w:val="32"/>
          <w:sz w:val="32"/>
          <w:szCs w:val="32"/>
        </w:rPr>
        <w:t>ต่าง ๆ ของภาครัฐ อาทิ การ</w:t>
      </w:r>
      <w:r>
        <w:rPr>
          <w:rFonts w:ascii="Cordia New" w:hAnsi="Cordia New" w:cs="Cordia New"/>
          <w:sz w:val="32"/>
          <w:sz w:val="32"/>
          <w:szCs w:val="32"/>
        </w:rPr>
        <w:t>ลดหย่อนภาษีเงินได้บุคคลธรรมดา สำหรับ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ซื้อบ้านพร้อมที่ดิน หรือคอนโดมิเนียมที่มีมูลค่า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 มาตรการลดค่าธรรมเนียมการโอนและจดจำนอ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ราคาซื้อขาย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วงเงินจำนอง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ถึงนโยบายกระตุ้นเศรษฐกิจ    ในด้านต่าง ๆ เพิ่มเติมของรัฐบาลที่คาดว่าจะทยอยประกาศในช่วงไตรมาสที่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2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ซึ่งสินเชื่อที่อยู่อาศัยในช่วงครึ่งปีหลัง</w:t>
      </w:r>
      <w:r>
        <w:rPr>
          <w:rFonts w:ascii="Cordia New" w:hAnsi="Cordia New" w:cs="Cordia New"/>
          <w:sz w:val="32"/>
          <w:sz w:val="32"/>
          <w:szCs w:val="32"/>
        </w:rPr>
        <w:t>ของทุกปีจะเร่งตัวขึ้นจากครึ่งปีแรกตามภาวะการแข่งขันของตลาดที่อยู่อาศัย เพราะผู้ประกอบการจะจัดทำโปรโมชั่นเพื่อกระตุ้นยอดขายและปิดยอดให้ได้ตามเป้าหมายในช่วงดัง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</w:rPr>
        <w:t>ในช่วงไตรมาสแรกที่ผ่านมา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ด้ประสบความสำเร็จในการนำระบบปฏิบัติงานหลัก </w:t>
      </w:r>
      <w:r>
        <w:rPr>
          <w:rFonts w:cs="Cordia New" w:ascii="Cordia New" w:hAnsi="Cordia New"/>
          <w:sz w:val="32"/>
          <w:szCs w:val="32"/>
        </w:rPr>
        <w:t>GHB Syst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ึ้นใช้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n Produc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ระบบเดิมที่ใช้งานมานา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ได้สำเร็จตามกำหนดเมื่อ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ให้บริการลูกค้าได้ต่อเนื่อง ทั้งนี้ </w:t>
      </w:r>
      <w:r>
        <w:rPr>
          <w:rFonts w:cs="Cordia New" w:ascii="Cordia New" w:hAnsi="Cordia New"/>
          <w:sz w:val="32"/>
          <w:szCs w:val="32"/>
        </w:rPr>
        <w:t>GHB Syst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เป็นระบบ</w:t>
      </w:r>
      <w:r>
        <w:rPr>
          <w:rFonts w:ascii="Cordia New" w:hAnsi="Cordia New" w:cs="Cordia New"/>
          <w:sz w:val="32"/>
          <w:sz w:val="32"/>
          <w:szCs w:val="32"/>
        </w:rPr>
        <w:t>ที่ใหญ่</w:t>
      </w:r>
      <w:r>
        <w:rPr>
          <w:rFonts w:ascii="Cordia New" w:hAnsi="Cordia New" w:cs="Cordia New"/>
          <w:sz w:val="32"/>
          <w:sz w:val="32"/>
          <w:szCs w:val="32"/>
        </w:rPr>
        <w:t>ที่สุด</w:t>
      </w:r>
      <w:r>
        <w:rPr>
          <w:rFonts w:ascii="Cordia New" w:hAnsi="Cordia New" w:cs="Cordia New"/>
          <w:sz w:val="32"/>
          <w:sz w:val="32"/>
          <w:szCs w:val="32"/>
        </w:rPr>
        <w:t>และสำคัญที่สุด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บุคลากร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ุกคนมีส่วนร่วมในการพัฒ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SSS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Consortium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ไม่มีการจ้าง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ระยะเวลาเพียง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จนแล้วเสร็จตามสัญญาจ้าง ซึ่ง </w:t>
      </w:r>
      <w:r>
        <w:rPr>
          <w:rFonts w:cs="Cordia New" w:ascii="Cordia New" w:hAnsi="Cordia New"/>
          <w:sz w:val="32"/>
          <w:szCs w:val="32"/>
        </w:rPr>
        <w:t xml:space="preserve">GHB System </w:t>
      </w:r>
      <w:r>
        <w:rPr>
          <w:rFonts w:ascii="Cordia New" w:hAnsi="Cordia New" w:cs="Cordia New"/>
          <w:sz w:val="32"/>
          <w:sz w:val="32"/>
          <w:szCs w:val="32"/>
        </w:rPr>
        <w:t>จะสามารถ</w:t>
      </w:r>
      <w:r>
        <w:rPr>
          <w:rFonts w:ascii="Cordia New" w:hAnsi="Cordia New" w:cs="Cordia New"/>
          <w:sz w:val="32"/>
          <w:sz w:val="32"/>
          <w:szCs w:val="32"/>
        </w:rPr>
        <w:t>รองรับการดำเนินธุรกิจ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ปได้อีกอย่างน้อย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พร้อมรับ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การ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ธุรกิจสถาบันการเงิน                  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ของ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ความสะดวกรวดเร็วในการใช้บริการ โดยเฉพาะการยกระดับบริการดิจิทัลด้วยเทคโนโลยี ซึ่งภายใน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กำหนด               เริ่มให้บริการ </w:t>
      </w:r>
      <w:r>
        <w:rPr>
          <w:rFonts w:cs="Cordia New" w:ascii="Cordia New" w:hAnsi="Cordia New"/>
          <w:sz w:val="32"/>
          <w:szCs w:val="32"/>
        </w:rPr>
        <w:t xml:space="preserve">Phase 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มีฟังก์ชั่นการให้บริการเพิ่มเติมประกอบด้วย      การยื่นกู้สำหรับลูกค้าที่มีสวัสดิการกับธนาคาร บริการแจ้งเตือนให้ชำระหนี้ เชื่อมต่อกับระบบค้นหาและโปรโมชั่นพิเศษสำหรับผู้ซื้อทรัพย์ และการเชื่อมต่อกับระบบสะสมแต้ม </w:t>
      </w:r>
      <w:r>
        <w:rPr>
          <w:rFonts w:cs="Cordia New" w:ascii="Cordia New" w:hAnsi="Cordia New"/>
          <w:sz w:val="32"/>
          <w:szCs w:val="32"/>
        </w:rPr>
        <w:t xml:space="preserve">Online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ลูกค้าเพื่อลุ้นรับของรางวัลต่าง ๆ         ในโครงการ </w:t>
      </w:r>
      <w:r>
        <w:rPr>
          <w:rFonts w:cs="Cordia New" w:ascii="Cordia New" w:hAnsi="Cordia New"/>
          <w:sz w:val="32"/>
          <w:szCs w:val="32"/>
        </w:rPr>
        <w:t xml:space="preserve">GHB Reward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ภายหลังจากที่เปิดตัวแอปพลิเคชัน </w:t>
      </w:r>
      <w:r>
        <w:rPr>
          <w:rFonts w:cs="Cordia New" w:ascii="Cordia New" w:hAnsi="Cordia New"/>
          <w:sz w:val="32"/>
          <w:szCs w:val="32"/>
        </w:rPr>
        <w:t xml:space="preserve">GHB ALL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มีลูกค้าดาวน์โหลดและลงทะเบียนใช้งานแล้วกว่า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ทางในการดำเนินงานสำคัญในช่วงที่เหลือ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ภายหลั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62 </w:t>
      </w:r>
      <w:r>
        <w:rPr>
          <w:rFonts w:ascii="Cordia New" w:hAnsi="Cordia New" w:cs="Cordia New"/>
          <w:sz w:val="32"/>
          <w:sz w:val="32"/>
          <w:szCs w:val="32"/>
        </w:rPr>
        <w:t>ได้รับการประกาศใน</w:t>
      </w:r>
      <w:r>
        <w:rPr>
          <w:rFonts w:ascii="Cordia New" w:hAnsi="Cordia New" w:cs="Cordia New"/>
          <w:sz w:val="32"/>
          <w:sz w:val="32"/>
          <w:szCs w:val="32"/>
        </w:rPr>
        <w:t>ราชกิจานุเบ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มีผลบังคับใช้ตั้งแต่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ซึ่งจะทำให้ธนาคาร</w:t>
      </w:r>
      <w:r>
        <w:rPr>
          <w:rFonts w:ascii="Cordia New" w:hAnsi="Cordia New" w:cs="Cordia New"/>
          <w:sz w:val="32"/>
          <w:sz w:val="32"/>
          <w:szCs w:val="32"/>
        </w:rPr>
        <w:t>สามารถขยายขอบเขตการทำ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ากขึ้น โดยในขณะนี้อยู่ระหว่างการจัดทำกฎกระทรวงเพื่อให้ดำเนินการในเรื่องที่เกี่ยวข้องได้ </w:t>
      </w:r>
      <w:r>
        <w:rPr>
          <w:rFonts w:ascii="Cordia New" w:hAnsi="Cordia New" w:cs="Cordia New"/>
          <w:sz w:val="32"/>
          <w:sz w:val="32"/>
          <w:szCs w:val="32"/>
        </w:rPr>
        <w:t>อาทิ การ</w:t>
      </w:r>
      <w:r>
        <w:rPr>
          <w:rFonts w:ascii="Cordia New" w:hAnsi="Cordia New" w:cs="Cordia New"/>
          <w:sz w:val="32"/>
          <w:sz w:val="32"/>
          <w:szCs w:val="32"/>
        </w:rPr>
        <w:t>จำหน่าย</w:t>
      </w:r>
      <w:r>
        <w:rPr>
          <w:rFonts w:ascii="Cordia New" w:hAnsi="Cordia New" w:cs="Cordia New"/>
          <w:sz w:val="32"/>
          <w:sz w:val="32"/>
          <w:szCs w:val="32"/>
        </w:rPr>
        <w:t>สลากออมทรัพย์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ธนาคาร             ได้เตรียมการ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สลาก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ชุ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รกที่จะเริ่มจำหน่ายได้แก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ลาก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Premium</w:t>
      </w:r>
      <w:r>
        <w:rPr>
          <w:rFonts w:cs="Cordia New" w:ascii="Cordia New" w:hAnsi="Cordia New"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ชุ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วิม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ม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่วยละ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   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อ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ุก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27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ดือน รางวัล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pacing w:val="-10"/>
          <w:sz w:val="32"/>
          <w:szCs w:val="32"/>
        </w:rPr>
        <w:t xml:space="preserve">20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อายุ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ทำให้ผู้ถือสลาก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อกาสลุ้นรางวัลถึง </w:t>
      </w:r>
      <w:r>
        <w:rPr>
          <w:rFonts w:cs="Cordia New" w:ascii="Cordia New" w:hAnsi="Cordia New"/>
          <w:sz w:val="32"/>
          <w:szCs w:val="32"/>
        </w:rPr>
        <w:t>9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โอกาสในการถูกรางวัลสูงถึง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ฝาก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ะให้ผลตอบแทนหน้าสลากสูงถึง </w:t>
      </w:r>
      <w:r>
        <w:rPr>
          <w:rFonts w:cs="Cordia New" w:ascii="Cordia New" w:hAnsi="Cordia New"/>
          <w:sz w:val="32"/>
          <w:szCs w:val="32"/>
        </w:rPr>
        <w:t>1.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 เทียบเท่ากับเงินฝาก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ถูกรางวัล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 ผลตอบแทนเฉลี่ยต่อปี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ไป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8.07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สามารถถือสลากต่อเพื่อมอบเป็น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รดกได้ ซึ่งคาดว่าจะสามารถออกรางวัลครั้งแรกได้ในเดือนกันยายนนี้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สลาก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คือ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หน่วยละ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1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ำหน่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าคาหน่วย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จำหน่ายอีก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ระหว่างการจัดทำรายละเอียดซึ่งคาดว่าจะมีความชัดเจนหลังจากจำหน่ายสลากออมทรัพย์ชุดวิมานเมฆแล้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ฉบับล่าสุดยังทำให้ธนาคารสามารถจัดทำ</w:t>
      </w:r>
      <w:r>
        <w:rPr>
          <w:rFonts w:ascii="Cordia New" w:hAnsi="Cordia New" w:cs="Cordia New"/>
          <w:sz w:val="32"/>
          <w:sz w:val="32"/>
          <w:szCs w:val="32"/>
        </w:rPr>
        <w:t>สินเชื่อที่อยู่อาศัยสำหรับ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evers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rtga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อบวง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ื่อช่วยเหลือผู้สูงอายุที่มีกรรมสิทธิ์ในที่อยู่อาศัยของตนเองและปลอดภาระหนี้ สามารถนำมาจำนองกับธนาคารเพื่อรับเงินเป็นรายเดือน สำหรับการดำรงชีพเพื่อคุณภาพชีวิตที่ดีขึ้น กำหนดพื้นที่นำร่องที่อยู่อาศั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ประก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ตั้งอยู่ในเขตกรุงเทพฯ และปริมณฑล โดยธนาคารกำหนดให้กู้สำหรับผู้ที่มีอายุ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แต่ไม่เกิ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ต้องไม่เป็น                       ผู้ไร้ความสามารถ หรือเสมือนไร้ความสามารถ กู้ร่วมได้เฉพาะกับคู่สมรสตามกฎหมายหรือพี่น้องร่วมบิดามารดาเดียวกันที่มีกรรมสิทธิ์ในหลักประกันเดียวกัน วงเงินให้กู้สูงสุดไม่เกิ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ประเมินและสูงสุดไม่เกิน     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ไม่พิจารณารายได้ของผู้กู้ อัตราดอกเบี้ย </w:t>
      </w:r>
      <w:r>
        <w:rPr>
          <w:rFonts w:cs="Cordia New" w:ascii="Cordia New" w:hAnsi="Cordia New"/>
          <w:sz w:val="32"/>
          <w:szCs w:val="32"/>
        </w:rPr>
        <w:t>6.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ตลอดอายุสัญญากู้ ได้รับ</w:t>
      </w:r>
      <w:r>
        <w:rPr>
          <w:rFonts w:ascii="Cordia New" w:hAnsi="Cordia New" w:cs="Cordia New"/>
          <w:sz w:val="32"/>
          <w:sz w:val="32"/>
          <w:szCs w:val="32"/>
        </w:rPr>
        <w:t>ยกเว้น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</w:t>
      </w:r>
      <w:r>
        <w:rPr>
          <w:rFonts w:cs="Cordia New" w:ascii="Cordia New" w:hAnsi="Cordia New"/>
          <w:sz w:val="32"/>
          <w:szCs w:val="32"/>
        </w:rPr>
        <w:t>) 2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ต่อร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ดทะเบียนนิติกรรมจำนอง </w:t>
      </w:r>
      <w:r>
        <w:rPr>
          <w:rFonts w:cs="Cordia New" w:ascii="Cordia New" w:hAnsi="Cordia New"/>
          <w:sz w:val="32"/>
          <w:szCs w:val="32"/>
        </w:rPr>
        <w:t xml:space="preserve">(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จำน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ะยะเวลาขอรับเงินได้นานสูงสุด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นถึงผู้กู้อายุ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จะจ่ายเงินให้ผู้กู้เป็นรายเดือ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งเงินกู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ากผู้กู้อายุ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ะยะเวลาการกู้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ะได้รับเงินจากธนาคารเดือนละ </w:t>
      </w:r>
      <w:r>
        <w:rPr>
          <w:rFonts w:cs="Cordia New" w:ascii="Cordia New" w:hAnsi="Cordia New"/>
          <w:sz w:val="32"/>
          <w:szCs w:val="32"/>
        </w:rPr>
        <w:t xml:space="preserve">8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ครบระยะเวลาการกู้ตามสัญญาแล้วสามารถขอชำระหนี้ปิดบัญชี โดยธนาคารจะคำนวณจำนวนเงินเท่ากับวงเงินกู้ที่ธนาคารจ่ายให้แก่ผู้กู้ทั้งหมดรวมกับดอกเบี้ยค้างรับ หรือ หากไม่สามารถชำระหนี้ปิดบัญชีผู้กู้ยังมีสิทธิอยู่อาศัยต่อในหลักประกันเดิมได้ตลอดชีวิต หรือสามารถแจ้งความประสงค์ขอกู้เพิ่มได้ โดยขอรับวงเงินที่กู้เพิ่มได้นานสูงสุด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ปี และกรณีผู้กู้เสียชีวิตให้ถือว่าสัญญาสิ้นสุดลงธนาคารจะให้สิทธิแก่ผู้รับผลประโยชน์ตามที่ระบุไว้ในสัญญากู้สามารถชำระหนี้ปิดบัญชีเพื่อไถ่ถอนจำนองเพื่อรับกรรมสิทธิ์ในที่อยู่อาศัยดังกล่าว แต่หากผู้รับผลประโยชน์ไม่ประสงค์ชำระหนี้ปิดบัญชี ธนาคารจะนำหลักประกันขายทอดตลาดต่อไป  โดยผู้รับผลประโยชน์ไม่ต้องรับผิดชอบค่าใช้จ่ายส่วนต่างหรือค่าใช้จ่ายในการดำเนินการส่วนต่างๆ แม้ราคาขายทอดตลาดจะต่ำกว่ายอดชำระหนี้ ส่วนกรณีราคาขายทอดตลาดสูงกว่ายอดชำระหนี้ธนาคารจะคืนเงินส่วนต่างให้ผู้รับผลประโยชน์หลังจากหักค่าใช้จ่ายในการดำเนินการส่วนต่าง ๆ แล้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ความคืบหน้าในการดำเนินโครงการบ้านล้านหลัง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เปิดรับคำขอกู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มีลูกค้าประชาชนทยอยเดินทางเข้ามาติดต่อยื่นคำขอกู้รวมแล้วกว่า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,3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,20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</w:t>
      </w:r>
      <w:r>
        <w:rPr>
          <w:rFonts w:ascii="Cordia New" w:hAnsi="Cordia New" w:cs="Cordia New"/>
          <w:sz w:val="32"/>
          <w:sz w:val="32"/>
          <w:szCs w:val="32"/>
        </w:rPr>
        <w:t>มีผู้ที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ับการ</w:t>
      </w:r>
      <w:r>
        <w:rPr>
          <w:rFonts w:ascii="Cordia New" w:hAnsi="Cordia New" w:cs="Cordia New"/>
          <w:sz w:val="32"/>
          <w:sz w:val="32"/>
          <w:szCs w:val="32"/>
        </w:rPr>
        <w:t>อนุมัติสินเชื่อแล้ว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ธนาคารยังคงเร่งติดตามให้ผู้ที่มาจองสิทธิ์สินเชื่อเมื่อ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127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       เข้ามาติดต่อขอรับคำปรึกษากับเจ้าหน้าที่หรือยื่นกู้กับธนาคารให้ครบทุกรายภายในเดือนกรกฎาคม </w:t>
      </w:r>
      <w:r>
        <w:rPr>
          <w:rFonts w:cs="Cordia New" w:ascii="Cordia New" w:hAnsi="Cordia New"/>
          <w:sz w:val="32"/>
          <w:szCs w:val="32"/>
        </w:rPr>
        <w:t xml:space="preserve">2562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ไม่ให้เสียสิทธิ์การเข้าถึงสินเชื่อของโครงการบ้านล้านหลังที่กำหนดอัตราดอกเบี้ยเพีย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คงที่นาน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ำหรับ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ฟรีค่าธรรมเนียม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ก่อนที่จะเปิดจองสิทธิสินเชื่อโครงการบ้านล้านหลัง ระย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ดือนกันยายนนี้ ซึ่งปัจจุบันธนาคารอยู่ระหว่างการรวบรวมและแนะนำผู้ประกอบการอสังหาริมทรัพย์ที่มีแผนก่อสร้างโครงการ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าเข้าร่วมโครงการ     ให้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ต่อปี และเตรียมจัดทำผลิตภัณฑ์สินเชื่ออัตราดอกเบี้ยต่ำ โดยมุ่งเน้นส่งเสริมกลุ่มผู้ที่เลี้ยงดูบุพการี ผู้มีรายได้น้อย และคนวัยทำงานหรือกำลังเริ่มต้นสร้างครอบครัวได้มีบ้านเป็นของตนเอง และอาจขยายระยะการผ่อนชำระให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พื่อลดภาระในการผ่อนรายเดือนให้กับผู้กู้ต่อไป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ธนาคารยังมีแผนจัดทำโครงการ </w:t>
      </w:r>
      <w:r>
        <w:rPr>
          <w:rFonts w:cs="Cordia New" w:ascii="Cordia New" w:hAnsi="Cordia New"/>
          <w:sz w:val="32"/>
          <w:szCs w:val="32"/>
        </w:rPr>
        <w:t xml:space="preserve">Virtual NPL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่วยเหลือลูกค้าธนาคารที่ประสบปัญหาด้านรายได้จนทำให้ไม่สามารถผ่อนชำระเงินกู้ได้ตามปกติและกลายเป็น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>ของธนาคาร โดยโครงการดังกล่าว ธอส</w:t>
      </w:r>
      <w:r>
        <w:rPr>
          <w:rFonts w:cs="Cordia New" w:ascii="Cordia New" w:hAnsi="Cordia New"/>
          <w:sz w:val="32"/>
          <w:szCs w:val="32"/>
        </w:rPr>
        <w:t xml:space="preserve">.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รียบเสมือนศูนย์กลางในการรวบรวมที่อยู่อาศัยที่เป็น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เพื่อจำหน่ายให้แก่ประชาชนทั่วไปสามารถเข้ามาดูข้อมูลและเลือกซื้อที่อยู่อาศัยในราคาที่ธนาคารกำหนดโดยได้รับความยินยอมจากผู้กู้เดิม        ของธนาคารแล้ว และเมื่อสามารถจำหน่าย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ล้ว เงินที่ธนาคารได้รับจากผู้ซื้อจะถูกนำไปหักหนี้ทั้งเงินต้นและดอกเบี้ยคงค้างทั้งหมดให้แก่ผู้กู้เดิมของธนาคาร จึงทำให้ผู้กู้เดิมสามารถปลดภาระหนี้รวมถึงเป็นหนึ่งในมาตรการใหม่จากปัจจุบันที่มีมาตรการช่วยเหลือลูกหนี้ที่เป็น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แล้ว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ซึ่งจะช่วยลด </w:t>
      </w:r>
      <w:r>
        <w:rPr>
          <w:rFonts w:cs="Cordia New" w:ascii="Cordia New" w:hAnsi="Cordia New"/>
          <w:sz w:val="32"/>
          <w:szCs w:val="32"/>
        </w:rPr>
        <w:t xml:space="preserve">NPL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ลงให้อยู่ในระดับเป้าหมายที่ไม่เกิ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ินเชื่อคงค้างในสิ้นปี </w:t>
      </w:r>
      <w:r>
        <w:rPr>
          <w:rFonts w:cs="Cordia New" w:ascii="Cordia New" w:hAnsi="Cordia New"/>
          <w:sz w:val="32"/>
          <w:szCs w:val="32"/>
        </w:rPr>
        <w:t xml:space="preserve">2562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ภายใ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 ยังมีกำหนดเปิดตัว</w:t>
      </w:r>
      <w:r>
        <w:rPr>
          <w:rFonts w:ascii="CordiaUPC" w:hAnsi="CordiaUPC" w:cs="CordiaUPC"/>
          <w:spacing w:val="-14"/>
          <w:sz w:val="32"/>
          <w:sz w:val="32"/>
          <w:szCs w:val="32"/>
        </w:rPr>
        <w:t>โครงการ “</w:t>
      </w:r>
      <w:r>
        <w:rPr>
          <w:rFonts w:ascii="CordiaUPC" w:hAnsi="CordiaUPC" w:cs="CordiaUPC"/>
          <w:spacing w:val="-14"/>
          <w:sz w:val="32"/>
          <w:sz w:val="32"/>
          <w:szCs w:val="32"/>
        </w:rPr>
        <w:t>ระบบฐานข้อมูลอสังหาริมทรัพย์มือสอง</w:t>
      </w:r>
      <w:r>
        <w:rPr>
          <w:rFonts w:ascii="Cordia New" w:hAnsi="Cordia New" w:cs="Cordia New"/>
          <w:sz w:val="32"/>
          <w:sz w:val="32"/>
          <w:szCs w:val="32"/>
        </w:rPr>
        <w:t>” ซึ่งถือเป็นโครงการที่</w:t>
      </w:r>
      <w:r>
        <w:rPr>
          <w:rFonts w:ascii="Cordia New" w:hAnsi="Cordia New" w:cs="Cordia New"/>
          <w:sz w:val="32"/>
          <w:sz w:val="32"/>
          <w:szCs w:val="32"/>
        </w:rPr>
        <w:t>คณะรัฐมนตรีมีมติอนุมัติงบประมาณดำเนินโครงการ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ฐานข้อมูลอสังหาริมทรัพย์มือสอง โดยใช้เงินกองทุนพัฒนาระบบสถาบันการเงินเฉพาะกิจ จำนวน </w:t>
      </w:r>
      <w:r>
        <w:rPr>
          <w:rFonts w:cs="Cordia New" w:ascii="Cordia New" w:hAnsi="Cordia New"/>
          <w:sz w:val="32"/>
          <w:szCs w:val="32"/>
        </w:rPr>
        <w:t xml:space="preserve">31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UPC" w:hAnsi="CordiaUPC" w:cs="CordiaUPC"/>
          <w:sz w:val="32"/>
          <w:sz w:val="32"/>
          <w:szCs w:val="32"/>
        </w:rPr>
        <w:t>เพื่อสร้างระบบฐานข้อมูลอสังหาริมทรัพย์มือสองที่แสดงอุปสงค์และอุปทานของตลาดอสังหาริมทรัพย์มือสอง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สร้างตลาดเสมือนจริง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(Digital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Virtual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Market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สำหรับอสังหาริมทรัพย์มือสอง </w:t>
      </w:r>
      <w:r>
        <w:rPr>
          <w:rFonts w:ascii="CordiaUPC" w:hAnsi="CordiaUPC" w:cs="CordiaUPC"/>
          <w:sz w:val="32"/>
          <w:sz w:val="32"/>
          <w:szCs w:val="32"/>
        </w:rPr>
        <w:t>เพื่อสร้างช่องทางกลางในการซื้อขายและสร้างให้มีสภาพคล่องในตลาดอสังหาริมทรัพย์มือสอง ที่จะช่วยกระตุ้นอุปสงค์ของตลาดบ้านใหม่ด้วยการเปลี่ยนที่อยู่อาศัยให้เป็นสินทรัพย์ที่มีสภาพคล่อง</w:t>
      </w:r>
      <w:r>
        <w:rPr>
          <w:rFonts w:ascii="CordiaUPC" w:hAnsi="CordiaUPC" w:cs="CordiaUPC"/>
          <w:sz w:val="32"/>
          <w:sz w:val="32"/>
          <w:szCs w:val="32"/>
        </w:rPr>
        <w:t xml:space="preserve"> และ</w:t>
      </w:r>
      <w:r>
        <w:rPr>
          <w:rFonts w:ascii="CordiaUPC" w:hAnsi="CordiaUPC" w:cs="CordiaUPC"/>
          <w:sz w:val="32"/>
          <w:sz w:val="32"/>
          <w:szCs w:val="32"/>
        </w:rPr>
        <w:t>นำข้อมูลที่ได้จากระบบฐานข้อมูล มาประมวลและวิเคราะห์สถานการณ์ตลาดอสังหาริมทรัพย์มือสองเพื่อการกำหนดและทบทวนนโยบายในการพัฒนาตลาดที่อยู่อาศัยและเศรษฐกิจผ่านภาคอสังหาริมทรัพย์</w:t>
      </w:r>
      <w:r>
        <w:rPr>
          <w:rFonts w:ascii="CordiaUPC" w:hAnsi="CordiaUPC" w:cs="CordiaUPC"/>
          <w:sz w:val="32"/>
          <w:sz w:val="32"/>
          <w:szCs w:val="32"/>
        </w:rPr>
        <w:t>ได้ต่อไป         ซึ่งปัจจุบันอ</w:t>
      </w:r>
      <w:r>
        <w:rPr>
          <w:rFonts w:ascii="CordiaUPC" w:hAnsi="CordiaUPC" w:cs="CordiaUPC"/>
          <w:sz w:val="32"/>
          <w:sz w:val="32"/>
          <w:szCs w:val="32"/>
        </w:rPr>
        <w:t>ยู่</w:t>
      </w:r>
      <w:r>
        <w:rPr>
          <w:rFonts w:ascii="CordiaUPC" w:hAnsi="CordiaUPC" w:cs="CordiaUPC"/>
          <w:sz w:val="32"/>
          <w:sz w:val="32"/>
          <w:szCs w:val="32"/>
        </w:rPr>
        <w:t>ในขั้นตอนของ</w:t>
      </w:r>
      <w:r>
        <w:rPr>
          <w:rFonts w:ascii="CordiaUPC" w:hAnsi="CordiaUPC" w:cs="CordiaUPC"/>
          <w:sz w:val="32"/>
          <w:sz w:val="32"/>
          <w:szCs w:val="32"/>
        </w:rPr>
        <w:t>การจัดทำบันทึกความร่วมมือในการจัดทำโครงการและจัดส่งข้อมูลทรัพย์รอการขายเข้ายังฐานข้อมูล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เพื่อให้เป็นศูนย์รวมทรัพย์ </w:t>
      </w:r>
      <w:r>
        <w:rPr>
          <w:rFonts w:cs="CordiaUPC" w:ascii="CordiaUPC" w:hAnsi="CordiaUPC"/>
          <w:sz w:val="32"/>
          <w:szCs w:val="32"/>
        </w:rPr>
        <w:t xml:space="preserve">NPA </w:t>
      </w:r>
      <w:r>
        <w:rPr>
          <w:rFonts w:ascii="CordiaUPC" w:hAnsi="CordiaUPC" w:cs="CordiaUPC"/>
          <w:sz w:val="32"/>
          <w:sz w:val="32"/>
          <w:szCs w:val="32"/>
        </w:rPr>
        <w:t xml:space="preserve">ของหน่วยงานภาครัฐทั้งหมด </w:t>
      </w:r>
      <w:r>
        <w:rPr>
          <w:rFonts w:ascii="CordiaUPC" w:hAnsi="CordiaUPC" w:cs="CordiaUPC"/>
          <w:sz w:val="32"/>
          <w:sz w:val="32"/>
          <w:szCs w:val="32"/>
        </w:rPr>
        <w:t>ทั้งของ</w:t>
      </w:r>
      <w:r>
        <w:rPr>
          <w:rFonts w:ascii="CordiaUPC" w:hAnsi="CordiaUPC" w:cs="CordiaUPC"/>
          <w:sz w:val="32"/>
          <w:sz w:val="32"/>
          <w:szCs w:val="32"/>
        </w:rPr>
        <w:t xml:space="preserve">สถาบันการเงินเฉพาะกิจของรัฐ </w:t>
      </w:r>
      <w:r>
        <w:rPr>
          <w:rFonts w:cs="CordiaUPC" w:ascii="CordiaUPC" w:hAnsi="CordiaUPC"/>
          <w:sz w:val="32"/>
          <w:szCs w:val="32"/>
        </w:rPr>
        <w:t xml:space="preserve">(SFIs) </w:t>
      </w:r>
      <w:r>
        <w:rPr>
          <w:rFonts w:ascii="CordiaUPC" w:hAnsi="CordiaUPC" w:cs="CordiaUPC"/>
          <w:sz w:val="32"/>
          <w:sz w:val="32"/>
          <w:szCs w:val="32"/>
        </w:rPr>
        <w:t>ทั้ง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sz w:val="32"/>
          <w:sz w:val="32"/>
          <w:szCs w:val="32"/>
        </w:rPr>
        <w:t xml:space="preserve">แห่ง </w:t>
      </w:r>
      <w:r>
        <w:rPr>
          <w:rFonts w:ascii="CordiaUPC" w:hAnsi="CordiaUPC" w:cs="CordiaUPC"/>
          <w:sz w:val="32"/>
          <w:sz w:val="32"/>
          <w:szCs w:val="32"/>
        </w:rPr>
        <w:t>รวมถึง</w:t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กรุงไทย </w:t>
      </w:r>
      <w:r>
        <w:rPr>
          <w:rFonts w:ascii="CordiaUPC" w:hAnsi="CordiaUPC" w:cs="CordiaUPC"/>
          <w:sz w:val="32"/>
          <w:sz w:val="32"/>
          <w:szCs w:val="32"/>
        </w:rPr>
        <w:t>จำกัด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บริษัท บริหารสินทรัพย์กรุงเทพพาณิชย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BAM </w:t>
      </w:r>
      <w:r>
        <w:rPr>
          <w:rFonts w:ascii="CordiaUPC" w:hAnsi="CordiaUPC" w:cs="CordiaUPC"/>
          <w:sz w:val="32"/>
          <w:sz w:val="32"/>
          <w:szCs w:val="32"/>
        </w:rPr>
        <w:t xml:space="preserve">บริษัท บริหารสินทรัพย์สุขุมวิท จำกัด </w:t>
      </w:r>
      <w:r>
        <w:rPr>
          <w:rFonts w:cs="CordiaUPC" w:ascii="CordiaUPC" w:hAnsi="CordiaUPC"/>
          <w:sz w:val="32"/>
          <w:szCs w:val="32"/>
        </w:rPr>
        <w:t xml:space="preserve">(SAM) 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 xml:space="preserve">กรมบังคับคดี </w:t>
      </w:r>
      <w:r>
        <w:rPr>
          <w:rFonts w:ascii="CordiaUPC" w:hAnsi="CordiaUPC" w:cs="CordiaUPC"/>
          <w:sz w:val="32"/>
          <w:sz w:val="32"/>
          <w:szCs w:val="32"/>
        </w:rPr>
        <w:t>ควบคู่ไปกับการพัฒน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Software </w:t>
      </w:r>
      <w:r>
        <w:rPr>
          <w:rFonts w:ascii="CordiaUPC" w:hAnsi="CordiaUPC" w:cs="CordiaUPC"/>
          <w:sz w:val="32"/>
          <w:sz w:val="32"/>
          <w:szCs w:val="32"/>
        </w:rPr>
        <w:t>ของ</w:t>
      </w:r>
      <w:r>
        <w:rPr>
          <w:rFonts w:ascii="CordiaUPC" w:hAnsi="CordiaUPC" w:cs="CordiaUPC"/>
          <w:sz w:val="32"/>
          <w:sz w:val="32"/>
          <w:szCs w:val="32"/>
        </w:rPr>
        <w:t>ระบบ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พื่อให้</w:t>
      </w:r>
      <w:r>
        <w:rPr>
          <w:rFonts w:ascii="CordiaUPC" w:hAnsi="CordiaUPC" w:cs="CordiaUPC"/>
          <w:sz w:val="32"/>
          <w:sz w:val="32"/>
          <w:szCs w:val="32"/>
        </w:rPr>
        <w:t xml:space="preserve">ผู้ที่สนใจสามารถเลือกซื้อทรัพย์ </w:t>
      </w:r>
      <w:r>
        <w:rPr>
          <w:rFonts w:cs="CordiaUPC" w:ascii="CordiaUPC" w:hAnsi="CordiaUPC"/>
          <w:sz w:val="32"/>
          <w:szCs w:val="32"/>
        </w:rPr>
        <w:t xml:space="preserve">NPA </w:t>
      </w:r>
      <w:r>
        <w:rPr>
          <w:rFonts w:ascii="CordiaUPC" w:hAnsi="CordiaUPC" w:cs="CordiaUPC"/>
          <w:sz w:val="32"/>
          <w:sz w:val="32"/>
          <w:szCs w:val="32"/>
        </w:rPr>
        <w:t xml:space="preserve">ผ่านทางเว็บไซต์รวมถึง </w:t>
      </w:r>
      <w:r>
        <w:rPr>
          <w:rFonts w:cs="CordiaUPC" w:ascii="CordiaUPC" w:hAnsi="CordiaUPC"/>
          <w:sz w:val="32"/>
          <w:szCs w:val="32"/>
        </w:rPr>
        <w:t xml:space="preserve">Application </w:t>
      </w:r>
      <w:r>
        <w:rPr>
          <w:rFonts w:ascii="CordiaUPC" w:hAnsi="CordiaUPC" w:cs="CordiaUPC"/>
          <w:sz w:val="32"/>
          <w:sz w:val="32"/>
          <w:szCs w:val="32"/>
        </w:rPr>
        <w:t xml:space="preserve">บนโทรศัพท์เพื่ออำนวยความสะดวกให้แก่ประชาชนเข้าถึงข้อมูลได้ง่ายและรวดเร็วยิ่งขึ้นอีกด้ว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ฝ่ายสื่อสารองค์กร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23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พฤษภาคม </w:t>
      </w:r>
      <w:r>
        <w:rPr>
          <w:rFonts w:cs="CordiaUPC" w:ascii="CordiaUPC" w:hAnsi="CordiaUPC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1:00Z</dcterms:created>
  <dc:creator>username</dc:creator>
  <dc:description/>
  <dc:language>en-US</dc:language>
  <cp:lastModifiedBy>Administrator</cp:lastModifiedBy>
  <cp:lastPrinted>2019-05-23T10:29:00Z</cp:lastPrinted>
  <dcterms:modified xsi:type="dcterms:W3CDTF">2019-05-23T03:31:00Z</dcterms:modified>
  <cp:revision>2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