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น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ห็นชอบการจัดตั้งบริษัทลูกของ รฟท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ริษัท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บริหารสินทรัพย์และเดินรถไฟฟ้าสายสีแดง”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ภาศ คง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คณะกรรมการนโยบาย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เผ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ประยุทธ์ จันทร์โอชา นายกรัฐมนตรี เป็นประธ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มีมติในเรื่องสำคัญ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ดำเนินงานของบริษัทในเครือของรัฐวิสาหกิจจำนวน </w:t>
      </w:r>
      <w:r>
        <w:rPr>
          <w:rFonts w:cs="TH SarabunPSK" w:ascii="TH SarabunPSK" w:hAnsi="TH SarabunPSK"/>
          <w:sz w:val="32"/>
          <w:szCs w:val="32"/>
        </w:rPr>
        <w:t xml:space="preserve">158 </w:t>
      </w:r>
      <w:r>
        <w:rPr>
          <w:rFonts w:ascii="TH SarabunPSK" w:hAnsi="TH SarabunPSK" w:cs="TH SarabunPSK"/>
          <w:sz w:val="32"/>
          <w:sz w:val="32"/>
          <w:szCs w:val="32"/>
        </w:rPr>
        <w:t>แห่ง โดยสำหรับบริษัทในเครือที่ดำเนินการไม่สอดคล้องกับภารกิจของรัฐวิสาหกิจ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ให้รัฐวิสาหกิจเร่งยุบเลิ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อนการลงทุนบริษัทในเครือโดยเร็ว รวมทั้งให้รัฐวิสาหกิจแก้ไขปัญหาบริษัทในเครือที่มีผลขาดทุนด้วย โดยให้รายงานผลการดำเนินการให้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จัดตั้งบริษัทลูกเพื่อบริหารทรัพย์สินของ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หารจัดการทรัพย์สินของ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มากขึ้น โดยบริษัทลูกจะทำหน้าที่ในการจัดการที่ด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ชิงพาณิชย์ให้แก่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ามารถเพิ่มรายได้และแก้ไขปัญหาหนี้สินให้แก่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ารเพิ่มพันธกิจให้แก่บริษัท รถไฟฟ้า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ัจจุบันมีพันธกิจในการบริหารโครงการ </w:t>
      </w:r>
      <w:r>
        <w:rPr>
          <w:rFonts w:cs="TH SarabunPSK" w:ascii="TH SarabunPSK" w:hAnsi="TH SarabunPSK"/>
          <w:sz w:val="32"/>
          <w:szCs w:val="32"/>
        </w:rPr>
        <w:t>Airpo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ink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AR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ผู้เดินรถและซ่อมบำรุงรถไฟฟ้าสายสีแดง ตามที่กระทรวงคมนาคมเสน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การใช้ประโยชน์จากทรัพยากรและบุคลากรของ รฟ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อย่างคุ้มค่า เนื่องจาก รฟ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ในการเดินรถและซ่อมบำรุงโครงการ </w:t>
      </w:r>
      <w:r>
        <w:rPr>
          <w:rFonts w:cs="TH SarabunPSK" w:ascii="TH SarabunPSK" w:hAnsi="TH SarabunPSK"/>
          <w:sz w:val="32"/>
          <w:szCs w:val="32"/>
        </w:rPr>
        <w:t>AR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ปรับปรุงแผนเพื่อเพิ่มประสิทธิภาพและความสามารถในการหารายได้และทำกำไร และให้กระทรวงคมนาคมแต่งตั้งคณะกรรมการกำกับติดตามการดำเนินโครงการรถไฟฟ้าสายสีแดงและ รฟ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ได้มาตรฐานเทียบเท่าเอกชน เป็นไปตามแผนการดำเนินงานและตัวชี้วัดที่กำหนดโดยไม่เป็นภาระของภาครัฐในอนาค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ะ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ความคืบหน้า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องค์กรของ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และนโยบาย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โอ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ษัท กสท โทรคมนาคม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ดิจิทัลเพื่อเศรษฐกิจ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ด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ความก้าวหน้าในการควบรว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โอที และ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 ซึ่งได้มีความชัดเจนในเรื่องข้อพิพาท เรื่องบุคลากร และเรื่องต่างๆ ตามที่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หมายแล้ว และคาดว่าจะสามารถควบรวมตามขั้นตอนกฎหมายได้ภายในเดือนพฤศจิก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ในหลักการควบรวมกิจการของ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โอ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บริษัท โทรคมนาคมแห่งชาติ จำกัด และให้กระทรวง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นำเสนอ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เร็วต่อไป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ขนส่งมวลชนกรุงเท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ความคืบหน้าตามแผนการแก้ไขปัญหาองค์กร ซึ่งได้มีการปรับโครงสร้างบุคลากรใหม่และพัฒนาระบบการจ่ายเงินทางอิเล</w:t>
      </w:r>
      <w:r>
        <w:rPr>
          <w:rFonts w:ascii="TH SarabunPSK" w:hAnsi="TH SarabunPSK" w:cs="TH SarabunPSK"/>
          <w:sz w:val="32"/>
          <w:sz w:val="32"/>
          <w:szCs w:val="32"/>
        </w:rPr>
        <w:t>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อนิกส์อย่างต่อเน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ลดต้นทุนและเพิ่มประสิทธิภาพการให้บริการ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รวมทั้งได้นำน้ำมัน </w:t>
      </w:r>
      <w:r>
        <w:rPr>
          <w:rFonts w:cs="TH SarabunPSK" w:ascii="TH SarabunPSK" w:hAnsi="TH SarabunPSK"/>
          <w:sz w:val="32"/>
          <w:szCs w:val="32"/>
        </w:rPr>
        <w:t xml:space="preserve">B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กับรถทั้งหมด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ลดมล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ษในกรุงเทพมหานคร และหาก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หารถโดยสารใหม่ได้ตามแผน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EBIT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วกได้ใน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โดย ค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แผนฟื้นฟูกิจ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ผนฟื้นฟูกิจการให้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 ส่วนรายละเอียดของแผนฟื้นฟูให้กระทรวงคมนาคมและ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สอดคล้องกับข้อเท็จจริง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ดำเนินงานของ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จัดหารถโดยสาร การจัดการพนักงาน และการแก้ไขปัญหาหนี้สิน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ถไฟ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ความคืบหน้าตามแผนการแก้ไขปัญหาองค์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การพัฒนาทางคู่ ทางสายใหม่ รถไฟความเร็วสูง สถานีกลางบางซื่อ และรถไฟฟ้าสายสีแดง รวมทั้งเรื่องการบริหารจัดการทรัพย์สิน และการจัดการด้าน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โดย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ที่ดินให้ครบถ้วนและพัฒนาการบริหารจัดการที่ดินให้สร้างมูลค่าโดยเร็ว และให้มีคณะทำงาน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มาช่วยกำกับดูแล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ความคืบหน้าตามแผนการแก้ไขปัญหาองค์กร ในเรื่องการพัฒนาการให้บริการ การพัฒนาระบบการขาย การหารายได้เสริม และการลดต้นทุน รวมท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หาฝูงบินและโครงการศูนย์ซ่อมบำรุงที่อู่ตะเภา เพื่อให้ 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ข่งขันได้ และสร้างความประทับใจให้แก่ผู้โดยสาร โดย ค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เป็นไปตามแผนเพื่อยกระดับการให้บริการของ 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ทำให้ผลการดำเนินงานของ 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ำไร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993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4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77595" cy="1037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98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79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8547</w:t>
    </w:r>
  </w:p>
  <w:p>
    <w:pPr>
      <w:pStyle w:val="Header"/>
      <w:tabs>
        <w:tab w:val="clear" w:pos="720"/>
        <w:tab w:val="left" w:pos="2412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495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4:00Z</dcterms:created>
  <dc:creator>ratinan laoarakpibul</dc:creator>
  <dc:description/>
  <cp:keywords/>
  <dc:language>en-US</dc:language>
  <cp:lastModifiedBy>Administrator</cp:lastModifiedBy>
  <cp:lastPrinted>2019-05-15T15:15:00Z</cp:lastPrinted>
  <dcterms:modified xsi:type="dcterms:W3CDTF">2019-05-15T08:15:00Z</dcterms:modified>
  <cp:revision>19</cp:revision>
  <dc:subject/>
  <dc:title/>
</cp:coreProperties>
</file>