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41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2562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15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 การใช้จ่า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ของประชาชน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ในช่วงเปิดเทอม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2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197610</wp:posOffset>
            </wp:positionV>
            <wp:extent cx="4364355" cy="2694940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ช้จ่ายของประชาชนฐานรากในช่ว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ปิดเทอม 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,1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ประชาชนฐานรากส่วนใหญ่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ภาระค่าใช้จ่ายด้านการศึกษาของบุต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า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อยู่ในระดับการศึกษาในชั้นประถมศึกษามาก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ภาพรวมการใช้จ่ายของประชาชนฐานรากในช่วงเปิดเท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าดว่าจะมีการจับจ่าย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34,</w:t>
      </w:r>
      <w:r>
        <w:rPr>
          <w:rFonts w:cs="TH SarabunPSK" w:ascii="TH SarabunPSK" w:hAnsi="TH SarabunPSK"/>
          <w:b/>
          <w:bCs/>
          <w:sz w:val="32"/>
          <w:szCs w:val="32"/>
        </w:rPr>
        <w:t>9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ค่าใช้จ่ายเฉลี่ยต่อครัวเรือน  อย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ลดลง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ปีที่แล้ว เนื่องจาก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ส่วนเลือกที่จะใช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ของเดิมที่มีอยู่แล้ว อาทิเช่</w:t>
      </w:r>
      <w:r>
        <w:rPr>
          <w:rFonts w:ascii="TH SarabunPSK" w:hAnsi="TH SarabunPSK" w:cs="TH SarabunPSK"/>
          <w:sz w:val="32"/>
          <w:sz w:val="32"/>
          <w:szCs w:val="32"/>
        </w:rPr>
        <w:t>น  ชุดนักเรียน อีกทั้งยังได้รับการสนับสนุนหนังสือเรียนจากโรงเรีย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71755</wp:posOffset>
            </wp:positionV>
            <wp:extent cx="4364355" cy="3049270"/>
            <wp:effectExtent l="0" t="0" r="0" b="0"/>
            <wp:wrapTight wrapText="bothSides">
              <wp:wrapPolygon edited="0">
                <wp:start x="-24" y="-34"/>
                <wp:lineTo x="-24" y="21576"/>
                <wp:lineTo x="21624" y="21576"/>
                <wp:lineTo x="21624" y="-34"/>
                <wp:lineTo x="-24" y="-3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049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การเตรียมตัวหรือการจัดการค่าใช้จ่ายของบุตร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หลาน    ช่วงเปิดเทอมของประชาชนฐานราก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ตัวอย่างได้มีการเตรียมต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ปรับล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ใช้จ่ายในการดำเนินชีวิต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9.4)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สินค้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แหล่งที่ราคาถูกที่สุ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3.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หารายได้เสริ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38.5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52705</wp:posOffset>
            </wp:positionV>
            <wp:extent cx="4086860" cy="2971165"/>
            <wp:effectExtent l="0" t="0" r="0" b="0"/>
            <wp:wrapTight wrapText="bothSides">
              <wp:wrapPolygon edited="0">
                <wp:start x="-24" y="-35"/>
                <wp:lineTo x="-24" y="21576"/>
                <wp:lineTo x="21624" y="21576"/>
                <wp:lineTo x="21624" y="-35"/>
                <wp:lineTo x="-24" y="-3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71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02305</wp:posOffset>
            </wp:positionV>
            <wp:extent cx="4086860" cy="2863215"/>
            <wp:effectExtent l="0" t="0" r="0" b="0"/>
            <wp:wrapTight wrapText="bothSides">
              <wp:wrapPolygon edited="0">
                <wp:start x="-34" y="-49"/>
                <wp:lineTo x="-34" y="21566"/>
                <wp:lineTo x="21600" y="21566"/>
                <wp:lineTo x="21600" y="-49"/>
                <wp:lineTo x="-34" y="-49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632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แหล่งที่มาของเงินที่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 xml:space="preserve">นำมาใช้จ่ายในช่วงเปิดเทอมปี </w:t>
      </w:r>
      <w:r>
        <w:rPr>
          <w:rFonts w:cs="TH SarabunPSK" w:ascii="TH SarabunPSK" w:hAnsi="TH SarabunPSK"/>
          <w:i/>
          <w:iCs/>
          <w:color w:val="FF3399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ส่วนใหญ่เกินครึ่ง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7) 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คนใ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วัสดิการจาก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กู้ยื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9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ทั้งเงินก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ระบบและในระบบ 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ปีก่อน พบว่า กลุ่มตัวอย่างที่ต้องนำเงินที่ได้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ก็บออมมาใช้จ่ายในช่วงเปิดเท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ัดส่วนเพิ่มขึ้นเกื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ตัวจาก   ปีก่อน นอกจากนี้การใช้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เงินกู้ก็มีสัดส่วนเพิ่มขึ้น โดยเป็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เงินจากนอกระบบมากกว่า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7985</wp:posOffset>
            </wp:positionH>
            <wp:positionV relativeFrom="paragraph">
              <wp:posOffset>2600325</wp:posOffset>
            </wp:positionV>
            <wp:extent cx="4086860" cy="2540000"/>
            <wp:effectExtent l="0" t="0" r="0" b="0"/>
            <wp:wrapTight wrapText="bothSides">
              <wp:wrapPolygon edited="0">
                <wp:start x="-31" y="-52"/>
                <wp:lineTo x="-31" y="21569"/>
                <wp:lineTo x="21631" y="21569"/>
                <wp:lineTo x="21631" y="-52"/>
                <wp:lineTo x="-31" y="-52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400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ำรวจการใช้จ่ายด้านต่างๆ ในช่วงเปิดเท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ิจกรรมการใช้จ่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ที่กลุ่มตัวอย่างประชาชนฐานราก     มีภาระที่ต้องรับผิดชอบ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ุด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5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5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่าเท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6.1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,4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อุปกรณ์การเ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1.3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ทั้งนี้เมื่อสอบถามเรื่องที่ ประชาชนฐานรากมีความกังวลเกี่ยวกับค่าใช้จ่ายด้านการศึกษา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ของบุตร</w:t>
      </w:r>
      <w:r>
        <w:rPr>
          <w:rFonts w:cs="TH SarabunPSK" w:ascii="TH SarabunPSK" w:hAnsi="TH SarabunPSK"/>
          <w:i/>
          <w:iCs/>
          <w:color w:val="FF3399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 xml:space="preserve">หล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มีเพียง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9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ความกังวล 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นดับแ</w:t>
      </w:r>
      <w:r>
        <w:rPr>
          <w:rFonts w:ascii="TH SarabunPSK" w:hAnsi="TH SarabunPSK" w:cs="TH SarabunPSK"/>
          <w:sz w:val="32"/>
          <w:sz w:val="32"/>
          <w:szCs w:val="32"/>
        </w:rPr>
        <w:t>รก คือ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่าเท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1.5)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ดนักเรีย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แต่งก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7.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3.3)</w:t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4032250" cy="2470785"/>
            <wp:effectExtent l="0" t="0" r="0" b="0"/>
            <wp:wrapTight wrapText="bothSides">
              <wp:wrapPolygon edited="0">
                <wp:start x="-22" y="-36"/>
                <wp:lineTo x="-22" y="21578"/>
                <wp:lineTo x="21622" y="21578"/>
                <wp:lineTo x="21622" y="-36"/>
                <wp:lineTo x="-22" y="-36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70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สำหรับสิ่งที่ประชาชน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ฐานรากต้องการความช่วยเหลือ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นับสนุน   ในอนาค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8.5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ค่าเท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พที่รองรับเมื่อจ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ความต้องการที่คล้ายกับปีที่ผ่านม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33850</wp:posOffset>
            </wp:positionH>
            <wp:positionV relativeFrom="paragraph">
              <wp:posOffset>182245</wp:posOffset>
            </wp:positionV>
            <wp:extent cx="4048125" cy="2819400"/>
            <wp:effectExtent l="0" t="0" r="0" b="0"/>
            <wp:wrapTight wrapText="bothSides">
              <wp:wrapPolygon edited="0">
                <wp:start x="30296" y="133712"/>
                <wp:lineTo x="30296" y="-84973"/>
                <wp:lineTo x="4835" y="-84973"/>
                <wp:lineTo x="4835" y="133712"/>
                <wp:lineTo x="30296" y="133712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9" t="2294" r="2480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ปัจจัยสำคัญ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ในการเลือกโรงเรียนให้กับบุตร</w:t>
      </w:r>
      <w:r>
        <w:rPr>
          <w:rFonts w:cs="TH SarabunPSK" w:ascii="TH SarabunPSK" w:hAnsi="TH SarabunPSK"/>
          <w:i/>
          <w:iCs/>
          <w:color w:val="FF3399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หลา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เลือกโรงเรียนให้บุต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าน ค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โรงเรียนที่มีนโยบายเรียนฟ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ลือกการเดินทางสะด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บ้านหรือใกล้ที่ทำงานของผู้ปกครอง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ลือกเพราะมีค่าเท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ไม่สูงมาก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ความคาดหวังทางการศึกษาของบุตร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หลาน พบว่า กลุ่มตัวอย่างเกือบทั้งหมด ร้อยละ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99.4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มีความคาดหวัง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บุตรหลานศึกษาต่อให้ถึงระดับสูงสุดเท่าที่จะทำ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ศึกษาถึงระดับปริ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4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ึกษาระดับ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3)</w:t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80975</wp:posOffset>
                </wp:positionV>
                <wp:extent cx="6242050" cy="2570480"/>
                <wp:effectExtent l="9525" t="9525" r="52070" b="2105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57040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พรวมช่วงเปิดเทอม ปี 2562 ประชาชนฐานรากมีการใช้จ่ายลดลงจากปีก่อน โดยมีค่าใช้จ่ายเฉลี่ยลดลงถึงร้อยละ 18 เนื่องจากประชาชนส่วนใหญ่มีความระมัดระวังเรื่องการจับจ่ายใช้สอยกันมากขึ้น เช่น เลือกที่จะใช้          สิ่งของเดิมที่มีอยู่แล้ว ส่วนกลุ่มตัวอย่างที่คาดการณ์ว่าจะมีภาระค่าใช้จ่ายเพิ่มขึ้นในช่วงเปิดเทอมปีนี้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ด้มีการ      เตรียมตัวเพื่อรับมือกับการใช้จ่ายที่เพิ่มขึ้น อาทิ การปรับลดค่าใช้จ่ายในการดำเนินชีวิตอื่นๆ ที่ไม่จำเป็น เลือกซื้อสินค้าจากแหล่งที่ราคาถูกที่สุด และหารายได้เสริม ส่วนเรื่องเป้าหมายทางการศึกษาพบว่า ส่วนใหญ่ยังมุ่งเน้น    ไปในการศึกษาสายสามัญเพื่อมุ่งหวังปริญญามากกว่าการศึกษาในสาย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อกจากนี้ จากผลสำรวจพบว่าในปี 2562 ประชาชนฐานรากมีการใช้เงินกู้สำหรับการศึกษาของบุตร/หล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ิ่มขึ้นจากปีก่อน และยังเป็นการกู้เงินจากนอกระบบมากกว่าในระบบ ดังนั้นการที่รัฐบาลออกมาตรการบรรเทาภาระค่าใช้จ่ายของพ่อแม่ในช่วงเปิดเทอม 500 บาทต่อบุตร 1 คน ผ่านบัตรสวัสดิการแห่งรัฐ (ได้รับครั้งเดียวภายใน 15 พฤษภาคมนี้) จะเป็นการช่วยแบ่งเบาภาระค่าใช้จ่ายของผู้มีรายได้น้อ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5.55pt;margin-top:14.25pt;width:491.45pt;height:2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พรวมช่วงเปิดเทอม ปี 2562 ประชาชนฐานรากมีการใช้จ่ายลดลงจากปีก่อน โดยมีค่าใช้จ่ายเฉลี่ยลดลงถึงร้อยละ 18 เนื่องจากประชาชนส่วนใหญ่มีความระมัดระวังเรื่องการจับจ่ายใช้สอยกันมากขึ้น เช่น เลือกที่จะใช้          สิ่งของเดิมที่มีอยู่แล้ว ส่วนกลุ่มตัวอย่างที่คาดการณ์ว่าจะมีภาระค่าใช้จ่ายเพิ่มขึ้นในช่วงเปิดเทอมปีนี้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ด้มีการ      เตรียมตัวเพื่อรับมือกับการใช้จ่ายที่เพิ่มขึ้น อาทิ การปรับลดค่าใช้จ่ายในการดำเนินชีวิตอื่นๆ ที่ไม่จำเป็น เลือกซื้อสินค้าจากแหล่งที่ราคาถูกที่สุด และหารายได้เสริม ส่วนเรื่องเป้าหมายทางการศึกษาพบว่า ส่วนใหญ่ยังมุ่งเน้น    ไปในการศึกษาสายสามัญเพื่อมุ่งหวังปริญญามากกว่าการศึกษาในสายอาชี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spacing w:val="-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อกจากนี้ จากผลสำรวจพบว่าในปี 2562 ประชาชนฐานรากมีการใช้เงินกู้สำหรับการศึกษาของบุตร/หลา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ิ่มขึ้นจากปีก่อน และยังเป็นการกู้เงินจากนอกระบบมากกว่าในระบบ ดังนั้นการที่รัฐบาลออกมาตรการบรรเทาภาระค่าใช้จ่ายของพ่อแม่ในช่วงเปิดเทอม 500 บาทต่อบุตร 1 คน ผ่านบัตรสวัสดิการแห่งรัฐ (ได้รับครั้งเดียวภายใน 15 พฤษภาคมนี้) จะเป็นการช่วยแบ่งเบาภาระค่าใช้จ่ายของผู้มีรายได้น้อยได้</w:t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9879965</wp:posOffset>
                </wp:positionV>
                <wp:extent cx="6242050" cy="2153920"/>
                <wp:effectExtent l="9525" t="9525" r="10160" b="1666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15388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็้้้้พ้พเเไ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7.95pt;margin-top:777.95pt;width:491.4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็้้้้พ้พเเได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712470</wp:posOffset>
                </wp:positionV>
                <wp:extent cx="6336030" cy="1308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56.1pt;width:498.9pt;height:10.3pt" coordorigin="-173,1122" coordsize="9978,206">
                <v:rect id="shape_0" fillcolor="#ff0066" stroked="f" o:allowincell="f" style="position:absolute;left:-173;top:1186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170;top:1122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25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307340</wp:posOffset>
          </wp:positionV>
          <wp:extent cx="1642110" cy="660400"/>
          <wp:effectExtent l="0" t="0" r="0" b="0"/>
          <wp:wrapNone/>
          <wp:docPr id="1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8:00Z</dcterms:created>
  <dc:creator>OEM</dc:creator>
  <dc:description/>
  <cp:keywords/>
  <dc:language>en-US</dc:language>
  <cp:lastModifiedBy>Tara Chanpichitwanich</cp:lastModifiedBy>
  <cp:lastPrinted>2019-05-09T19:28:00Z</cp:lastPrinted>
  <dcterms:modified xsi:type="dcterms:W3CDTF">2019-05-15T04:28:00Z</dcterms:modified>
  <cp:revision>2</cp:revision>
  <dc:subject/>
  <dc:title>“ออมสิน”</dc:title>
</cp:coreProperties>
</file>