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 New;TH SarabunPSK" w:hAnsi="TH Sarabun New;TH SarabunPSK" w:cs="TH Sarabun New;TH SarabunPSK"/>
          <w:sz w:val="28"/>
          <w:lang w:val="en-US" w:eastAsia="en-US"/>
        </w:rPr>
      </w:pPr>
      <w:r>
        <w:rPr>
          <w:rFonts w:cs="TH Sarabun New;TH SarabunPSK" w:ascii="TH Sarabun New;TH SarabunPSK" w:hAnsi="TH Sarabun New;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33972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ที่ ปส</w:t>
      </w:r>
      <w:r>
        <w:rPr>
          <w:rFonts w:cs="TH Sarabun New;TH SarabunPSK" w:ascii="TH Sarabun New;TH SarabunPSK" w:hAnsi="TH Sarabun New;TH SarabunPSK"/>
          <w:sz w:val="28"/>
        </w:rPr>
        <w:t>.  033/256</w:t>
      </w:r>
      <w:r>
        <w:rPr>
          <w:rFonts w:cs="TH Sarabun New;TH SarabunPSK" w:ascii="TH Sarabun New;TH SarabunPSK" w:hAnsi="TH Sarabun New;TH SarabunPSK"/>
          <w:sz w:val="28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 xml:space="preserve">                           </w:t>
      </w:r>
      <w:r>
        <w:rPr>
          <w:rFonts w:ascii="TH Sarabun New;TH SarabunPSK" w:hAnsi="TH Sarabun New;TH SarabunPSK" w:cs="TH Sarabun New;TH SarabunPSK"/>
          <w:sz w:val="28"/>
          <w:sz w:val="28"/>
        </w:rPr>
        <w:t>วันที่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>13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พฤษภาคม </w:t>
      </w:r>
      <w:r>
        <w:rPr>
          <w:rFonts w:cs="TH Sarabun New;TH SarabunPSK" w:ascii="TH Sarabun New;TH SarabunPSK" w:hAnsi="TH Sarabun New;TH SarabunPSK"/>
          <w:sz w:val="28"/>
        </w:rPr>
        <w:t>2562</w:t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ธนาคารอิสลามแห่งประเทศไทยจัดโครงการ “ไอแบงก์รอมฎอนสัมพันธ์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>...</w:t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เฉลิมพระเกียรติ เนื่องในโอกาสมหามงคลพระราชพิธีบรมราชาภิเษก”</w:t>
      </w:r>
    </w:p>
    <w:p>
      <w:pPr>
        <w:pStyle w:val="NormalAngsanaNew"/>
        <w:spacing w:before="200" w:after="0"/>
        <w:ind w:firstLine="493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้วยปีพุทธศักราช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ี้ ถือเป็นปีมหามงคลยิ่งของแผ่นดินไทยและพสกนิกรชาวไทยทุกเชื้อชาติศาสนา เนื่องด้วยพระบาท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มเด็จพร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เมนทรรามาธิบดีศรีสินท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หาวชิราลงกรณ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ะวชิรเกล้าเจ้าอยู่หัว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ทรงพระกรุณาโปรดเกล้าโปรดกระหม่อมให้ตั้งการพระราชพิธีบรมราชาภิเษกขึ้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– 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ฤษภาค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ผ่านม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ามโบราณราชประเพณี </w:t>
      </w:r>
    </w:p>
    <w:p>
      <w:pPr>
        <w:pStyle w:val="NormalAngsanaNew"/>
        <w:spacing w:before="200" w:after="0"/>
        <w:ind w:firstLine="567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วุฒิชัย สุระรัตน์ชัย กรรมการและผู้จัดการธนาคารอิสลา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อแบงก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ว่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นื่องในโอกาสดังกล่าว ถือเป็นช่วงเวลาที่มีความสำคัญอย่างยิ่งสำหรับปวงชนชาวไทยที่จะรวมใจเป็นหนึ่งเดียว เพื่อแสดงพลังแห่งความจงรักภักดี โดยเฉพาะอย่างยิ่งช่วงเวลานี้ตรงกับเดือนรอมฎอนเดือนอันประเสริฐ เดือนอันศักดิ์สิทธิ์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ธนาค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ิสลามแห่งประเทศไทย รัฐวิสาหกิจสังกัดกระทรวงการคลัง จึ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โครงการ “ไอแบงก์รอมฎอนสัมพันธ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ฉลิมพระเกียรติ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 เนื่องในโอกาสมหามงคลพระราชพิธีบรมราชาภิเษก”  เพื่อเป็นกิจกรรมเฉลิมพระเกียรติ ซึ่งได้รับอนุมัติจากสำนักงานปลัดกระทรวงการคลัง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อนุกรรมการฝ่ายกลั่นกรองโครงการและกิจกรรมเฉลิมพระเกียรติ เนื่องในโอกาสมหามงคลพระราชพิธี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าชาภิเษก สำนักงานปลัดสำนักนายกรัฐมนตรี </w:t>
      </w:r>
    </w:p>
    <w:p>
      <w:pPr>
        <w:pStyle w:val="NormalAngsanaNew"/>
        <w:spacing w:before="200" w:after="0"/>
        <w:ind w:firstLine="567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ดยในโครงการข้างต้นนี้จะจัดขึ้น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ื้นที่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ื้นที่แรกคือ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ูลนิธิเพื่อศูนย์กลางอิสลามแห่งประเทศไทย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รุงเทพฯ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ซึ่งเป็นการจัดงานในวันนี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จะจัดครั้งต่อไป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มัสยิดกลาง 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ระบี่ มัสยิดกลาง 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ราธิว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มัสยิดกลาง 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ยะลา มัสยิดกลา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รือมัสยิ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ัมบัง 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ตูล มัสยิดกลาง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ัตตานี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มัสยิดกลาง 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งขล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ในแต่ละพื้นที่ประกอบด้วยกิจกรรมหลายอย่าง ได้แก่</w:t>
      </w:r>
    </w:p>
    <w:p>
      <w:pPr>
        <w:pStyle w:val="NormalAngsanaNew"/>
        <w:ind w:firstLine="567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จัดนิทรรศการเฉลิมพระเกียรติเกี่ยวกับพระราชกรณียกิจ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แนวพระราชดำริต่างๆ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เพื่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้อมสำนึกในพระมหากรุณาธิคุณและธำรงไว้ซึ่งพระเกียรติยศอันเกริกไกรของพระมหากษัตริย์ผู้ทรงคุณอันประเสริฐของประเทศไทย</w:t>
      </w:r>
    </w:p>
    <w:p>
      <w:pPr>
        <w:pStyle w:val="NormalAngsanaNew"/>
        <w:ind w:firstLine="567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จัดเลี้ยงละศีลอด โดยก่อนการละศีลอด มี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รรยายพิเศษ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นหัวข้อ “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ะมหากรุณาธิคุณต่อพสกนิกรไทยมุสลิ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” 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ถวายพระพ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ัยมงคล และการขอดุอาห์ แด่ พระบาท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มเด็จพร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เมนทรรามาธิบดี  ศรีสินทร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หาวชิราลงกรณ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ะวชิรเกล้าเจ้าอยู่หัว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AngsanaNew"/>
        <w:spacing w:before="200" w:after="0"/>
        <w:ind w:firstLine="567"/>
        <w:jc w:val="left"/>
        <w:rPr>
          <w:rFonts w:ascii="TH SarabunPSK" w:hAnsi="TH SarabunPSK" w:eastAsia="Calibri" w:cs="TH SarabunPSK"/>
          <w:sz w:val="36"/>
          <w:szCs w:val="36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นอกจากนั้น ไอแบงก์ยังได้มีการถวายพระพรผ่านสื่อมุสลิมต่างๆ ตลอด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รายการเฉลิมพระเกียรติ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อ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ยใต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อแบงก์รอมฎอนสัมพันธ์ เฉลิมพระเกียรติ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นื่องในโอกาสมหามงคลพระราชพิธีบรมราชาภิเษก”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อกอากาศทุกวันศุกร์ เสาร์ และอาทิตย์ ผ่านสถานีโทรทัศน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Yateem TV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ซึ่งเป็นการเผยแพร่ความรู้เกี่ยวกับเรื่องของ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ถาบันพระมหากษัตริย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มีต่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สกนิกรชาวไทยมุสลิ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ลอดจนการน้อมรำลึกในพระมหากรุณาธิคุณ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นหลวงรัชกาล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ะบรมวงศานุวงศ์ที่มีต่อพสกนิกรชาวไทยมุสลิมและแสดงถึงวัฒนธรรมประเพณีที่เกี่ยวข้องกับวิถีของชาวมุสลิมเกิดความตระหนักและมีจิตสำนึกร่วมกันในการธำรงไว้ซึ่งสถาบันหลักขอ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วุฒิชัย กล่าวทิ้งท้าย</w:t>
      </w:r>
    </w:p>
    <w:p>
      <w:pPr>
        <w:pStyle w:val="NormalAngsanaNew"/>
        <w:spacing w:before="200" w:after="0"/>
        <w:ind w:firstLine="493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jc w:val="left"/>
        <w:rPr>
          <w:rFonts w:ascii="TH Sarabun New;TH SarabunPSK" w:hAnsi="TH Sarabun New;TH SarabunPSK" w:eastAsia="Calibri" w:cs="TH Sarabun New;TH SarabunPSK"/>
          <w:color w:val="000000"/>
          <w:sz w:val="32"/>
          <w:szCs w:val="32"/>
          <w:lang w:val="en-US" w:eastAsia="en-US"/>
        </w:rPr>
      </w:pPr>
      <w:r>
        <w:rPr>
          <w:rFonts w:eastAsia="Calibri" w:cs="TH Sarabun New;TH SarabunPSK" w:ascii="TH Sarabun New;TH SarabunPSK" w:hAnsi="TH Sarabun New;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820</wp:posOffset>
                </wp:positionH>
                <wp:positionV relativeFrom="paragraph">
                  <wp:posOffset>288925</wp:posOffset>
                </wp:positionV>
                <wp:extent cx="3612515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22.75pt;mso-position-vertical-relative:text;margin-left: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76" w:right="926" w:gutter="0" w:header="708" w:top="764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TH SarabunPSK" w:hAnsi="TH SarabunPSK" w:cs="TH SarabunPSK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  <w:r>
      <w:rPr>
        <w:rFonts w:cs="TH SarabunPSK" w:ascii="TH SarabunPSK" w:hAnsi="TH SarabunPSK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NormalAngsanaNew">
    <w:name w:val="Normal + Angsana New"/>
    <w:basedOn w:val="Normal"/>
    <w:qFormat/>
    <w:pPr>
      <w:spacing w:lineRule="auto" w:line="240" w:before="0" w:after="0"/>
    </w:pPr>
    <w:rPr>
      <w:rFonts w:ascii="Angsana New" w:hAnsi="Angsana New" w:eastAsia="Cordi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51:00Z</dcterms:created>
  <dc:creator>kk</dc:creator>
  <dc:description/>
  <dc:language>en-US</dc:language>
  <cp:lastModifiedBy>Administrator</cp:lastModifiedBy>
  <cp:lastPrinted>2019-05-15T10:50:00Z</cp:lastPrinted>
  <dcterms:modified xsi:type="dcterms:W3CDTF">2019-05-15T03:51:00Z</dcterms:modified>
  <cp:revision>3</cp:revision>
  <dc:subject/>
  <dc:title/>
</cp:coreProperties>
</file>