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3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เผยผล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ใช้จ่าย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เงินรอบ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7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เดือน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เผยผลการใช้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องปีงบประมาณ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ใช้จ่ายแล้ว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,970,651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65.69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ใช้จ่ายได้เกินเป้า 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 xml:space="preserve">ผลการใช้จ่ายเงินงบประมาณรายจ่ายประจำปี </w:t>
      </w:r>
      <w:r>
        <w:rPr>
          <w:rFonts w:cs="TH SarabunPSK" w:ascii="TH SarabunPSK" w:hAnsi="TH SarabunPSK"/>
          <w:color w:val="000000"/>
          <w:spacing w:val="1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 xml:space="preserve">ต้นปีงบประมาณจนถึงวันที่ </w:t>
      </w:r>
      <w:r>
        <w:rPr>
          <w:rFonts w:cs="TH SarabunPSK" w:ascii="TH SarabunPSK" w:hAnsi="TH SarabunPSK"/>
          <w:color w:val="000000"/>
          <w:spacing w:val="14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14"/>
          <w:sz w:val="32"/>
          <w:szCs w:val="32"/>
        </w:rPr>
        <w:t>2562 (1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970,65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,0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5.6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ว่าเป้าหมาย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02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1.67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บ่งเป็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599,53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2,35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928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67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กว่าเป้าหมาย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3.25 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64.67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ณะที่รายจ่ายลงทุ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370,977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555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961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66.73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8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1.67)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ตอนท้าย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บัญชีกลางยังคงให้ทีมเร่งรัดทั้งส่วนกลางและส่วนภูมิภาคติดตามการใช้จ่ายเงินของส่วนราชการต่าง ๆ เพื่อให้เป็นไปตามเป้าหมายที่กำหนด สำหรับหน่วยงานที่อยู่ในระหว่างดำเนินการจัดซื้อจัดจ้างได้มอบหมายให้ทีมเร่งรัดเฉพาะกิจทั้งส่วนกลางและส่วนภูมิภาคที่รับผิดชอบหน่วยงานดังกล่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ประชุม เพื่อรับฟังปัญหาอุปสรรคที่ยังไม่สามารถดำเนินการก่อหนี้ได้และหาแนวทางในการแก้ไข รวมทั้ง ได้</w:t>
      </w:r>
      <w:r>
        <w:rPr>
          <w:rFonts w:ascii="TH SarabunPSK" w:hAnsi="TH SarabunPSK" w:cs="TH SarabunPSK"/>
          <w:sz w:val="32"/>
          <w:sz w:val="32"/>
          <w:szCs w:val="32"/>
        </w:rPr>
        <w:t>กำชับหน่วยงานให้ก่อหนี้รายจ่ายลงทุนทุกรายการให้แล้วเสร็จภายในปีงบประมาณ เพื่อป้องกันมิให้งบประมาณถูกพับไป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************</w:t>
      </w:r>
    </w:p>
    <w:p>
      <w:pPr>
        <w:pStyle w:val="Yiv9890978396msonormal"/>
        <w:shd w:fill="FFFFFF" w:val="clear"/>
        <w:spacing w:before="0" w:after="1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0:00Z</dcterms:created>
  <dc:creator>YUPAPORN_K</dc:creator>
  <dc:description/>
  <dc:language>en-US</dc:language>
  <cp:lastModifiedBy>Administrator</cp:lastModifiedBy>
  <cp:lastPrinted>2019-05-13T12:39:00Z</cp:lastPrinted>
  <dcterms:modified xsi:type="dcterms:W3CDTF">2019-05-13T05:40:00Z</dcterms:modified>
  <cp:revision>2</cp:revision>
  <dc:subject/>
  <dc:title/>
</cp:coreProperties>
</file>