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</w:t>
      </w:r>
      <w:r>
        <w:rPr>
          <w:rFonts w:cs="TH SarabunPSK" w:ascii="TH SarabunPSK" w:hAnsi="TH SarabunPSK"/>
          <w:b/>
          <w:bCs/>
          <w:color w:val="000000"/>
          <w:sz w:val="28"/>
        </w:rPr>
        <w:t>3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8"/>
        </w:rPr>
        <w:t>256210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ฤษภาคม</w:t>
      </w:r>
      <w:r>
        <w:rPr>
          <w:rFonts w:cs="TH SarabunPSK" w:ascii="TH SarabunPSK" w:hAnsi="TH SarabunPSK"/>
          <w:b/>
          <w:bCs/>
          <w:color w:val="000000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 xml:space="preserve">“ดัชนีความเชื่อมั่นผู้ประกอบการ </w:t>
      </w:r>
      <w:r>
        <w:rPr>
          <w:rFonts w:cs="TH SarabunPSK" w:ascii="TH SarabunPSK" w:hAnsi="TH SarabunPSK"/>
          <w:b/>
          <w:bCs/>
          <w:color w:val="000000"/>
          <w:spacing w:val="-2"/>
          <w:sz w:val="36"/>
          <w:szCs w:val="36"/>
        </w:rPr>
        <w:t xml:space="preserve">Startup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2"/>
          <w:sz w:val="36"/>
          <w:szCs w:val="36"/>
        </w:rPr>
        <w:t>2562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อยู่ในเกณฑ์ดี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ธนาคารออมสิน 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ดัชนีความเชื่อมั่น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tup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S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ำรวจกลุ่มตัวอย่าง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tu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่วประเทศ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 พบว่า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SSI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ประจำไตรมาส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8.80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ูงกว่าค่ากลางที่ระดับ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แสดงให้เห็นว่าผู้ประกอบ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Startup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ยังค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ความเชื่อมั่นต่อสถานการณ์ทางธุรกิ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ดยรวม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59385</wp:posOffset>
            </wp:positionV>
            <wp:extent cx="4086225" cy="7048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864235</wp:posOffset>
            </wp:positionV>
            <wp:extent cx="4057650" cy="2238375"/>
            <wp:effectExtent l="0" t="0" r="0" b="0"/>
            <wp:wrapSquare wrapText="bothSides"/>
            <wp:docPr id="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1" t="-9" r="39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อย่างไรก็ตาม ค่าดัชนีฯ ในไตรมาสที่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การปรับตัวลดลงเล็กน้อยจากไตรมาสก่อน อันเป็นผลมาจาก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หลายปัจจัยสำคัญไม่ว่าจะเป็นการชะลอคำสั่งซื้อของประเทศคู่ค้าสำคัญของไทยที่ได้รับผลกระทบจากสงครามการค้าระหว่างจีนและสหรัฐฯ ประกอบกับผู้ประกอบการภาคการค้าและบริการโดยเฉพาะภาคการท่องเที่ยว ต้องเผชิญกับการแข่งขันที่สูงขึ้นจากคู่แข่งในตลาดที่เพิ่มขึ้นอย่างต่อเนื่องทั้งจากในและนอกประเทศส่งผลกระทบให้ยอดขายและคำสั่งซื้อมีการชะลอตัวลง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อกจากนี้ยังมีปัญหาภัยแล้งในบางพื้นที่</w:t>
      </w:r>
      <w:r>
        <w:rPr>
          <w:rFonts w:ascii="TH SarabunPSK" w:hAnsi="TH SarabunPSK" w:cs="TH SarabunPSK"/>
          <w:sz w:val="30"/>
          <w:sz w:val="30"/>
          <w:szCs w:val="30"/>
        </w:rPr>
        <w:t>ทำให้ผลผลิตบางชนิดออกมาได้น้อยโดยเฉพาะผลผลิตข้าวนาปรังและอ้อย ส่งผลกระทบให้รายได้ของเกษตรกร   กลุ่มนี้ชะลอตัวลง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SSI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อีก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tartup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มุมมองต่อภาวะธุร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tartup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ภาพรวมดีขึ้น อยู่ที่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7.5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คาดหวังว่าหากการจัดตั้งรัฐบาลสำเร็จลุล่วงด้วยดี จะส่งผลทำให้เศรษฐกิจของประเทศปรับตัวดีขึ้นอย่างไรก็ตาม ผู้ประกอบการยังมีความกังวลต่อสงครามการค้าระหว่างจีนและสหรัฐฯ ซึ่งหากการเจรจาการค้าไม่ประสบผลสำเร็จจะส่งผลกระทบต่อยอดขายและคำสั่งซื้อของสินค้าหลายประเภทแต่ในทางกลับกันสินค้าไทยบางประเภทอาจได้รับคำสั่งซื้อเพิ่มขึ้นจากสหรัฐฯเพื่อทดแทนการซื้อจากจีน รวมถึงยังอาจได้รับอานิสงส์จากการย้ายฐานการผลิตของจีนและสหรัฐฯ 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กันนอกจากนี้ ไตรมาส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ช่วงที่มีวันหยุดเป็นจำนวนมาก โดยเฉพาะวันหยุดเทศกาลสงกรานต์ที่จะส่งผลเชิงบวกต่อธุรกิจท่องเที่ยวและธุรกิจเกี่ยวเนื่อง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ประกอบการโดยรวมยังคงมีความกังวลเกี่ยวกับต้นทุนที่มีแนวโน้มเพิ่มขึ้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ืบเนื่องจากราคาน้ำมันดิบที่เพิ่มสูงขึ้นอย่างต่อเนื่องตลอดไตรมาส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ส่งผลให้ค่าเชื้อเพลิง ค่าไฟฟ้าปรับตัวเพิ่มขึ้น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eastAsia="Calibri" w:cs="TH SarabunPSK"/>
          <w:color w:val="000000"/>
          <w:spacing w:val="-12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4465</wp:posOffset>
            </wp:positionV>
            <wp:extent cx="3857625" cy="229298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3" t="-8" r="38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>เมื่อพิจารณาในแต่ละภาคธุรกิจ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ได้แก่ อุตสาหกรรม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การผลิต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การเกษตร การค้าและบริ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ดัชนีฯ อยู่ที่ระดับ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53.08-61.16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แสดงถึ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ผู้ประกอบการ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Startup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ยังคงมี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ความเชื่อมั่นต่อสถานการณ์ทางธุรกิจ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โดยรวม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สูงกว่าค่ากลางที่ระดับ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>50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>)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โดยดัชนี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SSI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ในภาคการเกษตรอยู่ที่ระดับ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>61.16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สูงที่สุดในทุกภาคธุรกิ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นื่องจากเข้าสู่ต้นฤดูกาลของผลไม้ที่ได้รับความนิยมจากทั้งชาวไทยและชาวต่างประเทศ เช่น มะม่วง ทุเรียน และมังคุด ซึ่งในไตรมาสแรกนี้ผลไม้ดังกล่าวได้ผลผลิตดี ส่งผลให้รายได้ภาคเกษตรในกลุ่มนี้เพิ่มสูงขึ้น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 ประกอบกับผู้ประกอบการภาคเกษตรบางส่วนมีการนำเทคโนโลยีเข้ามาช่วยในการเพาะปลูกและการผลิตเพิ่มขึ้น ทำให้สามารถบริหารจัดการผลผลิตและพัฒนาคุณภาพสินค้าให้ได้คุณภาพและมีมาตรฐานเพิ่มขึ้น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ผู้ประกอบการ</w:t>
      </w:r>
      <w:r>
        <w:rPr>
          <w:rFonts w:eastAsia="Calibri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Startup 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ยังคงมีข้อจำกัดในการดำเนินธุรกิ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ฉพาะปัญหาภัยแล้ง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ำให้ผลผลิตบางชนิดออกมาได้น้อย เช่น ข้าวนาปรังและอ้อย อีกทั้งยังมีปัญหาเรื่องโรคระบาดในสัตว์และแมลงศัตรูพืช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สำหรับผู้ประกอบ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startup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ธุรกิจท่องเที่ยวยังเผชิญกับการชะลอตัวของนักท่องเที่ยวจีน และแนวโน้มนักท่องเที่ยวชาวไทยที่เปลี่ยนจุดหมายจากการเที่ยวในประเทศเป็นการเที่ยวต่างประเทศเพิ่มขึ้นเนื่องจากราคาถูกลง ส่งผลให้เกิดการแข่งขันด้านราคาเพื่อแย่งชิงนักท่องเที่ยวกันเพิ่มขึ้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ัญห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อุปท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่งขันกันมากขึ้นในช่องทางออนไลน์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ัญหาขาดแคลนบุคลากรที่มีฝีมือซึ่งมีต้นทุนค่าจ้างที่สูง ยังคงเป็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ข้อจำกัด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ที่สำคัญอีกประการของผู้ประกอบการที่เป็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Tech Startup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ั้งนี้ศูนย์วิจัยฯ มองว่ายังมี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ระเด็นที่ต้องเฝ้าระวังติดต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ือปัจจัยทางด้านต้นทุนของผู้ประกอบ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Startup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ยังอยู่ในระดับ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แรงงานผู้มีทักษะเฉพาะทางค่าเชื้อเพลิงและวัสดุอุปกรณ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อกจากนี้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ประกอบ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Startup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ยังคงต้องการให้ภาครัฐสนับสนุนในด้านเงินทุนโดยมีเงื่อนไขการกู้ยืมที่ยืดหยุ่นโดยให้พิจารณาคำสั่งซื้อหรือผลิตภัณฑ์เป็นหลักทรัพย์ค้ำประกันได้ และมีการผ่อนปรนการชำระหนี้เมื่อประสบปัญหา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รวมถึงการร่วมลงทุนเพื่อขยายธุรกิจและลงทุนเพิ่มเติมในด้านเครื่องจักรและอุปกรณ์อีกทั้งสนับสนุนด้านการหาตลาด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เพิ่มความรู้ด้านการลงทุน การส่งออก การขยายธุรกิจ ภาษี ตลอดจนด้านเทคโนโลยีเพื่อปรับปรุงประสิทธิภาพการดำเนินงานให้ดียิ่งขึ้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าติชายฯ กล่าว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36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45" w:leader="none"/>
        <w:tab w:val="center" w:pos="4819" w:leader="none"/>
        <w:tab w:val="left" w:pos="660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342.95pt;margin-top:10.35pt;width:492.65pt;height:39.8pt" coordorigin="-6859,207" coordsize="9853,796">
              <v:shape id="shape_0" ID="Freeform 11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Rectangle 12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1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2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3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4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5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6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7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8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9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1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2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5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7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9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1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ID="Oval 7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71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72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ID="Freeform 73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9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3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ID="Oval 86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87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88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ID="Freeform 89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,1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4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5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6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7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8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9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1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2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3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4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5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6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7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8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9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1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2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3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4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5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6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7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8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9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1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2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3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4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5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6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7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8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9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1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2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3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4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5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6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7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8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9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1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2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3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4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5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6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7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8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9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1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2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3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4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5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6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7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8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9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1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149225</wp:posOffset>
          </wp:positionV>
          <wp:extent cx="1642110" cy="660400"/>
          <wp:effectExtent l="0" t="0" r="0" b="0"/>
          <wp:wrapNone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b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40:00Z</dcterms:created>
  <dc:creator>OEM</dc:creator>
  <dc:description/>
  <dc:language>en-US</dc:language>
  <cp:lastModifiedBy>Administrator</cp:lastModifiedBy>
  <cp:lastPrinted>2019-04-30T10:48:00Z</cp:lastPrinted>
  <dcterms:modified xsi:type="dcterms:W3CDTF">2019-05-12T09:40:00Z</dcterms:modified>
  <cp:revision>2</cp:revision>
  <dc:subject/>
  <dc:title>“ออมสิน”</dc:title>
</cp:coreProperties>
</file>