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9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3 - 9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45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5.99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ฐกร  อุเทนสุต ผู้อำนวยการสำนักแผนภาษี ในฐานะรอง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ธิกำลังกับหน่วยงาน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เป้าหมายที่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มีการกระทำผิด เพื่อสร้างความเป็นธรรม โปร่งใส และความมั่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4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.9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,222.3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27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,917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,6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0.5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,24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2.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,53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8.7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4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7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7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.3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0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.0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.3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8,968.78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4,7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,78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50,057.1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,79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8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24:00Z</dcterms:created>
  <dc:creator>EXC</dc:creator>
  <dc:description/>
  <cp:keywords/>
  <dc:language>en-US</dc:language>
  <cp:lastModifiedBy>exciseuip</cp:lastModifiedBy>
  <cp:lastPrinted>2019-05-10T11:37:00Z</cp:lastPrinted>
  <dcterms:modified xsi:type="dcterms:W3CDTF">2019-05-10T04:53:00Z</dcterms:modified>
  <cp:revision>8</cp:revision>
  <dc:subject/>
  <dc:title/>
</cp:coreProperties>
</file>