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spacing w:lineRule="auto" w:line="276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spacing w:lineRule="auto" w:line="276"/>
        <w:jc w:val="right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Style15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8/2562</w:t>
      </w:r>
    </w:p>
    <w:p>
      <w:pPr>
        <w:pStyle w:val="Style15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pacing w:val="-8"/>
          <w:sz w:val="44"/>
          <w:szCs w:val="44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8"/>
          <w:sz w:val="44"/>
          <w:sz w:val="44"/>
          <w:szCs w:val="44"/>
        </w:rPr>
        <w:t>ม</w:t>
      </w:r>
      <w:r>
        <w:rPr>
          <w:rFonts w:eastAsia="Times New Roman"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8"/>
          <w:sz w:val="44"/>
          <w:sz w:val="44"/>
          <w:szCs w:val="44"/>
        </w:rPr>
        <w:t>ค</w:t>
      </w:r>
      <w:r>
        <w:rPr>
          <w:rFonts w:eastAsia="Times New Roman" w:cs="TH SarabunPSK" w:ascii="TH SarabunPSK" w:hAnsi="TH SarabunPSK"/>
          <w:b/>
          <w:bCs/>
          <w:spacing w:val="-8"/>
          <w:sz w:val="44"/>
          <w:szCs w:val="44"/>
        </w:rPr>
        <w:t xml:space="preserve">. 63 </w:t>
      </w:r>
      <w:r>
        <w:rPr>
          <w:rFonts w:ascii="TH SarabunPSK" w:hAnsi="TH SarabunPSK" w:eastAsia="Times New Roman" w:cs="TH SarabunPSK"/>
          <w:b/>
          <w:b/>
          <w:bCs/>
          <w:spacing w:val="-8"/>
          <w:sz w:val="44"/>
          <w:sz w:val="44"/>
          <w:szCs w:val="44"/>
        </w:rPr>
        <w:t>ดีเดย์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มาตรการภาษีเพื่อลดปริมาณฝุ่น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PM 2.5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eastAsia="Times New Roman" w:cs="TH SarabunPSK"/>
          <w:b/>
          <w:b/>
          <w:bCs/>
          <w:spacing w:val="-12"/>
          <w:sz w:val="34"/>
          <w:sz w:val="34"/>
          <w:szCs w:val="34"/>
        </w:rPr>
        <w:t xml:space="preserve">สรรพสามิตออกมาตรการภาษีเพื่อลดปริมาณฝุ่น </w:t>
      </w:r>
      <w:r>
        <w:rPr>
          <w:rFonts w:eastAsia="Times New Roman" w:cs="TH SarabunPSK" w:ascii="TH SarabunPSK" w:hAnsi="TH SarabunPSK"/>
          <w:b/>
          <w:bCs/>
          <w:spacing w:val="-12"/>
          <w:sz w:val="34"/>
          <w:szCs w:val="34"/>
        </w:rPr>
        <w:t xml:space="preserve">PM 2.5 </w:t>
      </w:r>
      <w:r>
        <w:rPr>
          <w:rFonts w:ascii="TH SarabunPSK" w:hAnsi="TH SarabunPSK" w:eastAsia="Times New Roman" w:cs="TH SarabunPSK"/>
          <w:b/>
          <w:b/>
          <w:bCs/>
          <w:spacing w:val="-12"/>
          <w:sz w:val="34"/>
          <w:sz w:val="34"/>
          <w:szCs w:val="34"/>
        </w:rPr>
        <w:t xml:space="preserve">และมลพิษต่าง ๆ 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4"/>
          <w:sz w:val="34"/>
          <w:szCs w:val="34"/>
        </w:rPr>
        <w:t xml:space="preserve">ระยะที่ </w:t>
      </w:r>
      <w:r>
        <w:rPr>
          <w:rFonts w:eastAsia="Times New Roman" w:cs="TH SarabunPSK" w:ascii="TH SarabunPSK" w:hAnsi="TH SarabunPSK"/>
          <w:b/>
          <w:bCs/>
          <w:spacing w:val="-10"/>
          <w:sz w:val="34"/>
          <w:szCs w:val="34"/>
        </w:rPr>
        <w:t>2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>โดยจัดเก็บจากการปล่อยก๊าซ</w:t>
      </w:r>
      <w:r>
        <w:rPr>
          <w:rFonts w:ascii="TH SarabunPSK" w:hAnsi="TH SarabunPSK" w:eastAsia="Times New Roman" w:cs="TH SarabunPSK"/>
          <w:b/>
          <w:b/>
          <w:bCs/>
          <w:spacing w:val="-4"/>
          <w:sz w:val="34"/>
          <w:sz w:val="34"/>
          <w:szCs w:val="34"/>
        </w:rPr>
        <w:t>คาร์บอนไดออกไซด์ของรถจักรยานยนต์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val="th-TH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ยายเวลาในการบังคับใช้อัตราภาษี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val="th-TH"/>
        </w:rPr>
        <w:t>สรรพสามิตยาสูบ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ตามมูลค่าร้อยละ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และร้อยละ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0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ออกไป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อีก 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หวังให้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>อุตสาหกรรมมีเวลาปรับตัว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>ปรับขึ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ภาษียาเส้น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เพื่อ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4"/>
          <w:sz w:val="34"/>
          <w:szCs w:val="34"/>
        </w:rPr>
        <w:t>ลดช่องว่างของราคาขายปลีกกับบุหรี่ซิกาแรตให้ใกล้เคียงกันมากขึ้น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ชร อนันตศิลป์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มาตรการภาษีเพื่อลดปริมาณฝุ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M 2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ลพิษต่าง ๆ ที่ปล่อยสู่ชั้นบรรยากาศ ระยะ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จัดเก็บจากการปล่อยก๊าซ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าร์บอนไดออกไซด์ของรถจักรยานยนต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 กรมสรรพสามิตได้มีการปรับโครงสร้างภาษีสรรพสามิตรถจักรยานยนต์จากการจัดเก็บภาษีตามความจุของกระบอกสูบ เป็นการจัดเก็บภาษีตามปริมาณการปล่อยก๊าซคาร์บอนไดออกไซด์ เพื่อให้เป็นไปตามหลักการจัดเก็บภาษีเพื่อสิ่งแวดล้อม สนับสนุนขีดความสามารถในการแข่งขันของอุตสาหกรรมในประเทศที่คำนึงถึงประสิทธิภาพในการประหยัดพลังงาน และสนับสนุนทิศทางการพัฒนาเทคโนโลยีการประหยัดพลังงานในอนาคต ประกอบกับกา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ใช้พลังงานอย่างมีประสิทธิภาพจากการเผาไหม้ที่สมบูรณ์ จะส่งผลให้           ลดปริมาณฝุ่น </w:t>
      </w:r>
      <w:r>
        <w:rPr>
          <w:rFonts w:eastAsia="Times New Roman" w:cs="TH SarabunPSK" w:ascii="TH SarabunPSK" w:hAnsi="TH SarabunPSK"/>
          <w:spacing w:val="-8"/>
          <w:sz w:val="32"/>
          <w:szCs w:val="32"/>
          <w:lang w:eastAsia="zh-CN"/>
        </w:rPr>
        <w:t>PM 2.5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และปัญหามลพิษต่าง ๆ ที่ปล่อยสู่ชั้นบรรยากาศได้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โดยกำหนดให้มีผลบังคับใช้ในวันที่          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่องจากในปี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ถจักรยานยนต์ต้องผ่านการทดสอบมาตรฐานมลพิษตาม ม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   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ซึ่งเป็นมาตรฐานบังคับ ซึ่งเทียบเท่ากับมาตรฐา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Euro 4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ของสหประชาชาติ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(UN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จึงเห็นควรให้กลุ่มอุตสาห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ถจักรยานยนต์ มีระยะเวลาในการปรับปรุงผลิตภัณฑ์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วมทั้งให้หน่วยงานที่เกี่ยวข้องเตรียม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ความพร้อมของระบบ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Eco Sticker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ไปพร้อมกัน ทั้งนี้ เพื่อยกระดับมาตรฐานความปลอดภัยของรถจักรยานยนต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ึงเห็นควรให้รถจักรยานยนต์ที่ได้รับการลดอัตราภาษีต้องปฏิบัติตามมาตรฐานยาง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ถจักรยานยนต์ มอก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 2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720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–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UN R 75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ต่ออีกว่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ด้านการปรับอัตราภาษีสรรพสามิตยาสู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บ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การปรับอัตราภาษียาสูบตามพระราชบัญญัติภาษีสรรพสามิต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มื่อเดือนตุลาคม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ส่งผลให้ราคาขายปลีกบุหรี่ซิกาแ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ูงขึ้น ทำให้การบริโภคลดลง ในขณะที่การบริโภคยาเส้นเพิ่มขึ้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การบริโภคที่ลดลงดังกล่าว ส่งผลกระทบต่อผู้ประกอบอุตสาหกรรม</w:t>
      </w:r>
      <w:r>
        <w:rPr>
          <w:rFonts w:ascii="TH SarabunPSK" w:hAnsi="TH SarabunPSK" w:eastAsia="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 ทั้งผู้ผลิตในประเทศและผู้นำเข้า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 xml:space="preserve"> 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    ผู้ปลูกใบยาสูบ อีกทั้งยังส่งผลกระทบโดยตรงต่อผู้บริโภคยาเส้นที่มีการบริโภคเพิ่มขึ้น เนื่องจากยาเส้นดังกล่าวนำไปทำเป็นบุหรี่มวนเองซึ่งไม่มีก้นกรอง ทำให้ผู้บริโภครับสารพิษที่เป็นอันตรายต่อสุขภาพเพิ่มมากขึ้น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ห็นควรให้มีการขยายเวลาในการบังคับใช้อัตราภาษีตามมูลค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ไป เพื่อ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ุตสาหกรรมมีระยะเวลาในการปรับตัวอีกหนึ่งปี เพื่อการปรับตัวและการพัฒนาในด้านต่าง ๆ อาทิ การหาพืชทด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หาช่องทางการตลาดที่เหมาะสมเพื่อการผลิตและส่งออก เป็นต้น      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</w:t>
      </w:r>
      <w:r>
        <w:rPr>
          <w:rFonts w:ascii="TH SarabunPSK" w:hAnsi="TH SarabunPSK" w:cs="TH SarabunPSK"/>
          <w:sz w:val="32"/>
          <w:sz w:val="32"/>
          <w:szCs w:val="32"/>
        </w:rPr>
        <w:t>การบริโภ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บุหรี่ซิกาแรต</w:t>
      </w:r>
      <w:r>
        <w:rPr>
          <w:rFonts w:ascii="TH SarabunPSK" w:hAnsi="TH SarabunPSK" w:cs="TH SarabunPSK"/>
          <w:sz w:val="32"/>
          <w:sz w:val="32"/>
          <w:szCs w:val="32"/>
        </w:rPr>
        <w:t>ที่ลดลงแล้ว ยังเกิด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ปรับเปลี่ยนพฤติกรร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th-TH"/>
        </w:rPr>
        <w:t xml:space="preserve">หันมาบริโภคยาเส้นแท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Switching Effect)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th-TH"/>
        </w:rPr>
        <w:t>ทั้งนี้ เนื่องจากมีราคาขายปลีกต่ำกว่ามาก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โภคทั้งบุหรี่ซิกาแรตและยาเส้น</w:t>
      </w:r>
      <w:r>
        <w:rPr>
          <w:rFonts w:ascii="TH SarabunPSK" w:hAnsi="TH SarabunPSK" w:cs="TH SarabunPSK"/>
          <w:sz w:val="32"/>
          <w:sz w:val="32"/>
          <w:szCs w:val="32"/>
        </w:rPr>
        <w:t>ล้วนส่งผลต่อสุขภาพ และเป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สาเหตุของการเสียชีวิตของประชาชนเช่นเดียวกัน ดังนั้น จึงควรปรับ</w:t>
      </w:r>
      <w:r>
        <w:rPr>
          <w:rFonts w:ascii="TH SarabunPSK" w:hAnsi="TH SarabunPSK" w:cs="TH SarabunPSK"/>
          <w:sz w:val="32"/>
          <w:sz w:val="32"/>
          <w:szCs w:val="32"/>
        </w:rPr>
        <w:t>อัตราภาษีตามปริมาณให้สะท้อนหลักสุขภาพในอัตราภาษีที่ใกล้เคียงกัน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ขึ้น</w:t>
      </w:r>
      <w:r>
        <w:rPr>
          <w:rFonts w:ascii="TH SarabunPSK" w:hAnsi="TH SarabunPSK" w:cs="TH SarabunPSK"/>
          <w:sz w:val="32"/>
          <w:sz w:val="32"/>
          <w:szCs w:val="32"/>
        </w:rPr>
        <w:t>อัตราภาษียาเส้นตามปริ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ลดผลกระทบดังกล่าว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ลดช่องว่างของราคาขายปลีกบุหร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ิกาแรตและราคายาเส้นให้มีความใกล้เคียงกันมากขึ้น จากเดิมประมาณกว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ท่า เหลือ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ท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cs="TH SarabunPSK" w:ascii="TH SarabunPSK" w:hAnsi="TH SarabunPSK"/>
          <w:sz w:val="28"/>
        </w:rPr>
        <w:t>***********</w:t>
      </w:r>
      <w:r>
        <w:rPr>
          <w:rFonts w:cs="TH SarabunPSK" w:ascii="TH SarabunPSK" w:hAnsi="TH SarabunPSK"/>
          <w:sz w:val="28"/>
        </w:rPr>
        <w:t>**************************</w:t>
      </w:r>
    </w:p>
    <w:p>
      <w:pPr>
        <w:pStyle w:val="Normal"/>
        <w:ind w:right="-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p>
      <w:pPr>
        <w:pStyle w:val="Default"/>
        <w:ind w:firstLine="85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9:00Z</dcterms:created>
  <dc:creator>EXC</dc:creator>
  <dc:description/>
  <cp:keywords/>
  <dc:language>en-US</dc:language>
  <cp:lastModifiedBy>Hewlett-Packard Company</cp:lastModifiedBy>
  <cp:lastPrinted>2019-05-02T15:59:00Z</cp:lastPrinted>
  <dcterms:modified xsi:type="dcterms:W3CDTF">2019-05-08T02:59:00Z</dcterms:modified>
  <cp:revision>3</cp:revision>
  <dc:subject/>
  <dc:title/>
</cp:coreProperties>
</file>