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-417830</wp:posOffset>
                </wp:positionV>
                <wp:extent cx="6038850" cy="1314450"/>
                <wp:effectExtent l="5080" t="5080" r="5715" b="3359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u w:val="single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3.75pt;margin-top:-32.9pt;width:475.45pt;height:10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u w:val="single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48.7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70800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8117693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นโยบายรอง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ตสาหกรรมเป้าหมาย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Web"/>
        <w:shd w:fill="FFFFFF" w:val="clear"/>
        <w:spacing w:before="0" w:after="0"/>
        <w:jc w:val="left"/>
        <w:rPr>
          <w:rFonts w:ascii="TH SarabunPSK" w:hAnsi="TH SarabunPSK" w:cs="TH SarabunPSK"/>
          <w:color w:val="1D2129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12"/>
          <w:sz w:val="30"/>
          <w:szCs w:val="30"/>
        </w:rPr>
        <w:t>.)</w:t>
      </w:r>
      <w:r>
        <w:rPr>
          <w:rFonts w:cs="TH SarabunPSK" w:ascii="TH SarabunPSK" w:hAnsi="TH SarabunPSK"/>
          <w:color w:val="1D2129"/>
          <w:spacing w:val="-12"/>
          <w:sz w:val="30"/>
          <w:szCs w:val="30"/>
        </w:rPr>
        <w:t> </w:t>
      </w:r>
      <w:r>
        <w:rPr>
          <w:rFonts w:ascii="TH SarabunPSK" w:hAnsi="TH SarabunPSK" w:cs="TH SarabunPSK"/>
          <w:color w:val="1D2129"/>
          <w:spacing w:val="-12"/>
          <w:sz w:val="30"/>
          <w:sz w:val="30"/>
          <w:szCs w:val="30"/>
        </w:rPr>
        <w:t xml:space="preserve">สนองนโยบายรัฐบาลในการส่งเสริมการพัฒนาทุนมนุษย์เพื่อรองรับ </w:t>
      </w:r>
      <w:r>
        <w:rPr>
          <w:rFonts w:cs="TH SarabunPSK" w:ascii="TH SarabunPSK" w:hAnsi="TH SarabunPSK"/>
          <w:color w:val="1D2129"/>
          <w:spacing w:val="-4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1D2129"/>
          <w:spacing w:val="-4"/>
          <w:sz w:val="30"/>
          <w:sz w:val="30"/>
          <w:szCs w:val="30"/>
        </w:rPr>
        <w:t xml:space="preserve">อุตสาหกรรมเป้าหมาย และ </w:t>
      </w:r>
      <w:r>
        <w:rPr>
          <w:rFonts w:cs="TH SarabunPSK" w:ascii="TH SarabunPSK" w:hAnsi="TH SarabunPSK"/>
          <w:color w:val="1D2129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1D2129"/>
          <w:spacing w:val="-4"/>
          <w:sz w:val="30"/>
          <w:sz w:val="30"/>
          <w:szCs w:val="30"/>
        </w:rPr>
        <w:t xml:space="preserve">โครงสร้างพื้นฐาน ป้อนกำลังคนในสายที่เป็นความต้องการในพื้นที่เขตเศรษฐกิจพิเศษ 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>และวิชาชีพสาขาขาดแคลนให้ตลาดแรงงาน โดย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>เมื่อเรียนจบแล้วจะได้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>ดอกเบี้ย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>อัตราพิเศษไม่เกิน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1D2129"/>
          <w:spacing w:val="-8"/>
          <w:sz w:val="30"/>
          <w:szCs w:val="30"/>
        </w:rPr>
        <w:t xml:space="preserve">0.5% </w:t>
      </w:r>
      <w:r>
        <w:rPr>
          <w:rFonts w:ascii="TH SarabunPSK" w:hAnsi="TH SarabunPSK" w:cs="TH SarabunPSK"/>
          <w:color w:val="1D2129"/>
          <w:spacing w:val="-8"/>
          <w:sz w:val="30"/>
          <w:sz w:val="30"/>
          <w:szCs w:val="30"/>
        </w:rPr>
        <w:t>ต่อปี และได้ส่วน</w:t>
      </w:r>
      <w:r>
        <w:rPr>
          <w:rFonts w:ascii="TH SarabunPSK" w:hAnsi="TH SarabunPSK" w:cs="TH SarabunPSK"/>
          <w:color w:val="1D2129"/>
          <w:sz w:val="30"/>
          <w:sz w:val="30"/>
          <w:szCs w:val="30"/>
        </w:rPr>
        <w:t xml:space="preserve">ลดเงินต้น </w:t>
      </w:r>
      <w:r>
        <w:rPr>
          <w:rFonts w:cs="TH SarabunPSK" w:ascii="TH SarabunPSK" w:hAnsi="TH SarabunPSK"/>
          <w:color w:val="1D2129"/>
          <w:sz w:val="30"/>
          <w:szCs w:val="30"/>
        </w:rPr>
        <w:t>30-50%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120"/>
        <w:ind w:left="0" w:firstLine="113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  <w:shd w:fill="FFFFFF" w:val="clear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  <w:shd w:fill="FFFFFF" w:val="clear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“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องทุ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ด้ร่วมกับสำนักงานเศรษฐกิจการคลัง กระทรวงการคลัง เพื่อจัดทำ “โครงการส่งเสริมการพัฒนาทุนมนุษย์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(Human Capital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พื่อรองรับ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อุตสาหกรรมเป้าหมาย และ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ครงสร้างพื้นฐาน ผ่านกองทุนเงินให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” โดยจะดำเนินการระหว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2 – 2566 (5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single"/>
        </w:rPr>
        <w:t>นักศึกษาผู้กู้ยืมเงินในระดับปริญญาตร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มื่อสำเร็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การศึกษาในสาขาวิชาที่กำหนดจะคิดดอกเบี้ยอัตราไม่เกินร้อยละ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0.5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ต่อปี และได้ส่วนลดเงินต้นร้อยละ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-10"/>
          <w:sz w:val="30"/>
          <w:sz w:val="30"/>
          <w:szCs w:val="30"/>
          <w:u w:val="single"/>
        </w:rPr>
        <w:t>นักเรียน</w:t>
      </w:r>
      <w:r>
        <w:rPr>
          <w:rFonts w:cs="TH SarabunPSK" w:ascii="TH SarabunPSK" w:hAnsi="TH SarabunPSK"/>
          <w:spacing w:val="-10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>นักศึกษาผู้กู้ยืมเงินในระดับอาชีวศึกษ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มื่อสำเร็จการศึกษา ในสาขาวิชาที่กำหนดจะคิดดอกเบี้ยอัตราไม่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0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และได้ส่วนลดเงินต้นร้อยละ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แต่หาก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เงินไม่สามารถสำเร็จการศึกษาหรือไม่ได้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ามสาขาวิชาที่กำหนดไว้หรือผิดนัด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ไม่ได้รับการคิดดอกเบี้ยในอัตราที่กำหนดและไม่ได้รับส่วนลดเงินต้น โดยจะต้องชำระหนี้ตามระเบียบของกองทุน </w:t>
      </w:r>
      <w:r>
        <w:rPr>
          <w:rFonts w:ascii="TH SarabunPSK" w:hAnsi="TH SarabunPSK" w:cs="TH SarabunPSK"/>
          <w:sz w:val="30"/>
          <w:sz w:val="30"/>
          <w:szCs w:val="30"/>
        </w:rPr>
        <w:t>ซึ่งคาด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ช่วยสนับสนุนการพัฒนาโครงสร้างพื้นฐานด้านทรัพยากรมนุษย์ เพื่อเพิ่มกำลังแรงงานในอนาคตที่สามารถตอบสนองความต้องการให้ภาคอุตสาหกรรมและภาคธุรกิจให้ตรงกับโครงสร้างเศรษฐกิจของประเทศตามแนวนโยบายประเทศไทย </w:t>
      </w:r>
      <w:r>
        <w:rPr>
          <w:rFonts w:cs="TH SarabunPSK" w:ascii="TH SarabunPSK" w:hAnsi="TH SarabunPSK"/>
          <w:sz w:val="30"/>
          <w:szCs w:val="30"/>
        </w:rPr>
        <w:t xml:space="preserve">4.0 </w:t>
      </w:r>
    </w:p>
    <w:p>
      <w:pPr>
        <w:pStyle w:val="ListParagraph"/>
        <w:tabs>
          <w:tab w:val="clear" w:pos="720"/>
          <w:tab w:val="left" w:pos="1418" w:leader="none"/>
        </w:tabs>
        <w:spacing w:before="120" w:after="120"/>
        <w:ind w:left="0" w:firstLine="1134"/>
        <w:contextualSpacing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ตสาหกรรมเป้าหมายของ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ยานยนต์แห่งอนาค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อุตสาหกรรมอิเล็กทรอนิกส์อัจฉริยะ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อุตสาหกรรมท่องเที่ยวกลุ่มรายได้ดี และการท่องเที่ยวเชิงสุขภาพ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4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ทคโนโลยีชีวภาพ </w:t>
      </w:r>
      <w:r>
        <w:rPr>
          <w:rFonts w:cs="TH SarabunPSK" w:ascii="TH SarabunPSK" w:hAnsi="TH SarabunPSK"/>
          <w:sz w:val="30"/>
          <w:szCs w:val="30"/>
        </w:rPr>
        <w:t xml:space="preserve">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แปรรูปอาหาร </w:t>
      </w:r>
      <w:r>
        <w:rPr>
          <w:rFonts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หุ่นยนต์ </w:t>
      </w:r>
      <w:r>
        <w:rPr>
          <w:rFonts w:cs="TH SarabunPSK" w:ascii="TH SarabunPSK" w:hAnsi="TH SarabunPSK"/>
          <w:sz w:val="30"/>
          <w:szCs w:val="30"/>
        </w:rPr>
        <w:t xml:space="preserve">7)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การบินและโลจิสติก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0"/>
          <w:szCs w:val="30"/>
        </w:rPr>
        <w:t xml:space="preserve">9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ดิจิทัล และ </w:t>
      </w:r>
      <w:r>
        <w:rPr>
          <w:rFonts w:cs="TH SarabunPSK" w:ascii="TH SarabunPSK" w:hAnsi="TH SarabunPSK"/>
          <w:sz w:val="30"/>
          <w:szCs w:val="30"/>
        </w:rPr>
        <w:t xml:space="preserve">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แพทย์ครบวงจ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ครงสร้างพื้นฐ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ได้แก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ุตสาหกรรมระบบรา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ุตสาหกรรมพาณิชย์นาวี แ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ุตสาหกรรมโลจิสติกส์</w:t>
      </w:r>
    </w:p>
    <w:p>
      <w:pPr>
        <w:pStyle w:val="Normal"/>
        <w:spacing w:lineRule="auto" w:line="256"/>
        <w:ind w:left="142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ัตถุประสงค์เพื่อกระตุ้นให้ผู้ที่อยู่ในวัยศึกษาทั้งในระดับปริญญาตรีและระดับอาชีวศึกษาเห็นความสำคัญของสาขาวิชาที่เป็นความต้องการของอุตสาหกรรมเป้าหมาย และสนใจอยากเข้าศึกษาเพื่อเป็นกำลังสำคัญในการต่อยอดให้กับ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ป้าหมายของประเทศ และ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สร้างพื้นฐานซึ่งเป็นความต้องการในพื้นที่เขตเศรษฐกิจพิเศษ เช่น </w:t>
      </w:r>
      <w:r>
        <w:rPr>
          <w:rFonts w:cs="TH SarabunPSK" w:ascii="TH SarabunPSK" w:hAnsi="TH SarabunPSK"/>
          <w:sz w:val="30"/>
          <w:szCs w:val="30"/>
        </w:rPr>
        <w:t xml:space="preserve">EEC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การ</w:t>
      </w:r>
      <w:r>
        <w:rPr>
          <w:rFonts w:ascii="TH SarabunPSK" w:hAnsi="TH SarabunPSK" w:cs="TH SarabunPSK"/>
          <w:sz w:val="30"/>
          <w:sz w:val="30"/>
          <w:szCs w:val="30"/>
        </w:rPr>
        <w:t>ลดภาระค่าใช้จ่ายให้แก่ผู้ที่กำลังศึกษาหรือกำลังจะเข้าศึกษาในระดับ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ดับอาชีวศึกษาที่อยู่ในสาขาวิชาที่เกี่ยวข้องกับ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ป้าหม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ครงสร้างพื้นฐา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ลอดจนเป็น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้อนกำลังคนในสายอาชีวะ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ยวิชาชีพ ที่ยังขาดแคลนให้ตลาดแรงง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ีกด้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” ผู้จัดการกองทุนฯ กล่าวในที่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bookmarkEnd w:id="0"/>
    </w:p>
    <w:sectPr>
      <w:headerReference w:type="default" r:id="rId4"/>
      <w:type w:val="nextPage"/>
      <w:pgSz w:w="11906" w:h="16838"/>
      <w:pgMar w:left="1620" w:right="1274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262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qdm">
    <w:name w:val="_6qd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9:00Z</dcterms:created>
  <dc:creator>ratchada</dc:creator>
  <dc:description/>
  <dc:language>en-US</dc:language>
  <cp:lastModifiedBy>Administrator</cp:lastModifiedBy>
  <cp:lastPrinted>2019-05-07T16:28:00Z</cp:lastPrinted>
  <dcterms:modified xsi:type="dcterms:W3CDTF">2019-05-07T09:29:00Z</dcterms:modified>
  <cp:revision>2</cp:revision>
  <dc:subject/>
  <dc:title>เอกสารแถลงข่าว</dc:title>
</cp:coreProperties>
</file>