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3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รพากร จับมือ บส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ะผู้ประกอบการทำบัญชีเดียวคุ้มกว่า ทั้งช่วยลดต้นทุนกู้เงิน และลดความเสี่ยง          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การโดนเบี้ยปรับเงินเพิ่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พระอุเท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 นิติทัณฑ์ประภาศ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ปิดตัวงาน “เสี่ยงกว่ามั้ย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้าไม่ใช้บัญชีเดียว” เพื่อช่วยผู้ประกอบการประเมินความเสี่ย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ภาษีอากรเพื่อเตรียมความพร้อมในการยื่น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รายการภาษีเงินได้บริษัทหรือห้างหุ้นส่วนนิติบุคคล ภายในงานดังกล่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อกนิติ  นิติทัณฑ์ประภาศ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อธิบดีกรมสรรพากร และ ด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ักษ์ วรกิจโภคาทร กรรมการ        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และผู้จัดการทั่วไป บรรษัทประกันสินเชื่ออุตสาหกรรมขนาดย่อม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บสย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ร่วมลงนามในบันทึกข้อตกล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ร่วมมือการส่งเสริมผู้ประกอบการวิสาหกิจขนาดกลางและขนาดย่อม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จัดทำและใช้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และงบการเงินอย่างถูกต้องระหว่าง กรมสรรพากร กับบรรษัทประกันสินเชื่ออุตสาหกรรมขนาดย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สย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นิติ  นิติทัณฑ์ประภาศ อธิบดี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จัดงานในวันนี้เป็น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รมสรรพากรและ บส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น้นย้ำผู้ประกอบการให้เห็นถึง ประโยชน์ของการจัดทำบัญชี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บการเงินให้ถูกต้อง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ประกอบธุรกิจ ซึ่งจะทำให้เพิ่มโอกาสในการเข้า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ล่งเงินทุน ช่วยลดต้นทุนในการกู้เง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ลดความเสี่ยงจากการโดนตรวจโดยกรมสรรพากร ซึ่งหากถูก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ภาษีจะต้องเสียเบี้ยปรับ เงินเพิ่ม ปัจจุบันกรมสรรพากรได้นำระบบเกณฑ์ประเมินความเสี่ยง </w:t>
      </w:r>
      <w:r>
        <w:rPr>
          <w:rFonts w:cs="TH SarabunIT๙" w:ascii="TH SarabunIT๙" w:hAnsi="TH SarabunIT๙"/>
          <w:spacing w:val="8"/>
          <w:sz w:val="32"/>
          <w:szCs w:val="32"/>
        </w:rPr>
        <w:t>Risk-Based</w:t>
      </w:r>
      <w:r>
        <w:rPr>
          <w:rFonts w:cs="TH SarabunIT๙" w:ascii="TH SarabunIT๙" w:hAnsi="TH SarabunIT๙"/>
          <w:sz w:val="32"/>
          <w:szCs w:val="32"/>
        </w:rPr>
        <w:t xml:space="preserve"> Assess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Data Analytics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ในการหากลุ่มเสี่ยงในการหลบภาษี เช่น การสร้างรายจ่าย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ธุรกิจบาง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อนนี้กรมสรรพากรมีมาตรการส่งเสริมให้ผู้ประกอบการจัดทำบัญชีให้สอดคล้องกับสภาพที่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ิจการ เพื่อเปิดโอกาสให้ผู้ประกอบการทำบัญชีเดียว โดยสามารถยื่นแบบปรับปรุง และชำระภาษีอากร           โดยไม่ต้องมีเบี้ยปรับเงินเพิ่ม ย้ำว่าผู้ประกอบการที่มีคุณสมบัติครบถ้วนต้องลงทะเบียนขอใช้สิทธิทางระบบส่งเสริม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ให้ผู้ประกอบการจัดทำบัญชีให้สอดคล้องกับสภาพที่แท้จริงของกิจการ ตั้งแต่วันที่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10"/>
          <w:sz w:val="32"/>
          <w:szCs w:val="32"/>
        </w:rPr>
        <w:t>2562 -</w:t>
      </w:r>
      <w:r>
        <w:rPr>
          <w:rFonts w:cs="TH SarabunIT๙" w:ascii="TH SarabunIT๙" w:hAnsi="TH SarabunIT๙"/>
          <w:sz w:val="32"/>
          <w:szCs w:val="32"/>
        </w:rPr>
        <w:t xml:space="preserve">          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ภายหลังลงทะเบียนและชำระภาษีอากรแล้ว ผู้ประกอบการต้องยื่นแบบ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e-Fil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บบที่กรมสรรพากรให้บริกา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ด้วย”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์  วรกิจโภคาทร กรรมการและผู้จัดการทั่วไป บรรษัทประกันสินเชื่ออุตสาหกรร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ขนาดย่อม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บสย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ล่าวว่า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“</w:t>
      </w:r>
      <w:r>
        <w:rPr>
          <w:rFonts w:ascii="TH SarabunIT๙" w:hAnsi="TH SarabunIT๙" w:eastAsia="Sarabun;Times New Roman" w:cs="TH SarabunIT๙"/>
          <w:spacing w:val="6"/>
          <w:sz w:val="32"/>
          <w:sz w:val="32"/>
          <w:szCs w:val="32"/>
        </w:rPr>
        <w:t>การลงนามในบันทึกข้อตกลงในครั้งนี้ เป็นการบูรณาการความร่วมมือระหว่า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หน่วยงานรัฐที่มีความสำคัญอย่างยิ่งในการให้ความรู้ และส่งเสริมการจัดทำบัญชีเดียวและงบการเงินอย่างถูกต้องให้กับผู้ประกอบการ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และช่วงนี้เป็นโอกาสอันดีที่กรมสรรพากรเปิดให้ผู้ประกอบการ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สามารถชำระภาษีอากรย้อนหลั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โดยไม่ต้องเสียเบี้ยปรับและเงินเพิ่ม ซึ่งอาจมีผู้ประกอบการ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ำนวนไม่น้อยที่ต้องชำระภาษีอากรย้อนหลังและต้องการเพิ่มสภาพคล่องทางการเงินเพื่อใช้ในการดำเนินธุรกิจและชำระภาษีอากร ผู้ประกอบการ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กลุ่มดังกล่าว เป็น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บสย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และสถาบันการเงินสามารถช่วยเหลือเพื่อให้สามารถปฏิบัติตามขั้นตอนของกรมสรรพากรได้อย่างถูกต้อง ซึ่งจะสอดคล้องกับ</w:t>
      </w:r>
      <w:r>
        <w:rPr>
          <w:rFonts w:ascii="TH SarabunIT๙" w:hAnsi="TH SarabunIT๙" w:eastAsia="Sarabun;Times New Roman" w:cs="TH SarabunIT๙"/>
          <w:spacing w:val="8"/>
          <w:sz w:val="32"/>
          <w:sz w:val="32"/>
          <w:szCs w:val="32"/>
        </w:rPr>
        <w:t xml:space="preserve">แนวทางให้ความช่วยเหลือผู้ประกอบการ </w:t>
      </w:r>
      <w:r>
        <w:rPr>
          <w:rFonts w:eastAsia="Sarabun;Times New Roman" w:cs="TH SarabunIT๙" w:ascii="TH SarabunIT๙" w:hAnsi="TH SarabunIT๙"/>
          <w:spacing w:val="8"/>
          <w:sz w:val="32"/>
          <w:szCs w:val="32"/>
        </w:rPr>
        <w:t xml:space="preserve">SMEs </w:t>
      </w:r>
      <w:r>
        <w:rPr>
          <w:rFonts w:ascii="TH SarabunIT๙" w:hAnsi="TH SarabunIT๙" w:eastAsia="Sarabun;Times New Roman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pacing w:val="8"/>
          <w:sz w:val="32"/>
          <w:sz w:val="32"/>
          <w:szCs w:val="32"/>
        </w:rPr>
        <w:t>บสย</w:t>
      </w:r>
      <w:r>
        <w:rPr>
          <w:rFonts w:eastAsia="Sarabun;Times New Roman" w:cs="TH SarabunIT๙" w:ascii="TH SarabunIT๙" w:hAnsi="TH SarabunIT๙"/>
          <w:spacing w:val="8"/>
          <w:sz w:val="32"/>
          <w:szCs w:val="32"/>
        </w:rPr>
        <w:t>.)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ทั้ง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ด้าน คือ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เติมความรู้ เติมทุน และ เติมคุณภาพชีวิ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ind w:firstLine="1440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อกนิติ</w:t>
      </w:r>
      <w:r>
        <w:rPr>
          <w:rFonts w:eastAsia="Sarabun;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อกนิติ ได้กล่าวทิ้งท้ายไว้ว่า ช่วงนี้เป็นหนึ่งเดือนสุดท้ายของกำหนดระยะเวลา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รายการภาษีเงินได้บริษัทหรือห้างหุ้นส่ว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อบระยะเวลาบัญช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ชิญชวนให้ผู้ประกอบการจัดทำบัญชีชุดเดียวและงบการเงินให้ถูกต้อง และยื่นแบบแสดงรายการ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กรณีการยื่นแบบแสดงรายการภาษีทางอินเทอร์เน็ตจะสามา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ยื่นแบบได้ถึ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ั้งนี้ กรมสรรพากรได้จัดเตรีย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Tax Ambassador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จำ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รพากรพื้นที่ และสำนักงานสรรพากรพื้นที่สาขา เพื่อให้บริการแนะนำความรู้ความเข้าใจในการ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ภาษีเงิน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ิติบุคคลและการ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ให้เป็นมาตรฐานเดียวกัน สมเป็น “กรมสรรพากรยุคใหม่” ที่จะพัฒนาการบริการให้สอดคล้องกับความต้องการของผู้เสียภาษีอย่างแท้จริ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9:00Z</dcterms:created>
  <dc:creator>RD</dc:creator>
  <dc:description/>
  <dc:language>en-US</dc:language>
  <cp:lastModifiedBy>Administrator</cp:lastModifiedBy>
  <cp:lastPrinted>2019-05-07T11:15:00Z</cp:lastPrinted>
  <dcterms:modified xsi:type="dcterms:W3CDTF">2019-05-07T06:49:00Z</dcterms:modified>
  <cp:revision>2</cp:revision>
  <dc:subject/>
  <dc:title>ข่าวกรมสรรพากร</dc:title>
</cp:coreProperties>
</file>