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 xml:space="preserve">กรมบัญชีกลางร่วมมือกับองค์กรต่อต้านคอร์รัปชัน </w:t>
      </w: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ประเทศไทย</w:t>
      </w: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เปิดรับสมัครผู้สังเกตการณ์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>“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 xml:space="preserve">โครงการจัดทำข้อตกลงคุณธรรม </w:t>
      </w: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 xml:space="preserve">(Integrity Pact)” 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>256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ร่วมมือกับองค์กรต่อต้านคอร์รัปชันเปิดรับสมัครผู้สังเกตการณ์ “โครงการข้อตกลงคุณธรร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Integrity Pact)”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62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ึงขอเชิญชวนผู้ที่มีความรู้ ความสามารถ และจิตอาส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มัครเข้าร่วมโครงการ เพื่อคัดเลือกและขึ้นบัญชีรายชื่อเป็นผู้สังเกตการณ์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TH SarabunPSK" w:hAnsi="TH SarabunPSK" w:eastAsia="Times New Roman" w:cs="TH SarabunPSK"/>
          <w:spacing w:val="-4"/>
          <w:sz w:val="20"/>
          <w:sz w:val="20"/>
          <w:szCs w:val="20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ณะนี้กรมบัญชีกลางได้เปิดรับสมัครผู้สังเกตการณ์ “โครงการข้อตกลงคุณธ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tegrity Pact)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รับสมัครบุคคลภายนอก ข้าราชการบำนาญ หรือผู้ที่สนใจ ที่มีความรู้ ความสามารถ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จิตอาสา เพื่อคัดเลือกและขึ้นบัญชีรายชื่อผู้สังเกตการณ์สำหรับโครงการจัดทำข้อตกลงคุณธรรม ซึ่งเป็นข้อตกลงร่วมกันระหว่างหน่วยงานของรัฐเจ้าของโครงการและผู้ประกอบการที่จะเข้ายื่นเสนอว่าจะไม่กระทำการทุจริตในการจัดซื้อจัดจ้าง โดยให้ผู้สังเกตการณ์ที่มีความรู้ความเชี่ยวชาญเข้าร่วมสังเกตการณ์ทุกขั้นตอน ตั้งแต่กระบวนการจัดทำร่างขอบเขตขอ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TOR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นถึงสิ้นสุดโครงการ ตามวิธีการดำเนินงานที่กำหนดใน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มีส่วนร่วมของภาคประชาชน โดยเปิดรับสมัคร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 xml:space="preserve">1 – 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ฤษภ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391160</wp:posOffset>
            </wp:positionV>
            <wp:extent cx="933450" cy="932815"/>
            <wp:effectExtent l="0" t="0" r="0" b="0"/>
            <wp:wrapTight wrapText="bothSides">
              <wp:wrapPolygon edited="0">
                <wp:start x="11298" y="11326"/>
                <wp:lineTo x="11298" y="10145"/>
                <wp:lineTo x="10285" y="10145"/>
                <wp:lineTo x="10285" y="11326"/>
                <wp:lineTo x="11298" y="11326"/>
              </wp:wrapPolygon>
            </wp:wrapTight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66" t="36412" r="42438" b="3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สนใจสามารถดาวน์โหลดใบสมัครได้ทางเว็บไซต์กรมบัญชีกลาง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www.cgd.go.th 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ที่ข้อมูล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่าสน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ข้อตกลงคุณธรรม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ไปที่หัว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ประชาสัมพันธ์ หรือสแกน </w:t>
      </w:r>
      <w:r>
        <w:rPr>
          <w:rFonts w:cs="TH SarabunPSK" w:ascii="TH SarabunPSK" w:hAnsi="TH SarabunPSK"/>
          <w:sz w:val="32"/>
          <w:szCs w:val="32"/>
        </w:rPr>
        <w:br/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ามารถ</w:t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ด้วยตนเองหรือส่งเอกสาร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กองความร่วมมือ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ปร่งใสในการจัดซื้อจัดจ้างภาครัฐ กรมบัญชีกลาง ถนนพระรา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>พญาไ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ญาไท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400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เพิ่มเติมได้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ความร่วมมือและความโปร่งใสในการจัดซื้อจัดจ้างภาครัฐ โท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 2127 74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0 2127 71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นและเวลาราชการ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Yiv7755811826msonormal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Yiv7755811826msonormal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Yiv7755811826msonormal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Yiv7755811826msonormal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Yiv7755811826msonormal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Yiv7755811826msonormal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Arial Unicode MS" w:hAnsi="TH Sarabun New;Arial Unicode MS" w:eastAsia="Calibri" w:cs="TH Sarabun New;Arial Unicode MS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../AppData/Local/Temp/www.cgd.go.t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5:00Z</dcterms:created>
  <dc:creator>YUPAPORN_K</dc:creator>
  <dc:description/>
  <dc:language>en-US</dc:language>
  <cp:lastModifiedBy>Administrator</cp:lastModifiedBy>
  <cp:lastPrinted>2019-05-07T13:54:00Z</cp:lastPrinted>
  <dcterms:modified xsi:type="dcterms:W3CDTF">2019-05-07T06:55:00Z</dcterms:modified>
  <cp:revision>2</cp:revision>
  <dc:subject/>
  <dc:title/>
</cp:coreProperties>
</file>