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7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- 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42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.34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รองอธิบดีกรมสรรพสามิต รักษาการในตำแหน่งที่ปรึกษาด้าน            การพัฒนาและบริหารการจัดเก็บ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42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172.27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8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,239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,2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4.2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,99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9.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,40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6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.3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8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.6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.9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5,746.4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2,4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,4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38,140.1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7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5:00Z</dcterms:created>
  <dc:creator>EXC</dc:creator>
  <dc:description/>
  <cp:keywords/>
  <dc:language>en-US</dc:language>
  <cp:lastModifiedBy>exciseuip</cp:lastModifiedBy>
  <cp:lastPrinted>2019-04-26T13:07:00Z</cp:lastPrinted>
  <dcterms:modified xsi:type="dcterms:W3CDTF">2019-05-03T05:57:00Z</dcterms:modified>
  <cp:revision>3</cp:revision>
  <dc:subject/>
  <dc:title/>
</cp:coreProperties>
</file>