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/256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จับมือสมาคมธนาคารไทยอำนวยความสะดวกผู้ฝากเงินบัญชีออมทรัพย์ส่วนใหญ่ทั่วประเทศ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ภาษี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24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ที่กรมสรรพากรได้มี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ธิบดีกรมสรรพากร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กี่ยวกับภาษีเงินได้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4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ำหนดหลักเกณฑ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ิธี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เงื่อนไขเพื่อการยกเว้นภาษีเงิน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ำหรับดอกเบี้ยเงินฝากที่ต้องจ่ายคืนเมื่อทวงถามประเภทออมทรัพย์และผลตอบแทนเงินฝากตามหลักการของศาสนาอิสลามที่ต้องจ่ายคืนเมื่อทวงถามตามหลักการวะดีอะฮ์ กรมสรรพากรได้หารือร่วมกันกับธนาคารแห่งประเทศไทย สมาคมธนาคารไทย และสมาคมธนาคารนานาชา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มษาย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กำหนดแนวทา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ข้อมูลดอกเบี้ยเงินฝากออมทรัพ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ก่กรมสรรพากร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ที่ประชุมได้ข้อสรุ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จะเป็นการอำนวยความสะดวกแก่ผู้ฝากเงินมากที่สุ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นายเอกนิติ นิติทัณฑ์ประภาศ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อธิบดีกรมสรรพากรได้ชี้แจงการดำเนินการว่า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เห็นพ้องกันในการแก้ไขประกาศข้างต้น เพื่ออำนวยความสะดวกแก่ผู้ฝากเงินบัญชีออมทรัพย์ส่วนใหญ่ทั่วประเทศให้ได้รับสิทธิยกเว้นภาษี โดยธนาคารจะนำส่งข้อมูลดอกเบี้ยแก่กรมสรรพากร แต่หากผู้ฝากเงินไม่ประสงค์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เว้นภาษี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้องแจ้งแก่ธนาคารผู้จ่ายดอกเบี้ยไม่ให้นำส่งข้อมูล ซึ่งธนาค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กภาษ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ณ ที่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ดอกเบี้ยดังกล่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ว้ในอัตราร้อยละ 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กรมสรรพากรอยู่ระหว่างปรับปรุงประกาศอธิบดีกรมสรรพาก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ดังกล่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นายปรีดี ดาวฉาย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ประธานสมาคมธนาคารไทย เปิดเผ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“การกำหนดให้ธนาคาร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ผู้จ่ายดอกเบี้ยนำส่งข้อมูลดอกเบี้ยทุกบัญชีต่อกรมสรรพากร จะเป็นประโยชน์ต่อลูกค้าบัญชีเงินฝากส่วนใหญ่ของประเทศ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อย่างไรก็ตาม สำหรับลูกค้าที่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ประสงค์จะใช้สิทธิดังกล่าว และไม่ต้องการให้ธนาคาร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่ายดอกเบี้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ำส่งข้อมูลดอกเบี้ยให้กรมสรรพากร ต้องกรอกแบบฟอร์มเพื่อแจ้งความประสงค์ที่ธนาคาร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่ายดอกเบี้ย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ที่ลูกค้ามีบัญชีให้ครบทุกธนาคาร ตั้งแต่วั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7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ป็นต้นไป โดยการแจ้งครั้งเดียวจะมีผลตลอดไป จนกว่าลูกค้าจะมาแจ้งเปลี่ยนแปลงเป็นอื่น ทั้งนี้ ลูกค้าที่มาแจ้งภายในวั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562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จะมีผลตั้งแต่รอบภาษีดอกเบี้ยจ่ายครึ่งปีแรกในเดือนมิถุนายนเป็นต้นไป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ศูนย์สารนิเทศสรรพากร </w:t>
      </w:r>
      <w:r>
        <w:rPr>
          <w:rFonts w:cs="TH SarabunIT๙" w:ascii="TH SarabunIT๙" w:hAnsi="TH SarabunIT๙"/>
          <w:sz w:val="32"/>
          <w:szCs w:val="32"/>
        </w:rPr>
        <w:t>(RD Intelligence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61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สำนักงานสรรพากรทุกแห่งทั่วประเทศ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>ซอย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48:00Z</dcterms:created>
  <dc:creator>RD</dc:creator>
  <dc:description/>
  <dc:language>en-US</dc:language>
  <cp:lastModifiedBy>Wonma Wanichthaworn</cp:lastModifiedBy>
  <cp:lastPrinted>2019-05-03T10:59:00Z</cp:lastPrinted>
  <dcterms:modified xsi:type="dcterms:W3CDTF">2019-05-03T03:59:00Z</dcterms:modified>
  <cp:revision>9</cp:revision>
  <dc:subject/>
  <dc:title>ข่าวกรมสรรพากร</dc:title>
</cp:coreProperties>
</file>