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35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รรพา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่วมมือกั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ันธมิตรสำคัญ ส่งเสริมให้ผู้ประกอบการจัดทำบัญชีให้สอดคล้อง                  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ับสภาพที่แท้จริงของกิจการ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วิชาชีพ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ระบรมราชูปถัมภ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ร่วมภาคเอก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พัฒนาธุรกิจการ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แห่งประเทศ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่วมกันจัดการเสวนา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ส่งเสริมให้ผู้ประกอบการจัดทำบัญชีให้สอดคล้องกับสภาพที่แท้จริงของกิจการ ภายใต้การบูรณาการร่วมกั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ประกอบการจัดทำบัญชี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สภาพที่แท้จริงของ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ผู้ประกอบการจัดทำบัญชีและงบการเงินให้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อกาสในการ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ุรกรรมการเงิน อีกทั้งยังช่วยเพิ่มศักยภาพการแข่งขันทางธุร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่ผู้ประกอบการขนาดกลางและขนาดย่อ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ทั้งขับเคลื่อนเศรษฐกิจของประเทศให้เติบโตอย่างยั่งยื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ณ ห้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apphire 204 - 20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องทองธานี              ถนนแจ้งวัฒนะ จังหวัดนนทบุรี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ความร่วมมือของทุกภาคส่วนในการส่งเสริมให้ผู้ประกอบ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บัญชีให้สอดคล้องกับสภาพที่แท้จริงของกิจการ มีความถูกต้อง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าตรฐานการเงินและมาตรฐานภาษีอากรอย่างจริงจัง โดยทั้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หน่วยงานได้บูรณาการร่วมกันในการอกมาตรการ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้อมทั้งเดินสายให้ความรู้เกี่ยวกับมาตรการดังกล่าว การจัดทำบัญชีที่ถูกต้อง ความช่วยเหลือของภาคเอกชน         ในการสนับสนุนให้ผู้ประกอบการจัดทำบัญชีและงบการเงินที่ถูกต้องทั่วประเทศในหัวเมืองใหญ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              และที่อิมแพคเมืองทองธานีในครั้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ทำบัญชี และงบการเงินที่ถูกต้องเปรียบเสมือนปรอทวัดไข้ของธุรกิจ เมื่อใดที่ธุรกิจเกิดปัญหาขาดสภาพคล่อง กำไรธุรกิจไม่เป็นไปตามเป้าหมาย บัญชีและงบการเงินจะเป็นตัวบ่งชี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Pain Poin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Gain Poin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ิจการ ทำให้ธุรกิจรู้ว่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ต้องปรับปรุงหรือแก้ไขที่จุดใ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มาตรการนี้จะช่วยลด         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Pain Point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ละสร้า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Gain Point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ผู้ประกอบ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SMEs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ิ่งที่เคยผิดพลาดในอดีตเกิดภาระทางภาษีต่าง ๆ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ั้งเบี้ยปรับ เงินเพิ่ม และค่าปรับอาญา มาตรการนี้จะช่วยบรรเทาภาระเหล่านั้นให้แก่ผู้ประกอบการช่วยให้ทำธุร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ได้อย่างสบายใจ มีบัญชีและงบการเงินที่สอดคล้องกับสภาพที่แท้จริงของกิจการมีความน่าเชื่อถือ มีข้อมูล        เพื่อวางแผนธุรกิจ สามารถต่อยอดธุรกิจได้กว้างขึ้นในอนาคต เพราะการทำบัญชีและงบการเงินที่ดี จะเป็นพื้นฐานสำคัญในการเข้าถึงแหล่งเงินทุนเพื่อการขยายกิจการของ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ักรกฤศฏิ์ พาราพันธกุล นายกสภาวิชาชีพบัญชี ในพระบรมราชู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มาตรการส่งเสริมให้ผู้ประกอบการจัดทำบัญชีให้สอดคล้องกับสภาพที่แท้จริงของกิจการ 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ปรับเงินเพิ่มภาษีอากร และความรับผิดทางอาญา เป็นมาตรการที่ดีและมีความจริงใจที่จะ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ผู้ประกอบการได้มีโอกาสเข้าสู่ระบบบัญชีที่ถูกต้อง คือระบบบัญชีเดียว เพื่อมุ่งเน้นให้ข้อมูลของธุรกิจเป็นไปอย่างถูกต้อง อันจะส่งผลให้รัฐนำข้อมูลไปใช้ในการวางแผนพัฒนาประเทศได้อย่างตรงเป้าหมาย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บทบาท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บทบาทของสภาวิชาชีพบัญชี กรมพัฒนาธุรกิจการค้า และกรมสรรพากร ได้มีการออกตัวอย่างเพื่อให้ผู้ประกอบการเกิดความเข้าใจในการปรับปรุงบัญชีเพื่อแก้ไขข้อผิดพลาดโดยอ้างอิงมาตรฐาน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เรื่อง นโยบายการบัญชี การเปลี่ยนแปลงประมาณการทางบัญชีและข้อผิดพลาด และบทที่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NPA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ยงานของผู้สอบบัญชีรับอนุญาต สภาวิชาชีพบัญชีได้มีตัวอย่างรายงานผู้สอบบัญชี กรณีสามารถและไม่สามารถตรวจสอบรายการปรับปรุงจากการแก้ไขข้อผิดพลาดได้เช่นกัน โดยสามารถเข้าไปดูรายละเอียดเพิ่มเติมได้ที่เว็บไซต์สภาวิชาชีพบัญชี </w:t>
      </w:r>
      <w:r>
        <w:rPr>
          <w:rFonts w:cs="TH SarabunIT๙" w:ascii="TH SarabunIT๙" w:hAnsi="TH SarabunIT๙"/>
          <w:sz w:val="32"/>
          <w:szCs w:val="32"/>
        </w:rPr>
        <w:t>www.tfac.or.th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ันธุ์ มงคลสุธี ประธานคณะกรรมการร่วมภาคเอก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นประกอบด้วย สภาหอการค้าแห่งประเทศไทย สภาอุตสาหกรรมแห่งประเทศไทย และสมาคมธนาคา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่วมมือกับกรมสรรพากร กรมพัฒนาธุรกิจการค้า ธนาคารแห่งประเทศไทย และสภาวิชาชีพบัญชี ในพระบรมราชูปถัมภ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สัมมนาเพื่อผลักดัน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ให้ถูกต้องและปรับปรุงงบให้สอดคล้องกับสภาพที่แท้จริงของกิจการ เพื่อจะได้ชำระภาษีอย่างถูกต้องตามกฎหมาย อีกทั้งจะได้รับการสนับสนุนด้านการเงินจากสถาบันการเงินอย่างเต็มที่ ตามที่ภาครัฐได้ออกมาตรการยกเว้นเบี้ยปรับเงินเพิ่มให้กับผู้ประกอบการ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ปัจจุบันยังมี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ที่ยังขาดความรู้ความเข้าใจในการจัดทำบัญชีให้ถูกต้อง ดังนั้น กก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ศูนย์กลางในการสนับสนุนข้อมูลข่าวสารให้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ในการดำเนินธุรกิจ ซึ่งจากข้อมูลที่ได้รับมานั้น ผู้ประกอบการที่จดทะเบียนกับกรมพัฒนาธุรกิจการค้าและหน้าที่จะต้องชำร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ฎหมายกว่า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มีผู้ยื่นงบการเงินเพียง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มีทั้งบัญชีที่ถูกต้องและไม่ถูกต้อง สำหรับการออกมาตรการในครั้งนี้ คาดว่าจะสามารถผลักดันผู้ประกอบการเข้าสู่ระบบบัญชีเดียว 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ายเก่าและราย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สมาคมธนาคารไทยในฐานะส่วนหนึ่งของ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ามสำคัญในการจัดให้ข้อมูลและความรู้แก่ผู้ประกอบการใช้ประกอบการตัดสินใจเกี่ยวกับมาตรการภาษีสำหรับลูกค้านิติบุคคล และประเด็นที่จะส่งผลต่อการขอสินเชื่อในอนาคตที่กำหนดให้ผู้ประกอบการต้องใช้บัญชีที่ยื่นต่อกรมสรรพากรเป็นหลักฐาน ในการยื่นขอกู้แบงก์ซึ่งถือเป็นกติกาที่บังคับให้ผู้ประกอบการต้องทำบัญชีเล่มเดียว เพราะเงินทุนหมุนเวียนคือหัวใจสำคัญของการดำเนินธุรกิจเป็นอย่างมาก หากไม่สามารถนำบัญชีที่ยื่นต่อกรมสรรพากรไปกู้แบงก์ได้ ก็เท่ากับว่า ขาดโอกาสในการทำธุรกิจ โดยถือเป็นเรื่องสำคัญที่ผู้ประกอบการต้องรีบตระหนักและทำการปรับปรุงบัญชีพร้อมยื่นและชำระภาษีทุกประเภทให้ครบ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ลือระยะเวลาอีกไม่นานเท่านั้น ซึ่งหากพิจารณาแล้วมีความจำเป็นต้องการสินเชื่อเพื่อชำระภาษีอ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รีบติดต่อธนาคารเพื่อขอสินเชื่อสนับสนุน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มาตรการสนับสนุนของธนาคารพาณิชย์ไทยจะให้ความสำคัญในการถ่ายทอด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ผู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สนับสนุนให้ลูกค้าที่มีความพร้อมในการปรับงบการเงินเพื่อให้สะท้อนสถานะกิจการที่แท้จริงรวมถึงมาตรการที่ธนาคารด้านการเงินที่ออกมาช่วยการสนับสนุนการออกหลักเกณฑ์เพื่อรองรับการถือปฏิบัติตามมาตรการบัญชีเล่มเดียว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ุฒิไกร ลีวีระพันธ์ อธิบดีกรมพัฒนาธุรกิจการ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ว่า “ที่ผ่านมากรมพัฒนาธุรกิจการค้าได้เดินหน้าส่งเสริมผู้ประกอบการและกำกับผู้ประกอบวิชาชีพบัญชีให้จัดทำบัญชีได้อย่างถูกต้อง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ื่อมโยงข้อมูลงบการเงินที่ผู้ประกอบการได้นำส่งต่อกรมพัฒนาธุรกิจการค้าไปยังกรมสรรพากร ดังนั้น ในการยื่นแบบเสียภาษีเงินได้นิติบุคคลจึงไม่ต้องแนบงบการเงินซ้ำอีก สำหรับกลุ่มผู้ประกอบการที่ลงทะเบีย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เบี้ยปรับฯ เมื่อปรับปรุงบัญชีพร้อมชำระภาษีต่อกรมสรรพาก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ากประสงค์จะส่งงบการเงินฉบับใหม่เพื่อทดแทนฉบับเดิมที่มีข้อผิดพลาด กรมได้เปิดช่องทาง </w:t>
      </w:r>
      <w:r>
        <w:rPr>
          <w:rFonts w:cs="TH SarabunIT๙" w:ascii="TH SarabunIT๙" w:hAnsi="TH SarabunIT๙"/>
          <w:sz w:val="32"/>
          <w:szCs w:val="32"/>
        </w:rPr>
        <w:t xml:space="preserve">Fast Tra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ให้แก่ผู้ประกอบการกลุ่มนี้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2”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จีทิพย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วจีทิพย์ พงษ์เพ็ชร ผู้ช่วยผู้ว่าการ สายนโยบายสถาบั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เผยว่า “เพื่อส่งเสริม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กอบ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ME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บัญชีและงบการเงินที่สะท้อนสถานะทางการเงินอย่างโปร่งใส 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แนวทางปฏิบัติในการพิจารณาสินเชื่อของสถาบันการเงินและสถาบันการเงินเฉพาะกิจ โดยให้ใช้งบการเงินที่ลูกค้าแสดงต่อกรมสรรพากรในการยื่นรายการภาษีเงินได้ซึ่งสะท้อนถึงฐานะและผลประกอบการในอดีต เป็นปัจจัยสำคัญประกอบการพิจารณาสินเชื่อ โดยอาจนำปัจจัยเชิงปริมาณหรือปัจจัยเชิงคุณภาพอื่น ๆ เช่น แผนธุรกิจ คำขอเสนอซื้อสินค้า มาใช้ในการประเมินศักยภาพของธุรกิจและความสามารถในการชำระหนี้คืนของผู้กู้ได้ ซึ่งแนวนโยบายดังกล่าวได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นอกจากนี้ เพื่อให้มาตรการดังกล่าวของภาครัฐสามารถบรรลุวัตถุประสงค์ ตลอดจนเพื่อสร้างความโปร่งใสและย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ทำธุรกิจ อันจะทำให้เกิดความน่าเชื่อถือและความยั่งยืนในระยะยาว ธ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สนับสนุนให้สถาบันการเงินและสถาบันการเงินเฉพาะกิจมีมาตรการจูงใจสำหรับลูกค้าที่มีงบการเงินที่โปร่งใส เช่น ลดอัตราดอกเบี้ยกู้ยืม รวมทั้งสนับสนุนให้มีมาตรการส่งเสริมความรู้ความเข้าใจในการทำบัญชีแก่ผู้ประกอบการด้วย”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3:00Z</dcterms:created>
  <dc:creator>RD</dc:creator>
  <dc:description/>
  <dc:language>en-US</dc:language>
  <cp:lastModifiedBy>Administrator</cp:lastModifiedBy>
  <cp:lastPrinted>2019-04-30T11:38:00Z</cp:lastPrinted>
  <dcterms:modified xsi:type="dcterms:W3CDTF">2019-04-30T04:38:00Z</dcterms:modified>
  <cp:revision>86</cp:revision>
  <dc:subject/>
  <dc:title>ข่าวกรมสรรพากร</dc:title>
</cp:coreProperties>
</file>