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34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สรรพ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ือนถึงกำหนดเวลายื่นแบบแสดงรายการภาษีเงินได้นิติบุคคลประจำปี </w:t>
      </w:r>
    </w:p>
    <w:p>
      <w:pPr>
        <w:pStyle w:val="Normal"/>
        <w:tabs>
          <w:tab w:val="clear" w:pos="720"/>
          <w:tab w:val="left" w:pos="64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ปิ่นสาย สุรัสวดี ที่ปรึกษาด้านยุทธศาสตร์การจัดเก็บภาษี ในฐานะโฆษกกรมสรรพ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จ้ง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บริษัท ห้างหุ้นส่วนนิติบุคคล มูลนิธิ สมาคม หรือนิติบุคคลอื่น ที่มีรอบระยะเวลาบัญชีสิ้นสุด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ต้องยื่นแบบแสดงรายการและ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ภาษีเงินได้นิติบุคคล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50 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52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5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 พร้อมชำระภาษี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สุดท้ายของรอบระยะเวลา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ขอให้จัดทำงบการเงินให้ถูกต้องครบถ้วนตามความเป็นจริงของสภาพธุรกิจ ซึ่งในปีนี้วันสุดท้ายของการยื่นแบบฯ ตรงกับวัน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pacing w:val="-4"/>
          <w:sz w:val="32"/>
          <w:szCs w:val="32"/>
        </w:rPr>
        <w:t>25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หรับผู้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ื่นแบบ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่านทา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ะบบอินเทอร์เน็ต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ที่เว็บไซต์กรมสรรพากร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pacing w:val="4"/>
            <w:sz w:val="32"/>
            <w:szCs w:val="32"/>
            <w:u w:val="none"/>
          </w:rPr>
          <w:t>www.rd.go.th</w:t>
        </w:r>
      </w:hyperlink>
      <w:r>
        <w:rPr>
          <w:rFonts w:cs="TH SarabunIT๙" w:ascii="TH SarabunIT๙" w:hAnsi="TH SarabunIT๙"/>
          <w:spacing w:val="4"/>
          <w:sz w:val="32"/>
          <w:szCs w:val="32"/>
        </w:rPr>
        <w:t>)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ได้รับสิทธิ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ยาย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วลาการยื่นแบบฯ และช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ะภาษีออกไป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ึงวั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มีข้อสงสัยสามารถสอบถามรายละเอียดเกี่ยวกับการยื่นแบบ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สรรพ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ทุกแห่งทั่วประเทศ หรือศูนย์สารนิเทศสรรพากร โทร</w:t>
      </w:r>
      <w:r>
        <w:rPr>
          <w:rFonts w:cs="TH SarabunIT๙" w:ascii="TH SarabunIT๙" w:hAnsi="TH SarabunIT๙"/>
          <w:sz w:val="32"/>
          <w:szCs w:val="32"/>
        </w:rPr>
        <w:t>. 11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MS Mincho;ＭＳ 明朝" w:cs="TH SarabunIT๙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</w:rPr>
        <w:t xml:space="preserve">หากพบเห็นการกระทำใดๆ 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</w:rPr>
        <w:t>ที่เป็นการหลีกเลี่ยงภาษี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</w:rPr>
        <w:t xml:space="preserve"> ขอให้แจ้ง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</w:rPr>
        <w:t>เบาะแส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</w:rPr>
        <w:t>ข้อมูลต่าง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</w:rPr>
        <w:t>ๆ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</w:rPr>
        <w:t xml:space="preserve"> ที่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MS Mincho;ＭＳ 明朝" w:cs="TH SarabunPSK" w:ascii="TH SarabunPSK" w:hAnsi="TH SarabunPSK"/>
          <w:color w:val="000000"/>
          <w:sz w:val="32"/>
          <w:szCs w:val="32"/>
        </w:rPr>
        <w:t xml:space="preserve">www.rd.go.th &gt; 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</w:rPr>
        <w:t>เมนู “การแจ้งแหล่งภาษี” เพื่อที่กรมสรรพากรจะได้ตรวจสอบข้อเท็จจริงต่อไป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งานเลขานุการกรม  </w:t>
      </w:r>
      <w:r>
        <w:rPr>
          <w:rFonts w:ascii="TH SarabunIT๙" w:hAnsi="TH SarabunIT๙" w:cs="TH SarabunIT๙"/>
          <w:b/>
          <w:b/>
          <w:bCs/>
          <w:szCs w:val="24"/>
        </w:rPr>
        <w:t>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>. 0 2</w:t>
      </w:r>
      <w:r>
        <w:rPr>
          <w:rFonts w:cs="TH SarabunIT๙" w:ascii="TH SarabunIT๙" w:hAnsi="TH SarabunIT๙"/>
          <w:b/>
          <w:bCs/>
          <w:szCs w:val="24"/>
        </w:rPr>
        <w:t>272</w:t>
      </w:r>
      <w:r>
        <w:rPr>
          <w:rFonts w:cs="TH SarabunIT๙" w:ascii="TH SarabunIT๙" w:hAnsi="TH SarabunIT๙"/>
          <w:b/>
          <w:bCs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Cs w:val="24"/>
        </w:rPr>
        <w:t>9529-30</w:t>
      </w:r>
      <w:r>
        <w:rPr>
          <w:rFonts w:cs="TH SarabunIT๙" w:ascii="TH SarabunIT๙" w:hAnsi="TH SarabunIT๙"/>
          <w:b/>
          <w:bCs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>หรือ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ksaramatee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ksaramatee" w:hAnsi="Thonburi;Aksaramatee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d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21:00Z</dcterms:created>
  <dc:creator>RD</dc:creator>
  <dc:description/>
  <dc:language>en-US</dc:language>
  <cp:lastModifiedBy>Administrator</cp:lastModifiedBy>
  <cp:lastPrinted>2019-04-24T16:02:00Z</cp:lastPrinted>
  <dcterms:modified xsi:type="dcterms:W3CDTF">2019-04-30T02:21:00Z</dcterms:modified>
  <cp:revision>3</cp:revision>
  <dc:subject/>
  <dc:title>ข่าวกรมสรรพากร</dc:title>
</cp:coreProperties>
</file>