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3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cs="TH SarabunPSK" w:ascii="TH SarabunPSK" w:hAnsi="TH SarabunPSK"/>
          <w:sz w:val="28"/>
        </w:rPr>
        <w:t>256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                                                                                                                   29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sz w:val="28"/>
        </w:rPr>
        <w:t>2562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วิจัยเศรษฐกิจ ธุรกิจและเศรษฐกิจฐานราก ธนาคารออมสิน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color w:val="FF3399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3399"/>
          <w:spacing w:val="-2"/>
          <w:sz w:val="36"/>
          <w:sz w:val="36"/>
          <w:szCs w:val="36"/>
        </w:rPr>
        <w:t xml:space="preserve">เผย </w:t>
      </w:r>
      <w:r>
        <w:rPr>
          <w:rFonts w:ascii="TH SarabunPSK" w:hAnsi="TH SarabunPSK" w:cs="TH SarabunPSK"/>
          <w:b/>
          <w:b/>
          <w:bCs/>
          <w:color w:val="FF3399"/>
          <w:spacing w:val="-2"/>
          <w:sz w:val="36"/>
          <w:sz w:val="36"/>
          <w:szCs w:val="36"/>
        </w:rPr>
        <w:t xml:space="preserve">ดัชนีความเชื่อมั่นเศรษฐกิจฐานราก ไตรมาส </w:t>
      </w:r>
      <w:r>
        <w:rPr>
          <w:rFonts w:cs="TH SarabunPSK" w:ascii="TH SarabunPSK" w:hAnsi="TH SarabunPSK"/>
          <w:b/>
          <w:bCs/>
          <w:color w:val="FF3399"/>
          <w:spacing w:val="-2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color w:val="FF3399"/>
          <w:spacing w:val="-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FF3399"/>
          <w:spacing w:val="-2"/>
          <w:sz w:val="36"/>
          <w:sz w:val="36"/>
          <w:szCs w:val="36"/>
        </w:rPr>
        <w:t xml:space="preserve">ปี </w:t>
      </w:r>
      <w:r>
        <w:rPr>
          <w:rFonts w:cs="TH SarabunPSK" w:ascii="TH SarabunPSK" w:hAnsi="TH SarabunPSK"/>
          <w:b/>
          <w:bCs/>
          <w:color w:val="FF3399"/>
          <w:spacing w:val="-2"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color w:val="FF3399"/>
          <w:spacing w:val="-2"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color w:val="FF3399"/>
          <w:spacing w:val="-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FF3399"/>
          <w:spacing w:val="-2"/>
          <w:sz w:val="36"/>
          <w:sz w:val="36"/>
          <w:szCs w:val="36"/>
        </w:rPr>
        <w:t xml:space="preserve">ส่งสัญญาณดีขึ้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1725930</wp:posOffset>
            </wp:positionV>
            <wp:extent cx="4164330" cy="2593975"/>
            <wp:effectExtent l="0" t="0" r="0" b="0"/>
            <wp:wrapTight wrapText="bothSides">
              <wp:wrapPolygon edited="0">
                <wp:start x="-32" y="-47"/>
                <wp:lineTo x="-32" y="21568"/>
                <wp:lineTo x="21632" y="21568"/>
                <wp:lineTo x="21632" y="-47"/>
                <wp:lineTo x="-32" y="-47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25939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lang w:val="en-US" w:eastAsia="en-US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าติชาย พยุหนาวี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ธนาคารออมสิน เปิดเผ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สำรวจดัชนีความเชื่อมั่นเศรษฐกิจฐานราก </w:t>
      </w:r>
      <w:r>
        <w:rPr>
          <w:rFonts w:cs="TH SarabunPSK" w:ascii="TH SarabunPSK" w:hAnsi="TH SarabunPSK"/>
          <w:sz w:val="32"/>
          <w:szCs w:val="32"/>
        </w:rPr>
        <w:t xml:space="preserve">(GS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ไตรมาส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สำรวจจากกลุ่มตัวอย่างประชาชนที่มีราย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ทั่วประเทศจำนวน </w:t>
      </w:r>
      <w:r>
        <w:rPr>
          <w:rFonts w:cs="TH SarabunPSK" w:ascii="TH SarabunPSK" w:hAnsi="TH SarabunPSK"/>
          <w:sz w:val="32"/>
          <w:szCs w:val="32"/>
        </w:rPr>
        <w:t xml:space="preserve">2,186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 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ชน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GSI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อยู่ที่ระดับ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</w:rPr>
        <w:t xml:space="preserve">ปรับเพิ่มขึ้นจากไตรมาส </w:t>
      </w:r>
      <w:r>
        <w:rPr>
          <w:rFonts w:eastAsia="Calibri" w:cs="TH SarabunPSK" w:ascii="TH SarabunPSK" w:hAnsi="TH SarabunPSK"/>
          <w:b/>
          <w:bCs/>
          <w:spacing w:val="-6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</w:rPr>
        <w:t xml:space="preserve">ปี </w:t>
      </w:r>
      <w:r>
        <w:rPr>
          <w:rFonts w:eastAsia="Calibri" w:cs="TH SarabunPSK" w:ascii="TH SarabunPSK" w:hAnsi="TH SarabunPSK"/>
          <w:b/>
          <w:bCs/>
          <w:spacing w:val="-6"/>
          <w:sz w:val="32"/>
          <w:szCs w:val="32"/>
        </w:rPr>
        <w:t>256</w:t>
      </w:r>
      <w:r>
        <w:rPr>
          <w:rFonts w:eastAsia="Calibri" w:cs="TH SarabunPSK" w:ascii="TH SarabunPSK" w:hAnsi="TH SarabunPSK"/>
          <w:b/>
          <w:bCs/>
          <w:spacing w:val="-6"/>
          <w:sz w:val="32"/>
          <w:szCs w:val="32"/>
        </w:rPr>
        <w:t>1</w:t>
      </w:r>
      <w:r>
        <w:rPr>
          <w:rFonts w:eastAsia="Calibri"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</w:rPr>
        <w:t>ที่อยู่</w:t>
      </w: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</w:rPr>
        <w:t>ระดับ</w:t>
      </w: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pacing w:val="-6"/>
          <w:sz w:val="32"/>
          <w:szCs w:val="32"/>
        </w:rPr>
        <w:t>45.9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เนื่องจาก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ประชาชนฐานราก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มีความรู้สึกเชื่อมั่นเพิ่มขึ้น จากการ   ปรับขึ้นเงินเดือนของผู้ที่มีรายได้ประจำในช่วงต้นปี และราคาสินค้าเกษตรบางรายการเริ่มปรับตัวดีขึ้น อาท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ข้าวหอมมะลิ และสินค้าหมวดปศุสัตว์ สำหรับระดับ </w:t>
      </w:r>
      <w:r>
        <w:rPr>
          <w:rFonts w:eastAsia="Calibri" w:cs="TH SarabunPSK" w:ascii="TH SarabunPSK" w:hAnsi="TH SarabunPSK"/>
          <w:sz w:val="32"/>
          <w:szCs w:val="32"/>
        </w:rPr>
        <w:t xml:space="preserve">GSI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นาค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ีก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ือนข้างหน้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ยู่ที่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ระดับ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51.5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ปรับเพิ่มขึ้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ไตรมาสก่อนหน้าที่อยู่ระดับ </w:t>
      </w:r>
      <w:r>
        <w:rPr>
          <w:rFonts w:eastAsia="Calibri" w:cs="TH SarabunPSK" w:ascii="TH SarabunPSK" w:hAnsi="TH SarabunPSK"/>
          <w:sz w:val="32"/>
          <w:szCs w:val="32"/>
        </w:rPr>
        <w:t>47.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การปรับตัวเพิ่มขึ้นเหนือระดับ </w:t>
      </w:r>
      <w:r>
        <w:rPr>
          <w:rFonts w:eastAsia="Calibri" w:cs="TH SarabunPSK" w:ascii="TH SarabunPSK" w:hAnsi="TH SarabunPSK"/>
          <w:sz w:val="32"/>
          <w:szCs w:val="32"/>
        </w:rPr>
        <w:t xml:space="preserve">50.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ครั้งแรกตั้งแต่ปี </w:t>
      </w:r>
      <w:r>
        <w:rPr>
          <w:rFonts w:eastAsia="Calibri"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นื่องจากประชาชนฐานรากมีความคาดหวังด้านเศรษฐกิจหลังการเลือกตั้งว่ารัฐบาลใหม่จะสร้างความเชื่อมั่น   ให้นักลงทุนและมีมาตรการเข้ามาช่วยเหลือ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นับสนุนผู้มีรายได้น้อยใหม่ๆ เพิ่มขึ้น</w:t>
      </w:r>
    </w:p>
    <w:p>
      <w:pPr>
        <w:pStyle w:val="Normal"/>
        <w:jc w:val="left"/>
        <w:rPr>
          <w:rFonts w:ascii="TH SarabunPSK" w:hAnsi="TH SarabunPSK" w:eastAsia="Calibri" w:cs="TH SarabunPSK"/>
          <w:sz w:val="18"/>
          <w:szCs w:val="18"/>
        </w:rPr>
      </w:pPr>
      <w:r>
        <w:rPr>
          <w:rFonts w:eastAsia="Calibri" w:cs="TH SarabunPSK" w:ascii="TH SarabunPSK" w:hAnsi="TH SarabunPSK"/>
          <w:sz w:val="18"/>
          <w:szCs w:val="18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81170</wp:posOffset>
            </wp:positionH>
            <wp:positionV relativeFrom="paragraph">
              <wp:posOffset>1407160</wp:posOffset>
            </wp:positionV>
            <wp:extent cx="4164330" cy="2385695"/>
            <wp:effectExtent l="0" t="0" r="0" b="0"/>
            <wp:wrapTight wrapText="bothSides">
              <wp:wrapPolygon edited="0">
                <wp:start x="-25" y="-47"/>
                <wp:lineTo x="-25" y="21575"/>
                <wp:lineTo x="21625" y="21575"/>
                <wp:lineTo x="21625" y="-47"/>
                <wp:lineTo x="-25" y="-47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238569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38295</wp:posOffset>
                </wp:positionH>
                <wp:positionV relativeFrom="paragraph">
                  <wp:posOffset>4417060</wp:posOffset>
                </wp:positionV>
                <wp:extent cx="5834380" cy="1016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520" cy="101520"/>
                          <a:chOff x="0" y="0"/>
                          <a:chExt cx="5834520" cy="1015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834520" cy="8964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" y="48960"/>
                            <a:ext cx="5808240" cy="52560"/>
                          </a:xfrm>
                          <a:prstGeom prst="rect">
                            <a:avLst/>
                          </a:prstGeom>
                          <a:solidFill>
                            <a:srgbClr val="ff3399"/>
                          </a:solidFill>
                          <a:ln w="1260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5.85pt;margin-top:347.75pt;width:459.4pt;height:8.05pt" coordorigin="-6517,6955" coordsize="9188,161">
                <v:rect id="shape_0" fillcolor="#a5a5a5" stroked="t" o:allowincell="f" style="position:absolute;left:-6517;top:6956;width:9187;height:140;flip:y;mso-wrap-style:none;v-text-anchor:middle">
                  <v:fill o:detectmouseclick="t" type="solid" color2="#5a5a5a"/>
                  <v:stroke color="white" weight="12600" joinstyle="miter" endcap="flat"/>
                  <w10:wrap type="none"/>
                </v:rect>
                <v:rect id="shape_0" fillcolor="#ff3399" stroked="t" o:allowincell="f" style="position:absolute;left:-6496;top:7033;width:9146;height:82;flip:y;mso-wrap-style:none;v-text-anchor:middle">
                  <v:fill o:detectmouseclick="t" type="solid" color2="#00cc66"/>
                  <v:stroke color="#ff3399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libri" w:cs="TH SarabunPSK" w:ascii="TH SarabunPSK" w:hAnsi="TH SarabunPSK"/>
          <w:sz w:val="18"/>
          <w:szCs w:val="18"/>
        </w:rPr>
        <w:tab/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ย่างไรก็ตามเมื่อพิจารณ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ชนีความเชื่อมั่นในด้านต่างๆ เทียบกับไตรมาส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่อ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พบว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ด้านความสามารถในการชำระหนี้ การหารายได้ และโอกาสในการ   หางานทำปรับตัวเพิ่มขึ้น ส่วนการจับจ่ายใช้สอย การออ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ภาวะเศรษฐกิจปรับตัวลดลงเล็กน้อย ซึ่ง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ศูนย์วิจัยฯ มองว่าประชาชนฐานรา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ระมัดระวังการใช้จ่าย เนื่องจากค่าครองชีพที่สูงขึ้นใน</w:t>
      </w:r>
      <w:r>
        <w:rPr>
          <w:rFonts w:ascii="TH SarabunPSK" w:hAnsi="TH SarabunPSK" w:eastAsia="Calibri" w:cs="TH SarabunPSK"/>
          <w:spacing w:val="-14"/>
          <w:sz w:val="32"/>
          <w:sz w:val="32"/>
          <w:szCs w:val="32"/>
        </w:rPr>
        <w:t>ปัจจุบัน ทั้งนี้ ศูนย์วิจัยฯ คาดการณ์ว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ไตรมาสหน้าดัชนีความเชื่อมั่นเศรษฐกิจฐานรากจะปรับตัวลดลงตามฤดูกาล เนื่องจากประชาชน    มีภาระในการใช้จ่ายมากขึ้นในช่วงเปิดเทอม และภาคการเกษต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ช่วงปลายฤดูกาลเก็บเกี่ยว ผลผลิ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คัญ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อกสู่ตลาดลดล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ประกอบกับการเมืองในประเทศยังไม่มีความชัดเ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จึงควรมีการจัดตั้งรัฐบาลใหม่เพื่อสร้างความเชื่อมั่นและแก้ไขปัญหาเศรษฐกิจอย่างต่อเนื่องต่อไป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”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นายชาติชายฯ กล่าว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390" w:footer="834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  <w:lang w:val="en-US"/>
      </w:rPr>
      <w:tab/>
    </w: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45" w:leader="none"/>
        <w:tab w:val="center" w:pos="4680" w:leader="none"/>
        <w:tab w:val="center" w:pos="4819" w:leader="none"/>
        <w:tab w:val="left" w:pos="6600" w:leader="none"/>
        <w:tab w:val="right" w:pos="9360" w:leader="none"/>
      </w:tabs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55465</wp:posOffset>
              </wp:positionH>
              <wp:positionV relativeFrom="paragraph">
                <wp:posOffset>131445</wp:posOffset>
              </wp:positionV>
              <wp:extent cx="6256655" cy="505460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6800" cy="505440"/>
                        <a:chOff x="0" y="0"/>
                        <a:chExt cx="6256800" cy="505440"/>
                      </a:xfrm>
                    </wpg:grpSpPr>
                    <wps:wsp>
                      <wps:cNvSpPr/>
                      <wps:spPr>
                        <a:xfrm>
                          <a:off x="4362480" y="226080"/>
                          <a:ext cx="117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7">
                              <a:moveTo>
                                <a:pt x="41" y="1"/>
                              </a:moveTo>
                              <a:cubicBezTo>
                                <a:pt x="40" y="2"/>
                                <a:pt x="40" y="2"/>
                                <a:pt x="40" y="3"/>
                              </a:cubicBezTo>
                              <a:cubicBezTo>
                                <a:pt x="39" y="4"/>
                                <a:pt x="39" y="4"/>
                                <a:pt x="39" y="5"/>
                              </a:cubicBezTo>
                              <a:cubicBezTo>
                                <a:pt x="39" y="41"/>
                                <a:pt x="39" y="41"/>
                                <a:pt x="39" y="41"/>
                              </a:cubicBezTo>
                              <a:cubicBezTo>
                                <a:pt x="39" y="52"/>
                                <a:pt x="33" y="57"/>
                                <a:pt x="20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7" y="57"/>
                                <a:pt x="1" y="53"/>
                                <a:pt x="0" y="45"/>
                              </a:cubicBezTo>
                              <a:cubicBezTo>
                                <a:pt x="0" y="25"/>
                                <a:pt x="0" y="25"/>
                                <a:pt x="0" y="25"/>
                              </a:cubicBezTo>
                              <a:cubicBezTo>
                                <a:pt x="0" y="22"/>
                                <a:pt x="1" y="19"/>
                                <a:pt x="4" y="18"/>
                              </a:cubicBezTo>
                              <a:cubicBezTo>
                                <a:pt x="6" y="16"/>
                                <a:pt x="8" y="15"/>
                                <a:pt x="8" y="14"/>
                              </a:cubicBezTo>
                              <a:cubicBezTo>
                                <a:pt x="7" y="12"/>
                                <a:pt x="5" y="10"/>
                                <a:pt x="2" y="10"/>
                              </a:cubicBezTo>
                              <a:cubicBezTo>
                                <a:pt x="2" y="10"/>
                                <a:pt x="1" y="10"/>
                                <a:pt x="1" y="10"/>
                              </a:cubicBezTo>
                              <a:cubicBezTo>
                                <a:pt x="0" y="10"/>
                                <a:pt x="0" y="11"/>
                                <a:pt x="0" y="1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3" y="0"/>
                                <a:pt x="6" y="0"/>
                              </a:cubicBezTo>
                              <a:cubicBezTo>
                                <a:pt x="11" y="0"/>
                                <a:pt x="14" y="1"/>
                                <a:pt x="16" y="3"/>
                              </a:cubicBezTo>
                              <a:cubicBezTo>
                                <a:pt x="18" y="5"/>
                                <a:pt x="18" y="7"/>
                                <a:pt x="18" y="11"/>
                              </a:cubicBezTo>
                              <a:cubicBezTo>
                                <a:pt x="18" y="14"/>
                                <a:pt x="17" y="17"/>
                                <a:pt x="15" y="19"/>
                              </a:cubicBezTo>
                              <a:cubicBezTo>
                                <a:pt x="15" y="20"/>
                                <a:pt x="13" y="21"/>
                                <a:pt x="12" y="23"/>
                              </a:cubicBezTo>
                              <a:cubicBezTo>
                                <a:pt x="10" y="23"/>
                                <a:pt x="10" y="25"/>
                                <a:pt x="10" y="26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6"/>
                                <a:pt x="13" y="48"/>
                                <a:pt x="17" y="49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22" y="49"/>
                                <a:pt x="24" y="49"/>
                                <a:pt x="26" y="48"/>
                              </a:cubicBezTo>
                              <a:cubicBezTo>
                                <a:pt x="29" y="46"/>
                                <a:pt x="30" y="44"/>
                                <a:pt x="30" y="41"/>
                              </a:cubicBezTo>
                              <a:cubicBezTo>
                                <a:pt x="30" y="4"/>
                                <a:pt x="30" y="4"/>
                                <a:pt x="30" y="4"/>
                              </a:cubicBezTo>
                              <a:cubicBezTo>
                                <a:pt x="30" y="3"/>
                                <a:pt x="29" y="3"/>
                                <a:pt x="29" y="2"/>
                              </a:cubicBezTo>
                              <a:cubicBezTo>
                                <a:pt x="28" y="1"/>
                                <a:pt x="28" y="1"/>
                                <a:pt x="27" y="1"/>
                              </a:cubicBezTo>
                              <a:lnTo>
                                <a:pt x="4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1680" y="149760"/>
                          <a:ext cx="3168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8920" y="226080"/>
                          <a:ext cx="99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6">
                              <a:moveTo>
                                <a:pt x="35" y="56"/>
                              </a:moveTo>
                              <a:cubicBezTo>
                                <a:pt x="22" y="56"/>
                                <a:pt x="22" y="56"/>
                                <a:pt x="22" y="56"/>
                              </a:cubicBezTo>
                              <a:cubicBezTo>
                                <a:pt x="23" y="56"/>
                                <a:pt x="23" y="55"/>
                                <a:pt x="23" y="55"/>
                              </a:cubicBezTo>
                              <a:cubicBezTo>
                                <a:pt x="24" y="54"/>
                                <a:pt x="24" y="53"/>
                                <a:pt x="24" y="51"/>
                              </a:cubicBezTo>
                              <a:cubicBezTo>
                                <a:pt x="24" y="16"/>
                                <a:pt x="24" y="16"/>
                                <a:pt x="24" y="16"/>
                              </a:cubicBezTo>
                              <a:cubicBezTo>
                                <a:pt x="24" y="11"/>
                                <a:pt x="21" y="8"/>
                                <a:pt x="15" y="8"/>
                              </a:cubicBezTo>
                              <a:cubicBezTo>
                                <a:pt x="7" y="8"/>
                                <a:pt x="2" y="11"/>
                                <a:pt x="0" y="16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1" y="4"/>
                                <a:pt x="3" y="3"/>
                                <a:pt x="6" y="2"/>
                              </a:cubicBezTo>
                              <a:cubicBezTo>
                                <a:pt x="9" y="0"/>
                                <a:pt x="13" y="0"/>
                                <a:pt x="16" y="0"/>
                              </a:cubicBezTo>
                              <a:cubicBezTo>
                                <a:pt x="21" y="0"/>
                                <a:pt x="25" y="1"/>
                                <a:pt x="28" y="3"/>
                              </a:cubicBezTo>
                              <a:cubicBezTo>
                                <a:pt x="32" y="5"/>
                                <a:pt x="34" y="9"/>
                                <a:pt x="34" y="13"/>
                              </a:cubicBezTo>
                              <a:cubicBezTo>
                                <a:pt x="34" y="53"/>
                                <a:pt x="34" y="53"/>
                                <a:pt x="34" y="53"/>
                              </a:cubicBezTo>
                              <a:cubicBezTo>
                                <a:pt x="34" y="54"/>
                                <a:pt x="34" y="55"/>
                                <a:pt x="35" y="55"/>
                              </a:cubicBezTo>
                              <a:cubicBezTo>
                                <a:pt x="35" y="56"/>
                                <a:pt x="35" y="56"/>
                                <a:pt x="35" y="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1680" y="226080"/>
                          <a:ext cx="12312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8">
                              <a:moveTo>
                                <a:pt x="43" y="28"/>
                              </a:moveTo>
                              <a:cubicBezTo>
                                <a:pt x="43" y="35"/>
                                <a:pt x="41" y="41"/>
                                <a:pt x="37" y="47"/>
                              </a:cubicBezTo>
                              <a:cubicBezTo>
                                <a:pt x="32" y="54"/>
                                <a:pt x="24" y="58"/>
                                <a:pt x="13" y="58"/>
                              </a:cubicBezTo>
                              <a:cubicBezTo>
                                <a:pt x="11" y="58"/>
                                <a:pt x="8" y="57"/>
                                <a:pt x="4" y="57"/>
                              </a:cubicBezTo>
                              <a:cubicBezTo>
                                <a:pt x="4" y="46"/>
                                <a:pt x="4" y="46"/>
                                <a:pt x="4" y="46"/>
                              </a:cubicBezTo>
                              <a:cubicBezTo>
                                <a:pt x="7" y="48"/>
                                <a:pt x="10" y="49"/>
                                <a:pt x="12" y="49"/>
                              </a:cubicBezTo>
                              <a:cubicBezTo>
                                <a:pt x="19" y="49"/>
                                <a:pt x="23" y="47"/>
                                <a:pt x="27" y="43"/>
                              </a:cubicBezTo>
                              <a:cubicBezTo>
                                <a:pt x="31" y="40"/>
                                <a:pt x="33" y="35"/>
                                <a:pt x="33" y="29"/>
                              </a:cubicBezTo>
                              <a:cubicBezTo>
                                <a:pt x="33" y="26"/>
                                <a:pt x="32" y="23"/>
                                <a:pt x="32" y="22"/>
                              </a:cubicBezTo>
                              <a:cubicBezTo>
                                <a:pt x="31" y="18"/>
                                <a:pt x="28" y="14"/>
                                <a:pt x="24" y="12"/>
                              </a:cubicBezTo>
                              <a:cubicBezTo>
                                <a:pt x="21" y="9"/>
                                <a:pt x="17" y="8"/>
                                <a:pt x="12" y="8"/>
                              </a:cubicBezTo>
                              <a:cubicBezTo>
                                <a:pt x="9" y="8"/>
                                <a:pt x="5" y="9"/>
                                <a:pt x="0" y="1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4" y="0"/>
                                <a:pt x="8" y="0"/>
                                <a:pt x="13" y="0"/>
                              </a:cubicBezTo>
                              <a:cubicBezTo>
                                <a:pt x="19" y="0"/>
                                <a:pt x="24" y="1"/>
                                <a:pt x="28" y="3"/>
                              </a:cubicBezTo>
                              <a:cubicBezTo>
                                <a:pt x="33" y="5"/>
                                <a:pt x="37" y="8"/>
                                <a:pt x="39" y="12"/>
                              </a:cubicBezTo>
                              <a:cubicBezTo>
                                <a:pt x="41" y="17"/>
                                <a:pt x="43" y="22"/>
                                <a:pt x="43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1360" y="166320"/>
                          <a:ext cx="1429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78">
                              <a:moveTo>
                                <a:pt x="50" y="0"/>
                              </a:moveTo>
                              <a:cubicBezTo>
                                <a:pt x="50" y="0"/>
                                <a:pt x="49" y="1"/>
                                <a:pt x="49" y="2"/>
                              </a:cubicBezTo>
                              <a:cubicBezTo>
                                <a:pt x="48" y="3"/>
                                <a:pt x="48" y="4"/>
                                <a:pt x="48" y="5"/>
                              </a:cubicBezTo>
                              <a:cubicBezTo>
                                <a:pt x="48" y="62"/>
                                <a:pt x="48" y="62"/>
                                <a:pt x="48" y="62"/>
                              </a:cubicBezTo>
                              <a:cubicBezTo>
                                <a:pt x="48" y="67"/>
                                <a:pt x="46" y="71"/>
                                <a:pt x="41" y="74"/>
                              </a:cubicBezTo>
                              <a:cubicBezTo>
                                <a:pt x="36" y="77"/>
                                <a:pt x="31" y="78"/>
                                <a:pt x="25" y="78"/>
                              </a:cubicBezTo>
                              <a:cubicBezTo>
                                <a:pt x="20" y="78"/>
                                <a:pt x="15" y="77"/>
                                <a:pt x="11" y="74"/>
                              </a:cubicBezTo>
                              <a:cubicBezTo>
                                <a:pt x="6" y="71"/>
                                <a:pt x="3" y="67"/>
                                <a:pt x="3" y="62"/>
                              </a:cubicBezTo>
                              <a:cubicBezTo>
                                <a:pt x="3" y="30"/>
                                <a:pt x="3" y="30"/>
                                <a:pt x="3" y="30"/>
                              </a:cubicBezTo>
                              <a:cubicBezTo>
                                <a:pt x="3" y="28"/>
                                <a:pt x="3" y="26"/>
                                <a:pt x="2" y="25"/>
                              </a:cubicBezTo>
                              <a:cubicBezTo>
                                <a:pt x="2" y="25"/>
                                <a:pt x="1" y="24"/>
                                <a:pt x="0" y="22"/>
                              </a:cubicBez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10" y="22"/>
                                <a:pt x="11" y="23"/>
                                <a:pt x="12" y="25"/>
                              </a:cubicBezTo>
                              <a:cubicBezTo>
                                <a:pt x="13" y="27"/>
                                <a:pt x="13" y="28"/>
                                <a:pt x="13" y="30"/>
                              </a:cubicBezTo>
                              <a:cubicBezTo>
                                <a:pt x="13" y="60"/>
                                <a:pt x="13" y="60"/>
                                <a:pt x="13" y="60"/>
                              </a:cubicBezTo>
                              <a:cubicBezTo>
                                <a:pt x="13" y="63"/>
                                <a:pt x="15" y="66"/>
                                <a:pt x="17" y="67"/>
                              </a:cubicBezTo>
                              <a:cubicBezTo>
                                <a:pt x="20" y="69"/>
                                <a:pt x="23" y="70"/>
                                <a:pt x="26" y="70"/>
                              </a:cubicBezTo>
                              <a:cubicBezTo>
                                <a:pt x="29" y="70"/>
                                <a:pt x="32" y="69"/>
                                <a:pt x="34" y="68"/>
                              </a:cubicBezTo>
                              <a:cubicBezTo>
                                <a:pt x="37" y="66"/>
                                <a:pt x="38" y="64"/>
                                <a:pt x="38" y="60"/>
                              </a:cubicBezTo>
                              <a:cubicBezTo>
                                <a:pt x="38" y="5"/>
                                <a:pt x="38" y="5"/>
                                <a:pt x="38" y="5"/>
                              </a:cubicBezTo>
                              <a:cubicBezTo>
                                <a:pt x="38" y="4"/>
                                <a:pt x="38" y="3"/>
                                <a:pt x="38" y="2"/>
                              </a:cubicBezTo>
                              <a:cubicBezTo>
                                <a:pt x="37" y="1"/>
                                <a:pt x="37" y="1"/>
                                <a:pt x="37" y="0"/>
                              </a:cubicBez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6960" y="226080"/>
                          <a:ext cx="1198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8">
                              <a:moveTo>
                                <a:pt x="42" y="40"/>
                              </a:moveTo>
                              <a:cubicBezTo>
                                <a:pt x="42" y="46"/>
                                <a:pt x="40" y="51"/>
                                <a:pt x="35" y="55"/>
                              </a:cubicBezTo>
                              <a:cubicBezTo>
                                <a:pt x="31" y="57"/>
                                <a:pt x="27" y="58"/>
                                <a:pt x="20" y="58"/>
                              </a:cubicBezTo>
                              <a:cubicBezTo>
                                <a:pt x="11" y="58"/>
                                <a:pt x="5" y="56"/>
                                <a:pt x="2" y="53"/>
                              </a:cubicBezTo>
                              <a:cubicBezTo>
                                <a:pt x="2" y="42"/>
                                <a:pt x="2" y="42"/>
                                <a:pt x="2" y="42"/>
                              </a:cubicBezTo>
                              <a:cubicBezTo>
                                <a:pt x="6" y="44"/>
                                <a:pt x="8" y="45"/>
                                <a:pt x="9" y="46"/>
                              </a:cubicBezTo>
                              <a:cubicBezTo>
                                <a:pt x="13" y="48"/>
                                <a:pt x="17" y="49"/>
                                <a:pt x="21" y="49"/>
                              </a:cubicBezTo>
                              <a:cubicBezTo>
                                <a:pt x="23" y="49"/>
                                <a:pt x="26" y="48"/>
                                <a:pt x="28" y="47"/>
                              </a:cubicBezTo>
                              <a:cubicBezTo>
                                <a:pt x="31" y="45"/>
                                <a:pt x="32" y="43"/>
                                <a:pt x="32" y="41"/>
                              </a:cubicBezTo>
                              <a:cubicBezTo>
                                <a:pt x="32" y="40"/>
                                <a:pt x="32" y="40"/>
                                <a:pt x="32" y="40"/>
                              </a:cubicBezTo>
                              <a:cubicBezTo>
                                <a:pt x="32" y="37"/>
                                <a:pt x="31" y="35"/>
                                <a:pt x="27" y="34"/>
                              </a:cubicBezTo>
                              <a:cubicBezTo>
                                <a:pt x="23" y="33"/>
                                <a:pt x="20" y="32"/>
                                <a:pt x="16" y="32"/>
                              </a:cubicBezTo>
                              <a:cubicBezTo>
                                <a:pt x="11" y="30"/>
                                <a:pt x="7" y="29"/>
                                <a:pt x="4" y="26"/>
                              </a:cubicBezTo>
                              <a:cubicBezTo>
                                <a:pt x="1" y="24"/>
                                <a:pt x="0" y="22"/>
                                <a:pt x="0" y="18"/>
                              </a:cubicBezTo>
                              <a:cubicBezTo>
                                <a:pt x="0" y="16"/>
                                <a:pt x="0" y="14"/>
                                <a:pt x="1" y="12"/>
                              </a:cubicBezTo>
                              <a:cubicBezTo>
                                <a:pt x="3" y="4"/>
                                <a:pt x="9" y="0"/>
                                <a:pt x="20" y="0"/>
                              </a:cubicBezTo>
                              <a:cubicBezTo>
                                <a:pt x="27" y="0"/>
                                <a:pt x="33" y="1"/>
                                <a:pt x="37" y="3"/>
                              </a:cubicBezTo>
                              <a:cubicBezTo>
                                <a:pt x="37" y="14"/>
                                <a:pt x="37" y="14"/>
                                <a:pt x="37" y="14"/>
                              </a:cubicBezTo>
                              <a:cubicBezTo>
                                <a:pt x="35" y="12"/>
                                <a:pt x="32" y="11"/>
                                <a:pt x="28" y="10"/>
                              </a:cubicBezTo>
                              <a:cubicBezTo>
                                <a:pt x="25" y="9"/>
                                <a:pt x="22" y="8"/>
                                <a:pt x="19" y="8"/>
                              </a:cubicBezTo>
                              <a:cubicBezTo>
                                <a:pt x="17" y="8"/>
                                <a:pt x="15" y="9"/>
                                <a:pt x="14" y="10"/>
                              </a:cubicBezTo>
                              <a:cubicBezTo>
                                <a:pt x="11" y="11"/>
                                <a:pt x="10" y="12"/>
                                <a:pt x="10" y="14"/>
                              </a:cubicBezTo>
                              <a:cubicBezTo>
                                <a:pt x="10" y="14"/>
                                <a:pt x="10" y="14"/>
                                <a:pt x="10" y="15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8"/>
                                <a:pt x="12" y="20"/>
                                <a:pt x="15" y="21"/>
                              </a:cubicBezTo>
                              <a:cubicBezTo>
                                <a:pt x="16" y="21"/>
                                <a:pt x="20" y="22"/>
                                <a:pt x="26" y="23"/>
                              </a:cubicBezTo>
                              <a:cubicBezTo>
                                <a:pt x="31" y="24"/>
                                <a:pt x="34" y="25"/>
                                <a:pt x="36" y="27"/>
                              </a:cubicBezTo>
                              <a:cubicBezTo>
                                <a:pt x="40" y="30"/>
                                <a:pt x="42" y="34"/>
                                <a:pt x="42" y="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6640" y="234360"/>
                          <a:ext cx="687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51">
                              <a:moveTo>
                                <a:pt x="24" y="11"/>
                              </a:moveTo>
                              <a:cubicBezTo>
                                <a:pt x="22" y="13"/>
                                <a:pt x="18" y="14"/>
                                <a:pt x="12" y="14"/>
                              </a:cubicBezTo>
                              <a:cubicBezTo>
                                <a:pt x="7" y="14"/>
                                <a:pt x="3" y="14"/>
                                <a:pt x="0" y="1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4" y="3"/>
                                <a:pt x="8" y="4"/>
                                <a:pt x="12" y="4"/>
                              </a:cubicBezTo>
                              <a:cubicBezTo>
                                <a:pt x="18" y="4"/>
                                <a:pt x="22" y="2"/>
                                <a:pt x="24" y="0"/>
                              </a:cubicBezTo>
                              <a:lnTo>
                                <a:pt x="24" y="11"/>
                              </a:lnTo>
                              <a:close/>
                              <a:moveTo>
                                <a:pt x="24" y="48"/>
                              </a:moveTo>
                              <a:cubicBezTo>
                                <a:pt x="22" y="50"/>
                                <a:pt x="18" y="51"/>
                                <a:pt x="13" y="51"/>
                              </a:cubicBezTo>
                              <a:cubicBezTo>
                                <a:pt x="8" y="51"/>
                                <a:pt x="3" y="50"/>
                                <a:pt x="0" y="49"/>
                              </a:cubicBezTo>
                              <a:cubicBezTo>
                                <a:pt x="0" y="39"/>
                                <a:pt x="0" y="39"/>
                                <a:pt x="0" y="39"/>
                              </a:cubicBezTo>
                              <a:cubicBezTo>
                                <a:pt x="3" y="40"/>
                                <a:pt x="7" y="40"/>
                                <a:pt x="11" y="40"/>
                              </a:cubicBezTo>
                              <a:cubicBezTo>
                                <a:pt x="17" y="40"/>
                                <a:pt x="22" y="39"/>
                                <a:pt x="24" y="37"/>
                              </a:cubicBezTo>
                              <a:lnTo>
                                <a:pt x="24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0600" y="206280"/>
                          <a:ext cx="1288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4">
                              <a:moveTo>
                                <a:pt x="45" y="37"/>
                              </a:moveTo>
                              <a:cubicBezTo>
                                <a:pt x="45" y="43"/>
                                <a:pt x="45" y="48"/>
                                <a:pt x="44" y="52"/>
                              </a:cubicBezTo>
                              <a:cubicBezTo>
                                <a:pt x="42" y="57"/>
                                <a:pt x="39" y="60"/>
                                <a:pt x="34" y="62"/>
                              </a:cubicBezTo>
                              <a:cubicBezTo>
                                <a:pt x="31" y="63"/>
                                <a:pt x="27" y="64"/>
                                <a:pt x="22" y="64"/>
                              </a:cubicBezTo>
                              <a:cubicBezTo>
                                <a:pt x="21" y="64"/>
                                <a:pt x="21" y="64"/>
                                <a:pt x="21" y="64"/>
                              </a:cubicBezTo>
                              <a:cubicBezTo>
                                <a:pt x="16" y="64"/>
                                <a:pt x="12" y="63"/>
                                <a:pt x="9" y="61"/>
                              </a:cubicBezTo>
                              <a:cubicBezTo>
                                <a:pt x="5" y="58"/>
                                <a:pt x="3" y="54"/>
                                <a:pt x="3" y="49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5"/>
                                <a:pt x="3" y="13"/>
                                <a:pt x="2" y="12"/>
                              </a:cubicBezTo>
                              <a:cubicBezTo>
                                <a:pt x="0" y="10"/>
                                <a:pt x="0" y="9"/>
                                <a:pt x="0" y="9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8" y="8"/>
                                <a:pt x="8" y="8"/>
                                <a:pt x="8" y="8"/>
                              </a:cubicBezTo>
                              <a:cubicBezTo>
                                <a:pt x="10" y="8"/>
                                <a:pt x="11" y="9"/>
                                <a:pt x="12" y="11"/>
                              </a:cubicBezTo>
                              <a:cubicBezTo>
                                <a:pt x="13" y="13"/>
                                <a:pt x="13" y="14"/>
                                <a:pt x="13" y="16"/>
                              </a:cubicBezTo>
                              <a:cubicBezTo>
                                <a:pt x="13" y="48"/>
                                <a:pt x="13" y="48"/>
                                <a:pt x="13" y="48"/>
                              </a:cubicBezTo>
                              <a:cubicBezTo>
                                <a:pt x="13" y="53"/>
                                <a:pt x="16" y="56"/>
                                <a:pt x="22" y="56"/>
                              </a:cubicBezTo>
                              <a:cubicBezTo>
                                <a:pt x="26" y="56"/>
                                <a:pt x="28" y="55"/>
                                <a:pt x="30" y="55"/>
                              </a:cubicBezTo>
                              <a:cubicBezTo>
                                <a:pt x="34" y="53"/>
                                <a:pt x="36" y="49"/>
                                <a:pt x="36" y="42"/>
                              </a:cubicBezTo>
                              <a:cubicBezTo>
                                <a:pt x="36" y="42"/>
                                <a:pt x="36" y="41"/>
                                <a:pt x="36" y="40"/>
                              </a:cubicBezTo>
                              <a:cubicBezTo>
                                <a:pt x="36" y="39"/>
                                <a:pt x="36" y="38"/>
                                <a:pt x="36" y="37"/>
                              </a:cubicBezTo>
                              <a:cubicBezTo>
                                <a:pt x="36" y="30"/>
                                <a:pt x="34" y="25"/>
                                <a:pt x="31" y="23"/>
                              </a:cubicBezTo>
                              <a:cubicBezTo>
                                <a:pt x="30" y="22"/>
                                <a:pt x="29" y="21"/>
                                <a:pt x="28" y="21"/>
                              </a:cubicBezTo>
                              <a:cubicBezTo>
                                <a:pt x="27" y="20"/>
                                <a:pt x="26" y="20"/>
                                <a:pt x="24" y="19"/>
                              </a:cubicBezTo>
                              <a:cubicBezTo>
                                <a:pt x="24" y="14"/>
                                <a:pt x="24" y="14"/>
                                <a:pt x="24" y="14"/>
                              </a:cubicBezTo>
                              <a:cubicBezTo>
                                <a:pt x="28" y="13"/>
                                <a:pt x="31" y="11"/>
                                <a:pt x="32" y="8"/>
                              </a:cubicBezTo>
                              <a:cubicBezTo>
                                <a:pt x="33" y="7"/>
                                <a:pt x="33" y="4"/>
                                <a:pt x="33" y="0"/>
                              </a:cubicBezTo>
                              <a:cubicBezTo>
                                <a:pt x="44" y="0"/>
                                <a:pt x="44" y="0"/>
                                <a:pt x="44" y="0"/>
                              </a:cubicBezTo>
                              <a:cubicBezTo>
                                <a:pt x="44" y="0"/>
                                <a:pt x="44" y="0"/>
                                <a:pt x="44" y="0"/>
                              </a:cubicBezTo>
                              <a:cubicBezTo>
                                <a:pt x="44" y="7"/>
                                <a:pt x="41" y="12"/>
                                <a:pt x="36" y="15"/>
                              </a:cubicBezTo>
                              <a:cubicBezTo>
                                <a:pt x="42" y="18"/>
                                <a:pt x="45" y="26"/>
                                <a:pt x="45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5040" y="226080"/>
                          <a:ext cx="99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6">
                              <a:moveTo>
                                <a:pt x="35" y="56"/>
                              </a:moveTo>
                              <a:cubicBezTo>
                                <a:pt x="22" y="56"/>
                                <a:pt x="22" y="56"/>
                                <a:pt x="22" y="56"/>
                              </a:cubicBezTo>
                              <a:cubicBezTo>
                                <a:pt x="23" y="56"/>
                                <a:pt x="23" y="55"/>
                                <a:pt x="23" y="55"/>
                              </a:cubicBezTo>
                              <a:cubicBezTo>
                                <a:pt x="24" y="54"/>
                                <a:pt x="24" y="53"/>
                                <a:pt x="24" y="51"/>
                              </a:cubicBezTo>
                              <a:cubicBezTo>
                                <a:pt x="24" y="16"/>
                                <a:pt x="24" y="16"/>
                                <a:pt x="24" y="16"/>
                              </a:cubicBezTo>
                              <a:cubicBezTo>
                                <a:pt x="24" y="11"/>
                                <a:pt x="21" y="8"/>
                                <a:pt x="14" y="8"/>
                              </a:cubicBezTo>
                              <a:cubicBezTo>
                                <a:pt x="7" y="8"/>
                                <a:pt x="2" y="11"/>
                                <a:pt x="0" y="16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1" y="4"/>
                                <a:pt x="3" y="3"/>
                                <a:pt x="6" y="2"/>
                              </a:cubicBezTo>
                              <a:cubicBezTo>
                                <a:pt x="9" y="0"/>
                                <a:pt x="13" y="0"/>
                                <a:pt x="16" y="0"/>
                              </a:cubicBezTo>
                              <a:cubicBezTo>
                                <a:pt x="21" y="0"/>
                                <a:pt x="25" y="1"/>
                                <a:pt x="28" y="3"/>
                              </a:cubicBezTo>
                              <a:cubicBezTo>
                                <a:pt x="32" y="5"/>
                                <a:pt x="34" y="9"/>
                                <a:pt x="34" y="13"/>
                              </a:cubicBezTo>
                              <a:cubicBezTo>
                                <a:pt x="34" y="53"/>
                                <a:pt x="34" y="53"/>
                                <a:pt x="34" y="53"/>
                              </a:cubicBezTo>
                              <a:cubicBezTo>
                                <a:pt x="34" y="54"/>
                                <a:pt x="34" y="55"/>
                                <a:pt x="34" y="55"/>
                              </a:cubicBezTo>
                              <a:cubicBezTo>
                                <a:pt x="35" y="56"/>
                                <a:pt x="35" y="56"/>
                                <a:pt x="35" y="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0680" y="211320"/>
                          <a:ext cx="130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2">
                              <a:moveTo>
                                <a:pt x="46" y="61"/>
                              </a:moveTo>
                              <a:cubicBezTo>
                                <a:pt x="33" y="61"/>
                                <a:pt x="33" y="61"/>
                                <a:pt x="33" y="61"/>
                              </a:cubicBezTo>
                              <a:cubicBezTo>
                                <a:pt x="33" y="61"/>
                                <a:pt x="34" y="60"/>
                                <a:pt x="34" y="60"/>
                              </a:cubicBezTo>
                              <a:cubicBezTo>
                                <a:pt x="34" y="59"/>
                                <a:pt x="35" y="58"/>
                                <a:pt x="35" y="57"/>
                              </a:cubicBezTo>
                              <a:cubicBezTo>
                                <a:pt x="35" y="35"/>
                                <a:pt x="35" y="35"/>
                                <a:pt x="35" y="35"/>
                              </a:cubicBezTo>
                              <a:cubicBezTo>
                                <a:pt x="32" y="33"/>
                                <a:pt x="28" y="33"/>
                                <a:pt x="24" y="33"/>
                              </a:cubicBezTo>
                              <a:cubicBezTo>
                                <a:pt x="20" y="33"/>
                                <a:pt x="18" y="34"/>
                                <a:pt x="15" y="35"/>
                              </a:cubicBezTo>
                              <a:cubicBezTo>
                                <a:pt x="12" y="36"/>
                                <a:pt x="11" y="39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9"/>
                                <a:pt x="14" y="52"/>
                                <a:pt x="22" y="52"/>
                              </a:cubicBezTo>
                              <a:cubicBezTo>
                                <a:pt x="22" y="62"/>
                                <a:pt x="22" y="62"/>
                                <a:pt x="22" y="62"/>
                              </a:cubicBezTo>
                              <a:cubicBezTo>
                                <a:pt x="19" y="62"/>
                                <a:pt x="19" y="62"/>
                                <a:pt x="19" y="62"/>
                              </a:cubicBezTo>
                              <a:cubicBezTo>
                                <a:pt x="14" y="62"/>
                                <a:pt x="11" y="61"/>
                                <a:pt x="7" y="59"/>
                              </a:cubicBezTo>
                              <a:cubicBezTo>
                                <a:pt x="4" y="57"/>
                                <a:pt x="2" y="54"/>
                                <a:pt x="0" y="50"/>
                              </a:cubicBezTo>
                              <a:cubicBezTo>
                                <a:pt x="0" y="49"/>
                                <a:pt x="0" y="47"/>
                                <a:pt x="0" y="44"/>
                              </a:cubicBezTo>
                              <a:cubicBezTo>
                                <a:pt x="0" y="39"/>
                                <a:pt x="1" y="35"/>
                                <a:pt x="4" y="32"/>
                              </a:cubicBezTo>
                              <a:cubicBezTo>
                                <a:pt x="8" y="26"/>
                                <a:pt x="14" y="24"/>
                                <a:pt x="22" y="24"/>
                              </a:cubicBezTo>
                              <a:cubicBezTo>
                                <a:pt x="28" y="24"/>
                                <a:pt x="32" y="24"/>
                                <a:pt x="34" y="25"/>
                              </a:cubicBezTo>
                              <a:cubicBezTo>
                                <a:pt x="35" y="25"/>
                                <a:pt x="35" y="24"/>
                                <a:pt x="35" y="22"/>
                              </a:cubicBezTo>
                              <a:cubicBezTo>
                                <a:pt x="35" y="18"/>
                                <a:pt x="34" y="16"/>
                                <a:pt x="32" y="15"/>
                              </a:cubicBezTo>
                              <a:cubicBezTo>
                                <a:pt x="30" y="14"/>
                                <a:pt x="26" y="13"/>
                                <a:pt x="21" y="13"/>
                              </a:cubicBezTo>
                              <a:cubicBezTo>
                                <a:pt x="17" y="13"/>
                                <a:pt x="14" y="14"/>
                                <a:pt x="10" y="15"/>
                              </a:cubicBezTo>
                              <a:cubicBezTo>
                                <a:pt x="6" y="17"/>
                                <a:pt x="3" y="19"/>
                                <a:pt x="2" y="22"/>
                              </a:cubicBezTo>
                              <a:cubicBezTo>
                                <a:pt x="2" y="11"/>
                                <a:pt x="2" y="11"/>
                                <a:pt x="2" y="11"/>
                              </a:cubicBezTo>
                              <a:cubicBezTo>
                                <a:pt x="3" y="9"/>
                                <a:pt x="6" y="8"/>
                                <a:pt x="9" y="7"/>
                              </a:cubicBezTo>
                              <a:cubicBezTo>
                                <a:pt x="14" y="5"/>
                                <a:pt x="19" y="5"/>
                                <a:pt x="23" y="5"/>
                              </a:cubicBezTo>
                              <a:cubicBezTo>
                                <a:pt x="29" y="6"/>
                                <a:pt x="29" y="6"/>
                                <a:pt x="29" y="6"/>
                              </a:cubicBezTo>
                              <a:cubicBezTo>
                                <a:pt x="30" y="6"/>
                                <a:pt x="31" y="5"/>
                                <a:pt x="32" y="4"/>
                              </a:cubicBezTo>
                              <a:cubicBezTo>
                                <a:pt x="32" y="3"/>
                                <a:pt x="33" y="2"/>
                                <a:pt x="33" y="0"/>
                              </a:cubicBezTo>
                              <a:cubicBezTo>
                                <a:pt x="44" y="0"/>
                                <a:pt x="44" y="0"/>
                                <a:pt x="44" y="0"/>
                              </a:cubicBezTo>
                              <a:cubicBezTo>
                                <a:pt x="44" y="3"/>
                                <a:pt x="44" y="5"/>
                                <a:pt x="43" y="6"/>
                              </a:cubicBezTo>
                              <a:cubicBezTo>
                                <a:pt x="43" y="7"/>
                                <a:pt x="41" y="8"/>
                                <a:pt x="39" y="9"/>
                              </a:cubicBezTo>
                              <a:cubicBezTo>
                                <a:pt x="42" y="11"/>
                                <a:pt x="44" y="14"/>
                                <a:pt x="44" y="18"/>
                              </a:cubicBezTo>
                              <a:cubicBezTo>
                                <a:pt x="44" y="57"/>
                                <a:pt x="44" y="57"/>
                                <a:pt x="44" y="57"/>
                              </a:cubicBezTo>
                              <a:cubicBezTo>
                                <a:pt x="44" y="59"/>
                                <a:pt x="45" y="60"/>
                                <a:pt x="46" y="6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0640" y="149760"/>
                          <a:ext cx="1306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8">
                              <a:moveTo>
                                <a:pt x="46" y="12"/>
                              </a:moveTo>
                              <a:cubicBezTo>
                                <a:pt x="42" y="16"/>
                                <a:pt x="36" y="18"/>
                                <a:pt x="27" y="18"/>
                              </a:cubicBezTo>
                              <a:cubicBezTo>
                                <a:pt x="23" y="18"/>
                                <a:pt x="19" y="17"/>
                                <a:pt x="15" y="16"/>
                              </a:cubicBezTo>
                              <a:cubicBezTo>
                                <a:pt x="10" y="15"/>
                                <a:pt x="7" y="13"/>
                                <a:pt x="4" y="11"/>
                              </a:cubicBezTo>
                              <a:cubicBezTo>
                                <a:pt x="1" y="7"/>
                                <a:pt x="0" y="4"/>
                                <a:pt x="0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3"/>
                                <a:pt x="15" y="4"/>
                              </a:cubicBezTo>
                              <a:cubicBezTo>
                                <a:pt x="16" y="7"/>
                                <a:pt x="19" y="9"/>
                                <a:pt x="23" y="9"/>
                              </a:cubicBezTo>
                              <a:cubicBezTo>
                                <a:pt x="25" y="9"/>
                                <a:pt x="26" y="9"/>
                                <a:pt x="29" y="9"/>
                              </a:cubicBezTo>
                              <a:cubicBezTo>
                                <a:pt x="36" y="9"/>
                                <a:pt x="42" y="7"/>
                                <a:pt x="46" y="2"/>
                              </a:cubicBezTo>
                              <a:lnTo>
                                <a:pt x="4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8640" y="228600"/>
                          <a:ext cx="15120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6">
                              <a:moveTo>
                                <a:pt x="53" y="0"/>
                              </a:moveTo>
                              <a:cubicBezTo>
                                <a:pt x="51" y="3"/>
                                <a:pt x="50" y="5"/>
                                <a:pt x="50" y="5"/>
                              </a:cubicBezTo>
                              <a:cubicBezTo>
                                <a:pt x="50" y="43"/>
                                <a:pt x="50" y="43"/>
                                <a:pt x="50" y="43"/>
                              </a:cubicBezTo>
                              <a:cubicBezTo>
                                <a:pt x="50" y="47"/>
                                <a:pt x="48" y="51"/>
                                <a:pt x="44" y="53"/>
                              </a:cubicBezTo>
                              <a:cubicBezTo>
                                <a:pt x="41" y="55"/>
                                <a:pt x="37" y="56"/>
                                <a:pt x="33" y="56"/>
                              </a:cubicBezTo>
                              <a:cubicBezTo>
                                <a:pt x="26" y="56"/>
                                <a:pt x="20" y="55"/>
                                <a:pt x="16" y="51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0" y="55"/>
                                <a:pt x="0" y="55"/>
                                <a:pt x="0" y="55"/>
                              </a:cubicBezTo>
                              <a:cubicBezTo>
                                <a:pt x="2" y="54"/>
                                <a:pt x="3" y="53"/>
                                <a:pt x="3" y="52"/>
                              </a:cubicBezTo>
                              <a:cubicBezTo>
                                <a:pt x="4" y="50"/>
                                <a:pt x="5" y="48"/>
                                <a:pt x="5" y="45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5" y="6"/>
                                <a:pt x="4" y="3"/>
                                <a:pt x="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4" y="1"/>
                                <a:pt x="14" y="4"/>
                              </a:cubicBezTo>
                              <a:cubicBezTo>
                                <a:pt x="15" y="6"/>
                                <a:pt x="15" y="7"/>
                                <a:pt x="15" y="9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7"/>
                                <a:pt x="17" y="41"/>
                                <a:pt x="19" y="44"/>
                              </a:cubicBezTo>
                              <a:cubicBezTo>
                                <a:pt x="22" y="46"/>
                                <a:pt x="25" y="48"/>
                                <a:pt x="30" y="48"/>
                              </a:cubicBezTo>
                              <a:cubicBezTo>
                                <a:pt x="32" y="48"/>
                                <a:pt x="35" y="47"/>
                                <a:pt x="37" y="46"/>
                              </a:cubicBezTo>
                              <a:cubicBezTo>
                                <a:pt x="39" y="44"/>
                                <a:pt x="41" y="42"/>
                                <a:pt x="41" y="40"/>
                              </a:cubicBezTo>
                              <a:cubicBezTo>
                                <a:pt x="41" y="5"/>
                                <a:pt x="41" y="5"/>
                                <a:pt x="41" y="5"/>
                              </a:cubicBezTo>
                              <a:cubicBezTo>
                                <a:pt x="41" y="4"/>
                                <a:pt x="40" y="2"/>
                                <a:pt x="40" y="2"/>
                              </a:cubicBezTo>
                              <a:cubicBezTo>
                                <a:pt x="39" y="1"/>
                                <a:pt x="38" y="0"/>
                                <a:pt x="38" y="0"/>
                              </a:cubicBez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6760" y="228600"/>
                          <a:ext cx="1519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6">
                              <a:moveTo>
                                <a:pt x="53" y="0"/>
                              </a:moveTo>
                              <a:cubicBezTo>
                                <a:pt x="53" y="1"/>
                                <a:pt x="53" y="1"/>
                                <a:pt x="52" y="2"/>
                              </a:cubicBezTo>
                              <a:cubicBezTo>
                                <a:pt x="52" y="4"/>
                                <a:pt x="52" y="5"/>
                                <a:pt x="52" y="6"/>
                              </a:cubicBezTo>
                              <a:cubicBezTo>
                                <a:pt x="52" y="49"/>
                                <a:pt x="52" y="49"/>
                                <a:pt x="52" y="49"/>
                              </a:cubicBezTo>
                              <a:cubicBezTo>
                                <a:pt x="52" y="53"/>
                                <a:pt x="49" y="55"/>
                                <a:pt x="44" y="55"/>
                              </a:cubicBezTo>
                              <a:cubicBezTo>
                                <a:pt x="37" y="56"/>
                                <a:pt x="37" y="56"/>
                                <a:pt x="37" y="56"/>
                              </a:cubicBezTo>
                              <a:cubicBezTo>
                                <a:pt x="37" y="54"/>
                                <a:pt x="34" y="49"/>
                                <a:pt x="29" y="38"/>
                              </a:cubicBezTo>
                              <a:cubicBezTo>
                                <a:pt x="28" y="35"/>
                                <a:pt x="27" y="32"/>
                                <a:pt x="26" y="30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0" y="56"/>
                                <a:pt x="10" y="56"/>
                                <a:pt x="10" y="56"/>
                              </a:cubicBezTo>
                              <a:cubicBezTo>
                                <a:pt x="8" y="56"/>
                                <a:pt x="6" y="55"/>
                                <a:pt x="5" y="53"/>
                              </a:cubicBezTo>
                              <a:cubicBezTo>
                                <a:pt x="4" y="52"/>
                                <a:pt x="3" y="50"/>
                                <a:pt x="3" y="49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3" y="6"/>
                                <a:pt x="2" y="4"/>
                                <a:pt x="1" y="2"/>
                              </a:cubicBezTo>
                              <a:cubicBezTo>
                                <a:pt x="1" y="2"/>
                                <a:pt x="0" y="1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1" y="0"/>
                                <a:pt x="13" y="3"/>
                                <a:pt x="13" y="8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25" y="10"/>
                                <a:pt x="25" y="10"/>
                                <a:pt x="25" y="10"/>
                              </a:cubicBezTo>
                              <a:cubicBezTo>
                                <a:pt x="25" y="8"/>
                                <a:pt x="26" y="8"/>
                                <a:pt x="26" y="8"/>
                              </a:cubicBezTo>
                              <a:cubicBezTo>
                                <a:pt x="27" y="8"/>
                                <a:pt x="28" y="9"/>
                                <a:pt x="28" y="10"/>
                              </a:cubicBezTo>
                              <a:cubicBezTo>
                                <a:pt x="42" y="43"/>
                                <a:pt x="42" y="43"/>
                                <a:pt x="42" y="43"/>
                              </a:cubicBezTo>
                              <a:cubicBezTo>
                                <a:pt x="42" y="6"/>
                                <a:pt x="42" y="6"/>
                                <a:pt x="42" y="6"/>
                              </a:cubicBezTo>
                              <a:cubicBezTo>
                                <a:pt x="42" y="4"/>
                                <a:pt x="41" y="3"/>
                                <a:pt x="41" y="2"/>
                              </a:cubicBezTo>
                              <a:cubicBezTo>
                                <a:pt x="40" y="1"/>
                                <a:pt x="40" y="0"/>
                                <a:pt x="40" y="0"/>
                              </a:cubicBez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7240" y="149760"/>
                          <a:ext cx="1306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8">
                              <a:moveTo>
                                <a:pt x="46" y="12"/>
                              </a:moveTo>
                              <a:cubicBezTo>
                                <a:pt x="42" y="16"/>
                                <a:pt x="36" y="18"/>
                                <a:pt x="27" y="18"/>
                              </a:cubicBezTo>
                              <a:cubicBezTo>
                                <a:pt x="23" y="18"/>
                                <a:pt x="19" y="17"/>
                                <a:pt x="15" y="16"/>
                              </a:cubicBezTo>
                              <a:cubicBezTo>
                                <a:pt x="10" y="15"/>
                                <a:pt x="6" y="13"/>
                                <a:pt x="4" y="11"/>
                              </a:cubicBezTo>
                              <a:cubicBezTo>
                                <a:pt x="1" y="7"/>
                                <a:pt x="0" y="4"/>
                                <a:pt x="0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3"/>
                                <a:pt x="15" y="4"/>
                              </a:cubicBezTo>
                              <a:cubicBezTo>
                                <a:pt x="16" y="7"/>
                                <a:pt x="19" y="9"/>
                                <a:pt x="23" y="9"/>
                              </a:cubicBezTo>
                              <a:cubicBezTo>
                                <a:pt x="24" y="9"/>
                                <a:pt x="26" y="9"/>
                                <a:pt x="29" y="9"/>
                              </a:cubicBezTo>
                              <a:cubicBezTo>
                                <a:pt x="36" y="9"/>
                                <a:pt x="42" y="7"/>
                                <a:pt x="46" y="2"/>
                              </a:cubicBezTo>
                              <a:lnTo>
                                <a:pt x="4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25240" y="228600"/>
                          <a:ext cx="14868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6">
                              <a:moveTo>
                                <a:pt x="52" y="55"/>
                              </a:moveTo>
                              <a:cubicBezTo>
                                <a:pt x="39" y="55"/>
                                <a:pt x="39" y="55"/>
                                <a:pt x="39" y="55"/>
                              </a:cubicBezTo>
                              <a:cubicBezTo>
                                <a:pt x="37" y="51"/>
                                <a:pt x="37" y="51"/>
                                <a:pt x="37" y="51"/>
                              </a:cubicBezTo>
                              <a:cubicBezTo>
                                <a:pt x="32" y="54"/>
                                <a:pt x="27" y="56"/>
                                <a:pt x="22" y="56"/>
                              </a:cubicBezTo>
                              <a:cubicBezTo>
                                <a:pt x="16" y="56"/>
                                <a:pt x="12" y="54"/>
                                <a:pt x="9" y="51"/>
                              </a:cubicBezTo>
                              <a:cubicBezTo>
                                <a:pt x="5" y="48"/>
                                <a:pt x="4" y="43"/>
                                <a:pt x="4" y="3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7"/>
                                <a:pt x="4" y="5"/>
                                <a:pt x="3" y="4"/>
                              </a:cubicBezTo>
                              <a:cubicBezTo>
                                <a:pt x="2" y="4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0" y="0"/>
                                <a:pt x="11" y="1"/>
                                <a:pt x="12" y="3"/>
                              </a:cubicBezTo>
                              <a:cubicBezTo>
                                <a:pt x="13" y="5"/>
                                <a:pt x="14" y="6"/>
                                <a:pt x="14" y="8"/>
                              </a:cubicBezTo>
                              <a:cubicBezTo>
                                <a:pt x="14" y="37"/>
                                <a:pt x="14" y="37"/>
                                <a:pt x="14" y="37"/>
                              </a:cubicBezTo>
                              <a:cubicBezTo>
                                <a:pt x="14" y="44"/>
                                <a:pt x="17" y="47"/>
                                <a:pt x="25" y="47"/>
                              </a:cubicBezTo>
                              <a:cubicBezTo>
                                <a:pt x="28" y="47"/>
                                <a:pt x="31" y="46"/>
                                <a:pt x="34" y="43"/>
                              </a:cubicBezTo>
                              <a:cubicBezTo>
                                <a:pt x="36" y="41"/>
                                <a:pt x="38" y="38"/>
                                <a:pt x="38" y="35"/>
                              </a:cubicBezTo>
                              <a:cubicBezTo>
                                <a:pt x="38" y="4"/>
                                <a:pt x="38" y="4"/>
                                <a:pt x="38" y="4"/>
                              </a:cubicBezTo>
                              <a:cubicBezTo>
                                <a:pt x="38" y="3"/>
                                <a:pt x="38" y="2"/>
                                <a:pt x="37" y="2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50" y="0"/>
                                <a:pt x="50" y="0"/>
                                <a:pt x="50" y="0"/>
                              </a:cubicBezTo>
                              <a:cubicBezTo>
                                <a:pt x="49" y="1"/>
                                <a:pt x="49" y="1"/>
                                <a:pt x="48" y="2"/>
                              </a:cubicBezTo>
                              <a:cubicBezTo>
                                <a:pt x="48" y="3"/>
                                <a:pt x="48" y="3"/>
                                <a:pt x="48" y="4"/>
                              </a:cubicBezTo>
                              <a:cubicBezTo>
                                <a:pt x="48" y="49"/>
                                <a:pt x="48" y="49"/>
                                <a:pt x="48" y="49"/>
                              </a:cubicBezTo>
                              <a:cubicBezTo>
                                <a:pt x="48" y="51"/>
                                <a:pt x="50" y="53"/>
                                <a:pt x="52" y="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0840" y="226080"/>
                          <a:ext cx="12816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8">
                              <a:moveTo>
                                <a:pt x="45" y="45"/>
                              </a:moveTo>
                              <a:cubicBezTo>
                                <a:pt x="45" y="49"/>
                                <a:pt x="42" y="53"/>
                                <a:pt x="37" y="55"/>
                              </a:cubicBezTo>
                              <a:cubicBezTo>
                                <a:pt x="33" y="57"/>
                                <a:pt x="28" y="58"/>
                                <a:pt x="23" y="58"/>
                              </a:cubicBezTo>
                              <a:cubicBezTo>
                                <a:pt x="18" y="58"/>
                                <a:pt x="14" y="57"/>
                                <a:pt x="10" y="56"/>
                              </a:cubicBezTo>
                              <a:cubicBezTo>
                                <a:pt x="5" y="54"/>
                                <a:pt x="2" y="51"/>
                                <a:pt x="2" y="47"/>
                              </a:cubicBezTo>
                              <a:cubicBezTo>
                                <a:pt x="2" y="33"/>
                                <a:pt x="2" y="33"/>
                                <a:pt x="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5"/>
                                <a:pt x="13" y="47"/>
                                <a:pt x="17" y="48"/>
                              </a:cubicBezTo>
                              <a:cubicBezTo>
                                <a:pt x="19" y="49"/>
                                <a:pt x="21" y="49"/>
                                <a:pt x="24" y="49"/>
                              </a:cubicBezTo>
                              <a:cubicBezTo>
                                <a:pt x="26" y="49"/>
                                <a:pt x="29" y="49"/>
                                <a:pt x="31" y="48"/>
                              </a:cubicBezTo>
                              <a:cubicBezTo>
                                <a:pt x="34" y="47"/>
                                <a:pt x="35" y="45"/>
                                <a:pt x="35" y="43"/>
                              </a:cubicBezTo>
                              <a:cubicBezTo>
                                <a:pt x="35" y="34"/>
                                <a:pt x="35" y="34"/>
                                <a:pt x="35" y="34"/>
                              </a:cubicBezTo>
                              <a:cubicBezTo>
                                <a:pt x="35" y="32"/>
                                <a:pt x="32" y="31"/>
                                <a:pt x="26" y="30"/>
                              </a:cubicBezTo>
                              <a:cubicBezTo>
                                <a:pt x="17" y="30"/>
                                <a:pt x="12" y="29"/>
                                <a:pt x="9" y="28"/>
                              </a:cubicBezTo>
                              <a:cubicBezTo>
                                <a:pt x="3" y="26"/>
                                <a:pt x="0" y="22"/>
                                <a:pt x="0" y="1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8"/>
                                <a:pt x="3" y="5"/>
                                <a:pt x="9" y="2"/>
                              </a:cubicBezTo>
                              <a:cubicBezTo>
                                <a:pt x="12" y="1"/>
                                <a:pt x="16" y="0"/>
                                <a:pt x="22" y="0"/>
                              </a:cubicBezTo>
                              <a:cubicBezTo>
                                <a:pt x="33" y="0"/>
                                <a:pt x="40" y="2"/>
                                <a:pt x="43" y="5"/>
                              </a:cubicBezTo>
                              <a:cubicBezTo>
                                <a:pt x="43" y="16"/>
                                <a:pt x="43" y="16"/>
                                <a:pt x="43" y="16"/>
                              </a:cubicBezTo>
                              <a:cubicBezTo>
                                <a:pt x="42" y="14"/>
                                <a:pt x="39" y="12"/>
                                <a:pt x="33" y="10"/>
                              </a:cubicBezTo>
                              <a:cubicBezTo>
                                <a:pt x="29" y="9"/>
                                <a:pt x="25" y="8"/>
                                <a:pt x="21" y="8"/>
                              </a:cubicBezTo>
                              <a:cubicBezTo>
                                <a:pt x="17" y="8"/>
                                <a:pt x="14" y="10"/>
                                <a:pt x="11" y="12"/>
                              </a:cubicBezTo>
                              <a:cubicBezTo>
                                <a:pt x="11" y="13"/>
                                <a:pt x="10" y="14"/>
                                <a:pt x="10" y="15"/>
                              </a:cubicBezTo>
                              <a:cubicBezTo>
                                <a:pt x="10" y="17"/>
                                <a:pt x="12" y="18"/>
                                <a:pt x="14" y="19"/>
                              </a:cubicBezTo>
                              <a:cubicBezTo>
                                <a:pt x="16" y="20"/>
                                <a:pt x="20" y="20"/>
                                <a:pt x="26" y="21"/>
                              </a:cubicBezTo>
                              <a:cubicBezTo>
                                <a:pt x="32" y="21"/>
                                <a:pt x="36" y="22"/>
                                <a:pt x="39" y="23"/>
                              </a:cubicBezTo>
                              <a:cubicBezTo>
                                <a:pt x="43" y="25"/>
                                <a:pt x="45" y="28"/>
                                <a:pt x="45" y="32"/>
                              </a:cubicBezTo>
                              <a:lnTo>
                                <a:pt x="4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67880" y="154800"/>
                          <a:ext cx="889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7">
                              <a:moveTo>
                                <a:pt x="31" y="9"/>
                              </a:moveTo>
                              <a:cubicBezTo>
                                <a:pt x="29" y="9"/>
                                <a:pt x="27" y="9"/>
                                <a:pt x="25" y="9"/>
                              </a:cubicBezTo>
                              <a:cubicBezTo>
                                <a:pt x="21" y="9"/>
                                <a:pt x="18" y="9"/>
                                <a:pt x="17" y="10"/>
                              </a:cubicBezTo>
                              <a:cubicBezTo>
                                <a:pt x="15" y="10"/>
                                <a:pt x="14" y="11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4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0" y="17"/>
                                <a:pt x="0" y="17"/>
                                <a:pt x="0" y="16"/>
                              </a:cubicBezTo>
                              <a:cubicBezTo>
                                <a:pt x="0" y="13"/>
                                <a:pt x="1" y="10"/>
                                <a:pt x="3" y="7"/>
                              </a:cubicBezTo>
                              <a:cubicBezTo>
                                <a:pt x="8" y="2"/>
                                <a:pt x="15" y="0"/>
                                <a:pt x="25" y="0"/>
                              </a:cubicBezTo>
                              <a:cubicBezTo>
                                <a:pt x="26" y="0"/>
                                <a:pt x="27" y="0"/>
                                <a:pt x="28" y="0"/>
                              </a:cubicBezTo>
                              <a:cubicBezTo>
                                <a:pt x="29" y="0"/>
                                <a:pt x="30" y="0"/>
                                <a:pt x="31" y="0"/>
                              </a:cubicBezTo>
                              <a:lnTo>
                                <a:pt x="3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0480" cy="50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179">
                              <a:moveTo>
                                <a:pt x="89" y="175"/>
                              </a:moveTo>
                              <a:cubicBezTo>
                                <a:pt x="42" y="175"/>
                                <a:pt x="4" y="136"/>
                                <a:pt x="4" y="89"/>
                              </a:cubicBezTo>
                              <a:cubicBezTo>
                                <a:pt x="4" y="42"/>
                                <a:pt x="42" y="4"/>
                                <a:pt x="89" y="4"/>
                              </a:cubicBezTo>
                              <a:cubicBezTo>
                                <a:pt x="137" y="4"/>
                                <a:pt x="175" y="42"/>
                                <a:pt x="175" y="89"/>
                              </a:cubicBezTo>
                              <a:cubicBezTo>
                                <a:pt x="175" y="136"/>
                                <a:pt x="137" y="175"/>
                                <a:pt x="89" y="175"/>
                              </a:cubicBezTo>
                              <a:close/>
                              <a:moveTo>
                                <a:pt x="89" y="0"/>
                              </a:moveTo>
                              <a:cubicBezTo>
                                <a:pt x="40" y="0"/>
                                <a:pt x="0" y="40"/>
                                <a:pt x="0" y="89"/>
                              </a:cubicBezTo>
                              <a:cubicBezTo>
                                <a:pt x="0" y="139"/>
                                <a:pt x="40" y="179"/>
                                <a:pt x="89" y="179"/>
                              </a:cubicBezTo>
                              <a:cubicBezTo>
                                <a:pt x="139" y="179"/>
                                <a:pt x="179" y="139"/>
                                <a:pt x="179" y="89"/>
                              </a:cubicBezTo>
                              <a:cubicBezTo>
                                <a:pt x="179" y="40"/>
                                <a:pt x="139" y="0"/>
                                <a:pt x="8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" y="11556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0" y="7"/>
                              </a:moveTo>
                              <a:cubicBezTo>
                                <a:pt x="9" y="10"/>
                                <a:pt x="9" y="10"/>
                                <a:pt x="9" y="10"/>
                              </a:cubicBezTo>
                              <a:cubicBezTo>
                                <a:pt x="7" y="12"/>
                                <a:pt x="6" y="12"/>
                                <a:pt x="5" y="11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7" y="9"/>
                                <a:pt x="7" y="9"/>
                                <a:pt x="7" y="8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9" y="6"/>
                                <a:pt x="9" y="6"/>
                                <a:pt x="8" y="6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6" y="4"/>
                                <a:pt x="6" y="4"/>
                                <a:pt x="6" y="5"/>
                              </a:cubicBezTo>
                              <a:cubicBezTo>
                                <a:pt x="2" y="10"/>
                                <a:pt x="2" y="10"/>
                                <a:pt x="2" y="10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3" y="3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2" y="6"/>
                                <a:pt x="2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6" y="1"/>
                                <a:pt x="7" y="1"/>
                                <a:pt x="8" y="2"/>
                              </a:cubicBezTo>
                              <a:cubicBezTo>
                                <a:pt x="10" y="3"/>
                                <a:pt x="10" y="3"/>
                                <a:pt x="10" y="3"/>
                              </a:cubicBezTo>
                              <a:cubicBezTo>
                                <a:pt x="12" y="4"/>
                                <a:pt x="12" y="6"/>
                                <a:pt x="10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82080"/>
                          <a:ext cx="42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14" y="5"/>
                              </a:moveTo>
                              <a:cubicBezTo>
                                <a:pt x="15" y="5"/>
                                <a:pt x="15" y="6"/>
                                <a:pt x="15" y="6"/>
                              </a:cubicBezTo>
                              <a:cubicBezTo>
                                <a:pt x="15" y="7"/>
                                <a:pt x="15" y="7"/>
                                <a:pt x="14" y="8"/>
                              </a:cubicBezTo>
                              <a:cubicBezTo>
                                <a:pt x="14" y="8"/>
                                <a:pt x="13" y="9"/>
                                <a:pt x="12" y="9"/>
                              </a:cubicBezTo>
                              <a:cubicBezTo>
                                <a:pt x="12" y="9"/>
                                <a:pt x="11" y="8"/>
                                <a:pt x="11" y="8"/>
                              </a:cubicBezTo>
                              <a:cubicBezTo>
                                <a:pt x="10" y="11"/>
                                <a:pt x="10" y="11"/>
                                <a:pt x="10" y="11"/>
                              </a:cubicBezTo>
                              <a:cubicBezTo>
                                <a:pt x="8" y="13"/>
                                <a:pt x="8" y="13"/>
                                <a:pt x="8" y="13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3" y="10"/>
                                <a:pt x="3" y="10"/>
                              </a:cubicBezTo>
                              <a:cubicBezTo>
                                <a:pt x="2" y="10"/>
                                <a:pt x="1" y="9"/>
                                <a:pt x="1" y="9"/>
                              </a:cubicBezTo>
                              <a:cubicBezTo>
                                <a:pt x="1" y="9"/>
                                <a:pt x="0" y="8"/>
                                <a:pt x="1" y="8"/>
                              </a:cubicBezTo>
                              <a:cubicBezTo>
                                <a:pt x="1" y="7"/>
                                <a:pt x="1" y="6"/>
                                <a:pt x="1" y="6"/>
                              </a:cubicBezTo>
                              <a:cubicBezTo>
                                <a:pt x="2" y="5"/>
                                <a:pt x="3" y="5"/>
                                <a:pt x="3" y="5"/>
                              </a:cubicBezTo>
                              <a:cubicBezTo>
                                <a:pt x="4" y="5"/>
                                <a:pt x="4" y="5"/>
                                <a:pt x="5" y="6"/>
                              </a:cubicBezTo>
                              <a:cubicBezTo>
                                <a:pt x="9" y="10"/>
                                <a:pt x="9" y="10"/>
                                <a:pt x="9" y="10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9" y="7"/>
                                <a:pt x="10" y="7"/>
                                <a:pt x="10" y="6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3" y="4"/>
                                <a:pt x="14" y="4"/>
                                <a:pt x="14" y="5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3" y="6"/>
                                <a:pt x="3" y="6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7"/>
                                <a:pt x="4" y="7"/>
                                <a:pt x="3" y="7"/>
                              </a:cubicBezTo>
                              <a:close/>
                              <a:moveTo>
                                <a:pt x="13" y="6"/>
                              </a:moveTo>
                              <a:cubicBezTo>
                                <a:pt x="13" y="5"/>
                                <a:pt x="12" y="5"/>
                                <a:pt x="12" y="6"/>
                              </a:cubicBezTo>
                              <a:cubicBezTo>
                                <a:pt x="12" y="6"/>
                                <a:pt x="12" y="7"/>
                                <a:pt x="12" y="7"/>
                              </a:cubicBezTo>
                              <a:cubicBezTo>
                                <a:pt x="12" y="7"/>
                                <a:pt x="13" y="7"/>
                                <a:pt x="13" y="7"/>
                              </a:cubicBezTo>
                              <a:cubicBezTo>
                                <a:pt x="14" y="6"/>
                                <a:pt x="14" y="6"/>
                                <a:pt x="13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59040"/>
                          <a:ext cx="342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10" y="10"/>
                              </a:move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2" y="5"/>
                                <a:pt x="2" y="5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2" y="3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lnTo>
                                <a:pt x="1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60" y="41760"/>
                          <a:ext cx="374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">
                              <a:moveTo>
                                <a:pt x="10" y="10"/>
                              </a:moveTo>
                              <a:cubicBezTo>
                                <a:pt x="7" y="3"/>
                                <a:pt x="7" y="3"/>
                                <a:pt x="7" y="3"/>
                              </a:cubicBezTo>
                              <a:cubicBezTo>
                                <a:pt x="7" y="2"/>
                                <a:pt x="7" y="2"/>
                                <a:pt x="6" y="2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2" y="4"/>
                                <a:pt x="3" y="5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4" y="7"/>
                                <a:pt x="4" y="7"/>
                                <a:pt x="4" y="8"/>
                              </a:cubicBezTo>
                              <a:cubicBezTo>
                                <a:pt x="4" y="8"/>
                                <a:pt x="4" y="9"/>
                                <a:pt x="5" y="10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6"/>
                                <a:pt x="4" y="5"/>
                                <a:pt x="4" y="5"/>
                              </a:cubicBezTo>
                              <a:cubicBezTo>
                                <a:pt x="4" y="4"/>
                                <a:pt x="5" y="4"/>
                                <a:pt x="5" y="4"/>
                              </a:cubicBezTo>
                              <a:cubicBezTo>
                                <a:pt x="6" y="4"/>
                                <a:pt x="6" y="4"/>
                                <a:pt x="7" y="4"/>
                              </a:cubicBezTo>
                              <a:cubicBezTo>
                                <a:pt x="7" y="4"/>
                                <a:pt x="8" y="4"/>
                                <a:pt x="8" y="5"/>
                              </a:cubicBezTo>
                              <a:cubicBezTo>
                                <a:pt x="8" y="5"/>
                                <a:pt x="8" y="6"/>
                                <a:pt x="8" y="6"/>
                              </a:cubicBezTo>
                              <a:cubicBezTo>
                                <a:pt x="7" y="7"/>
                                <a:pt x="7" y="7"/>
                                <a:pt x="6" y="7"/>
                              </a:cubicBez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7" y="11"/>
                                <a:pt x="7" y="11"/>
                                <a:pt x="7" y="11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3" y="12"/>
                                <a:pt x="2" y="12"/>
                                <a:pt x="2" y="11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4"/>
                              </a:cubicBezTo>
                              <a:cubicBezTo>
                                <a:pt x="0" y="3"/>
                                <a:pt x="1" y="2"/>
                                <a:pt x="2" y="2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7" y="0"/>
                                <a:pt x="8" y="0"/>
                                <a:pt x="8" y="0"/>
                              </a:cubicBezTo>
                              <a:cubicBezTo>
                                <a:pt x="9" y="0"/>
                                <a:pt x="10" y="1"/>
                                <a:pt x="10" y="2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lnTo>
                                <a:pt x="10" y="10"/>
                              </a:lnTo>
                              <a:close/>
                              <a:moveTo>
                                <a:pt x="6" y="5"/>
                              </a:move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5" y="5"/>
                                <a:pt x="5" y="5"/>
                                <a:pt x="5" y="6"/>
                              </a:cubicBezTo>
                              <a:cubicBezTo>
                                <a:pt x="5" y="6"/>
                                <a:pt x="6" y="6"/>
                                <a:pt x="6" y="6"/>
                              </a:cubicBezTo>
                              <a:cubicBezTo>
                                <a:pt x="7" y="6"/>
                                <a:pt x="7" y="6"/>
                                <a:pt x="6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400" y="30960"/>
                          <a:ext cx="342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9" y="10"/>
                              </a:moveTo>
                              <a:cubicBezTo>
                                <a:pt x="7" y="3"/>
                                <a:pt x="7" y="3"/>
                                <a:pt x="7" y="3"/>
                              </a:cubicBezTo>
                              <a:cubicBezTo>
                                <a:pt x="7" y="3"/>
                                <a:pt x="7" y="3"/>
                                <a:pt x="6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4" y="4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0" y="4"/>
                                <a:pt x="1" y="3"/>
                                <a:pt x="1" y="2"/>
                              </a:cubicBezTo>
                              <a:cubicBezTo>
                                <a:pt x="2" y="2"/>
                                <a:pt x="3" y="2"/>
                                <a:pt x="4" y="1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9" y="0"/>
                                <a:pt x="10" y="1"/>
                                <a:pt x="10" y="3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lnTo>
                                <a:pt x="9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2808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6" y="3"/>
                              </a:moveTo>
                              <a:cubicBezTo>
                                <a:pt x="6" y="3"/>
                                <a:pt x="6" y="2"/>
                                <a:pt x="5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3" y="2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8" y="4"/>
                                <a:pt x="9" y="4"/>
                                <a:pt x="9" y="6"/>
                              </a:cubicBez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9" y="9"/>
                                <a:pt x="9" y="9"/>
                                <a:pt x="9" y="10"/>
                              </a:cubicBezTo>
                              <a:cubicBezTo>
                                <a:pt x="8" y="10"/>
                                <a:pt x="8" y="10"/>
                                <a:pt x="7" y="11"/>
                              </a:cubicBezTo>
                              <a:cubicBezTo>
                                <a:pt x="6" y="11"/>
                                <a:pt x="6" y="10"/>
                                <a:pt x="5" y="10"/>
                              </a:cubicBezTo>
                              <a:cubicBezTo>
                                <a:pt x="5" y="10"/>
                                <a:pt x="4" y="9"/>
                                <a:pt x="4" y="9"/>
                              </a:cubicBezTo>
                              <a:cubicBezTo>
                                <a:pt x="4" y="8"/>
                                <a:pt x="5" y="8"/>
                                <a:pt x="5" y="7"/>
                              </a:cubicBezTo>
                              <a:cubicBezTo>
                                <a:pt x="5" y="7"/>
                                <a:pt x="6" y="7"/>
                                <a:pt x="7" y="7"/>
                              </a:cubicBezTo>
                              <a:cubicBezTo>
                                <a:pt x="7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1" y="1"/>
                                <a:pt x="2" y="1"/>
                                <a:pt x="3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9" y="0"/>
                                <a:pt x="10" y="1"/>
                                <a:pt x="9" y="3"/>
                              </a:cubicBezTo>
                              <a:lnTo>
                                <a:pt x="6" y="3"/>
                              </a:lnTo>
                              <a:close/>
                              <a:moveTo>
                                <a:pt x="8" y="8"/>
                              </a:moveTo>
                              <a:cubicBezTo>
                                <a:pt x="8" y="8"/>
                                <a:pt x="7" y="8"/>
                                <a:pt x="7" y="8"/>
                              </a:cubicBezTo>
                              <a:cubicBezTo>
                                <a:pt x="6" y="8"/>
                                <a:pt x="6" y="8"/>
                                <a:pt x="6" y="9"/>
                              </a:cubicBezTo>
                              <a:cubicBezTo>
                                <a:pt x="6" y="9"/>
                                <a:pt x="6" y="9"/>
                                <a:pt x="7" y="9"/>
                              </a:cubicBezTo>
                              <a:cubicBezTo>
                                <a:pt x="7" y="9"/>
                                <a:pt x="8" y="9"/>
                                <a:pt x="8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0960"/>
                          <a:ext cx="316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6" y="11"/>
                              </a:move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1" y="10"/>
                                <a:pt x="0" y="9"/>
                                <a:pt x="0" y="7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2" y="3"/>
                                <a:pt x="3" y="3"/>
                              </a:cubicBezTo>
                              <a:cubicBezTo>
                                <a:pt x="4" y="3"/>
                                <a:pt x="4" y="4"/>
                                <a:pt x="5" y="4"/>
                              </a:cubicBezTo>
                              <a:cubicBezTo>
                                <a:pt x="5" y="5"/>
                                <a:pt x="5" y="5"/>
                                <a:pt x="5" y="6"/>
                              </a:cubicBezTo>
                              <a:cubicBezTo>
                                <a:pt x="5" y="6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3" y="7"/>
                                <a:pt x="3" y="7"/>
                              </a:cubicBezTo>
                              <a:cubicBezTo>
                                <a:pt x="3" y="8"/>
                                <a:pt x="3" y="8"/>
                                <a:pt x="4" y="8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7" y="9"/>
                                <a:pt x="7" y="9"/>
                                <a:pt x="7" y="8"/>
                              </a:cubicBezTo>
                              <a:cubicBezTo>
                                <a:pt x="8" y="3"/>
                                <a:pt x="8" y="3"/>
                                <a:pt x="8" y="3"/>
                              </a:cubicBezTo>
                              <a:cubicBezTo>
                                <a:pt x="8" y="3"/>
                                <a:pt x="7" y="2"/>
                                <a:pt x="7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4" y="2"/>
                                <a:pt x="4" y="2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5" y="0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10" y="1"/>
                                <a:pt x="11" y="2"/>
                                <a:pt x="11" y="4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0" y="10"/>
                                <a:pt x="8" y="11"/>
                                <a:pt x="6" y="11"/>
                              </a:cubicBezTo>
                              <a:close/>
                              <a:moveTo>
                                <a:pt x="4" y="5"/>
                              </a:moveTo>
                              <a:cubicBezTo>
                                <a:pt x="4" y="5"/>
                                <a:pt x="3" y="5"/>
                                <a:pt x="3" y="5"/>
                              </a:cubicBezTo>
                              <a:cubicBezTo>
                                <a:pt x="2" y="4"/>
                                <a:pt x="2" y="5"/>
                                <a:pt x="2" y="5"/>
                              </a:cubicBezTo>
                              <a:cubicBezTo>
                                <a:pt x="2" y="6"/>
                                <a:pt x="2" y="6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800" y="3924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6" y="11"/>
                              </a:moveTo>
                              <a:cubicBezTo>
                                <a:pt x="2" y="10"/>
                                <a:pt x="2" y="10"/>
                                <a:pt x="2" y="10"/>
                              </a:cubicBezTo>
                              <a:cubicBezTo>
                                <a:pt x="0" y="9"/>
                                <a:pt x="0" y="8"/>
                                <a:pt x="0" y="6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3"/>
                                <a:pt x="2" y="3"/>
                              </a:cubicBezTo>
                              <a:cubicBezTo>
                                <a:pt x="3" y="3"/>
                                <a:pt x="3" y="3"/>
                                <a:pt x="4" y="3"/>
                              </a:cubicBezTo>
                              <a:cubicBezTo>
                                <a:pt x="5" y="4"/>
                                <a:pt x="5" y="4"/>
                                <a:pt x="6" y="5"/>
                              </a:cubicBezTo>
                              <a:cubicBezTo>
                                <a:pt x="6" y="5"/>
                                <a:pt x="6" y="6"/>
                                <a:pt x="6" y="6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4" y="7"/>
                                <a:pt x="4" y="7"/>
                                <a:pt x="3" y="7"/>
                              </a:cubicBezTo>
                              <a:cubicBezTo>
                                <a:pt x="3" y="8"/>
                                <a:pt x="3" y="8"/>
                                <a:pt x="4" y="8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6" y="9"/>
                                <a:pt x="7" y="9"/>
                                <a:pt x="7" y="9"/>
                              </a:cubicBezTo>
                              <a:cubicBezTo>
                                <a:pt x="9" y="4"/>
                                <a:pt x="9" y="4"/>
                                <a:pt x="9" y="4"/>
                              </a:cubicBezTo>
                              <a:cubicBezTo>
                                <a:pt x="9" y="4"/>
                                <a:pt x="9" y="3"/>
                                <a:pt x="8" y="3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5" y="2"/>
                                <a:pt x="5" y="2"/>
                                <a:pt x="5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3" y="1"/>
                                <a:pt x="3" y="0"/>
                              </a:cubicBezTo>
                              <a:cubicBezTo>
                                <a:pt x="4" y="0"/>
                                <a:pt x="5" y="0"/>
                                <a:pt x="6" y="1"/>
                              </a:cubicBezTo>
                              <a:cubicBezTo>
                                <a:pt x="9" y="2"/>
                                <a:pt x="9" y="2"/>
                                <a:pt x="9" y="2"/>
                              </a:cubicBezTo>
                              <a:cubicBezTo>
                                <a:pt x="11" y="2"/>
                                <a:pt x="12" y="4"/>
                                <a:pt x="11" y="5"/>
                              </a:cubicBezTo>
                              <a:cubicBezTo>
                                <a:pt x="10" y="10"/>
                                <a:pt x="10" y="10"/>
                                <a:pt x="10" y="10"/>
                              </a:cubicBezTo>
                              <a:cubicBezTo>
                                <a:pt x="9" y="11"/>
                                <a:pt x="8" y="12"/>
                                <a:pt x="6" y="11"/>
                              </a:cubicBezTo>
                              <a:close/>
                              <a:moveTo>
                                <a:pt x="4" y="6"/>
                              </a:move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2" y="5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53280"/>
                          <a:ext cx="399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7" y="13"/>
                              </a:move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5" y="8"/>
                                <a:pt x="5" y="8"/>
                                <a:pt x="5" y="8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10"/>
                                <a:pt x="3" y="11"/>
                                <a:pt x="2" y="10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1" y="9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1" y="6"/>
                                <a:pt x="1" y="5"/>
                                <a:pt x="2" y="5"/>
                              </a:cubicBezTo>
                              <a:cubicBezTo>
                                <a:pt x="2" y="5"/>
                                <a:pt x="3" y="5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3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4" y="1"/>
                                <a:pt x="4" y="1"/>
                                <a:pt x="5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7" y="1"/>
                                <a:pt x="8" y="2"/>
                                <a:pt x="8" y="2"/>
                              </a:cubicBezTo>
                              <a:cubicBezTo>
                                <a:pt x="8" y="3"/>
                                <a:pt x="8" y="4"/>
                                <a:pt x="8" y="4"/>
                              </a:cubicBez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7" y="7"/>
                                <a:pt x="7" y="8"/>
                                <a:pt x="7" y="8"/>
                              </a:cubicBezTo>
                              <a:cubicBezTo>
                                <a:pt x="7" y="8"/>
                                <a:pt x="7" y="8"/>
                                <a:pt x="7" y="9"/>
                              </a:cubicBezTo>
                              <a:cubicBezTo>
                                <a:pt x="8" y="10"/>
                                <a:pt x="8" y="10"/>
                                <a:pt x="8" y="10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0" y="13"/>
                                <a:pt x="10" y="13"/>
                                <a:pt x="10" y="13"/>
                              </a:cubicBezTo>
                              <a:cubicBezTo>
                                <a:pt x="9" y="14"/>
                                <a:pt x="8" y="14"/>
                                <a:pt x="7" y="13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2" y="6"/>
                                <a:pt x="2" y="6"/>
                                <a:pt x="2" y="7"/>
                              </a:cubicBezTo>
                              <a:cubicBezTo>
                                <a:pt x="1" y="7"/>
                                <a:pt x="1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lnTo>
                                <a:pt x="3" y="7"/>
                              </a:lnTo>
                              <a:close/>
                              <a:moveTo>
                                <a:pt x="6" y="3"/>
                              </a:moveTo>
                              <a:cubicBezTo>
                                <a:pt x="6" y="3"/>
                                <a:pt x="6" y="2"/>
                                <a:pt x="6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4" y="3"/>
                                <a:pt x="5" y="3"/>
                                <a:pt x="5" y="3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560" y="82080"/>
                          <a:ext cx="432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13" y="6"/>
                              </a:moveTo>
                              <a:cubicBezTo>
                                <a:pt x="13" y="6"/>
                                <a:pt x="12" y="7"/>
                                <a:pt x="12" y="8"/>
                              </a:cubicBezTo>
                              <a:cubicBezTo>
                                <a:pt x="8" y="12"/>
                                <a:pt x="8" y="12"/>
                                <a:pt x="8" y="12"/>
                              </a:cubicBezTo>
                              <a:cubicBezTo>
                                <a:pt x="7" y="13"/>
                                <a:pt x="6" y="12"/>
                                <a:pt x="5" y="12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4" y="5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6"/>
                                <a:pt x="5" y="6"/>
                                <a:pt x="5" y="7"/>
                              </a:cubicBezTo>
                              <a:cubicBezTo>
                                <a:pt x="5" y="7"/>
                                <a:pt x="5" y="8"/>
                                <a:pt x="4" y="8"/>
                              </a:cubicBezTo>
                              <a:cubicBezTo>
                                <a:pt x="4" y="8"/>
                                <a:pt x="3" y="9"/>
                                <a:pt x="3" y="9"/>
                              </a:cubicBezTo>
                              <a:cubicBezTo>
                                <a:pt x="2" y="9"/>
                                <a:pt x="2" y="8"/>
                                <a:pt x="1" y="8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1" y="4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4" y="2"/>
                                <a:pt x="6" y="3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8" y="5"/>
                                <a:pt x="8" y="6"/>
                                <a:pt x="8" y="7"/>
                              </a:cubicBezTo>
                              <a:cubicBezTo>
                                <a:pt x="8" y="7"/>
                                <a:pt x="8" y="7"/>
                                <a:pt x="8" y="7"/>
                              </a:cubicBezTo>
                              <a:cubicBezTo>
                                <a:pt x="8" y="8"/>
                                <a:pt x="7" y="8"/>
                                <a:pt x="7" y="9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7" y="9"/>
                                <a:pt x="7" y="8"/>
                                <a:pt x="8" y="8"/>
                              </a:cubicBezTo>
                              <a:cubicBezTo>
                                <a:pt x="8" y="7"/>
                                <a:pt x="8" y="7"/>
                                <a:pt x="8" y="7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5"/>
                                <a:pt x="10" y="5"/>
                                <a:pt x="10" y="4"/>
                              </a:cubicBezTo>
                              <a:cubicBezTo>
                                <a:pt x="8" y="3"/>
                                <a:pt x="8" y="3"/>
                                <a:pt x="8" y="3"/>
                              </a:cubicBezTo>
                              <a:cubicBezTo>
                                <a:pt x="7" y="2"/>
                                <a:pt x="7" y="2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1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2" y="4"/>
                                <a:pt x="12" y="4"/>
                                <a:pt x="12" y="3"/>
                              </a:cubicBez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4" y="6"/>
                                <a:pt x="14" y="6"/>
                                <a:pt x="13" y="6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3" y="7"/>
                                <a:pt x="3" y="6"/>
                                <a:pt x="3" y="6"/>
                              </a:cubicBezTo>
                              <a:cubicBezTo>
                                <a:pt x="3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7"/>
                              </a:cubicBezTo>
                              <a:cubicBezTo>
                                <a:pt x="2" y="7"/>
                                <a:pt x="3" y="7"/>
                                <a:pt x="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76320"/>
                          <a:ext cx="23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1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7" y="3"/>
                                <a:pt x="8" y="4"/>
                                <a:pt x="8" y="5"/>
                              </a:cubicBezTo>
                              <a:cubicBezTo>
                                <a:pt x="8" y="7"/>
                                <a:pt x="8" y="8"/>
                                <a:pt x="7" y="9"/>
                              </a:cubicBezTo>
                              <a:lnTo>
                                <a:pt x="0" y="1"/>
                              </a:lnTo>
                              <a:close/>
                              <a:moveTo>
                                <a:pt x="5" y="3"/>
                              </a:moveTo>
                              <a:cubicBezTo>
                                <a:pt x="4" y="2"/>
                                <a:pt x="4" y="2"/>
                                <a:pt x="3" y="2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7" y="5"/>
                                <a:pt x="6" y="4"/>
                                <a:pt x="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240" y="113040"/>
                          <a:ext cx="36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7" y="14"/>
                              </a:moveTo>
                              <a:cubicBezTo>
                                <a:pt x="7" y="14"/>
                                <a:pt x="6" y="14"/>
                                <a:pt x="6" y="14"/>
                              </a:cubicBezTo>
                              <a:cubicBezTo>
                                <a:pt x="5" y="14"/>
                                <a:pt x="5" y="14"/>
                                <a:pt x="4" y="13"/>
                              </a:cubicBezTo>
                              <a:cubicBezTo>
                                <a:pt x="4" y="13"/>
                                <a:pt x="4" y="12"/>
                                <a:pt x="4" y="11"/>
                              </a:cubicBezTo>
                              <a:cubicBezTo>
                                <a:pt x="4" y="11"/>
                                <a:pt x="4" y="10"/>
                                <a:pt x="5" y="10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5" y="0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ubicBezTo>
                                <a:pt x="7" y="0"/>
                                <a:pt x="8" y="0"/>
                                <a:pt x="8" y="1"/>
                              </a:cubicBezTo>
                              <a:cubicBezTo>
                                <a:pt x="9" y="2"/>
                                <a:pt x="9" y="2"/>
                                <a:pt x="9" y="3"/>
                              </a:cubicBezTo>
                              <a:cubicBezTo>
                                <a:pt x="9" y="4"/>
                                <a:pt x="9" y="4"/>
                                <a:pt x="8" y="4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7" y="10"/>
                                <a:pt x="7" y="10"/>
                                <a:pt x="7" y="9"/>
                              </a:cubicBezTo>
                              <a:cubicBezTo>
                                <a:pt x="12" y="6"/>
                                <a:pt x="12" y="6"/>
                                <a:pt x="12" y="6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12"/>
                                <a:pt x="8" y="12"/>
                                <a:pt x="8" y="12"/>
                              </a:cubicBezTo>
                              <a:cubicBezTo>
                                <a:pt x="8" y="13"/>
                                <a:pt x="8" y="14"/>
                                <a:pt x="7" y="14"/>
                              </a:cubicBezTo>
                              <a:close/>
                              <a:moveTo>
                                <a:pt x="6" y="13"/>
                              </a:moveTo>
                              <a:cubicBezTo>
                                <a:pt x="7" y="12"/>
                                <a:pt x="7" y="12"/>
                                <a:pt x="7" y="12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lose/>
                              <a:moveTo>
                                <a:pt x="7" y="3"/>
                              </a:moveTo>
                              <a:cubicBezTo>
                                <a:pt x="7" y="3"/>
                                <a:pt x="7" y="2"/>
                                <a:pt x="7" y="2"/>
                              </a:cubicBezTo>
                              <a:cubicBezTo>
                                <a:pt x="7" y="1"/>
                                <a:pt x="7" y="1"/>
                                <a:pt x="6" y="1"/>
                              </a:cubicBezTo>
                              <a:cubicBezTo>
                                <a:pt x="6" y="2"/>
                                <a:pt x="6" y="2"/>
                                <a:pt x="6" y="3"/>
                              </a:cubicBezTo>
                              <a:cubicBezTo>
                                <a:pt x="6" y="3"/>
                                <a:pt x="7" y="3"/>
                                <a:pt x="7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355680"/>
                          <a:ext cx="259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1">
                              <a:moveTo>
                                <a:pt x="6" y="6"/>
                              </a:moveTo>
                              <a:cubicBezTo>
                                <a:pt x="7" y="6"/>
                                <a:pt x="7" y="5"/>
                                <a:pt x="6" y="5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7" y="8"/>
                                <a:pt x="7" y="9"/>
                                <a:pt x="6" y="9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3" y="11"/>
                                <a:pt x="3" y="11"/>
                                <a:pt x="2" y="11"/>
                              </a:cubicBezTo>
                              <a:cubicBezTo>
                                <a:pt x="2" y="11"/>
                                <a:pt x="1" y="10"/>
                                <a:pt x="1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  <a:cubicBezTo>
                                <a:pt x="0" y="8"/>
                                <a:pt x="1" y="7"/>
                                <a:pt x="1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3" y="7"/>
                                <a:pt x="3" y="7"/>
                                <a:pt x="4" y="8"/>
                              </a:cubicBezTo>
                              <a:cubicBezTo>
                                <a:pt x="4" y="8"/>
                                <a:pt x="4" y="7"/>
                                <a:pt x="4" y="7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5" y="7"/>
                                <a:pt x="4" y="7"/>
                                <a:pt x="4" y="6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5" y="1"/>
                                <a:pt x="6" y="1"/>
                                <a:pt x="6" y="2"/>
                              </a:cubicBezTo>
                              <a:cubicBezTo>
                                <a:pt x="8" y="5"/>
                                <a:pt x="8" y="5"/>
                                <a:pt x="8" y="5"/>
                              </a:cubicBezTo>
                              <a:cubicBezTo>
                                <a:pt x="9" y="6"/>
                                <a:pt x="9" y="7"/>
                                <a:pt x="8" y="8"/>
                              </a:cubicBezTo>
                              <a:lnTo>
                                <a:pt x="6" y="6"/>
                              </a:lnTo>
                              <a:close/>
                              <a:moveTo>
                                <a:pt x="3" y="9"/>
                              </a:moveTo>
                              <a:cubicBezTo>
                                <a:pt x="3" y="9"/>
                                <a:pt x="3" y="9"/>
                                <a:pt x="3" y="8"/>
                              </a:cubicBezTo>
                              <a:cubicBezTo>
                                <a:pt x="3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2" y="9"/>
                                <a:pt x="2" y="9"/>
                              </a:cubicBezTo>
                              <a:cubicBezTo>
                                <a:pt x="2" y="10"/>
                                <a:pt x="2" y="10"/>
                                <a:pt x="3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355680"/>
                          <a:ext cx="230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7">
                              <a:moveTo>
                                <a:pt x="5" y="7"/>
                              </a:moveTo>
                              <a:cubicBezTo>
                                <a:pt x="4" y="7"/>
                                <a:pt x="3" y="6"/>
                                <a:pt x="2" y="5"/>
                              </a:cubicBezTo>
                              <a:cubicBezTo>
                                <a:pt x="1" y="4"/>
                                <a:pt x="1" y="3"/>
                                <a:pt x="0" y="2"/>
                              </a:cubicBezTo>
                              <a:cubicBezTo>
                                <a:pt x="0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1"/>
                                <a:pt x="4" y="1"/>
                              </a:cubicBezTo>
                              <a:cubicBezTo>
                                <a:pt x="4" y="2"/>
                                <a:pt x="4" y="2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4"/>
                              </a:cubicBezTo>
                              <a:cubicBezTo>
                                <a:pt x="4" y="4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4" y="5"/>
                                <a:pt x="4" y="5"/>
                              </a:cubicBezTo>
                              <a:cubicBezTo>
                                <a:pt x="5" y="5"/>
                                <a:pt x="5" y="5"/>
                                <a:pt x="6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8" y="6"/>
                                <a:pt x="8" y="6"/>
                                <a:pt x="8" y="6"/>
                              </a:cubicBezTo>
                              <a:cubicBezTo>
                                <a:pt x="7" y="7"/>
                                <a:pt x="6" y="7"/>
                                <a:pt x="5" y="7"/>
                              </a:cubicBezTo>
                              <a:close/>
                              <a:moveTo>
                                <a:pt x="3" y="3"/>
                              </a:move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8412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5" y="14"/>
                              </a:moveTo>
                              <a:cubicBezTo>
                                <a:pt x="4" y="13"/>
                                <a:pt x="4" y="13"/>
                                <a:pt x="4" y="13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3" y="12"/>
                                <a:pt x="3" y="12"/>
                                <a:pt x="3" y="12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2" y="11"/>
                                <a:pt x="2" y="11"/>
                                <a:pt x="2" y="11"/>
                              </a:cubicBezTo>
                              <a:cubicBezTo>
                                <a:pt x="2" y="11"/>
                                <a:pt x="1" y="11"/>
                                <a:pt x="1" y="10"/>
                              </a:cubicBezTo>
                              <a:cubicBezTo>
                                <a:pt x="0" y="10"/>
                                <a:pt x="0" y="10"/>
                                <a:pt x="0" y="10"/>
                              </a:cubicBezTo>
                              <a:cubicBezTo>
                                <a:pt x="0" y="9"/>
                                <a:pt x="0" y="8"/>
                                <a:pt x="0" y="7"/>
                              </a:cubicBezTo>
                              <a:cubicBezTo>
                                <a:pt x="1" y="7"/>
                                <a:pt x="1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3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8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5" y="10"/>
                                <a:pt x="4" y="10"/>
                                <a:pt x="4" y="10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13"/>
                                <a:pt x="6" y="13"/>
                                <a:pt x="6" y="13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5" y="11"/>
                                <a:pt x="5" y="11"/>
                                <a:pt x="6" y="11"/>
                              </a:cubicBezTo>
                              <a:cubicBezTo>
                                <a:pt x="6" y="10"/>
                                <a:pt x="6" y="10"/>
                                <a:pt x="7" y="10"/>
                              </a:cubicBezTo>
                              <a:cubicBezTo>
                                <a:pt x="7" y="10"/>
                                <a:pt x="8" y="10"/>
                                <a:pt x="8" y="11"/>
                              </a:cubicBezTo>
                              <a:cubicBezTo>
                                <a:pt x="8" y="11"/>
                                <a:pt x="8" y="12"/>
                                <a:pt x="9" y="12"/>
                              </a:cubicBezTo>
                              <a:cubicBezTo>
                                <a:pt x="9" y="12"/>
                                <a:pt x="8" y="13"/>
                                <a:pt x="8" y="13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6" y="15"/>
                                <a:pt x="5" y="15"/>
                                <a:pt x="5" y="14"/>
                              </a:cubicBezTo>
                              <a:close/>
                              <a:moveTo>
                                <a:pt x="2" y="9"/>
                              </a:moveTo>
                              <a:cubicBezTo>
                                <a:pt x="3" y="9"/>
                                <a:pt x="3" y="9"/>
                                <a:pt x="2" y="8"/>
                              </a:cubicBezTo>
                              <a:cubicBezTo>
                                <a:pt x="2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1" y="9"/>
                                <a:pt x="1" y="9"/>
                              </a:cubicBezTo>
                              <a:cubicBezTo>
                                <a:pt x="2" y="10"/>
                                <a:pt x="2" y="10"/>
                                <a:pt x="2" y="9"/>
                              </a:cubicBezTo>
                              <a:close/>
                              <a:moveTo>
                                <a:pt x="12" y="5"/>
                              </a:moveTo>
                              <a:cubicBezTo>
                                <a:pt x="13" y="5"/>
                                <a:pt x="13" y="5"/>
                                <a:pt x="12" y="4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2"/>
                                <a:pt x="10" y="2"/>
                                <a:pt x="10" y="3"/>
                              </a:cubicBezTo>
                              <a:cubicBezTo>
                                <a:pt x="10" y="3"/>
                                <a:pt x="10" y="3"/>
                                <a:pt x="10" y="3"/>
                              </a:cubicBezTo>
                              <a:cubicBezTo>
                                <a:pt x="12" y="5"/>
                                <a:pt x="12" y="5"/>
                                <a:pt x="12" y="5"/>
                              </a:cubicBezTo>
                              <a:cubicBezTo>
                                <a:pt x="13" y="7"/>
                                <a:pt x="14" y="8"/>
                                <a:pt x="13" y="9"/>
                              </a:cubicBezTo>
                              <a:cubicBezTo>
                                <a:pt x="11" y="11"/>
                                <a:pt x="11" y="11"/>
                                <a:pt x="11" y="11"/>
                              </a:cubicBezTo>
                              <a:cubicBezTo>
                                <a:pt x="10" y="12"/>
                                <a:pt x="9" y="11"/>
                                <a:pt x="8" y="10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6" y="4"/>
                                <a:pt x="6" y="4"/>
                                <a:pt x="6" y="3"/>
                              </a:cubicBezTo>
                              <a:cubicBezTo>
                                <a:pt x="6" y="3"/>
                                <a:pt x="7" y="3"/>
                                <a:pt x="7" y="3"/>
                              </a:cubicBezTo>
                              <a:cubicBezTo>
                                <a:pt x="8" y="3"/>
                                <a:pt x="8" y="3"/>
                                <a:pt x="8" y="4"/>
                              </a:cubicBezTo>
                              <a:cubicBezTo>
                                <a:pt x="9" y="5"/>
                                <a:pt x="9" y="5"/>
                                <a:pt x="9" y="6"/>
                              </a:cubicBezTo>
                              <a:cubicBezTo>
                                <a:pt x="8" y="8"/>
                                <a:pt x="8" y="8"/>
                                <a:pt x="8" y="8"/>
                              </a:cubicBezTo>
                              <a:cubicBezTo>
                                <a:pt x="8" y="8"/>
                                <a:pt x="8" y="8"/>
                                <a:pt x="8" y="8"/>
                              </a:cubicBezTo>
                              <a:cubicBezTo>
                                <a:pt x="9" y="9"/>
                                <a:pt x="9" y="9"/>
                                <a:pt x="9" y="8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7"/>
                                <a:pt x="11" y="6"/>
                                <a:pt x="11" y="6"/>
                              </a:cubicBezTo>
                              <a:cubicBezTo>
                                <a:pt x="7" y="2"/>
                                <a:pt x="7" y="2"/>
                                <a:pt x="7" y="2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9" y="0"/>
                                <a:pt x="10" y="0"/>
                                <a:pt x="12" y="1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5" y="5"/>
                                <a:pt x="15" y="5"/>
                                <a:pt x="15" y="6"/>
                              </a:cubicBezTo>
                              <a:cubicBezTo>
                                <a:pt x="15" y="7"/>
                                <a:pt x="15" y="7"/>
                                <a:pt x="14" y="7"/>
                              </a:cubicBezTo>
                              <a:lnTo>
                                <a:pt x="12" y="5"/>
                              </a:lnTo>
                              <a:close/>
                              <a:moveTo>
                                <a:pt x="7" y="12"/>
                              </a:moveTo>
                              <a:cubicBezTo>
                                <a:pt x="7" y="12"/>
                                <a:pt x="7" y="12"/>
                                <a:pt x="7" y="11"/>
                              </a:cubicBezTo>
                              <a:cubicBezTo>
                                <a:pt x="7" y="11"/>
                                <a:pt x="7" y="11"/>
                                <a:pt x="6" y="11"/>
                              </a:cubicBezTo>
                              <a:cubicBezTo>
                                <a:pt x="6" y="12"/>
                                <a:pt x="6" y="12"/>
                                <a:pt x="6" y="12"/>
                              </a:cubicBezTo>
                              <a:cubicBezTo>
                                <a:pt x="7" y="12"/>
                                <a:pt x="7" y="12"/>
                                <a:pt x="7" y="12"/>
                              </a:cubicBezTo>
                              <a:close/>
                              <a:moveTo>
                                <a:pt x="8" y="5"/>
                              </a:moveTo>
                              <a:cubicBezTo>
                                <a:pt x="8" y="5"/>
                                <a:pt x="8" y="5"/>
                                <a:pt x="8" y="4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7" y="6"/>
                                <a:pt x="7" y="6"/>
                                <a:pt x="8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40644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4" y="11"/>
                              </a:move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0" y="8"/>
                                <a:pt x="0" y="7"/>
                                <a:pt x="1" y="6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2" y="3"/>
                                <a:pt x="2" y="3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6" y="1"/>
                                <a:pt x="6" y="2"/>
                                <a:pt x="6" y="2"/>
                              </a:cubicBezTo>
                              <a:cubicBezTo>
                                <a:pt x="6" y="3"/>
                                <a:pt x="6" y="3"/>
                                <a:pt x="6" y="4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5" y="10"/>
                                <a:pt x="5" y="10"/>
                                <a:pt x="6" y="9"/>
                              </a:cubicBezTo>
                              <a:cubicBezTo>
                                <a:pt x="10" y="4"/>
                                <a:pt x="10" y="4"/>
                                <a:pt x="10" y="4"/>
                              </a:cubicBezTo>
                              <a:cubicBezTo>
                                <a:pt x="12" y="6"/>
                                <a:pt x="12" y="6"/>
                                <a:pt x="12" y="6"/>
                              </a:cubicBezTo>
                              <a:cubicBezTo>
                                <a:pt x="8" y="11"/>
                                <a:pt x="8" y="11"/>
                                <a:pt x="8" y="11"/>
                              </a:cubicBezTo>
                              <a:cubicBezTo>
                                <a:pt x="7" y="12"/>
                                <a:pt x="6" y="12"/>
                                <a:pt x="4" y="11"/>
                              </a:cubicBezTo>
                              <a:close/>
                              <a:moveTo>
                                <a:pt x="4" y="2"/>
                              </a:moveTo>
                              <a:cubicBezTo>
                                <a:pt x="5" y="2"/>
                                <a:pt x="5" y="2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3"/>
                              </a:cubicBezTo>
                              <a:cubicBezTo>
                                <a:pt x="4" y="3"/>
                                <a:pt x="4" y="3"/>
                                <a:pt x="4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4291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1">
                              <a:moveTo>
                                <a:pt x="3" y="10"/>
                              </a:move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3" y="2"/>
                                <a:pt x="3" y="2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8" y="2"/>
                                <a:pt x="9" y="4"/>
                                <a:pt x="8" y="5"/>
                              </a:cubicBez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lnTo>
                                <a:pt x="3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443160"/>
                          <a:ext cx="316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7" y="10"/>
                              </a:move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5" y="6"/>
                              </a:cubicBezTo>
                              <a:cubicBezTo>
                                <a:pt x="5" y="6"/>
                                <a:pt x="5" y="7"/>
                                <a:pt x="5" y="7"/>
                              </a:cubicBezTo>
                              <a:cubicBezTo>
                                <a:pt x="5" y="8"/>
                                <a:pt x="4" y="8"/>
                                <a:pt x="4" y="8"/>
                              </a:cubicBezTo>
                              <a:cubicBezTo>
                                <a:pt x="3" y="8"/>
                                <a:pt x="3" y="8"/>
                                <a:pt x="2" y="8"/>
                              </a:cubicBezTo>
                              <a:cubicBezTo>
                                <a:pt x="1" y="8"/>
                                <a:pt x="1" y="8"/>
                                <a:pt x="1" y="7"/>
                              </a:cubicBezTo>
                              <a:cubicBezTo>
                                <a:pt x="0" y="7"/>
                                <a:pt x="0" y="6"/>
                                <a:pt x="0" y="6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2"/>
                                <a:pt x="2" y="2"/>
                                <a:pt x="4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7" y="3"/>
                                <a:pt x="7" y="4"/>
                                <a:pt x="7" y="5"/>
                              </a:cubicBez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7" y="6"/>
                                <a:pt x="7" y="6"/>
                                <a:pt x="7" y="7"/>
                              </a:cubicBezTo>
                              <a:cubicBezTo>
                                <a:pt x="7" y="7"/>
                                <a:pt x="7" y="7"/>
                                <a:pt x="7" y="7"/>
                              </a:cubicBezTo>
                              <a:cubicBezTo>
                                <a:pt x="7" y="7"/>
                                <a:pt x="7" y="6"/>
                                <a:pt x="8" y="6"/>
                              </a:cubicBezTo>
                              <a:cubicBezTo>
                                <a:pt x="8" y="5"/>
                                <a:pt x="8" y="5"/>
                                <a:pt x="8" y="5"/>
                              </a:cubicBezTo>
                              <a:cubicBezTo>
                                <a:pt x="8" y="3"/>
                                <a:pt x="8" y="3"/>
                                <a:pt x="8" y="3"/>
                              </a:cubicBezTo>
                              <a:cubicBezTo>
                                <a:pt x="8" y="3"/>
                                <a:pt x="8" y="2"/>
                                <a:pt x="8" y="2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5" y="1"/>
                                <a:pt x="5" y="1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9" y="1"/>
                                <a:pt x="9" y="1"/>
                                <a:pt x="9" y="1"/>
                              </a:cubicBezTo>
                              <a:cubicBezTo>
                                <a:pt x="11" y="1"/>
                                <a:pt x="11" y="3"/>
                                <a:pt x="11" y="4"/>
                              </a:cubicBezTo>
                              <a:cubicBezTo>
                                <a:pt x="9" y="9"/>
                                <a:pt x="9" y="9"/>
                                <a:pt x="9" y="9"/>
                              </a:cubicBezTo>
                              <a:cubicBezTo>
                                <a:pt x="9" y="10"/>
                                <a:pt x="8" y="10"/>
                                <a:pt x="7" y="10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4" y="6"/>
                                <a:pt x="3" y="6"/>
                                <a:pt x="3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7"/>
                                <a:pt x="2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" y="44892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">
                              <a:moveTo>
                                <a:pt x="4" y="8"/>
                              </a:move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3" y="10"/>
                                <a:pt x="3" y="10"/>
                                <a:pt x="2" y="10"/>
                              </a:cubicBezTo>
                              <a:cubicBezTo>
                                <a:pt x="1" y="9"/>
                                <a:pt x="1" y="9"/>
                                <a:pt x="0" y="9"/>
                              </a:cubicBezTo>
                              <a:cubicBezTo>
                                <a:pt x="0" y="8"/>
                                <a:pt x="0" y="8"/>
                                <a:pt x="0" y="7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7"/>
                              </a:cubicBezTo>
                              <a:cubicBezTo>
                                <a:pt x="4" y="7"/>
                                <a:pt x="5" y="8"/>
                                <a:pt x="4" y="8"/>
                              </a:cubicBezTo>
                              <a:close/>
                              <a:moveTo>
                                <a:pt x="3" y="8"/>
                              </a:moveTo>
                              <a:cubicBezTo>
                                <a:pt x="3" y="7"/>
                                <a:pt x="3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3" y="9"/>
                                <a:pt x="3" y="8"/>
                                <a:pt x="3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44640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8" y="12"/>
                              </a:move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cubicBezTo>
                                <a:pt x="3" y="11"/>
                                <a:pt x="2" y="11"/>
                                <a:pt x="2" y="9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3" y="6"/>
                              </a:cubicBezTo>
                              <a:cubicBezTo>
                                <a:pt x="2" y="6"/>
                                <a:pt x="1" y="6"/>
                                <a:pt x="1" y="5"/>
                              </a:cubicBezTo>
                              <a:cubicBezTo>
                                <a:pt x="1" y="5"/>
                                <a:pt x="0" y="5"/>
                                <a:pt x="0" y="4"/>
                              </a:cubicBezTo>
                              <a:cubicBezTo>
                                <a:pt x="1" y="4"/>
                                <a:pt x="1" y="3"/>
                                <a:pt x="1" y="3"/>
                              </a:cubicBezTo>
                              <a:cubicBezTo>
                                <a:pt x="2" y="2"/>
                                <a:pt x="2" y="2"/>
                                <a:pt x="3" y="2"/>
                              </a:cubicBezTo>
                              <a:cubicBezTo>
                                <a:pt x="4" y="2"/>
                                <a:pt x="4" y="3"/>
                                <a:pt x="5" y="3"/>
                              </a:cubicBezTo>
                              <a:cubicBezTo>
                                <a:pt x="5" y="3"/>
                                <a:pt x="5" y="4"/>
                                <a:pt x="5" y="4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5" y="10"/>
                                <a:pt x="5" y="10"/>
                                <a:pt x="6" y="10"/>
                              </a:cubicBezTo>
                              <a:cubicBezTo>
                                <a:pt x="7" y="10"/>
                                <a:pt x="7" y="10"/>
                                <a:pt x="7" y="10"/>
                              </a:cubicBezTo>
                              <a:cubicBezTo>
                                <a:pt x="8" y="10"/>
                                <a:pt x="8" y="10"/>
                                <a:pt x="8" y="9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1" y="11"/>
                                <a:pt x="10" y="12"/>
                                <a:pt x="8" y="12"/>
                              </a:cubicBezTo>
                              <a:close/>
                              <a:moveTo>
                                <a:pt x="3" y="4"/>
                              </a:move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2" y="3"/>
                                <a:pt x="2" y="4"/>
                                <a:pt x="2" y="4"/>
                              </a:cubicBezTo>
                              <a:cubicBezTo>
                                <a:pt x="2" y="5"/>
                                <a:pt x="2" y="5"/>
                                <a:pt x="3" y="5"/>
                              </a:cubicBezTo>
                              <a:cubicBezTo>
                                <a:pt x="3" y="5"/>
                                <a:pt x="3" y="5"/>
                                <a:pt x="3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437400"/>
                          <a:ext cx="198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6" y="2"/>
                              </a:moveTo>
                              <a:cubicBezTo>
                                <a:pt x="6" y="2"/>
                                <a:pt x="5" y="2"/>
                                <a:pt x="5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5" y="2"/>
                                <a:pt x="5" y="2"/>
                              </a:cubicBezTo>
                              <a:cubicBezTo>
                                <a:pt x="6" y="2"/>
                                <a:pt x="6" y="2"/>
                                <a:pt x="7" y="3"/>
                              </a:cubicBezTo>
                              <a:cubicBezTo>
                                <a:pt x="7" y="3"/>
                                <a:pt x="7" y="3"/>
                                <a:pt x="7" y="4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6" y="5"/>
                                <a:pt x="6" y="5"/>
                                <a:pt x="5" y="5"/>
                              </a:cubicBezTo>
                              <a:cubicBezTo>
                                <a:pt x="5" y="5"/>
                                <a:pt x="4" y="5"/>
                                <a:pt x="3" y="4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2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1"/>
                                <a:pt x="5" y="1"/>
                                <a:pt x="5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1"/>
                                <a:pt x="7" y="1"/>
                                <a:pt x="6" y="2"/>
                              </a:cubicBezTo>
                              <a:close/>
                              <a:moveTo>
                                <a:pt x="6" y="4"/>
                              </a:move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6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560" y="448920"/>
                          <a:ext cx="367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2" y="7"/>
                              </a:moveTo>
                              <a:cubicBezTo>
                                <a:pt x="13" y="8"/>
                                <a:pt x="12" y="8"/>
                                <a:pt x="12" y="9"/>
                              </a:cubicBezTo>
                              <a:cubicBezTo>
                                <a:pt x="12" y="9"/>
                                <a:pt x="11" y="9"/>
                                <a:pt x="11" y="10"/>
                              </a:cubicBezTo>
                              <a:cubicBezTo>
                                <a:pt x="10" y="10"/>
                                <a:pt x="9" y="9"/>
                                <a:pt x="9" y="9"/>
                              </a:cubicBezTo>
                              <a:cubicBezTo>
                                <a:pt x="8" y="9"/>
                                <a:pt x="8" y="9"/>
                                <a:pt x="8" y="8"/>
                              </a:cubicBezTo>
                              <a:cubicBezTo>
                                <a:pt x="6" y="10"/>
                                <a:pt x="6" y="10"/>
                                <a:pt x="6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2" y="5"/>
                                <a:pt x="2" y="5"/>
                                <a:pt x="1" y="5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1" y="3"/>
                                <a:pt x="1" y="2"/>
                              </a:cubicBezTo>
                              <a:cubicBezTo>
                                <a:pt x="1" y="2"/>
                                <a:pt x="2" y="2"/>
                                <a:pt x="2" y="1"/>
                              </a:cubicBezTo>
                              <a:cubicBezTo>
                                <a:pt x="3" y="1"/>
                                <a:pt x="4" y="1"/>
                                <a:pt x="4" y="2"/>
                              </a:cubicBezTo>
                              <a:cubicBezTo>
                                <a:pt x="5" y="2"/>
                                <a:pt x="5" y="2"/>
                                <a:pt x="5" y="3"/>
                              </a:cubicBezTo>
                              <a:cubicBezTo>
                                <a:pt x="6" y="8"/>
                                <a:pt x="6" y="8"/>
                                <a:pt x="6" y="8"/>
                              </a:cubicBezTo>
                              <a:cubicBezTo>
                                <a:pt x="7" y="7"/>
                                <a:pt x="7" y="7"/>
                                <a:pt x="7" y="7"/>
                              </a:cubicBezTo>
                              <a:cubicBezTo>
                                <a:pt x="8" y="6"/>
                                <a:pt x="8" y="6"/>
                                <a:pt x="8" y="6"/>
                              </a:cubicBez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2" y="6"/>
                                <a:pt x="12" y="7"/>
                                <a:pt x="12" y="7"/>
                              </a:cubicBezTo>
                              <a:close/>
                              <a:moveTo>
                                <a:pt x="3" y="3"/>
                              </a:moveTo>
                              <a:cubicBezTo>
                                <a:pt x="3" y="3"/>
                                <a:pt x="3" y="2"/>
                                <a:pt x="3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4"/>
                                <a:pt x="2" y="4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lose/>
                              <a:moveTo>
                                <a:pt x="11" y="8"/>
                              </a:moveTo>
                              <a:cubicBezTo>
                                <a:pt x="11" y="7"/>
                                <a:pt x="11" y="7"/>
                                <a:pt x="10" y="7"/>
                              </a:cubicBezTo>
                              <a:cubicBezTo>
                                <a:pt x="10" y="7"/>
                                <a:pt x="9" y="7"/>
                                <a:pt x="10" y="8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1" y="8"/>
                                <a:pt x="11" y="8"/>
                                <a:pt x="11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432360"/>
                          <a:ext cx="34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4">
                              <a:moveTo>
                                <a:pt x="10" y="12"/>
                              </a:moveTo>
                              <a:cubicBezTo>
                                <a:pt x="7" y="13"/>
                                <a:pt x="7" y="13"/>
                                <a:pt x="7" y="13"/>
                              </a:cubicBezTo>
                              <a:cubicBezTo>
                                <a:pt x="5" y="14"/>
                                <a:pt x="4" y="13"/>
                                <a:pt x="3" y="12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2" y="9"/>
                                <a:pt x="2" y="9"/>
                                <a:pt x="1" y="9"/>
                              </a:cubicBezTo>
                              <a:cubicBezTo>
                                <a:pt x="1" y="9"/>
                                <a:pt x="0" y="8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1" y="6"/>
                                <a:pt x="1" y="6"/>
                                <a:pt x="2" y="5"/>
                              </a:cubicBezTo>
                              <a:cubicBezTo>
                                <a:pt x="3" y="5"/>
                                <a:pt x="3" y="5"/>
                                <a:pt x="4" y="5"/>
                              </a:cubicBezTo>
                              <a:cubicBezTo>
                                <a:pt x="4" y="6"/>
                                <a:pt x="4" y="6"/>
                                <a:pt x="5" y="6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6" y="12"/>
                                <a:pt x="6" y="12"/>
                                <a:pt x="7" y="12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9" y="11"/>
                                <a:pt x="10" y="11"/>
                                <a:pt x="9" y="10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2" y="9"/>
                                <a:pt x="12" y="9"/>
                                <a:pt x="12" y="9"/>
                              </a:cubicBezTo>
                              <a:cubicBezTo>
                                <a:pt x="12" y="11"/>
                                <a:pt x="12" y="12"/>
                                <a:pt x="10" y="12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3" y="6"/>
                                <a:pt x="3" y="6"/>
                                <a:pt x="2" y="6"/>
                              </a:cubicBezTo>
                              <a:cubicBezTo>
                                <a:pt x="2" y="7"/>
                                <a:pt x="1" y="7"/>
                                <a:pt x="2" y="7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3" y="7"/>
                                <a:pt x="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429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5" y="3"/>
                              </a:moveTo>
                              <a:cubicBezTo>
                                <a:pt x="5" y="2"/>
                                <a:pt x="5" y="2"/>
                                <a:pt x="4" y="2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2" y="3"/>
                                <a:pt x="2" y="4"/>
                                <a:pt x="2" y="4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7" y="2"/>
                                <a:pt x="8" y="2"/>
                                <a:pt x="9" y="4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6"/>
                                <a:pt x="10" y="7"/>
                                <a:pt x="10" y="7"/>
                              </a:cubicBezTo>
                              <a:cubicBezTo>
                                <a:pt x="10" y="8"/>
                                <a:pt x="9" y="8"/>
                                <a:pt x="9" y="8"/>
                              </a:cubicBezTo>
                              <a:cubicBezTo>
                                <a:pt x="8" y="9"/>
                                <a:pt x="7" y="9"/>
                                <a:pt x="7" y="9"/>
                              </a:cubicBezTo>
                              <a:cubicBezTo>
                                <a:pt x="6" y="9"/>
                                <a:pt x="6" y="8"/>
                                <a:pt x="6" y="8"/>
                              </a:cubicBezTo>
                              <a:cubicBezTo>
                                <a:pt x="6" y="7"/>
                                <a:pt x="6" y="7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7" y="5"/>
                              </a:cubicBez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6" y="4"/>
                                <a:pt x="6" y="4"/>
                                <a:pt x="6" y="5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  <a:cubicBezTo>
                                <a:pt x="0" y="3"/>
                                <a:pt x="1" y="2"/>
                                <a:pt x="1" y="2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lnTo>
                                <a:pt x="5" y="3"/>
                              </a:lnTo>
                              <a:close/>
                              <a:moveTo>
                                <a:pt x="8" y="7"/>
                              </a:moveTo>
                              <a:cubicBezTo>
                                <a:pt x="8" y="6"/>
                                <a:pt x="8" y="6"/>
                                <a:pt x="8" y="6"/>
                              </a:cubicBezTo>
                              <a:cubicBezTo>
                                <a:pt x="7" y="6"/>
                                <a:pt x="7" y="7"/>
                                <a:pt x="7" y="7"/>
                              </a:cubicBezTo>
                              <a:cubicBezTo>
                                <a:pt x="7" y="8"/>
                                <a:pt x="8" y="8"/>
                                <a:pt x="8" y="7"/>
                              </a:cubicBezTo>
                              <a:cubicBezTo>
                                <a:pt x="9" y="7"/>
                                <a:pt x="9" y="7"/>
                                <a:pt x="8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409680"/>
                          <a:ext cx="309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8" y="3"/>
                              </a:moveTo>
                              <a:cubicBezTo>
                                <a:pt x="7" y="4"/>
                                <a:pt x="6" y="5"/>
                                <a:pt x="5" y="6"/>
                              </a:cubicBezTo>
                              <a:cubicBezTo>
                                <a:pt x="4" y="7"/>
                                <a:pt x="4" y="7"/>
                                <a:pt x="3" y="7"/>
                              </a:cubicBezTo>
                              <a:cubicBezTo>
                                <a:pt x="2" y="7"/>
                                <a:pt x="1" y="7"/>
                                <a:pt x="1" y="6"/>
                              </a:cubicBezTo>
                              <a:cubicBezTo>
                                <a:pt x="1" y="6"/>
                                <a:pt x="0" y="6"/>
                                <a:pt x="1" y="5"/>
                              </a:cubicBezTo>
                              <a:cubicBezTo>
                                <a:pt x="1" y="5"/>
                                <a:pt x="1" y="4"/>
                                <a:pt x="2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4" y="3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5"/>
                                <a:pt x="4" y="5"/>
                              </a:cubicBezTo>
                              <a:cubicBezTo>
                                <a:pt x="5" y="4"/>
                                <a:pt x="6" y="3"/>
                                <a:pt x="5" y="2"/>
                              </a:cubicBezTo>
                              <a:cubicBezTo>
                                <a:pt x="5" y="2"/>
                                <a:pt x="5" y="2"/>
                                <a:pt x="4" y="2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1"/>
                                <a:pt x="8" y="2"/>
                                <a:pt x="8" y="3"/>
                              </a:cubicBezTo>
                              <a:close/>
                              <a:moveTo>
                                <a:pt x="3" y="5"/>
                              </a:moveTo>
                              <a:cubicBezTo>
                                <a:pt x="3" y="5"/>
                                <a:pt x="3" y="4"/>
                                <a:pt x="2" y="5"/>
                              </a:cubicBezTo>
                              <a:cubicBezTo>
                                <a:pt x="2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3" y="6"/>
                                <a:pt x="3" y="6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lose/>
                              <a:moveTo>
                                <a:pt x="10" y="7"/>
                              </a:moveTo>
                              <a:cubicBezTo>
                                <a:pt x="10" y="8"/>
                                <a:pt x="9" y="9"/>
                                <a:pt x="8" y="10"/>
                              </a:cubicBezTo>
                              <a:cubicBezTo>
                                <a:pt x="7" y="11"/>
                                <a:pt x="6" y="11"/>
                                <a:pt x="6" y="11"/>
                              </a:cubicBezTo>
                              <a:cubicBezTo>
                                <a:pt x="5" y="11"/>
                                <a:pt x="4" y="11"/>
                                <a:pt x="4" y="10"/>
                              </a:cubicBezTo>
                              <a:cubicBezTo>
                                <a:pt x="3" y="10"/>
                                <a:pt x="3" y="10"/>
                                <a:pt x="3" y="9"/>
                              </a:cubicBezTo>
                              <a:cubicBezTo>
                                <a:pt x="3" y="9"/>
                                <a:pt x="4" y="8"/>
                                <a:pt x="4" y="8"/>
                              </a:cubicBezTo>
                              <a:cubicBezTo>
                                <a:pt x="5" y="7"/>
                                <a:pt x="5" y="7"/>
                                <a:pt x="6" y="7"/>
                              </a:cubicBezTo>
                              <a:cubicBezTo>
                                <a:pt x="6" y="7"/>
                                <a:pt x="7" y="8"/>
                                <a:pt x="7" y="8"/>
                              </a:cubicBezTo>
                              <a:cubicBezTo>
                                <a:pt x="7" y="8"/>
                                <a:pt x="7" y="8"/>
                                <a:pt x="7" y="9"/>
                              </a:cubicBezTo>
                              <a:cubicBezTo>
                                <a:pt x="8" y="8"/>
                                <a:pt x="8" y="7"/>
                                <a:pt x="8" y="6"/>
                              </a:cubicBezTo>
                              <a:cubicBezTo>
                                <a:pt x="8" y="6"/>
                                <a:pt x="7" y="6"/>
                                <a:pt x="7" y="6"/>
                              </a:cubicBezTo>
                              <a:cubicBezTo>
                                <a:pt x="10" y="4"/>
                                <a:pt x="10" y="4"/>
                                <a:pt x="10" y="4"/>
                              </a:cubicBezTo>
                              <a:cubicBezTo>
                                <a:pt x="10" y="5"/>
                                <a:pt x="11" y="6"/>
                                <a:pt x="10" y="7"/>
                              </a:cubicBezTo>
                              <a:close/>
                              <a:moveTo>
                                <a:pt x="6" y="9"/>
                              </a:moveTo>
                              <a:cubicBezTo>
                                <a:pt x="6" y="8"/>
                                <a:pt x="5" y="8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5" y="10"/>
                                <a:pt x="5" y="10"/>
                                <a:pt x="6" y="10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720" y="389880"/>
                          <a:ext cx="30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9" y="7"/>
                              </a:move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2"/>
                                <a:pt x="4" y="2"/>
                                <a:pt x="4" y="3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7" y="10"/>
                                <a:pt x="7" y="10"/>
                                <a:pt x="7" y="10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9"/>
                                <a:pt x="2" y="8"/>
                                <a:pt x="2" y="8"/>
                              </a:cubicBezTo>
                              <a:cubicBezTo>
                                <a:pt x="2" y="7"/>
                                <a:pt x="2" y="7"/>
                                <a:pt x="2" y="6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  <a:cubicBezTo>
                                <a:pt x="0" y="5"/>
                                <a:pt x="0" y="4"/>
                                <a:pt x="1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4" y="1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7" y="1"/>
                              </a:cubicBezTo>
                              <a:cubicBezTo>
                                <a:pt x="11" y="5"/>
                                <a:pt x="11" y="5"/>
                                <a:pt x="11" y="5"/>
                              </a:cubicBezTo>
                              <a:lnTo>
                                <a:pt x="9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370080"/>
                          <a:ext cx="198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3"/>
                              </a:moveTo>
                              <a:cubicBezTo>
                                <a:pt x="7" y="4"/>
                                <a:pt x="6" y="5"/>
                                <a:pt x="5" y="6"/>
                              </a:cubicBezTo>
                              <a:cubicBezTo>
                                <a:pt x="4" y="7"/>
                                <a:pt x="4" y="8"/>
                                <a:pt x="3" y="8"/>
                              </a:cubicBezTo>
                              <a:cubicBezTo>
                                <a:pt x="2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0" y="7"/>
                                <a:pt x="0" y="7"/>
                              </a:cubicBezTo>
                              <a:cubicBezTo>
                                <a:pt x="0" y="6"/>
                                <a:pt x="1" y="6"/>
                                <a:pt x="1" y="5"/>
                              </a:cubicBezTo>
                              <a:cubicBezTo>
                                <a:pt x="1" y="5"/>
                                <a:pt x="2" y="4"/>
                                <a:pt x="2" y="4"/>
                              </a:cubicBezTo>
                              <a:cubicBezTo>
                                <a:pt x="3" y="4"/>
                                <a:pt x="3" y="4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4" y="6"/>
                              </a:cubicBezTo>
                              <a:cubicBezTo>
                                <a:pt x="5" y="5"/>
                                <a:pt x="5" y="5"/>
                                <a:pt x="5" y="4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6" y="1"/>
                                <a:pt x="7" y="2"/>
                                <a:pt x="7" y="3"/>
                              </a:cubicBezTo>
                              <a:close/>
                              <a:moveTo>
                                <a:pt x="3" y="6"/>
                              </a:moveTo>
                              <a:cubicBezTo>
                                <a:pt x="3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2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3" y="7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760" y="35568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4"/>
                              </a:moveTo>
                              <a:cubicBezTo>
                                <a:pt x="12" y="4"/>
                                <a:pt x="12" y="4"/>
                                <a:pt x="12" y="5"/>
                              </a:cubicBezTo>
                              <a:cubicBezTo>
                                <a:pt x="12" y="5"/>
                                <a:pt x="12" y="6"/>
                                <a:pt x="12" y="7"/>
                              </a:cubicBezTo>
                              <a:cubicBezTo>
                                <a:pt x="11" y="7"/>
                                <a:pt x="11" y="7"/>
                                <a:pt x="10" y="8"/>
                              </a:cubicBezTo>
                              <a:cubicBezTo>
                                <a:pt x="10" y="8"/>
                                <a:pt x="9" y="8"/>
                                <a:pt x="9" y="7"/>
                              </a:cubicBezTo>
                              <a:cubicBezTo>
                                <a:pt x="9" y="10"/>
                                <a:pt x="9" y="10"/>
                                <a:pt x="9" y="10"/>
                              </a:cubicBezTo>
                              <a:cubicBezTo>
                                <a:pt x="7" y="12"/>
                                <a:pt x="7" y="12"/>
                                <a:pt x="7" y="12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3" y="9"/>
                                <a:pt x="3" y="9"/>
                              </a:cubicBezTo>
                              <a:cubicBezTo>
                                <a:pt x="3" y="10"/>
                                <a:pt x="2" y="10"/>
                                <a:pt x="2" y="10"/>
                              </a:cubicBezTo>
                              <a:cubicBezTo>
                                <a:pt x="1" y="10"/>
                                <a:pt x="1" y="10"/>
                                <a:pt x="0" y="10"/>
                              </a:cubicBezTo>
                              <a:cubicBezTo>
                                <a:pt x="0" y="10"/>
                                <a:pt x="0" y="9"/>
                                <a:pt x="0" y="9"/>
                              </a:cubicBezTo>
                              <a:cubicBezTo>
                                <a:pt x="0" y="8"/>
                                <a:pt x="0" y="8"/>
                                <a:pt x="0" y="7"/>
                              </a:cubicBezTo>
                              <a:cubicBezTo>
                                <a:pt x="1" y="7"/>
                                <a:pt x="1" y="6"/>
                                <a:pt x="2" y="6"/>
                              </a:cubicBezTo>
                              <a:cubicBezTo>
                                <a:pt x="2" y="6"/>
                                <a:pt x="3" y="6"/>
                                <a:pt x="3" y="6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7" y="7"/>
                                <a:pt x="7" y="7"/>
                                <a:pt x="7" y="7"/>
                              </a:cubicBezTo>
                              <a:cubicBezTo>
                                <a:pt x="7" y="7"/>
                                <a:pt x="7" y="6"/>
                                <a:pt x="8" y="6"/>
                              </a:cubicBezTo>
                              <a:cubicBezTo>
                                <a:pt x="8" y="6"/>
                                <a:pt x="8" y="6"/>
                                <a:pt x="8" y="5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9" y="3"/>
                                <a:pt x="9" y="3"/>
                                <a:pt x="9" y="3"/>
                              </a:cubicBezTo>
                              <a:cubicBezTo>
                                <a:pt x="9" y="3"/>
                                <a:pt x="9" y="4"/>
                                <a:pt x="9" y="4"/>
                              </a:cubicBezTo>
                              <a:cubicBezTo>
                                <a:pt x="10" y="3"/>
                                <a:pt x="11" y="3"/>
                                <a:pt x="11" y="4"/>
                              </a:cubicBezTo>
                              <a:close/>
                              <a:moveTo>
                                <a:pt x="2" y="8"/>
                              </a:moveTo>
                              <a:cubicBezTo>
                                <a:pt x="2" y="7"/>
                                <a:pt x="1" y="7"/>
                                <a:pt x="1" y="8"/>
                              </a:cubicBezTo>
                              <a:cubicBezTo>
                                <a:pt x="1" y="8"/>
                                <a:pt x="1" y="9"/>
                                <a:pt x="1" y="9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lose/>
                              <a:moveTo>
                                <a:pt x="10" y="5"/>
                              </a:moveTo>
                              <a:cubicBezTo>
                                <a:pt x="10" y="5"/>
                                <a:pt x="10" y="5"/>
                                <a:pt x="9" y="5"/>
                              </a:cubicBezTo>
                              <a:cubicBezTo>
                                <a:pt x="9" y="6"/>
                                <a:pt x="9" y="6"/>
                                <a:pt x="10" y="6"/>
                              </a:cubicBezTo>
                              <a:cubicBezTo>
                                <a:pt x="10" y="6"/>
                                <a:pt x="10" y="6"/>
                                <a:pt x="11" y="6"/>
                              </a:cubicBezTo>
                              <a:cubicBezTo>
                                <a:pt x="11" y="6"/>
                                <a:pt x="11" y="5"/>
                                <a:pt x="10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22032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4" y="6"/>
                              </a:moveTo>
                              <a:cubicBezTo>
                                <a:pt x="5" y="6"/>
                                <a:pt x="5" y="5"/>
                                <a:pt x="5" y="5"/>
                              </a:cubicBezTo>
                              <a:cubicBezTo>
                                <a:pt x="6" y="5"/>
                                <a:pt x="6" y="4"/>
                                <a:pt x="6" y="4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ubicBezTo>
                                <a:pt x="5" y="3"/>
                                <a:pt x="5" y="2"/>
                                <a:pt x="5" y="2"/>
                              </a:cubicBezTo>
                              <a:cubicBezTo>
                                <a:pt x="5" y="2"/>
                                <a:pt x="4" y="2"/>
                                <a:pt x="4" y="2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2" y="1"/>
                                <a:pt x="2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0" y="4"/>
                                <a:pt x="0" y="5"/>
                              </a:cubicBezTo>
                              <a:cubicBezTo>
                                <a:pt x="1" y="6"/>
                                <a:pt x="2" y="7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440" y="23436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6" y="2"/>
                              </a:moveTo>
                              <a:cubicBezTo>
                                <a:pt x="6" y="2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3" y="1"/>
                                <a:pt x="3" y="1"/>
                              </a:cubicBezTo>
                              <a:cubicBezTo>
                                <a:pt x="2" y="1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1" y="2"/>
                                <a:pt x="1" y="2"/>
                              </a:cubicBezTo>
                              <a:cubicBezTo>
                                <a:pt x="1" y="3"/>
                                <a:pt x="0" y="3"/>
                                <a:pt x="0" y="4"/>
                              </a:cubicBezTo>
                              <a:cubicBezTo>
                                <a:pt x="0" y="4"/>
                                <a:pt x="1" y="4"/>
                                <a:pt x="1" y="5"/>
                              </a:cubicBezTo>
                              <a:cubicBezTo>
                                <a:pt x="1" y="5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3" y="5"/>
                                <a:pt x="3" y="5"/>
                              </a:cubicBezTo>
                              <a:cubicBezTo>
                                <a:pt x="2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5" y="6"/>
                              </a:cubicBezTo>
                              <a:cubicBezTo>
                                <a:pt x="6" y="6"/>
                                <a:pt x="6" y="4"/>
                                <a:pt x="6" y="3"/>
                              </a:cubicBezTo>
                              <a:cubicBezTo>
                                <a:pt x="6" y="3"/>
                                <a:pt x="6" y="2"/>
                                <a:pt x="6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25164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1" y="0"/>
                              </a:move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3"/>
                                <a:pt x="0" y="4"/>
                              </a:cubicBezTo>
                              <a:cubicBezTo>
                                <a:pt x="0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4"/>
                                <a:pt x="2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2" y="5"/>
                                <a:pt x="2" y="5"/>
                              </a:cubicBezTo>
                              <a:cubicBezTo>
                                <a:pt x="2" y="6"/>
                                <a:pt x="3" y="6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ubicBezTo>
                                <a:pt x="4" y="5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3"/>
                              </a:cubicBezTo>
                              <a:cubicBezTo>
                                <a:pt x="4" y="4"/>
                                <a:pt x="4" y="4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ubicBezTo>
                                <a:pt x="6" y="2"/>
                                <a:pt x="6" y="2"/>
                                <a:pt x="5" y="2"/>
                              </a:cubicBezTo>
                              <a:cubicBezTo>
                                <a:pt x="5" y="1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760" y="236880"/>
                          <a:ext cx="20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1" y="4"/>
                              </a:moveTo>
                              <a:cubicBezTo>
                                <a:pt x="1" y="4"/>
                                <a:pt x="1" y="5"/>
                                <a:pt x="2" y="5"/>
                              </a:cubicBezTo>
                              <a:cubicBezTo>
                                <a:pt x="2" y="5"/>
                                <a:pt x="2" y="6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ubicBezTo>
                                <a:pt x="4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6" y="4"/>
                              </a:cubicBezTo>
                              <a:cubicBezTo>
                                <a:pt x="6" y="4"/>
                                <a:pt x="7" y="3"/>
                                <a:pt x="7" y="3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3" y="0"/>
                                <a:pt x="3" y="0"/>
                                <a:pt x="2" y="0"/>
                              </a:cubicBezTo>
                              <a:cubicBezTo>
                                <a:pt x="1" y="1"/>
                                <a:pt x="0" y="2"/>
                                <a:pt x="1" y="3"/>
                              </a:cubicBezTo>
                              <a:cubicBezTo>
                                <a:pt x="1" y="3"/>
                                <a:pt x="1" y="4"/>
                                <a:pt x="1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2860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3" y="3"/>
                                <a:pt x="2" y="3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5164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2"/>
                              </a:moveTo>
                              <a:cubicBezTo>
                                <a:pt x="3" y="2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2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3" y="1"/>
                                <a:pt x="3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231840"/>
                          <a:ext cx="11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1" y="3"/>
                              </a:moveTo>
                              <a:cubicBezTo>
                                <a:pt x="0" y="2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4" y="2"/>
                                <a:pt x="3" y="3"/>
                              </a:cubicBezTo>
                              <a:cubicBezTo>
                                <a:pt x="2" y="4"/>
                                <a:pt x="1" y="3"/>
                                <a:pt x="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720" y="24012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2"/>
                              </a:cubicBezTo>
                              <a:cubicBezTo>
                                <a:pt x="3" y="3"/>
                                <a:pt x="2" y="3"/>
                                <a:pt x="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24588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3" y="4"/>
                              </a:moveTo>
                              <a:cubicBezTo>
                                <a:pt x="2" y="4"/>
                                <a:pt x="1" y="4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1" y="2"/>
                              </a:cubicBezTo>
                              <a:cubicBezTo>
                                <a:pt x="1" y="1"/>
                                <a:pt x="2" y="0"/>
                                <a:pt x="3" y="1"/>
                              </a:cubicBezTo>
                              <a:cubicBezTo>
                                <a:pt x="4" y="3"/>
                                <a:pt x="3" y="4"/>
                                <a:pt x="3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240" y="248400"/>
                          <a:ext cx="1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3" y="1"/>
                              </a:moveTo>
                              <a:cubicBezTo>
                                <a:pt x="4" y="1"/>
                                <a:pt x="3" y="2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0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000" y="24012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2" y="2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240" y="231840"/>
                          <a:ext cx="8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1"/>
                              </a:move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3" y="2"/>
                                <a:pt x="3" y="3"/>
                              </a:cubicBezTo>
                              <a:cubicBezTo>
                                <a:pt x="3" y="3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23688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6" y="3"/>
                              </a:move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6" y="1"/>
                                <a:pt x="6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0"/>
                                <a:pt x="4" y="0"/>
                                <a:pt x="4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0" y="5"/>
                                <a:pt x="1" y="5"/>
                              </a:cubicBezTo>
                              <a:cubicBezTo>
                                <a:pt x="1" y="5"/>
                                <a:pt x="1" y="5"/>
                                <a:pt x="1" y="4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1" y="5"/>
                                <a:pt x="1" y="6"/>
                                <a:pt x="2" y="6"/>
                              </a:cubicBezTo>
                              <a:cubicBezTo>
                                <a:pt x="2" y="6"/>
                                <a:pt x="3" y="6"/>
                                <a:pt x="3" y="5"/>
                              </a:cubicBezTo>
                              <a:cubicBezTo>
                                <a:pt x="3" y="6"/>
                                <a:pt x="3" y="6"/>
                                <a:pt x="4" y="6"/>
                              </a:cubicBezTo>
                              <a:cubicBezTo>
                                <a:pt x="4" y="6"/>
                                <a:pt x="5" y="5"/>
                                <a:pt x="5" y="5"/>
                              </a:cubicBezTo>
                              <a:cubicBezTo>
                                <a:pt x="6" y="5"/>
                                <a:pt x="6" y="4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lose/>
                              <a:moveTo>
                                <a:pt x="2" y="4"/>
                              </a:move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3" y="2"/>
                                <a:pt x="3" y="1"/>
                              </a:cubicBezTo>
                              <a:cubicBezTo>
                                <a:pt x="3" y="2"/>
                                <a:pt x="3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3" y="3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40120"/>
                          <a:ext cx="11520" cy="1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40120"/>
                          <a:ext cx="11520" cy="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40120"/>
                          <a:ext cx="9000" cy="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22032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4" y="6"/>
                              </a:moveTo>
                              <a:cubicBezTo>
                                <a:pt x="5" y="6"/>
                                <a:pt x="5" y="5"/>
                                <a:pt x="6" y="5"/>
                              </a:cubicBezTo>
                              <a:cubicBezTo>
                                <a:pt x="6" y="5"/>
                                <a:pt x="6" y="4"/>
                                <a:pt x="6" y="4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ubicBezTo>
                                <a:pt x="6" y="3"/>
                                <a:pt x="5" y="2"/>
                                <a:pt x="5" y="2"/>
                              </a:cubicBezTo>
                              <a:cubicBezTo>
                                <a:pt x="5" y="2"/>
                                <a:pt x="5" y="2"/>
                                <a:pt x="4" y="2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2"/>
                                <a:pt x="4" y="2"/>
                                <a:pt x="5" y="2"/>
                              </a:cubicBezTo>
                              <a:cubicBezTo>
                                <a:pt x="5" y="2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2" y="1"/>
                                <a:pt x="2" y="1"/>
                              </a:cubicBezTo>
                              <a:cubicBezTo>
                                <a:pt x="2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0" y="4"/>
                                <a:pt x="0" y="5"/>
                              </a:cubicBezTo>
                              <a:cubicBezTo>
                                <a:pt x="1" y="6"/>
                                <a:pt x="2" y="7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" y="234360"/>
                          <a:ext cx="20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6" y="2"/>
                              </a:moveTo>
                              <a:cubicBezTo>
                                <a:pt x="6" y="2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4" y="1"/>
                                <a:pt x="4" y="1"/>
                              </a:cubicBezTo>
                              <a:cubicBezTo>
                                <a:pt x="4" y="0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1" y="2"/>
                              </a:cubicBezTo>
                              <a:cubicBezTo>
                                <a:pt x="1" y="3"/>
                                <a:pt x="0" y="3"/>
                                <a:pt x="0" y="4"/>
                              </a:cubicBezTo>
                              <a:cubicBezTo>
                                <a:pt x="0" y="4"/>
                                <a:pt x="1" y="4"/>
                                <a:pt x="1" y="5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3" y="5"/>
                                <a:pt x="3" y="5"/>
                              </a:cubicBezTo>
                              <a:cubicBezTo>
                                <a:pt x="3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5" y="6"/>
                              </a:cubicBezTo>
                              <a:cubicBezTo>
                                <a:pt x="6" y="6"/>
                                <a:pt x="7" y="4"/>
                                <a:pt x="6" y="3"/>
                              </a:cubicBezTo>
                              <a:cubicBezTo>
                                <a:pt x="6" y="3"/>
                                <a:pt x="6" y="2"/>
                                <a:pt x="6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25164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2" y="0"/>
                              </a:move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3"/>
                                <a:pt x="0" y="4"/>
                              </a:cubicBezTo>
                              <a:cubicBezTo>
                                <a:pt x="0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2" y="4"/>
                              </a:cubicBez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2" y="5"/>
                                <a:pt x="2" y="5"/>
                              </a:cubicBezTo>
                              <a:cubicBezTo>
                                <a:pt x="2" y="6"/>
                                <a:pt x="3" y="6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ubicBezTo>
                                <a:pt x="4" y="5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4" y="4"/>
                                <a:pt x="4" y="3"/>
                              </a:cubicBezTo>
                              <a:cubicBezTo>
                                <a:pt x="4" y="4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5" y="1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" y="236880"/>
                          <a:ext cx="19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1" y="4"/>
                              </a:moveTo>
                              <a:cubicBezTo>
                                <a:pt x="1" y="4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3" y="6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ubicBezTo>
                                <a:pt x="4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4"/>
                                <a:pt x="5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6" y="4"/>
                              </a:cubicBezTo>
                              <a:cubicBezTo>
                                <a:pt x="6" y="4"/>
                                <a:pt x="7" y="3"/>
                                <a:pt x="7" y="3"/>
                              </a:cubicBezTo>
                              <a:cubicBezTo>
                                <a:pt x="7" y="2"/>
                                <a:pt x="6" y="2"/>
                                <a:pt x="6" y="2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3" y="0"/>
                                <a:pt x="3" y="0"/>
                                <a:pt x="2" y="0"/>
                              </a:cubicBezTo>
                              <a:cubicBezTo>
                                <a:pt x="1" y="1"/>
                                <a:pt x="0" y="2"/>
                                <a:pt x="1" y="3"/>
                              </a:cubicBezTo>
                              <a:cubicBezTo>
                                <a:pt x="1" y="3"/>
                                <a:pt x="1" y="4"/>
                                <a:pt x="1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28600"/>
                          <a:ext cx="1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1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4" y="2"/>
                                <a:pt x="3" y="3"/>
                                <a:pt x="2" y="3"/>
                              </a:cubicBezTo>
                              <a:cubicBezTo>
                                <a:pt x="1" y="3"/>
                                <a:pt x="0" y="2"/>
                                <a:pt x="1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5164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2"/>
                              </a:moveTo>
                              <a:cubicBezTo>
                                <a:pt x="3" y="2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1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1"/>
                                <a:pt x="3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231840"/>
                          <a:ext cx="11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1" y="3"/>
                              </a:moveTo>
                              <a:cubicBezTo>
                                <a:pt x="0" y="2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3" y="1"/>
                                <a:pt x="4" y="2"/>
                                <a:pt x="3" y="3"/>
                              </a:cubicBezTo>
                              <a:cubicBezTo>
                                <a:pt x="2" y="4"/>
                                <a:pt x="1" y="3"/>
                                <a:pt x="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" y="24012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2"/>
                              </a:cubicBezTo>
                              <a:cubicBezTo>
                                <a:pt x="3" y="3"/>
                                <a:pt x="2" y="3"/>
                                <a:pt x="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45880"/>
                          <a:ext cx="8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2" y="4"/>
                              </a:moveTo>
                              <a:cubicBezTo>
                                <a:pt x="1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2" y="1"/>
                              </a:cubicBezTo>
                              <a:cubicBezTo>
                                <a:pt x="3" y="3"/>
                                <a:pt x="2" y="4"/>
                                <a:pt x="2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248400"/>
                          <a:ext cx="1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3" y="1"/>
                              </a:moveTo>
                              <a:cubicBezTo>
                                <a:pt x="4" y="1"/>
                                <a:pt x="3" y="2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1" y="3"/>
                              </a:cubicBezTo>
                              <a:cubicBezTo>
                                <a:pt x="1" y="3"/>
                                <a:pt x="0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24012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0"/>
                              </a:moveTo>
                              <a:cubicBezTo>
                                <a:pt x="2" y="0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231840"/>
                          <a:ext cx="9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1"/>
                              </a:move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3" y="2"/>
                                <a:pt x="3" y="3"/>
                              </a:cubicBezTo>
                              <a:cubicBezTo>
                                <a:pt x="3" y="3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23688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6" y="3"/>
                              </a:move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6" y="1"/>
                                <a:pt x="6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0"/>
                                <a:pt x="5" y="0"/>
                                <a:pt x="4" y="0"/>
                              </a:cubicBezTo>
                              <a:cubicBezTo>
                                <a:pt x="4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0" y="5"/>
                                <a:pt x="1" y="5"/>
                              </a:cubicBezTo>
                              <a:cubicBezTo>
                                <a:pt x="1" y="5"/>
                                <a:pt x="1" y="5"/>
                                <a:pt x="1" y="4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1" y="5"/>
                                <a:pt x="2" y="6"/>
                                <a:pt x="2" y="6"/>
                              </a:cubicBezTo>
                              <a:cubicBezTo>
                                <a:pt x="3" y="6"/>
                                <a:pt x="3" y="6"/>
                                <a:pt x="3" y="5"/>
                              </a:cubicBezTo>
                              <a:cubicBezTo>
                                <a:pt x="3" y="6"/>
                                <a:pt x="4" y="6"/>
                                <a:pt x="4" y="6"/>
                              </a:cubicBezTo>
                              <a:cubicBezTo>
                                <a:pt x="5" y="6"/>
                                <a:pt x="5" y="5"/>
                                <a:pt x="5" y="5"/>
                              </a:cubicBezTo>
                              <a:cubicBezTo>
                                <a:pt x="6" y="5"/>
                                <a:pt x="6" y="4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lose/>
                              <a:moveTo>
                                <a:pt x="2" y="4"/>
                              </a:move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3" y="3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40120"/>
                          <a:ext cx="11520" cy="1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40120"/>
                          <a:ext cx="11520" cy="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60" y="240120"/>
                          <a:ext cx="9000" cy="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70560"/>
                          <a:ext cx="3625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28">
                              <a:moveTo>
                                <a:pt x="1" y="64"/>
                              </a:moveTo>
                              <a:cubicBezTo>
                                <a:pt x="1" y="30"/>
                                <a:pt x="29" y="2"/>
                                <a:pt x="63" y="2"/>
                              </a:cubicBezTo>
                              <a:cubicBezTo>
                                <a:pt x="98" y="2"/>
                                <a:pt x="126" y="30"/>
                                <a:pt x="126" y="64"/>
                              </a:cubicBezTo>
                              <a:cubicBezTo>
                                <a:pt x="126" y="99"/>
                                <a:pt x="98" y="127"/>
                                <a:pt x="63" y="127"/>
                              </a:cubicBezTo>
                              <a:cubicBezTo>
                                <a:pt x="29" y="127"/>
                                <a:pt x="1" y="99"/>
                                <a:pt x="1" y="64"/>
                              </a:cubicBezTo>
                              <a:close/>
                              <a:moveTo>
                                <a:pt x="0" y="64"/>
                              </a:moveTo>
                              <a:cubicBezTo>
                                <a:pt x="0" y="99"/>
                                <a:pt x="28" y="128"/>
                                <a:pt x="63" y="128"/>
                              </a:cubicBezTo>
                              <a:cubicBezTo>
                                <a:pt x="99" y="128"/>
                                <a:pt x="127" y="99"/>
                                <a:pt x="127" y="64"/>
                              </a:cubicBezTo>
                              <a:cubicBezTo>
                                <a:pt x="127" y="29"/>
                                <a:pt x="99" y="0"/>
                                <a:pt x="63" y="0"/>
                              </a:cubicBezTo>
                              <a:cubicBezTo>
                                <a:pt x="28" y="0"/>
                                <a:pt x="0" y="29"/>
                                <a:pt x="0" y="6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920" y="78840"/>
                          <a:ext cx="1738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91">
                              <a:moveTo>
                                <a:pt x="1" y="61"/>
                              </a:moveTo>
                              <a:cubicBezTo>
                                <a:pt x="1" y="45"/>
                                <a:pt x="7" y="30"/>
                                <a:pt x="18" y="19"/>
                              </a:cubicBezTo>
                              <a:cubicBezTo>
                                <a:pt x="29" y="8"/>
                                <a:pt x="44" y="2"/>
                                <a:pt x="60" y="1"/>
                              </a:cubicBezTo>
                              <a:cubicBezTo>
                                <a:pt x="60" y="2"/>
                                <a:pt x="60" y="59"/>
                                <a:pt x="60" y="60"/>
                              </a:cubicBezTo>
                              <a:cubicBezTo>
                                <a:pt x="59" y="60"/>
                                <a:pt x="9" y="89"/>
                                <a:pt x="8" y="90"/>
                              </a:cubicBezTo>
                              <a:cubicBezTo>
                                <a:pt x="4" y="81"/>
                                <a:pt x="1" y="71"/>
                                <a:pt x="1" y="61"/>
                              </a:cubicBezTo>
                              <a:close/>
                              <a:moveTo>
                                <a:pt x="60" y="0"/>
                              </a:moveTo>
                              <a:cubicBezTo>
                                <a:pt x="44" y="0"/>
                                <a:pt x="29" y="7"/>
                                <a:pt x="18" y="18"/>
                              </a:cubicBezTo>
                              <a:cubicBezTo>
                                <a:pt x="6" y="30"/>
                                <a:pt x="0" y="45"/>
                                <a:pt x="0" y="61"/>
                              </a:cubicBezTo>
                              <a:cubicBezTo>
                                <a:pt x="0" y="71"/>
                                <a:pt x="3" y="82"/>
                                <a:pt x="7" y="91"/>
                              </a:cubicBezTo>
                              <a:cubicBezTo>
                                <a:pt x="8" y="91"/>
                                <a:pt x="8" y="91"/>
                                <a:pt x="8" y="91"/>
                              </a:cubicBezTo>
                              <a:cubicBezTo>
                                <a:pt x="8" y="91"/>
                                <a:pt x="8" y="91"/>
                                <a:pt x="8" y="91"/>
                              </a:cubicBezTo>
                              <a:cubicBezTo>
                                <a:pt x="60" y="61"/>
                                <a:pt x="60" y="61"/>
                                <a:pt x="60" y="61"/>
                              </a:cubicBezTo>
                              <a:cubicBezTo>
                                <a:pt x="61" y="61"/>
                                <a:pt x="61" y="60"/>
                                <a:pt x="61" y="60"/>
                              </a:cubicBezTo>
                              <a:cubicBezTo>
                                <a:pt x="61" y="1"/>
                                <a:pt x="61" y="1"/>
                                <a:pt x="61" y="1"/>
                              </a:cubicBezTo>
                              <a:cubicBezTo>
                                <a:pt x="61" y="0"/>
                                <a:pt x="61" y="0"/>
                                <a:pt x="61" y="0"/>
                              </a:cubicBezTo>
                              <a:cubicBezTo>
                                <a:pt x="60" y="0"/>
                                <a:pt x="60" y="0"/>
                                <a:pt x="6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254160"/>
                          <a:ext cx="302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60">
                              <a:moveTo>
                                <a:pt x="53" y="1"/>
                              </a:moveTo>
                              <a:cubicBezTo>
                                <a:pt x="54" y="1"/>
                                <a:pt x="103" y="30"/>
                                <a:pt x="104" y="31"/>
                              </a:cubicBezTo>
                              <a:cubicBezTo>
                                <a:pt x="99" y="39"/>
                                <a:pt x="92" y="46"/>
                                <a:pt x="83" y="51"/>
                              </a:cubicBezTo>
                              <a:cubicBezTo>
                                <a:pt x="74" y="57"/>
                                <a:pt x="64" y="59"/>
                                <a:pt x="53" y="59"/>
                              </a:cubicBezTo>
                              <a:cubicBezTo>
                                <a:pt x="43" y="59"/>
                                <a:pt x="32" y="57"/>
                                <a:pt x="23" y="51"/>
                              </a:cubicBezTo>
                              <a:cubicBezTo>
                                <a:pt x="14" y="46"/>
                                <a:pt x="7" y="39"/>
                                <a:pt x="2" y="30"/>
                              </a:cubicBezTo>
                              <a:cubicBezTo>
                                <a:pt x="3" y="30"/>
                                <a:pt x="53" y="1"/>
                                <a:pt x="53" y="1"/>
                              </a:cubicBezTo>
                              <a:close/>
                              <a:moveTo>
                                <a:pt x="53" y="0"/>
                              </a:moveTo>
                              <a:cubicBezTo>
                                <a:pt x="1" y="30"/>
                                <a:pt x="1" y="30"/>
                                <a:pt x="1" y="30"/>
                              </a:cubicBezTo>
                              <a:cubicBezTo>
                                <a:pt x="1" y="30"/>
                                <a:pt x="1" y="30"/>
                                <a:pt x="1" y="30"/>
                              </a:cubicBezTo>
                              <a:cubicBezTo>
                                <a:pt x="0" y="30"/>
                                <a:pt x="1" y="30"/>
                                <a:pt x="1" y="30"/>
                              </a:cubicBezTo>
                              <a:cubicBezTo>
                                <a:pt x="6" y="39"/>
                                <a:pt x="14" y="47"/>
                                <a:pt x="23" y="52"/>
                              </a:cubicBezTo>
                              <a:cubicBezTo>
                                <a:pt x="32" y="58"/>
                                <a:pt x="42" y="60"/>
                                <a:pt x="53" y="60"/>
                              </a:cubicBezTo>
                              <a:cubicBezTo>
                                <a:pt x="64" y="60"/>
                                <a:pt x="75" y="58"/>
                                <a:pt x="84" y="52"/>
                              </a:cubicBezTo>
                              <a:cubicBezTo>
                                <a:pt x="93" y="47"/>
                                <a:pt x="100" y="40"/>
                                <a:pt x="106" y="31"/>
                              </a:cubicBezTo>
                              <a:cubicBezTo>
                                <a:pt x="106" y="31"/>
                                <a:pt x="106" y="30"/>
                                <a:pt x="106" y="30"/>
                              </a:cubicBezTo>
                              <a:cubicBezTo>
                                <a:pt x="106" y="30"/>
                                <a:pt x="106" y="30"/>
                                <a:pt x="106" y="30"/>
                              </a:cubicBezTo>
                              <a:cubicBezTo>
                                <a:pt x="53" y="0"/>
                                <a:pt x="53" y="0"/>
                                <a:pt x="53" y="0"/>
                              </a:cubicBezTo>
                              <a:cubicBezTo>
                                <a:pt x="53" y="0"/>
                                <a:pt x="53" y="0"/>
                                <a:pt x="5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8840"/>
                          <a:ext cx="1738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91">
                              <a:moveTo>
                                <a:pt x="1" y="1"/>
                              </a:moveTo>
                              <a:cubicBezTo>
                                <a:pt x="16" y="2"/>
                                <a:pt x="31" y="8"/>
                                <a:pt x="42" y="19"/>
                              </a:cubicBezTo>
                              <a:cubicBezTo>
                                <a:pt x="53" y="30"/>
                                <a:pt x="59" y="45"/>
                                <a:pt x="59" y="61"/>
                              </a:cubicBezTo>
                              <a:cubicBezTo>
                                <a:pt x="59" y="71"/>
                                <a:pt x="57" y="81"/>
                                <a:pt x="52" y="90"/>
                              </a:cubicBezTo>
                              <a:cubicBezTo>
                                <a:pt x="51" y="89"/>
                                <a:pt x="1" y="60"/>
                                <a:pt x="1" y="60"/>
                              </a:cubicBezTo>
                              <a:cubicBezTo>
                                <a:pt x="1" y="59"/>
                                <a:pt x="1" y="2"/>
                                <a:pt x="1" y="1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1"/>
                              </a:cubicBezTo>
                              <a:cubicBezTo>
                                <a:pt x="0" y="60"/>
                                <a:pt x="0" y="60"/>
                                <a:pt x="0" y="60"/>
                              </a:cubicBezTo>
                              <a:cubicBezTo>
                                <a:pt x="0" y="60"/>
                                <a:pt x="0" y="61"/>
                                <a:pt x="0" y="61"/>
                              </a:cubicBezTo>
                              <a:cubicBezTo>
                                <a:pt x="52" y="91"/>
                                <a:pt x="52" y="91"/>
                                <a:pt x="52" y="91"/>
                              </a:cubicBezTo>
                              <a:cubicBezTo>
                                <a:pt x="52" y="91"/>
                                <a:pt x="52" y="91"/>
                                <a:pt x="53" y="91"/>
                              </a:cubicBezTo>
                              <a:cubicBezTo>
                                <a:pt x="53" y="91"/>
                                <a:pt x="53" y="91"/>
                                <a:pt x="53" y="91"/>
                              </a:cubicBezTo>
                              <a:cubicBezTo>
                                <a:pt x="58" y="82"/>
                                <a:pt x="61" y="72"/>
                                <a:pt x="61" y="61"/>
                              </a:cubicBezTo>
                              <a:cubicBezTo>
                                <a:pt x="61" y="45"/>
                                <a:pt x="54" y="30"/>
                                <a:pt x="43" y="18"/>
                              </a:cubicBezTo>
                              <a:cubicBezTo>
                                <a:pt x="31" y="7"/>
                                <a:pt x="16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107280"/>
                          <a:ext cx="972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62">
                              <a:moveTo>
                                <a:pt x="3" y="41"/>
                              </a:moveTo>
                              <a:cubicBezTo>
                                <a:pt x="3" y="42"/>
                                <a:pt x="3" y="42"/>
                                <a:pt x="3" y="42"/>
                              </a:cubicBezTo>
                              <a:cubicBezTo>
                                <a:pt x="2" y="42"/>
                                <a:pt x="2" y="42"/>
                                <a:pt x="2" y="42"/>
                              </a:cubicBezTo>
                              <a:lnTo>
                                <a:pt x="3" y="41"/>
                              </a:lnTo>
                              <a:close/>
                              <a:moveTo>
                                <a:pt x="3" y="38"/>
                              </a:moveTo>
                              <a:cubicBezTo>
                                <a:pt x="3" y="39"/>
                                <a:pt x="3" y="39"/>
                                <a:pt x="3" y="39"/>
                              </a:cubicBezTo>
                              <a:cubicBezTo>
                                <a:pt x="2" y="40"/>
                                <a:pt x="2" y="40"/>
                                <a:pt x="2" y="40"/>
                              </a:cubicBezTo>
                              <a:cubicBezTo>
                                <a:pt x="1" y="40"/>
                                <a:pt x="1" y="40"/>
                                <a:pt x="1" y="40"/>
                              </a:cubicBezTo>
                              <a:cubicBezTo>
                                <a:pt x="3" y="38"/>
                                <a:pt x="3" y="38"/>
                                <a:pt x="3" y="38"/>
                              </a:cubicBezTo>
                              <a:close/>
                              <a:moveTo>
                                <a:pt x="3" y="34"/>
                              </a:moveTo>
                              <a:cubicBezTo>
                                <a:pt x="3" y="35"/>
                                <a:pt x="3" y="35"/>
                                <a:pt x="3" y="35"/>
                              </a:cubicBezTo>
                              <a:cubicBezTo>
                                <a:pt x="3" y="35"/>
                                <a:pt x="3" y="35"/>
                                <a:pt x="3" y="35"/>
                              </a:cubicBezTo>
                              <a:cubicBezTo>
                                <a:pt x="2" y="34"/>
                                <a:pt x="2" y="34"/>
                                <a:pt x="2" y="34"/>
                              </a:cubicBezTo>
                              <a:cubicBezTo>
                                <a:pt x="3" y="34"/>
                                <a:pt x="3" y="34"/>
                                <a:pt x="3" y="34"/>
                              </a:cubicBezTo>
                              <a:close/>
                              <a:moveTo>
                                <a:pt x="3" y="31"/>
                              </a:moveTo>
                              <a:cubicBezTo>
                                <a:pt x="3" y="32"/>
                                <a:pt x="3" y="32"/>
                                <a:pt x="3" y="32"/>
                              </a:cubicBezTo>
                              <a:cubicBezTo>
                                <a:pt x="1" y="33"/>
                                <a:pt x="1" y="33"/>
                                <a:pt x="1" y="33"/>
                              </a:cubicBezTo>
                              <a:cubicBezTo>
                                <a:pt x="1" y="32"/>
                                <a:pt x="1" y="32"/>
                                <a:pt x="1" y="32"/>
                              </a:cubicBezTo>
                              <a:cubicBezTo>
                                <a:pt x="3" y="31"/>
                                <a:pt x="3" y="31"/>
                                <a:pt x="3" y="31"/>
                              </a:cubicBezTo>
                              <a:close/>
                              <a:moveTo>
                                <a:pt x="3" y="23"/>
                              </a:moveTo>
                              <a:cubicBezTo>
                                <a:pt x="0" y="25"/>
                                <a:pt x="0" y="25"/>
                                <a:pt x="0" y="25"/>
                              </a:cubicBezTo>
                              <a:cubicBezTo>
                                <a:pt x="0" y="25"/>
                                <a:pt x="0" y="25"/>
                                <a:pt x="0" y="25"/>
                              </a:cubicBezTo>
                              <a:cubicBezTo>
                                <a:pt x="3" y="24"/>
                                <a:pt x="3" y="24"/>
                                <a:pt x="3" y="24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lose/>
                              <a:moveTo>
                                <a:pt x="3" y="22"/>
                              </a:move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0" y="24"/>
                                <a:pt x="0" y="24"/>
                                <a:pt x="0" y="24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lose/>
                              <a:moveTo>
                                <a:pt x="3" y="20"/>
                              </a:move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2" y="20"/>
                              </a:cubicBezTo>
                              <a:cubicBezTo>
                                <a:pt x="2" y="20"/>
                                <a:pt x="2" y="20"/>
                                <a:pt x="2" y="2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lose/>
                              <a:moveTo>
                                <a:pt x="3" y="19"/>
                              </a:move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2" y="20"/>
                              </a:cubicBezTo>
                              <a:cubicBezTo>
                                <a:pt x="2" y="19"/>
                                <a:pt x="2" y="19"/>
                                <a:pt x="2" y="19"/>
                              </a:cubicBezTo>
                              <a:cubicBezTo>
                                <a:pt x="3" y="19"/>
                                <a:pt x="3" y="19"/>
                                <a:pt x="3" y="19"/>
                              </a:cubicBezTo>
                              <a:close/>
                              <a:moveTo>
                                <a:pt x="3" y="20"/>
                              </a:moveTo>
                              <a:cubicBezTo>
                                <a:pt x="5" y="19"/>
                                <a:pt x="5" y="19"/>
                                <a:pt x="5" y="19"/>
                              </a:cubicBezTo>
                              <a:cubicBezTo>
                                <a:pt x="5" y="19"/>
                                <a:pt x="5" y="19"/>
                                <a:pt x="5" y="19"/>
                              </a:cubicBezTo>
                              <a:cubicBezTo>
                                <a:pt x="3" y="19"/>
                                <a:pt x="3" y="19"/>
                                <a:pt x="3" y="19"/>
                              </a:cubicBezTo>
                              <a:lnTo>
                                <a:pt x="3" y="20"/>
                              </a:lnTo>
                              <a:close/>
                              <a:moveTo>
                                <a:pt x="3" y="20"/>
                              </a:move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5" y="20"/>
                                <a:pt x="5" y="20"/>
                                <a:pt x="5" y="20"/>
                              </a:cubicBezTo>
                              <a:cubicBezTo>
                                <a:pt x="5" y="20"/>
                                <a:pt x="5" y="20"/>
                                <a:pt x="5" y="2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lose/>
                              <a:moveTo>
                                <a:pt x="3" y="22"/>
                              </a:move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lose/>
                              <a:moveTo>
                                <a:pt x="3" y="24"/>
                              </a:move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ubicBezTo>
                                <a:pt x="6" y="22"/>
                                <a:pt x="6" y="22"/>
                                <a:pt x="6" y="22"/>
                              </a:cubicBezTo>
                              <a:cubicBezTo>
                                <a:pt x="3" y="24"/>
                                <a:pt x="3" y="24"/>
                                <a:pt x="3" y="24"/>
                              </a:cubicBezTo>
                              <a:close/>
                              <a:moveTo>
                                <a:pt x="7" y="49"/>
                              </a:move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7" y="49"/>
                                <a:pt x="7" y="49"/>
                                <a:pt x="7" y="49"/>
                              </a:cubicBezTo>
                              <a:cubicBezTo>
                                <a:pt x="7" y="49"/>
                                <a:pt x="7" y="49"/>
                                <a:pt x="7" y="49"/>
                              </a:cubicBezTo>
                              <a:close/>
                              <a:moveTo>
                                <a:pt x="7" y="41"/>
                              </a:moveTo>
                              <a:cubicBezTo>
                                <a:pt x="5" y="45"/>
                                <a:pt x="5" y="45"/>
                                <a:pt x="5" y="45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8"/>
                                <a:pt x="6" y="48"/>
                                <a:pt x="6" y="48"/>
                              </a:cubicBezTo>
                              <a:cubicBezTo>
                                <a:pt x="4" y="51"/>
                                <a:pt x="4" y="51"/>
                                <a:pt x="4" y="51"/>
                              </a:cubicBezTo>
                              <a:cubicBezTo>
                                <a:pt x="4" y="51"/>
                                <a:pt x="4" y="51"/>
                                <a:pt x="4" y="51"/>
                              </a:cubicBezTo>
                              <a:cubicBezTo>
                                <a:pt x="6" y="48"/>
                                <a:pt x="6" y="48"/>
                                <a:pt x="6" y="48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7" y="35"/>
                                <a:pt x="7" y="35"/>
                                <a:pt x="7" y="35"/>
                              </a:cubicBezTo>
                              <a:cubicBezTo>
                                <a:pt x="3" y="42"/>
                                <a:pt x="3" y="42"/>
                                <a:pt x="3" y="42"/>
                              </a:cubicBezTo>
                              <a:cubicBezTo>
                                <a:pt x="3" y="42"/>
                                <a:pt x="3" y="42"/>
                                <a:pt x="3" y="42"/>
                              </a:cubicBezTo>
                              <a:cubicBezTo>
                                <a:pt x="3" y="41"/>
                                <a:pt x="3" y="41"/>
                                <a:pt x="3" y="41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7" y="32"/>
                              </a:moveTo>
                              <a:cubicBezTo>
                                <a:pt x="7" y="33"/>
                                <a:pt x="7" y="33"/>
                                <a:pt x="7" y="33"/>
                              </a:cubicBezTo>
                              <a:cubicBezTo>
                                <a:pt x="3" y="39"/>
                                <a:pt x="3" y="39"/>
                                <a:pt x="3" y="39"/>
                              </a:cubicBezTo>
                              <a:cubicBezTo>
                                <a:pt x="3" y="38"/>
                                <a:pt x="3" y="38"/>
                                <a:pt x="3" y="38"/>
                              </a:cubicBezTo>
                              <a:cubicBezTo>
                                <a:pt x="7" y="32"/>
                                <a:pt x="7" y="32"/>
                                <a:pt x="7" y="32"/>
                              </a:cubicBezTo>
                              <a:close/>
                              <a:moveTo>
                                <a:pt x="7" y="30"/>
                              </a:moveTo>
                              <a:cubicBezTo>
                                <a:pt x="3" y="34"/>
                                <a:pt x="3" y="34"/>
                                <a:pt x="3" y="34"/>
                              </a:cubicBezTo>
                              <a:cubicBezTo>
                                <a:pt x="3" y="35"/>
                                <a:pt x="3" y="35"/>
                                <a:pt x="3" y="35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lose/>
                              <a:moveTo>
                                <a:pt x="7" y="27"/>
                              </a:moveTo>
                              <a:cubicBezTo>
                                <a:pt x="7" y="28"/>
                                <a:pt x="7" y="28"/>
                                <a:pt x="7" y="28"/>
                              </a:cubicBezTo>
                              <a:cubicBezTo>
                                <a:pt x="3" y="32"/>
                                <a:pt x="3" y="32"/>
                                <a:pt x="3" y="32"/>
                              </a:cubicBezTo>
                              <a:cubicBezTo>
                                <a:pt x="3" y="31"/>
                                <a:pt x="3" y="31"/>
                                <a:pt x="3" y="31"/>
                              </a:cubicBez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close/>
                              <a:moveTo>
                                <a:pt x="7" y="20"/>
                              </a:moveTo>
                              <a:cubicBezTo>
                                <a:pt x="6" y="19"/>
                                <a:pt x="6" y="17"/>
                                <a:pt x="7" y="16"/>
                              </a:cubicBezTo>
                              <a:cubicBezTo>
                                <a:pt x="7" y="20"/>
                                <a:pt x="7" y="20"/>
                                <a:pt x="7" y="20"/>
                              </a:cubicBezTo>
                              <a:close/>
                              <a:moveTo>
                                <a:pt x="7" y="28"/>
                              </a:move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lnTo>
                                <a:pt x="7" y="28"/>
                              </a:lnTo>
                              <a:close/>
                              <a:moveTo>
                                <a:pt x="7" y="45"/>
                              </a:move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lose/>
                              <a:moveTo>
                                <a:pt x="7" y="50"/>
                              </a:move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ubicBezTo>
                                <a:pt x="7" y="49"/>
                                <a:pt x="7" y="49"/>
                                <a:pt x="7" y="49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lose/>
                              <a:moveTo>
                                <a:pt x="7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lose/>
                              <a:moveTo>
                                <a:pt x="7" y="40"/>
                              </a:move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7" y="35"/>
                                <a:pt x="7" y="35"/>
                                <a:pt x="7" y="35"/>
                              </a:cubicBezTo>
                              <a:cubicBezTo>
                                <a:pt x="7" y="35"/>
                                <a:pt x="7" y="35"/>
                                <a:pt x="7" y="35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7" y="31"/>
                              </a:moveTo>
                              <a:cubicBezTo>
                                <a:pt x="7" y="32"/>
                                <a:pt x="7" y="32"/>
                                <a:pt x="7" y="32"/>
                              </a:cubicBezTo>
                              <a:cubicBezTo>
                                <a:pt x="7" y="33"/>
                                <a:pt x="7" y="33"/>
                                <a:pt x="7" y="33"/>
                              </a:cubicBezTo>
                              <a:cubicBezTo>
                                <a:pt x="7" y="32"/>
                                <a:pt x="7" y="32"/>
                                <a:pt x="7" y="32"/>
                              </a:cubicBezTo>
                              <a:cubicBezTo>
                                <a:pt x="7" y="31"/>
                                <a:pt x="7" y="31"/>
                                <a:pt x="7" y="31"/>
                              </a:cubicBezTo>
                              <a:close/>
                              <a:moveTo>
                                <a:pt x="7" y="29"/>
                              </a:move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29"/>
                                <a:pt x="7" y="29"/>
                                <a:pt x="7" y="29"/>
                              </a:cubicBezTo>
                              <a:close/>
                              <a:moveTo>
                                <a:pt x="7" y="22"/>
                              </a:moveTo>
                              <a:cubicBezTo>
                                <a:pt x="7" y="21"/>
                                <a:pt x="7" y="21"/>
                                <a:pt x="7" y="20"/>
                              </a:cubicBezTo>
                              <a:cubicBezTo>
                                <a:pt x="7" y="16"/>
                                <a:pt x="7" y="16"/>
                                <a:pt x="7" y="16"/>
                              </a:cubicBezTo>
                              <a:cubicBezTo>
                                <a:pt x="7" y="15"/>
                                <a:pt x="7" y="15"/>
                                <a:pt x="7" y="14"/>
                              </a:cubicBez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lose/>
                              <a:moveTo>
                                <a:pt x="7" y="30"/>
                              </a:moveTo>
                              <a:cubicBezTo>
                                <a:pt x="8" y="28"/>
                                <a:pt x="8" y="28"/>
                                <a:pt x="8" y="28"/>
                              </a:cubicBezTo>
                              <a:cubicBezTo>
                                <a:pt x="8" y="28"/>
                                <a:pt x="8" y="28"/>
                                <a:pt x="8" y="28"/>
                              </a:cubicBezTo>
                              <a:cubicBezTo>
                                <a:pt x="7" y="29"/>
                                <a:pt x="7" y="29"/>
                                <a:pt x="7" y="29"/>
                              </a:cubicBezTo>
                              <a:lnTo>
                                <a:pt x="7" y="30"/>
                              </a:lnTo>
                              <a:close/>
                              <a:moveTo>
                                <a:pt x="7" y="32"/>
                              </a:moveTo>
                              <a:cubicBezTo>
                                <a:pt x="7" y="31"/>
                                <a:pt x="7" y="31"/>
                                <a:pt x="7" y="31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7" y="32"/>
                                <a:pt x="7" y="32"/>
                                <a:pt x="7" y="32"/>
                              </a:cubicBezTo>
                              <a:close/>
                              <a:moveTo>
                                <a:pt x="7" y="35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5"/>
                                <a:pt x="7" y="35"/>
                                <a:pt x="7" y="35"/>
                              </a:cubicBezTo>
                              <a:close/>
                              <a:moveTo>
                                <a:pt x="7" y="41"/>
                              </a:moveTo>
                              <a:cubicBezTo>
                                <a:pt x="9" y="37"/>
                                <a:pt x="9" y="37"/>
                                <a:pt x="9" y="37"/>
                              </a:cubicBezTo>
                              <a:cubicBezTo>
                                <a:pt x="9" y="37"/>
                                <a:pt x="9" y="37"/>
                                <a:pt x="9" y="37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9" y="37"/>
                                <a:pt x="9" y="37"/>
                                <a:pt x="9" y="37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lose/>
                              <a:moveTo>
                                <a:pt x="7" y="51"/>
                              </a:move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8" y="48"/>
                                <a:pt x="8" y="48"/>
                                <a:pt x="8" y="48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7" y="48"/>
                                <a:pt x="7" y="48"/>
                                <a:pt x="7" y="48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9" y="38"/>
                                <a:pt x="9" y="38"/>
                                <a:pt x="9" y="38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2" y="27"/>
                              </a:moveTo>
                              <a:cubicBezTo>
                                <a:pt x="11" y="26"/>
                                <a:pt x="10" y="26"/>
                                <a:pt x="10" y="27"/>
                              </a:cubicBezTo>
                              <a:cubicBezTo>
                                <a:pt x="8" y="25"/>
                                <a:pt x="7" y="23"/>
                                <a:pt x="7" y="22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8" y="11"/>
                                <a:pt x="10" y="8"/>
                                <a:pt x="12" y="7"/>
                              </a:cubicBezTo>
                              <a:cubicBezTo>
                                <a:pt x="12" y="7"/>
                                <a:pt x="12" y="7"/>
                                <a:pt x="12" y="7"/>
                              </a:cubicBezTo>
                              <a:cubicBezTo>
                                <a:pt x="8" y="11"/>
                                <a:pt x="9" y="17"/>
                                <a:pt x="12" y="21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9" y="19"/>
                                <a:pt x="8" y="14"/>
                                <a:pt x="9" y="10"/>
                              </a:cubicBezTo>
                              <a:cubicBezTo>
                                <a:pt x="9" y="10"/>
                                <a:pt x="10" y="10"/>
                                <a:pt x="10" y="10"/>
                              </a:cubicBezTo>
                              <a:cubicBezTo>
                                <a:pt x="10" y="10"/>
                                <a:pt x="10" y="10"/>
                                <a:pt x="9" y="10"/>
                              </a:cubicBezTo>
                              <a:cubicBezTo>
                                <a:pt x="9" y="10"/>
                                <a:pt x="10" y="10"/>
                                <a:pt x="10" y="10"/>
                              </a:cubicBezTo>
                              <a:cubicBezTo>
                                <a:pt x="9" y="10"/>
                                <a:pt x="9" y="10"/>
                                <a:pt x="9" y="10"/>
                              </a:cubicBezTo>
                              <a:cubicBezTo>
                                <a:pt x="6" y="15"/>
                                <a:pt x="6" y="21"/>
                                <a:pt x="10" y="26"/>
                              </a:cubicBezTo>
                              <a:cubicBezTo>
                                <a:pt x="10" y="25"/>
                                <a:pt x="10" y="25"/>
                                <a:pt x="11" y="24"/>
                              </a:cubicBezTo>
                              <a:cubicBezTo>
                                <a:pt x="8" y="21"/>
                                <a:pt x="7" y="16"/>
                                <a:pt x="9" y="12"/>
                              </a:cubicBezTo>
                              <a:cubicBezTo>
                                <a:pt x="8" y="16"/>
                                <a:pt x="9" y="20"/>
                                <a:pt x="11" y="24"/>
                              </a:cubicBezTo>
                              <a:cubicBezTo>
                                <a:pt x="11" y="23"/>
                                <a:pt x="12" y="22"/>
                                <a:pt x="12" y="22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1" y="25"/>
                                <a:pt x="11" y="25"/>
                                <a:pt x="10" y="26"/>
                              </a:cubicBezTo>
                              <a:cubicBezTo>
                                <a:pt x="11" y="26"/>
                                <a:pt x="11" y="26"/>
                                <a:pt x="12" y="26"/>
                              </a:cubicBez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lose/>
                              <a:moveTo>
                                <a:pt x="12" y="32"/>
                              </a:move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1" y="31"/>
                                <a:pt x="12" y="30"/>
                                <a:pt x="11" y="28"/>
                              </a:cubicBezTo>
                              <a:cubicBezTo>
                                <a:pt x="11" y="29"/>
                                <a:pt x="12" y="29"/>
                                <a:pt x="12" y="2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2" y="7"/>
                              </a:moveTo>
                              <a:cubicBezTo>
                                <a:pt x="12" y="6"/>
                                <a:pt x="13" y="6"/>
                                <a:pt x="13" y="6"/>
                              </a:cubicBezTo>
                              <a:cubicBezTo>
                                <a:pt x="12" y="6"/>
                                <a:pt x="12" y="7"/>
                                <a:pt x="12" y="7"/>
                              </a:cubicBezTo>
                              <a:cubicBezTo>
                                <a:pt x="12" y="7"/>
                                <a:pt x="12" y="7"/>
                                <a:pt x="12" y="7"/>
                              </a:cubicBezTo>
                              <a:close/>
                              <a:moveTo>
                                <a:pt x="12" y="29"/>
                              </a:move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3" y="30"/>
                                <a:pt x="14" y="30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4" y="28"/>
                                <a:pt x="13" y="26"/>
                                <a:pt x="12" y="26"/>
                              </a:cubicBez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ubicBezTo>
                                <a:pt x="13" y="27"/>
                                <a:pt x="14" y="28"/>
                                <a:pt x="13" y="29"/>
                              </a:cubicBezTo>
                              <a:cubicBezTo>
                                <a:pt x="13" y="29"/>
                                <a:pt x="12" y="29"/>
                                <a:pt x="12" y="29"/>
                              </a:cubicBezTo>
                              <a:close/>
                              <a:moveTo>
                                <a:pt x="15" y="40"/>
                              </a:move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4" y="40"/>
                                <a:pt x="14" y="39"/>
                                <a:pt x="14" y="39"/>
                              </a:cubicBezTo>
                              <a:cubicBezTo>
                                <a:pt x="14" y="38"/>
                                <a:pt x="14" y="38"/>
                                <a:pt x="14" y="38"/>
                              </a:cubicBezTo>
                              <a:cubicBezTo>
                                <a:pt x="14" y="37"/>
                                <a:pt x="15" y="36"/>
                                <a:pt x="14" y="36"/>
                              </a:cubicBezTo>
                              <a:cubicBezTo>
                                <a:pt x="14" y="35"/>
                                <a:pt x="14" y="35"/>
                                <a:pt x="13" y="35"/>
                              </a:cubicBezTo>
                              <a:cubicBezTo>
                                <a:pt x="13" y="35"/>
                                <a:pt x="14" y="35"/>
                                <a:pt x="14" y="35"/>
                              </a:cubicBezTo>
                              <a:cubicBezTo>
                                <a:pt x="14" y="33"/>
                                <a:pt x="12" y="32"/>
                                <a:pt x="12" y="32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30"/>
                                <a:pt x="12" y="31"/>
                                <a:pt x="12" y="31"/>
                              </a:cubicBezTo>
                              <a:cubicBezTo>
                                <a:pt x="12" y="32"/>
                                <a:pt x="15" y="33"/>
                                <a:pt x="14" y="35"/>
                              </a:cubicBezTo>
                              <a:cubicBezTo>
                                <a:pt x="14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4" y="35"/>
                                <a:pt x="14" y="35"/>
                              </a:cubicBezTo>
                              <a:cubicBezTo>
                                <a:pt x="14" y="35"/>
                                <a:pt x="15" y="35"/>
                                <a:pt x="15" y="36"/>
                              </a:cubicBezTo>
                              <a:cubicBezTo>
                                <a:pt x="15" y="36"/>
                                <a:pt x="14" y="37"/>
                                <a:pt x="14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4" y="38"/>
                                <a:pt x="14" y="38"/>
                                <a:pt x="14" y="39"/>
                              </a:cubicBezTo>
                              <a:cubicBezTo>
                                <a:pt x="14" y="39"/>
                                <a:pt x="14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lose/>
                              <a:moveTo>
                                <a:pt x="15" y="44"/>
                              </a:moveTo>
                              <a:cubicBezTo>
                                <a:pt x="15" y="44"/>
                                <a:pt x="14" y="44"/>
                                <a:pt x="14" y="44"/>
                              </a:cubicBezTo>
                              <a:cubicBezTo>
                                <a:pt x="14" y="43"/>
                                <a:pt x="15" y="43"/>
                                <a:pt x="15" y="43"/>
                              </a:cubicBezTo>
                              <a:cubicBezTo>
                                <a:pt x="15" y="42"/>
                                <a:pt x="14" y="42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5" y="42"/>
                                <a:pt x="15" y="42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lose/>
                              <a:moveTo>
                                <a:pt x="15" y="53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1"/>
                                <a:pt x="15" y="51"/>
                                <a:pt x="14" y="50"/>
                              </a:cubicBezTo>
                              <a:cubicBezTo>
                                <a:pt x="14" y="50"/>
                                <a:pt x="14" y="49"/>
                                <a:pt x="14" y="49"/>
                              </a:cubicBezTo>
                              <a:cubicBezTo>
                                <a:pt x="14" y="49"/>
                                <a:pt x="15" y="49"/>
                                <a:pt x="15" y="49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1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lose/>
                              <a:moveTo>
                                <a:pt x="15" y="55"/>
                              </a:moveTo>
                              <a:cubicBezTo>
                                <a:pt x="14" y="55"/>
                                <a:pt x="14" y="55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3"/>
                                <a:pt x="15" y="53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lose/>
                              <a:moveTo>
                                <a:pt x="15" y="58"/>
                              </a:moveTo>
                              <a:cubicBezTo>
                                <a:pt x="14" y="57"/>
                                <a:pt x="14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lose/>
                              <a:moveTo>
                                <a:pt x="14" y="23"/>
                              </a:moveTo>
                              <a:cubicBezTo>
                                <a:pt x="14" y="18"/>
                                <a:pt x="14" y="13"/>
                                <a:pt x="15" y="8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4" y="17"/>
                                <a:pt x="14" y="20"/>
                                <a:pt x="14" y="23"/>
                              </a:cubicBezTo>
                              <a:cubicBezTo>
                                <a:pt x="14" y="23"/>
                                <a:pt x="15" y="23"/>
                                <a:pt x="15" y="23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4" y="24"/>
                                <a:pt x="14" y="23"/>
                                <a:pt x="13" y="23"/>
                              </a:cubicBezTo>
                              <a:cubicBezTo>
                                <a:pt x="13" y="22"/>
                                <a:pt x="13" y="22"/>
                                <a:pt x="12" y="22"/>
                              </a:cubicBezTo>
                              <a:cubicBezTo>
                                <a:pt x="12" y="22"/>
                                <a:pt x="12" y="23"/>
                                <a:pt x="12" y="24"/>
                              </a:cubicBezTo>
                              <a:cubicBezTo>
                                <a:pt x="13" y="24"/>
                                <a:pt x="14" y="26"/>
                                <a:pt x="15" y="27"/>
                              </a:cubicBezTo>
                              <a:cubicBezTo>
                                <a:pt x="15" y="29"/>
                                <a:pt x="15" y="29"/>
                                <a:pt x="15" y="29"/>
                              </a:cubicBezTo>
                              <a:cubicBezTo>
                                <a:pt x="15" y="27"/>
                                <a:pt x="14" y="25"/>
                                <a:pt x="12" y="24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2"/>
                                <a:pt x="14" y="23"/>
                              </a:cubicBezTo>
                              <a:close/>
                              <a:moveTo>
                                <a:pt x="15" y="43"/>
                              </a:moveTo>
                              <a:cubicBezTo>
                                <a:pt x="15" y="43"/>
                                <a:pt x="15" y="43"/>
                                <a:pt x="15" y="42"/>
                              </a:cubicBezTo>
                              <a:lnTo>
                                <a:pt x="15" y="43"/>
                              </a:lnTo>
                              <a:close/>
                              <a:moveTo>
                                <a:pt x="15" y="51"/>
                              </a:move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lose/>
                              <a:moveTo>
                                <a:pt x="15" y="38"/>
                              </a:move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lose/>
                              <a:moveTo>
                                <a:pt x="15" y="37"/>
                              </a:move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lose/>
                              <a:moveTo>
                                <a:pt x="15" y="35"/>
                              </a:move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lose/>
                              <a:moveTo>
                                <a:pt x="15" y="31"/>
                              </a:move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29"/>
                                <a:pt x="15" y="29"/>
                              </a:cubicBezTo>
                              <a:cubicBezTo>
                                <a:pt x="15" y="27"/>
                                <a:pt x="15" y="27"/>
                                <a:pt x="15" y="27"/>
                              </a:cubicBezTo>
                              <a:cubicBezTo>
                                <a:pt x="15" y="28"/>
                                <a:pt x="15" y="29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lose/>
                              <a:moveTo>
                                <a:pt x="15" y="24"/>
                              </a:move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4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lose/>
                              <a:moveTo>
                                <a:pt x="15" y="41"/>
                              </a:move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lose/>
                              <a:moveTo>
                                <a:pt x="15" y="49"/>
                              </a:moveTo>
                              <a:cubicBezTo>
                                <a:pt x="15" y="49"/>
                                <a:pt x="15" y="49"/>
                                <a:pt x="15" y="49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49"/>
                                <a:pt x="15" y="49"/>
                                <a:pt x="15" y="49"/>
                              </a:cubicBezTo>
                              <a:close/>
                              <a:moveTo>
                                <a:pt x="15" y="53"/>
                              </a:move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4"/>
                                <a:pt x="15" y="54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lose/>
                              <a:moveTo>
                                <a:pt x="15" y="56"/>
                              </a:moveTo>
                              <a:cubicBezTo>
                                <a:pt x="15" y="56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lose/>
                              <a:moveTo>
                                <a:pt x="15" y="58"/>
                              </a:move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lose/>
                              <a:moveTo>
                                <a:pt x="15" y="8"/>
                              </a:moveTo>
                              <a:cubicBezTo>
                                <a:pt x="15" y="8"/>
                                <a:pt x="15" y="7"/>
                                <a:pt x="15" y="6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5" y="9"/>
                                <a:pt x="15" y="10"/>
                                <a:pt x="15" y="11"/>
                              </a:cubicBezTo>
                              <a:cubicBezTo>
                                <a:pt x="15" y="11"/>
                                <a:pt x="15" y="10"/>
                                <a:pt x="15" y="10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13"/>
                                <a:pt x="15" y="13"/>
                                <a:pt x="15" y="14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lnTo>
                                <a:pt x="16" y="55"/>
                              </a:lnTo>
                              <a:close/>
                              <a:moveTo>
                                <a:pt x="16" y="53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lose/>
                              <a:moveTo>
                                <a:pt x="16" y="43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5" y="43"/>
                                <a:pt x="15" y="43"/>
                              </a:cubicBezTo>
                              <a:cubicBezTo>
                                <a:pt x="15" y="49"/>
                                <a:pt x="15" y="49"/>
                                <a:pt x="15" y="49"/>
                              </a:cubicBezTo>
                              <a:cubicBezTo>
                                <a:pt x="15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6" y="43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6" y="40"/>
                              </a:cubicBezTo>
                              <a:close/>
                              <a:moveTo>
                                <a:pt x="16" y="37"/>
                              </a:move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6" y="37"/>
                              </a:cubicBezTo>
                              <a:close/>
                              <a:moveTo>
                                <a:pt x="16" y="35"/>
                              </a:move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5" y="36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lose/>
                              <a:moveTo>
                                <a:pt x="16" y="31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5" y="32"/>
                                <a:pt x="15" y="32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6" y="31"/>
                              </a:cubicBezTo>
                              <a:close/>
                              <a:moveTo>
                                <a:pt x="16" y="25"/>
                              </a:move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5" y="26"/>
                                <a:pt x="15" y="25"/>
                                <a:pt x="15" y="25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6" y="25"/>
                              </a:cubicBezTo>
                              <a:close/>
                              <a:moveTo>
                                <a:pt x="16" y="9"/>
                              </a:move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5" y="11"/>
                                <a:pt x="15" y="11"/>
                                <a:pt x="15" y="12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9"/>
                                <a:pt x="15" y="9"/>
                                <a:pt x="16" y="9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lose/>
                              <a:moveTo>
                                <a:pt x="16" y="59"/>
                              </a:moveTo>
                              <a:cubicBezTo>
                                <a:pt x="15" y="59"/>
                                <a:pt x="15" y="59"/>
                                <a:pt x="16" y="58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lose/>
                              <a:moveTo>
                                <a:pt x="15" y="6"/>
                              </a:moveTo>
                              <a:cubicBezTo>
                                <a:pt x="15" y="6"/>
                                <a:pt x="15" y="5"/>
                                <a:pt x="16" y="5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5" y="7"/>
                                <a:pt x="15" y="8"/>
                                <a:pt x="15" y="9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3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2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2"/>
                                <a:pt x="16" y="42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7"/>
                              </a:move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lose/>
                              <a:moveTo>
                                <a:pt x="16" y="32"/>
                              </a:move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6" y="33"/>
                                <a:pt x="16" y="32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lose/>
                              <a:moveTo>
                                <a:pt x="16" y="25"/>
                              </a:move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7"/>
                                <a:pt x="16" y="26"/>
                                <a:pt x="16" y="26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10"/>
                                <a:pt x="16" y="10"/>
                                <a:pt x="16" y="11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0"/>
                              </a:moveTo>
                              <a:cubicBezTo>
                                <a:pt x="16" y="60"/>
                                <a:pt x="16" y="59"/>
                                <a:pt x="16" y="59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9"/>
                                <a:pt x="16" y="59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lose/>
                              <a:moveTo>
                                <a:pt x="16" y="5"/>
                              </a:moveTo>
                              <a:cubicBezTo>
                                <a:pt x="16" y="5"/>
                                <a:pt x="16" y="4"/>
                                <a:pt x="16" y="4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6"/>
                                <a:pt x="16" y="6"/>
                                <a:pt x="16" y="7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2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8"/>
                              </a:move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8"/>
                                <a:pt x="16" y="38"/>
                              </a:cubicBezTo>
                              <a:close/>
                              <a:moveTo>
                                <a:pt x="16" y="36"/>
                              </a:move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lose/>
                              <a:moveTo>
                                <a:pt x="16" y="31"/>
                              </a:move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4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1"/>
                                <a:pt x="16" y="31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28"/>
                                <a:pt x="16" y="28"/>
                                <a:pt x="16" y="28"/>
                              </a:cubicBezTo>
                              <a:cubicBezTo>
                                <a:pt x="16" y="28"/>
                                <a:pt x="16" y="27"/>
                                <a:pt x="16" y="27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0"/>
                              </a:move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lose/>
                              <a:moveTo>
                                <a:pt x="16" y="61"/>
                              </a:move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lose/>
                              <a:moveTo>
                                <a:pt x="16" y="4"/>
                              </a:moveTo>
                              <a:cubicBezTo>
                                <a:pt x="16" y="4"/>
                                <a:pt x="16" y="3"/>
                                <a:pt x="16" y="3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8"/>
                              </a:move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lose/>
                              <a:moveTo>
                                <a:pt x="16" y="36"/>
                              </a:move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lose/>
                              <a:moveTo>
                                <a:pt x="16" y="30"/>
                              </a:move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4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8"/>
                                <a:pt x="16" y="28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7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lose/>
                              <a:moveTo>
                                <a:pt x="16" y="61"/>
                              </a:move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lose/>
                              <a:moveTo>
                                <a:pt x="16" y="3"/>
                              </a:move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5"/>
                                <a:pt x="16" y="5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8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39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lose/>
                              <a:moveTo>
                                <a:pt x="16" y="37"/>
                              </a:move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lose/>
                              <a:moveTo>
                                <a:pt x="16" y="36"/>
                              </a:move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lose/>
                              <a:moveTo>
                                <a:pt x="16" y="34"/>
                              </a:move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3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29"/>
                                <a:pt x="16" y="29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7"/>
                              </a:move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9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lose/>
                              <a:moveTo>
                                <a:pt x="16" y="61"/>
                              </a:move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lose/>
                              <a:moveTo>
                                <a:pt x="16" y="3"/>
                              </a:move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7" y="57"/>
                                <a:pt x="17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lnTo>
                                <a:pt x="17" y="55"/>
                              </a:lnTo>
                              <a:close/>
                              <a:moveTo>
                                <a:pt x="17" y="50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7" y="50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6" y="42"/>
                                <a:pt x="16" y="42"/>
                                <a:pt x="17" y="42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7" y="40"/>
                              </a:cubicBezTo>
                              <a:close/>
                              <a:moveTo>
                                <a:pt x="17" y="38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6" y="38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9"/>
                                <a:pt x="17" y="39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7" y="38"/>
                              </a:cubicBezTo>
                              <a:close/>
                              <a:moveTo>
                                <a:pt x="17" y="36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5"/>
                                <a:pt x="16" y="35"/>
                                <a:pt x="17" y="36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6" y="31"/>
                                <a:pt x="16" y="32"/>
                                <a:pt x="16" y="32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6"/>
                                <a:pt x="16" y="27"/>
                                <a:pt x="17" y="27"/>
                              </a:cubicBezTo>
                              <a:close/>
                              <a:moveTo>
                                <a:pt x="17" y="7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7" y="7"/>
                              </a:cubicBezTo>
                              <a:close/>
                              <a:moveTo>
                                <a:pt x="17" y="61"/>
                              </a:move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lose/>
                              <a:moveTo>
                                <a:pt x="16" y="3"/>
                              </a:moveTo>
                              <a:cubicBezTo>
                                <a:pt x="16" y="3"/>
                                <a:pt x="16" y="2"/>
                                <a:pt x="17" y="2"/>
                              </a:cubicBezTo>
                              <a:cubicBezTo>
                                <a:pt x="17" y="4"/>
                                <a:pt x="17" y="4"/>
                                <a:pt x="17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8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1"/>
                                <a:pt x="17" y="52"/>
                                <a:pt x="17" y="52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39"/>
                                <a:pt x="17" y="39"/>
                                <a:pt x="17" y="39"/>
                              </a:cubicBezTo>
                              <a:cubicBezTo>
                                <a:pt x="17" y="39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1"/>
                                <a:pt x="17" y="31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8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6"/>
                              </a:cubicBezTo>
                              <a:close/>
                              <a:moveTo>
                                <a:pt x="17" y="61"/>
                              </a:move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lose/>
                              <a:moveTo>
                                <a:pt x="17" y="2"/>
                              </a:move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3"/>
                                <a:pt x="17" y="3"/>
                                <a:pt x="17" y="4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1"/>
                              </a:move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lose/>
                              <a:moveTo>
                                <a:pt x="17" y="2"/>
                              </a:moveTo>
                              <a:cubicBezTo>
                                <a:pt x="17" y="2"/>
                                <a:pt x="17" y="1"/>
                                <a:pt x="17" y="1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2"/>
                              </a:move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2"/>
                              </a:move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2"/>
                                <a:pt x="17" y="3"/>
                                <a:pt x="17" y="3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2"/>
                              </a:move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7" y="58"/>
                                <a:pt x="17" y="58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2"/>
                              </a:move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8" y="59"/>
                              </a:moveTo>
                              <a:cubicBezTo>
                                <a:pt x="18" y="60"/>
                                <a:pt x="18" y="60"/>
                                <a:pt x="18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lnTo>
                                <a:pt x="18" y="59"/>
                              </a:lnTo>
                              <a:close/>
                              <a:moveTo>
                                <a:pt x="18" y="55"/>
                              </a:move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7"/>
                                <a:pt x="18" y="58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53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7"/>
                              </a:move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lose/>
                              <a:moveTo>
                                <a:pt x="18" y="35"/>
                              </a:move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7" y="35"/>
                                <a:pt x="17" y="35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8" y="35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lose/>
                              <a:moveTo>
                                <a:pt x="18" y="5"/>
                              </a:move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7" y="29"/>
                                <a:pt x="17" y="29"/>
                                <a:pt x="17" y="30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5"/>
                                <a:pt x="18" y="5"/>
                              </a:cubicBezTo>
                              <a:close/>
                              <a:moveTo>
                                <a:pt x="18" y="62"/>
                              </a:move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0"/>
                                <a:pt x="18" y="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18" y="1"/>
                                <a:pt x="18" y="1"/>
                                <a:pt x="18" y="1"/>
                              </a:cubicBezTo>
                              <a:cubicBezTo>
                                <a:pt x="18" y="1"/>
                                <a:pt x="18" y="1"/>
                                <a:pt x="18" y="1"/>
                              </a:cubicBezTo>
                              <a:cubicBezTo>
                                <a:pt x="17" y="1"/>
                                <a:pt x="17" y="2"/>
                                <a:pt x="17" y="2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8" y="59"/>
                              </a:moveTo>
                              <a:cubicBezTo>
                                <a:pt x="18" y="60"/>
                                <a:pt x="18" y="60"/>
                                <a:pt x="18" y="60"/>
                              </a:cubicBezTo>
                              <a:cubicBezTo>
                                <a:pt x="18" y="60"/>
                                <a:pt x="18" y="60"/>
                                <a:pt x="18" y="60"/>
                              </a:cubicBezTo>
                              <a:cubicBezTo>
                                <a:pt x="18" y="59"/>
                                <a:pt x="18" y="59"/>
                                <a:pt x="18" y="59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7"/>
                                <a:pt x="18" y="57"/>
                                <a:pt x="18" y="57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8" y="57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4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50"/>
                                <a:pt x="18" y="50"/>
                              </a:cubicBezTo>
                              <a:cubicBezTo>
                                <a:pt x="18" y="51"/>
                                <a:pt x="18" y="51"/>
                                <a:pt x="18" y="51"/>
                              </a:cubicBezTo>
                              <a:cubicBezTo>
                                <a:pt x="18" y="50"/>
                                <a:pt x="18" y="50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7"/>
                              </a:move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lose/>
                              <a:moveTo>
                                <a:pt x="18" y="35"/>
                              </a:move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ubicBezTo>
                                <a:pt x="18" y="36"/>
                                <a:pt x="18" y="35"/>
                                <a:pt x="18" y="35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lose/>
                              <a:moveTo>
                                <a:pt x="18" y="6"/>
                              </a:moveTo>
                              <a:cubicBezTo>
                                <a:pt x="18" y="7"/>
                                <a:pt x="18" y="7"/>
                                <a:pt x="18" y="7"/>
                              </a:cubicBezTo>
                              <a:cubicBezTo>
                                <a:pt x="18" y="7"/>
                                <a:pt x="18" y="7"/>
                                <a:pt x="18" y="6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8" y="28"/>
                                <a:pt x="18" y="29"/>
                                <a:pt x="18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8"/>
                              </a:cubicBezTo>
                              <a:cubicBezTo>
                                <a:pt x="18" y="5"/>
                                <a:pt x="18" y="5"/>
                                <a:pt x="18" y="5"/>
                              </a:cubicBezTo>
                              <a:cubicBezTo>
                                <a:pt x="18" y="5"/>
                                <a:pt x="18" y="5"/>
                                <a:pt x="18" y="5"/>
                              </a:cubicBezTo>
                              <a:cubicBezTo>
                                <a:pt x="18" y="5"/>
                                <a:pt x="18" y="6"/>
                                <a:pt x="18" y="6"/>
                              </a:cubicBezTo>
                              <a:close/>
                              <a:moveTo>
                                <a:pt x="18" y="61"/>
                              </a:move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8" y="61"/>
                                <a:pt x="18" y="61"/>
                                <a:pt x="18" y="61"/>
                              </a:cubicBezTo>
                              <a:cubicBezTo>
                                <a:pt x="18" y="61"/>
                                <a:pt x="18" y="61"/>
                                <a:pt x="18" y="61"/>
                              </a:cubicBezTo>
                              <a:close/>
                              <a:moveTo>
                                <a:pt x="18" y="0"/>
                              </a:moveTo>
                              <a:cubicBezTo>
                                <a:pt x="18" y="0"/>
                                <a:pt x="18" y="1"/>
                                <a:pt x="18" y="2"/>
                              </a:cubicBezTo>
                              <a:cubicBezTo>
                                <a:pt x="18" y="3"/>
                                <a:pt x="18" y="3"/>
                                <a:pt x="18" y="3"/>
                              </a:cubicBezTo>
                              <a:cubicBezTo>
                                <a:pt x="18" y="2"/>
                                <a:pt x="18" y="1"/>
                                <a:pt x="18" y="1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7"/>
                                <a:pt x="19" y="57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7"/>
                                <a:pt x="18" y="57"/>
                              </a:cubicBezTo>
                              <a:cubicBezTo>
                                <a:pt x="18" y="57"/>
                                <a:pt x="18" y="57"/>
                                <a:pt x="18" y="57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9" y="56"/>
                                <a:pt x="19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lnTo>
                                <a:pt x="19" y="55"/>
                              </a:lnTo>
                              <a:close/>
                              <a:moveTo>
                                <a:pt x="19" y="50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9" y="52"/>
                                <a:pt x="19" y="51"/>
                                <a:pt x="18" y="51"/>
                              </a:cubicBezTo>
                              <a:cubicBezTo>
                                <a:pt x="18" y="50"/>
                                <a:pt x="18" y="50"/>
                                <a:pt x="18" y="50"/>
                              </a:cubicBezTo>
                              <a:cubicBezTo>
                                <a:pt x="19" y="50"/>
                                <a:pt x="19" y="50"/>
                                <a:pt x="19" y="51"/>
                              </a:cubicBezTo>
                              <a:cubicBezTo>
                                <a:pt x="19" y="51"/>
                                <a:pt x="19" y="50"/>
                                <a:pt x="19" y="50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9" y="42"/>
                                <a:pt x="19" y="42"/>
                                <a:pt x="19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8"/>
                                <a:pt x="19" y="38"/>
                                <a:pt x="18" y="37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9" y="38"/>
                                <a:pt x="19" y="38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9" y="40"/>
                                <a:pt x="19" y="40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8" y="38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9" y="37"/>
                                <a:pt x="19" y="37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8" y="36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9" y="35"/>
                                <a:pt x="19" y="35"/>
                                <a:pt x="19" y="36"/>
                              </a:cubicBezTo>
                              <a:cubicBezTo>
                                <a:pt x="19" y="35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1"/>
                                <a:pt x="19" y="31"/>
                                <a:pt x="18" y="30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9" y="27"/>
                                <a:pt x="19" y="27"/>
                                <a:pt x="19" y="26"/>
                              </a:cubicBezTo>
                              <a:close/>
                              <a:moveTo>
                                <a:pt x="19" y="7"/>
                              </a:move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8"/>
                                <a:pt x="19" y="8"/>
                                <a:pt x="18" y="7"/>
                              </a:cubicBezTo>
                              <a:cubicBezTo>
                                <a:pt x="18" y="6"/>
                                <a:pt x="18" y="6"/>
                                <a:pt x="18" y="6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lose/>
                              <a:moveTo>
                                <a:pt x="19" y="61"/>
                              </a:moveTo>
                              <a:cubicBezTo>
                                <a:pt x="18" y="61"/>
                                <a:pt x="18" y="61"/>
                                <a:pt x="18" y="61"/>
                              </a:cubicBezTo>
                              <a:cubicBezTo>
                                <a:pt x="18" y="61"/>
                                <a:pt x="18" y="61"/>
                                <a:pt x="18" y="61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8" y="60"/>
                                <a:pt x="18" y="60"/>
                                <a:pt x="18" y="60"/>
                              </a:cubicBezTo>
                              <a:cubicBezTo>
                                <a:pt x="18" y="59"/>
                                <a:pt x="18" y="59"/>
                                <a:pt x="18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lose/>
                              <a:moveTo>
                                <a:pt x="18" y="2"/>
                              </a:moveTo>
                              <a:cubicBezTo>
                                <a:pt x="19" y="2"/>
                                <a:pt x="19" y="3"/>
                                <a:pt x="19" y="3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19" y="4"/>
                                <a:pt x="19" y="3"/>
                                <a:pt x="18" y="3"/>
                              </a:cubicBezTo>
                              <a:cubicBezTo>
                                <a:pt x="18" y="2"/>
                                <a:pt x="18" y="2"/>
                                <a:pt x="18" y="2"/>
                              </a:cubicBezTo>
                              <a:close/>
                              <a:moveTo>
                                <a:pt x="19" y="57"/>
                              </a:move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7"/>
                                <a:pt x="19" y="57"/>
                                <a:pt x="19" y="57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50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7"/>
                              </a:move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2"/>
                                <a:pt x="19" y="32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lose/>
                              <a:moveTo>
                                <a:pt x="19" y="7"/>
                              </a:move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lose/>
                              <a:moveTo>
                                <a:pt x="19" y="61"/>
                              </a:move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lose/>
                              <a:moveTo>
                                <a:pt x="19" y="3"/>
                              </a:move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lose/>
                              <a:moveTo>
                                <a:pt x="19" y="58"/>
                              </a:move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7"/>
                                <a:pt x="19" y="57"/>
                                <a:pt x="19" y="57"/>
                              </a:cubicBezTo>
                              <a:cubicBezTo>
                                <a:pt x="19" y="57"/>
                                <a:pt x="19" y="58"/>
                                <a:pt x="19" y="58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50"/>
                              </a:moveTo>
                              <a:cubicBezTo>
                                <a:pt x="19" y="51"/>
                                <a:pt x="19" y="51"/>
                                <a:pt x="19" y="51"/>
                              </a:cubicBezTo>
                              <a:cubicBezTo>
                                <a:pt x="19" y="51"/>
                                <a:pt x="19" y="52"/>
                                <a:pt x="19" y="52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1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lose/>
                              <a:moveTo>
                                <a:pt x="19" y="7"/>
                              </a:move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lose/>
                              <a:moveTo>
                                <a:pt x="19" y="60"/>
                              </a:move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lose/>
                              <a:moveTo>
                                <a:pt x="19" y="3"/>
                              </a:move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19" y="5"/>
                                <a:pt x="19" y="5"/>
                                <a:pt x="19" y="5"/>
                              </a:cubicBezTo>
                              <a:cubicBezTo>
                                <a:pt x="19" y="5"/>
                                <a:pt x="19" y="4"/>
                                <a:pt x="19" y="4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lose/>
                              <a:moveTo>
                                <a:pt x="19" y="39"/>
                              </a:move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lose/>
                              <a:moveTo>
                                <a:pt x="19" y="58"/>
                              </a:move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53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lose/>
                              <a:moveTo>
                                <a:pt x="19" y="50"/>
                              </a:moveTo>
                              <a:cubicBezTo>
                                <a:pt x="19" y="51"/>
                                <a:pt x="19" y="51"/>
                                <a:pt x="19" y="51"/>
                              </a:cubicBezTo>
                              <a:cubicBezTo>
                                <a:pt x="19" y="51"/>
                                <a:pt x="19" y="51"/>
                                <a:pt x="19" y="51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5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6"/>
                                <a:pt x="19" y="36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lose/>
                              <a:moveTo>
                                <a:pt x="19" y="32"/>
                              </a:move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6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19" y="27"/>
                                <a:pt x="19" y="27"/>
                                <a:pt x="19" y="27"/>
                              </a:cubicBezTo>
                              <a:cubicBezTo>
                                <a:pt x="19" y="27"/>
                                <a:pt x="19" y="28"/>
                                <a:pt x="19" y="28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19" y="8"/>
                              </a:moveTo>
                              <a:cubicBezTo>
                                <a:pt x="19" y="10"/>
                                <a:pt x="19" y="10"/>
                                <a:pt x="19" y="10"/>
                              </a:cubicBez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lose/>
                              <a:moveTo>
                                <a:pt x="19" y="60"/>
                              </a:move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lose/>
                              <a:moveTo>
                                <a:pt x="19" y="60"/>
                              </a:move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lose/>
                              <a:moveTo>
                                <a:pt x="19" y="3"/>
                              </a:move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19" y="5"/>
                                <a:pt x="19" y="5"/>
                                <a:pt x="19" y="5"/>
                              </a:cubicBezTo>
                              <a:cubicBezTo>
                                <a:pt x="19" y="5"/>
                                <a:pt x="19" y="5"/>
                                <a:pt x="19" y="5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lnTo>
                                <a:pt x="20" y="55"/>
                              </a:lnTo>
                              <a:close/>
                              <a:moveTo>
                                <a:pt x="20" y="53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50"/>
                              </a:move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19" y="50"/>
                                <a:pt x="19" y="50"/>
                                <a:pt x="19" y="51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ubicBezTo>
                                <a:pt x="19" y="50"/>
                                <a:pt x="19" y="50"/>
                                <a:pt x="20" y="50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3"/>
                                <a:pt x="20" y="43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7"/>
                              </a:move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19" y="38"/>
                                <a:pt x="19" y="38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20" y="37"/>
                                <a:pt x="20" y="37"/>
                              </a:cubicBezTo>
                              <a:close/>
                              <a:moveTo>
                                <a:pt x="20" y="31"/>
                              </a:move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19" y="33"/>
                                <a:pt x="19" y="34"/>
                                <a:pt x="20" y="35"/>
                              </a:cubicBezTo>
                              <a:cubicBezTo>
                                <a:pt x="20" y="36"/>
                                <a:pt x="20" y="36"/>
                                <a:pt x="20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20" y="31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0" y="26"/>
                                <a:pt x="20" y="26"/>
                                <a:pt x="20" y="26"/>
                              </a:cubicBezTo>
                              <a:cubicBezTo>
                                <a:pt x="19" y="26"/>
                                <a:pt x="19" y="27"/>
                                <a:pt x="19" y="27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20" y="25"/>
                              </a:cubicBezTo>
                              <a:close/>
                              <a:moveTo>
                                <a:pt x="20" y="9"/>
                              </a:moveTo>
                              <a:cubicBezTo>
                                <a:pt x="20" y="11"/>
                                <a:pt x="20" y="11"/>
                                <a:pt x="20" y="11"/>
                              </a:cubicBezTo>
                              <a:cubicBezTo>
                                <a:pt x="20" y="10"/>
                                <a:pt x="19" y="10"/>
                                <a:pt x="19" y="10"/>
                              </a:cubicBez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ubicBezTo>
                                <a:pt x="19" y="8"/>
                                <a:pt x="20" y="8"/>
                                <a:pt x="20" y="9"/>
                              </a:cubicBezTo>
                              <a:close/>
                              <a:moveTo>
                                <a:pt x="20" y="58"/>
                              </a:move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9"/>
                                <a:pt x="20" y="59"/>
                                <a:pt x="20" y="59"/>
                              </a:cubicBezTo>
                              <a:cubicBezTo>
                                <a:pt x="20" y="59"/>
                                <a:pt x="19" y="60"/>
                                <a:pt x="19" y="60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lose/>
                              <a:moveTo>
                                <a:pt x="19" y="4"/>
                              </a:moveTo>
                              <a:cubicBezTo>
                                <a:pt x="19" y="4"/>
                                <a:pt x="19" y="5"/>
                                <a:pt x="20" y="5"/>
                              </a:cubicBezTo>
                              <a:cubicBezTo>
                                <a:pt x="20" y="7"/>
                                <a:pt x="20" y="7"/>
                                <a:pt x="20" y="7"/>
                              </a:cubicBezTo>
                              <a:cubicBezTo>
                                <a:pt x="20" y="6"/>
                                <a:pt x="19" y="6"/>
                                <a:pt x="19" y="5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2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49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0" y="39"/>
                              </a:move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39"/>
                                <a:pt x="20" y="39"/>
                              </a:cubicBezTo>
                              <a:close/>
                              <a:moveTo>
                                <a:pt x="20" y="37"/>
                              </a:move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lose/>
                              <a:moveTo>
                                <a:pt x="20" y="35"/>
                              </a:move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6"/>
                                <a:pt x="20" y="36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lose/>
                              <a:moveTo>
                                <a:pt x="20" y="31"/>
                              </a:move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lose/>
                              <a:moveTo>
                                <a:pt x="20" y="24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6"/>
                                <a:pt x="20" y="26"/>
                                <a:pt x="20" y="26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lose/>
                              <a:moveTo>
                                <a:pt x="20" y="10"/>
                              </a:moveTo>
                              <a:cubicBezTo>
                                <a:pt x="20" y="12"/>
                                <a:pt x="20" y="12"/>
                                <a:pt x="20" y="12"/>
                              </a:cubicBezTo>
                              <a:cubicBezTo>
                                <a:pt x="20" y="12"/>
                                <a:pt x="20" y="11"/>
                                <a:pt x="20" y="11"/>
                              </a:cubicBezTo>
                              <a:cubicBezTo>
                                <a:pt x="20" y="9"/>
                                <a:pt x="20" y="9"/>
                                <a:pt x="20" y="9"/>
                              </a:cubicBezTo>
                              <a:cubicBezTo>
                                <a:pt x="20" y="9"/>
                                <a:pt x="20" y="9"/>
                                <a:pt x="20" y="10"/>
                              </a:cubicBezTo>
                              <a:close/>
                              <a:moveTo>
                                <a:pt x="20" y="58"/>
                              </a:moveTo>
                              <a:cubicBezTo>
                                <a:pt x="20" y="59"/>
                                <a:pt x="20" y="59"/>
                                <a:pt x="20" y="59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lose/>
                              <a:moveTo>
                                <a:pt x="20" y="58"/>
                              </a:move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lose/>
                              <a:moveTo>
                                <a:pt x="20" y="5"/>
                              </a:moveTo>
                              <a:cubicBezTo>
                                <a:pt x="20" y="6"/>
                                <a:pt x="20" y="6"/>
                                <a:pt x="20" y="6"/>
                              </a:cubicBezTo>
                              <a:cubicBezTo>
                                <a:pt x="20" y="8"/>
                                <a:pt x="20" y="8"/>
                                <a:pt x="20" y="8"/>
                              </a:cubicBezTo>
                              <a:cubicBezTo>
                                <a:pt x="20" y="8"/>
                                <a:pt x="20" y="7"/>
                                <a:pt x="20" y="7"/>
                              </a:cubicBezTo>
                              <a:cubicBezTo>
                                <a:pt x="20" y="5"/>
                                <a:pt x="20" y="5"/>
                                <a:pt x="20" y="5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ubicBezTo>
                                <a:pt x="20" y="39"/>
                                <a:pt x="20" y="39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9"/>
                              </a:cubicBezTo>
                              <a:cubicBezTo>
                                <a:pt x="20" y="39"/>
                                <a:pt x="20" y="39"/>
                                <a:pt x="20" y="40"/>
                              </a:cubicBezTo>
                              <a:close/>
                              <a:moveTo>
                                <a:pt x="20" y="50"/>
                              </a:moveTo>
                              <a:cubicBezTo>
                                <a:pt x="20" y="50"/>
                                <a:pt x="20" y="50"/>
                                <a:pt x="20" y="51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lose/>
                              <a:moveTo>
                                <a:pt x="20" y="42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lose/>
                              <a:moveTo>
                                <a:pt x="20" y="37"/>
                              </a:move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lose/>
                              <a:moveTo>
                                <a:pt x="20" y="35"/>
                              </a:move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2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29"/>
                                <a:pt x="20" y="28"/>
                                <a:pt x="20" y="27"/>
                              </a:cubicBezTo>
                              <a:close/>
                              <a:moveTo>
                                <a:pt x="20" y="23"/>
                              </a:move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4"/>
                                <a:pt x="20" y="24"/>
                                <a:pt x="20" y="23"/>
                              </a:cubicBezTo>
                              <a:close/>
                              <a:moveTo>
                                <a:pt x="20" y="58"/>
                              </a:move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7"/>
                                <a:pt x="20" y="57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6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3"/>
                                <a:pt x="20" y="53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0" y="44"/>
                                <a:pt x="20" y="43"/>
                                <a:pt x="20" y="43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0"/>
                                <a:pt x="20" y="40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6"/>
                              </a:moveTo>
                              <a:cubicBezTo>
                                <a:pt x="20" y="7"/>
                                <a:pt x="20" y="8"/>
                                <a:pt x="20" y="8"/>
                              </a:cubicBezTo>
                              <a:cubicBezTo>
                                <a:pt x="20" y="14"/>
                                <a:pt x="20" y="14"/>
                                <a:pt x="20" y="14"/>
                              </a:cubicBezTo>
                              <a:cubicBezTo>
                                <a:pt x="20" y="14"/>
                                <a:pt x="20" y="13"/>
                                <a:pt x="20" y="12"/>
                              </a:cubicBezTo>
                              <a:cubicBezTo>
                                <a:pt x="20" y="10"/>
                                <a:pt x="20" y="10"/>
                                <a:pt x="20" y="10"/>
                              </a:cubicBezTo>
                              <a:cubicBezTo>
                                <a:pt x="20" y="10"/>
                                <a:pt x="20" y="11"/>
                                <a:pt x="20" y="11"/>
                              </a:cubicBezTo>
                              <a:cubicBezTo>
                                <a:pt x="20" y="10"/>
                                <a:pt x="20" y="9"/>
                                <a:pt x="20" y="8"/>
                              </a:cubicBezTo>
                              <a:cubicBezTo>
                                <a:pt x="20" y="6"/>
                                <a:pt x="20" y="6"/>
                                <a:pt x="20" y="6"/>
                              </a:cubicBezTo>
                              <a:close/>
                              <a:moveTo>
                                <a:pt x="21" y="37"/>
                              </a:moveTo>
                              <a:cubicBezTo>
                                <a:pt x="21" y="38"/>
                                <a:pt x="21" y="38"/>
                                <a:pt x="21" y="38"/>
                              </a:cubicBezTo>
                              <a:cubicBezTo>
                                <a:pt x="21" y="38"/>
                                <a:pt x="21" y="38"/>
                                <a:pt x="20" y="38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21" y="37"/>
                                <a:pt x="21" y="37"/>
                                <a:pt x="21" y="37"/>
                              </a:cubicBezTo>
                              <a:close/>
                              <a:moveTo>
                                <a:pt x="21" y="35"/>
                              </a:moveTo>
                              <a:cubicBezTo>
                                <a:pt x="21" y="37"/>
                                <a:pt x="21" y="37"/>
                                <a:pt x="21" y="37"/>
                              </a:cubicBezTo>
                              <a:cubicBezTo>
                                <a:pt x="21" y="36"/>
                                <a:pt x="20" y="36"/>
                                <a:pt x="20" y="36"/>
                              </a:cubicBezTo>
                              <a:cubicBezTo>
                                <a:pt x="21" y="36"/>
                                <a:pt x="21" y="35"/>
                                <a:pt x="21" y="35"/>
                              </a:cubicBezTo>
                              <a:close/>
                              <a:moveTo>
                                <a:pt x="21" y="35"/>
                              </a:move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lose/>
                              <a:moveTo>
                                <a:pt x="21" y="26"/>
                              </a:move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0" y="28"/>
                                <a:pt x="20" y="29"/>
                                <a:pt x="20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0" y="31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1" y="27"/>
                                <a:pt x="21" y="27"/>
                                <a:pt x="21" y="26"/>
                              </a:cubicBezTo>
                              <a:close/>
                              <a:moveTo>
                                <a:pt x="21" y="23"/>
                              </a:moveTo>
                              <a:cubicBezTo>
                                <a:pt x="21" y="24"/>
                                <a:pt x="21" y="24"/>
                                <a:pt x="21" y="24"/>
                              </a:cubicBezTo>
                              <a:cubicBezTo>
                                <a:pt x="21" y="24"/>
                                <a:pt x="21" y="24"/>
                                <a:pt x="20" y="24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lose/>
                              <a:moveTo>
                                <a:pt x="20" y="56"/>
                              </a:moveTo>
                              <a:cubicBezTo>
                                <a:pt x="21" y="56"/>
                                <a:pt x="21" y="56"/>
                                <a:pt x="21" y="56"/>
                              </a:cubicBezTo>
                              <a:cubicBezTo>
                                <a:pt x="21" y="57"/>
                                <a:pt x="21" y="57"/>
                                <a:pt x="21" y="57"/>
                              </a:cubicBezTo>
                              <a:cubicBezTo>
                                <a:pt x="21" y="57"/>
                                <a:pt x="21" y="58"/>
                                <a:pt x="20" y="58"/>
                              </a:cubicBezTo>
                              <a:cubicBezTo>
                                <a:pt x="20" y="57"/>
                                <a:pt x="20" y="57"/>
                                <a:pt x="20" y="57"/>
                              </a:cubicBezTo>
                              <a:cubicBezTo>
                                <a:pt x="21" y="57"/>
                                <a:pt x="21" y="57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1" y="53"/>
                                <a:pt x="21" y="53"/>
                                <a:pt x="21" y="54"/>
                              </a:cubicBez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ubicBezTo>
                                <a:pt x="21" y="55"/>
                                <a:pt x="21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1" y="55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0" y="54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49"/>
                              </a:moveTo>
                              <a:cubicBezTo>
                                <a:pt x="21" y="49"/>
                                <a:pt x="21" y="49"/>
                                <a:pt x="21" y="49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1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3"/>
                                <a:pt x="20" y="53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1"/>
                                <a:pt x="21" y="51"/>
                                <a:pt x="20" y="51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lose/>
                              <a:moveTo>
                                <a:pt x="21" y="42"/>
                              </a:moveTo>
                              <a:cubicBezTo>
                                <a:pt x="21" y="42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0" y="44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1" y="40"/>
                              </a:moveTo>
                              <a:cubicBezTo>
                                <a:pt x="21" y="40"/>
                                <a:pt x="21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lose/>
                              <a:moveTo>
                                <a:pt x="20" y="8"/>
                              </a:moveTo>
                              <a:cubicBezTo>
                                <a:pt x="21" y="9"/>
                                <a:pt x="21" y="9"/>
                                <a:pt x="21" y="10"/>
                              </a:cubicBezTo>
                              <a:cubicBezTo>
                                <a:pt x="21" y="16"/>
                                <a:pt x="21" y="16"/>
                                <a:pt x="21" y="16"/>
                              </a:cubicBezTo>
                              <a:cubicBezTo>
                                <a:pt x="21" y="15"/>
                                <a:pt x="21" y="15"/>
                                <a:pt x="20" y="14"/>
                              </a:cubicBezTo>
                              <a:cubicBezTo>
                                <a:pt x="20" y="8"/>
                                <a:pt x="20" y="8"/>
                                <a:pt x="20" y="8"/>
                              </a:cubicBezTo>
                              <a:close/>
                              <a:moveTo>
                                <a:pt x="23" y="24"/>
                              </a:moveTo>
                              <a:cubicBezTo>
                                <a:pt x="22" y="25"/>
                                <a:pt x="21" y="26"/>
                                <a:pt x="21" y="26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6"/>
                                <a:pt x="22" y="26"/>
                                <a:pt x="23" y="25"/>
                              </a:cubicBezTo>
                              <a:lnTo>
                                <a:pt x="23" y="24"/>
                              </a:lnTo>
                              <a:close/>
                              <a:moveTo>
                                <a:pt x="21" y="56"/>
                              </a:moveTo>
                              <a:cubicBezTo>
                                <a:pt x="21" y="57"/>
                                <a:pt x="21" y="57"/>
                                <a:pt x="21" y="57"/>
                              </a:cubicBezTo>
                              <a:cubicBezTo>
                                <a:pt x="21" y="56"/>
                                <a:pt x="21" y="56"/>
                                <a:pt x="21" y="56"/>
                              </a:cubicBezTo>
                              <a:close/>
                              <a:moveTo>
                                <a:pt x="21" y="54"/>
                              </a:move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5"/>
                                <a:pt x="21" y="55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lose/>
                              <a:moveTo>
                                <a:pt x="21" y="51"/>
                              </a:moveTo>
                              <a:cubicBezTo>
                                <a:pt x="21" y="51"/>
                                <a:pt x="21" y="51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1"/>
                                <a:pt x="21" y="51"/>
                                <a:pt x="21" y="51"/>
                              </a:cubicBezTo>
                              <a:close/>
                              <a:moveTo>
                                <a:pt x="21" y="49"/>
                              </a:moveTo>
                              <a:cubicBezTo>
                                <a:pt x="21" y="49"/>
                                <a:pt x="21" y="49"/>
                                <a:pt x="21" y="49"/>
                              </a:cubicBezTo>
                              <a:cubicBezTo>
                                <a:pt x="21" y="49"/>
                                <a:pt x="21" y="50"/>
                                <a:pt x="21" y="50"/>
                              </a:cubicBezTo>
                              <a:cubicBezTo>
                                <a:pt x="21" y="49"/>
                                <a:pt x="21" y="49"/>
                                <a:pt x="21" y="49"/>
                              </a:cubicBezTo>
                              <a:close/>
                              <a:moveTo>
                                <a:pt x="21" y="43"/>
                              </a:moveTo>
                              <a:cubicBezTo>
                                <a:pt x="21" y="43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lose/>
                              <a:moveTo>
                                <a:pt x="21" y="41"/>
                              </a:move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lose/>
                              <a:moveTo>
                                <a:pt x="23" y="32"/>
                              </a:moveTo>
                              <a:cubicBezTo>
                                <a:pt x="22" y="33"/>
                                <a:pt x="21" y="34"/>
                                <a:pt x="21" y="35"/>
                              </a:cubicBezTo>
                              <a:cubicBezTo>
                                <a:pt x="22" y="35"/>
                                <a:pt x="22" y="35"/>
                                <a:pt x="22" y="35"/>
                              </a:cubicBezTo>
                              <a:cubicBezTo>
                                <a:pt x="21" y="35"/>
                                <a:pt x="21" y="35"/>
                                <a:pt x="21" y="36"/>
                              </a:cubicBezTo>
                              <a:cubicBezTo>
                                <a:pt x="20" y="36"/>
                                <a:pt x="22" y="37"/>
                                <a:pt x="21" y="38"/>
                              </a:cubicBezTo>
                              <a:cubicBezTo>
                                <a:pt x="21" y="38"/>
                                <a:pt x="21" y="38"/>
                                <a:pt x="21" y="39"/>
                              </a:cubicBezTo>
                              <a:cubicBezTo>
                                <a:pt x="21" y="39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1" y="38"/>
                                <a:pt x="21" y="38"/>
                                <a:pt x="21" y="38"/>
                              </a:cubicBezTo>
                              <a:cubicBezTo>
                                <a:pt x="21" y="37"/>
                                <a:pt x="21" y="37"/>
                                <a:pt x="21" y="37"/>
                              </a:cubicBezTo>
                              <a:cubicBezTo>
                                <a:pt x="21" y="37"/>
                                <a:pt x="21" y="37"/>
                                <a:pt x="21" y="38"/>
                              </a:cubicBezTo>
                              <a:cubicBezTo>
                                <a:pt x="21" y="37"/>
                                <a:pt x="21" y="37"/>
                                <a:pt x="21" y="37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3"/>
                                <a:pt x="22" y="32"/>
                                <a:pt x="23" y="32"/>
                              </a:cubicBezTo>
                              <a:cubicBezTo>
                                <a:pt x="23" y="32"/>
                                <a:pt x="23" y="32"/>
                                <a:pt x="23" y="32"/>
                              </a:cubicBezTo>
                              <a:close/>
                              <a:moveTo>
                                <a:pt x="23" y="27"/>
                              </a:moveTo>
                              <a:cubicBezTo>
                                <a:pt x="22" y="28"/>
                                <a:pt x="22" y="28"/>
                                <a:pt x="22" y="29"/>
                              </a:cubicBezTo>
                              <a:cubicBezTo>
                                <a:pt x="22" y="29"/>
                                <a:pt x="22" y="29"/>
                                <a:pt x="23" y="29"/>
                              </a:cubicBezTo>
                              <a:cubicBezTo>
                                <a:pt x="23" y="30"/>
                                <a:pt x="23" y="30"/>
                                <a:pt x="23" y="30"/>
                              </a:cubicBezTo>
                              <a:cubicBezTo>
                                <a:pt x="22" y="30"/>
                                <a:pt x="21" y="30"/>
                                <a:pt x="21" y="31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0"/>
                                <a:pt x="21" y="30"/>
                                <a:pt x="22" y="30"/>
                              </a:cubicBezTo>
                              <a:cubicBezTo>
                                <a:pt x="21" y="28"/>
                                <a:pt x="22" y="27"/>
                                <a:pt x="23" y="26"/>
                              </a:cubicBezTo>
                              <a:cubicBezTo>
                                <a:pt x="23" y="27"/>
                                <a:pt x="23" y="27"/>
                                <a:pt x="23" y="27"/>
                              </a:cubicBezTo>
                              <a:close/>
                              <a:moveTo>
                                <a:pt x="23" y="6"/>
                              </a:moveTo>
                              <a:cubicBezTo>
                                <a:pt x="23" y="6"/>
                                <a:pt x="22" y="6"/>
                                <a:pt x="22" y="6"/>
                              </a:cubicBezTo>
                              <a:cubicBezTo>
                                <a:pt x="22" y="6"/>
                                <a:pt x="23" y="6"/>
                                <a:pt x="23" y="6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lose/>
                              <a:moveTo>
                                <a:pt x="21" y="10"/>
                              </a:moveTo>
                              <a:cubicBezTo>
                                <a:pt x="21" y="14"/>
                                <a:pt x="22" y="18"/>
                                <a:pt x="21" y="22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22" y="22"/>
                                <a:pt x="22" y="21"/>
                                <a:pt x="23" y="21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ubicBezTo>
                                <a:pt x="23" y="22"/>
                                <a:pt x="23" y="22"/>
                                <a:pt x="23" y="22"/>
                              </a:cubicBezTo>
                              <a:cubicBezTo>
                                <a:pt x="22" y="22"/>
                                <a:pt x="22" y="22"/>
                                <a:pt x="22" y="23"/>
                              </a:cubicBezTo>
                              <a:cubicBezTo>
                                <a:pt x="22" y="23"/>
                                <a:pt x="21" y="24"/>
                                <a:pt x="21" y="24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21" y="21"/>
                                <a:pt x="21" y="18"/>
                                <a:pt x="21" y="16"/>
                              </a:cubicBezTo>
                              <a:cubicBezTo>
                                <a:pt x="21" y="10"/>
                                <a:pt x="21" y="10"/>
                                <a:pt x="21" y="10"/>
                              </a:cubicBezTo>
                              <a:close/>
                              <a:moveTo>
                                <a:pt x="23" y="34"/>
                              </a:move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lose/>
                              <a:moveTo>
                                <a:pt x="23" y="24"/>
                              </a:move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5"/>
                                <a:pt x="23" y="25"/>
                                <a:pt x="23" y="25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lose/>
                              <a:moveTo>
                                <a:pt x="23" y="32"/>
                              </a:moveTo>
                              <a:cubicBezTo>
                                <a:pt x="23" y="32"/>
                                <a:pt x="23" y="32"/>
                                <a:pt x="23" y="32"/>
                              </a:cubicBezTo>
                              <a:cubicBezTo>
                                <a:pt x="23" y="32"/>
                                <a:pt x="23" y="32"/>
                                <a:pt x="23" y="32"/>
                              </a:cubicBezTo>
                              <a:cubicBezTo>
                                <a:pt x="23" y="32"/>
                                <a:pt x="23" y="31"/>
                                <a:pt x="23" y="31"/>
                              </a:cubicBezTo>
                              <a:cubicBezTo>
                                <a:pt x="23" y="31"/>
                                <a:pt x="23" y="30"/>
                                <a:pt x="23" y="30"/>
                              </a:cubicBezTo>
                              <a:cubicBezTo>
                                <a:pt x="23" y="32"/>
                                <a:pt x="23" y="32"/>
                                <a:pt x="23" y="32"/>
                              </a:cubicBezTo>
                              <a:close/>
                              <a:moveTo>
                                <a:pt x="23" y="29"/>
                              </a:move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ubicBezTo>
                                <a:pt x="23" y="29"/>
                                <a:pt x="23" y="30"/>
                                <a:pt x="23" y="30"/>
                              </a:cubicBez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lose/>
                              <a:moveTo>
                                <a:pt x="23" y="27"/>
                              </a:moveTo>
                              <a:cubicBezTo>
                                <a:pt x="23" y="27"/>
                                <a:pt x="23" y="27"/>
                                <a:pt x="23" y="27"/>
                              </a:cubicBezTo>
                              <a:cubicBezTo>
                                <a:pt x="23" y="26"/>
                                <a:pt x="23" y="26"/>
                                <a:pt x="23" y="26"/>
                              </a:cubicBezTo>
                              <a:cubicBezTo>
                                <a:pt x="23" y="26"/>
                                <a:pt x="23" y="26"/>
                                <a:pt x="23" y="26"/>
                              </a:cubicBezTo>
                              <a:cubicBezTo>
                                <a:pt x="23" y="27"/>
                                <a:pt x="23" y="27"/>
                                <a:pt x="23" y="27"/>
                              </a:cubicBezTo>
                              <a:close/>
                              <a:moveTo>
                                <a:pt x="23" y="7"/>
                              </a:move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7"/>
                                <a:pt x="23" y="7"/>
                                <a:pt x="23" y="7"/>
                              </a:cubicBezTo>
                              <a:close/>
                              <a:moveTo>
                                <a:pt x="23" y="21"/>
                              </a:move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ubicBezTo>
                                <a:pt x="23" y="23"/>
                                <a:pt x="23" y="23"/>
                                <a:pt x="23" y="23"/>
                              </a:cubicBezTo>
                              <a:cubicBezTo>
                                <a:pt x="23" y="22"/>
                                <a:pt x="23" y="22"/>
                                <a:pt x="23" y="22"/>
                              </a:cubicBezTo>
                              <a:cubicBezTo>
                                <a:pt x="23" y="22"/>
                                <a:pt x="23" y="22"/>
                                <a:pt x="23" y="22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lnTo>
                                <a:pt x="24" y="40"/>
                              </a:lnTo>
                              <a:close/>
                              <a:moveTo>
                                <a:pt x="23" y="29"/>
                              </a:moveTo>
                              <a:cubicBezTo>
                                <a:pt x="23" y="29"/>
                                <a:pt x="24" y="29"/>
                                <a:pt x="24" y="28"/>
                              </a:cubicBez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ubicBezTo>
                                <a:pt x="23" y="30"/>
                                <a:pt x="24" y="31"/>
                                <a:pt x="24" y="31"/>
                              </a:cubicBezTo>
                              <a:cubicBezTo>
                                <a:pt x="23" y="31"/>
                                <a:pt x="23" y="32"/>
                                <a:pt x="23" y="32"/>
                              </a:cubicBezTo>
                              <a:cubicBezTo>
                                <a:pt x="23" y="30"/>
                                <a:pt x="23" y="30"/>
                                <a:pt x="23" y="30"/>
                              </a:cubicBezTo>
                              <a:cubicBezTo>
                                <a:pt x="23" y="30"/>
                                <a:pt x="23" y="29"/>
                                <a:pt x="24" y="29"/>
                              </a:cubicBez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lose/>
                              <a:moveTo>
                                <a:pt x="24" y="26"/>
                              </a:moveTo>
                              <a:cubicBezTo>
                                <a:pt x="24" y="26"/>
                                <a:pt x="23" y="26"/>
                                <a:pt x="23" y="27"/>
                              </a:cubicBezTo>
                              <a:cubicBezTo>
                                <a:pt x="23" y="26"/>
                                <a:pt x="23" y="26"/>
                                <a:pt x="23" y="26"/>
                              </a:cubicBezTo>
                              <a:cubicBezTo>
                                <a:pt x="23" y="26"/>
                                <a:pt x="24" y="26"/>
                                <a:pt x="24" y="26"/>
                              </a:cubicBezTo>
                              <a:cubicBezTo>
                                <a:pt x="24" y="26"/>
                                <a:pt x="24" y="26"/>
                                <a:pt x="24" y="26"/>
                              </a:cubicBezTo>
                              <a:close/>
                              <a:moveTo>
                                <a:pt x="24" y="8"/>
                              </a:moveTo>
                              <a:cubicBezTo>
                                <a:pt x="24" y="7"/>
                                <a:pt x="24" y="7"/>
                                <a:pt x="23" y="7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7"/>
                                <a:pt x="24" y="7"/>
                                <a:pt x="24" y="7"/>
                              </a:cubicBezTo>
                              <a:cubicBezTo>
                                <a:pt x="24" y="8"/>
                                <a:pt x="24" y="8"/>
                                <a:pt x="24" y="8"/>
                              </a:cubicBezTo>
                              <a:close/>
                              <a:moveTo>
                                <a:pt x="23" y="21"/>
                              </a:moveTo>
                              <a:cubicBezTo>
                                <a:pt x="23" y="21"/>
                                <a:pt x="24" y="20"/>
                                <a:pt x="24" y="20"/>
                              </a:cubicBezTo>
                              <a:cubicBezTo>
                                <a:pt x="24" y="21"/>
                                <a:pt x="24" y="21"/>
                                <a:pt x="24" y="21"/>
                              </a:cubicBezTo>
                              <a:cubicBezTo>
                                <a:pt x="24" y="21"/>
                                <a:pt x="24" y="21"/>
                                <a:pt x="23" y="22"/>
                              </a:cubicBezTo>
                              <a:cubicBezTo>
                                <a:pt x="24" y="22"/>
                                <a:pt x="24" y="23"/>
                                <a:pt x="24" y="24"/>
                              </a:cubicBezTo>
                              <a:cubicBezTo>
                                <a:pt x="24" y="23"/>
                                <a:pt x="24" y="23"/>
                                <a:pt x="24" y="23"/>
                              </a:cubicBezTo>
                              <a:cubicBezTo>
                                <a:pt x="24" y="25"/>
                                <a:pt x="24" y="25"/>
                                <a:pt x="24" y="25"/>
                              </a:cubicBezTo>
                              <a:cubicBezTo>
                                <a:pt x="24" y="25"/>
                                <a:pt x="24" y="24"/>
                                <a:pt x="23" y="24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4"/>
                                <a:pt x="23" y="23"/>
                                <a:pt x="23" y="23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lose/>
                              <a:moveTo>
                                <a:pt x="25" y="46"/>
                              </a:move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  <a:moveTo>
                                <a:pt x="25" y="37"/>
                              </a:moveTo>
                              <a:cubicBezTo>
                                <a:pt x="25" y="39"/>
                                <a:pt x="25" y="39"/>
                                <a:pt x="25" y="39"/>
                              </a:cubicBezTo>
                              <a:cubicBezTo>
                                <a:pt x="24" y="33"/>
                                <a:pt x="24" y="33"/>
                                <a:pt x="24" y="33"/>
                              </a:cubicBezTo>
                              <a:cubicBezTo>
                                <a:pt x="25" y="33"/>
                                <a:pt x="25" y="33"/>
                                <a:pt x="25" y="33"/>
                              </a:cubicBezTo>
                              <a:cubicBezTo>
                                <a:pt x="25" y="37"/>
                                <a:pt x="25" y="37"/>
                                <a:pt x="25" y="37"/>
                              </a:cubicBezTo>
                              <a:close/>
                              <a:moveTo>
                                <a:pt x="24" y="28"/>
                              </a:move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lose/>
                              <a:moveTo>
                                <a:pt x="25" y="27"/>
                              </a:moveTo>
                              <a:cubicBezTo>
                                <a:pt x="25" y="27"/>
                                <a:pt x="25" y="26"/>
                                <a:pt x="24" y="26"/>
                              </a:cubicBezTo>
                              <a:cubicBezTo>
                                <a:pt x="24" y="26"/>
                                <a:pt x="24" y="26"/>
                                <a:pt x="24" y="26"/>
                              </a:cubicBezTo>
                              <a:cubicBezTo>
                                <a:pt x="24" y="26"/>
                                <a:pt x="25" y="26"/>
                                <a:pt x="25" y="26"/>
                              </a:cubicBezTo>
                              <a:cubicBezTo>
                                <a:pt x="25" y="25"/>
                                <a:pt x="24" y="25"/>
                                <a:pt x="24" y="25"/>
                              </a:cubicBezTo>
                              <a:cubicBezTo>
                                <a:pt x="24" y="23"/>
                                <a:pt x="24" y="23"/>
                                <a:pt x="24" y="23"/>
                              </a:cubicBezTo>
                              <a:cubicBezTo>
                                <a:pt x="25" y="23"/>
                                <a:pt x="25" y="22"/>
                                <a:pt x="25" y="21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23"/>
                                <a:pt x="25" y="24"/>
                                <a:pt x="24" y="24"/>
                              </a:cubicBezTo>
                              <a:cubicBezTo>
                                <a:pt x="25" y="25"/>
                                <a:pt x="25" y="25"/>
                                <a:pt x="25" y="26"/>
                              </a:cubicBezTo>
                              <a:cubicBezTo>
                                <a:pt x="25" y="27"/>
                                <a:pt x="25" y="27"/>
                                <a:pt x="25" y="27"/>
                              </a:cubicBezTo>
                              <a:close/>
                              <a:moveTo>
                                <a:pt x="25" y="10"/>
                              </a:moveTo>
                              <a:cubicBezTo>
                                <a:pt x="25" y="9"/>
                                <a:pt x="25" y="9"/>
                                <a:pt x="24" y="8"/>
                              </a:cubicBezTo>
                              <a:cubicBezTo>
                                <a:pt x="24" y="7"/>
                                <a:pt x="24" y="7"/>
                                <a:pt x="24" y="7"/>
                              </a:cubicBezTo>
                              <a:cubicBezTo>
                                <a:pt x="24" y="7"/>
                                <a:pt x="25" y="8"/>
                                <a:pt x="25" y="8"/>
                              </a:cubicBezTo>
                              <a:cubicBezTo>
                                <a:pt x="25" y="10"/>
                                <a:pt x="25" y="10"/>
                                <a:pt x="25" y="10"/>
                              </a:cubicBezTo>
                              <a:close/>
                              <a:moveTo>
                                <a:pt x="24" y="20"/>
                              </a:moveTo>
                              <a:cubicBezTo>
                                <a:pt x="25" y="19"/>
                                <a:pt x="25" y="19"/>
                                <a:pt x="25" y="18"/>
                              </a:cubicBezTo>
                              <a:cubicBezTo>
                                <a:pt x="25" y="19"/>
                                <a:pt x="25" y="19"/>
                                <a:pt x="25" y="19"/>
                              </a:cubicBezTo>
                              <a:cubicBezTo>
                                <a:pt x="25" y="20"/>
                                <a:pt x="25" y="20"/>
                                <a:pt x="24" y="21"/>
                              </a:cubicBezTo>
                              <a:cubicBezTo>
                                <a:pt x="24" y="20"/>
                                <a:pt x="24" y="20"/>
                                <a:pt x="24" y="20"/>
                              </a:cubicBezTo>
                              <a:close/>
                              <a:moveTo>
                                <a:pt x="25" y="23"/>
                              </a:moveTo>
                              <a:cubicBezTo>
                                <a:pt x="27" y="20"/>
                                <a:pt x="28" y="16"/>
                                <a:pt x="27" y="12"/>
                              </a:cubicBezTo>
                              <a:cubicBezTo>
                                <a:pt x="27" y="15"/>
                                <a:pt x="27" y="19"/>
                                <a:pt x="25" y="21"/>
                              </a:cubicBezTo>
                              <a:lnTo>
                                <a:pt x="25" y="23"/>
                              </a:lnTo>
                              <a:close/>
                              <a:moveTo>
                                <a:pt x="28" y="48"/>
                              </a:move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lose/>
                              <a:moveTo>
                                <a:pt x="28" y="46"/>
                              </a:move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7" y="45"/>
                                <a:pt x="27" y="45"/>
                                <a:pt x="27" y="45"/>
                              </a:cubicBezTo>
                              <a:cubicBezTo>
                                <a:pt x="25" y="39"/>
                                <a:pt x="25" y="39"/>
                                <a:pt x="25" y="39"/>
                              </a:cubicBezTo>
                              <a:cubicBezTo>
                                <a:pt x="25" y="37"/>
                                <a:pt x="25" y="37"/>
                                <a:pt x="25" y="37"/>
                              </a:cubicBezTo>
                              <a:cubicBezTo>
                                <a:pt x="27" y="45"/>
                                <a:pt x="27" y="45"/>
                                <a:pt x="27" y="45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lose/>
                              <a:moveTo>
                                <a:pt x="28" y="34"/>
                              </a:moveTo>
                              <a:cubicBezTo>
                                <a:pt x="26" y="31"/>
                                <a:pt x="26" y="31"/>
                                <a:pt x="26" y="31"/>
                              </a:cubicBezTo>
                              <a:cubicBezTo>
                                <a:pt x="25" y="31"/>
                                <a:pt x="25" y="31"/>
                                <a:pt x="25" y="31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lose/>
                              <a:moveTo>
                                <a:pt x="28" y="31"/>
                              </a:moveTo>
                              <a:cubicBezTo>
                                <a:pt x="28" y="32"/>
                                <a:pt x="28" y="32"/>
                                <a:pt x="28" y="32"/>
                              </a:cubicBezTo>
                              <a:cubicBezTo>
                                <a:pt x="26" y="30"/>
                                <a:pt x="26" y="30"/>
                                <a:pt x="26" y="30"/>
                              </a:cubicBezTo>
                              <a:cubicBezTo>
                                <a:pt x="27" y="30"/>
                                <a:pt x="27" y="30"/>
                                <a:pt x="27" y="30"/>
                              </a:cubicBezTo>
                              <a:cubicBezTo>
                                <a:pt x="28" y="31"/>
                                <a:pt x="28" y="31"/>
                                <a:pt x="28" y="31"/>
                              </a:cubicBezTo>
                              <a:close/>
                              <a:moveTo>
                                <a:pt x="28" y="28"/>
                              </a:moveTo>
                              <a:cubicBezTo>
                                <a:pt x="28" y="29"/>
                                <a:pt x="28" y="29"/>
                                <a:pt x="28" y="29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lose/>
                              <a:moveTo>
                                <a:pt x="28" y="24"/>
                              </a:moveTo>
                              <a:cubicBezTo>
                                <a:pt x="27" y="25"/>
                                <a:pt x="26" y="26"/>
                                <a:pt x="25" y="27"/>
                              </a:cubicBezTo>
                              <a:cubicBezTo>
                                <a:pt x="25" y="27"/>
                                <a:pt x="25" y="27"/>
                                <a:pt x="25" y="27"/>
                              </a:cubicBezTo>
                              <a:cubicBezTo>
                                <a:pt x="25" y="26"/>
                                <a:pt x="25" y="26"/>
                                <a:pt x="25" y="26"/>
                              </a:cubicBezTo>
                              <a:cubicBezTo>
                                <a:pt x="25" y="26"/>
                                <a:pt x="25" y="26"/>
                                <a:pt x="25" y="26"/>
                              </a:cubicBezTo>
                              <a:cubicBezTo>
                                <a:pt x="26" y="25"/>
                                <a:pt x="27" y="23"/>
                                <a:pt x="28" y="22"/>
                              </a:cubicBezTo>
                              <a:cubicBezTo>
                                <a:pt x="28" y="24"/>
                                <a:pt x="28" y="24"/>
                                <a:pt x="28" y="24"/>
                              </a:cubicBezTo>
                              <a:close/>
                              <a:moveTo>
                                <a:pt x="25" y="18"/>
                              </a:moveTo>
                              <a:cubicBezTo>
                                <a:pt x="26" y="15"/>
                                <a:pt x="26" y="13"/>
                                <a:pt x="25" y="10"/>
                              </a:cubicBezTo>
                              <a:cubicBezTo>
                                <a:pt x="25" y="8"/>
                                <a:pt x="25" y="8"/>
                                <a:pt x="25" y="8"/>
                              </a:cubicBezTo>
                              <a:cubicBezTo>
                                <a:pt x="26" y="9"/>
                                <a:pt x="27" y="11"/>
                                <a:pt x="28" y="12"/>
                              </a:cubicBezTo>
                              <a:cubicBezTo>
                                <a:pt x="28" y="14"/>
                                <a:pt x="28" y="14"/>
                                <a:pt x="28" y="14"/>
                              </a:cubicBezTo>
                              <a:cubicBezTo>
                                <a:pt x="27" y="13"/>
                                <a:pt x="27" y="11"/>
                                <a:pt x="26" y="10"/>
                              </a:cubicBezTo>
                              <a:cubicBezTo>
                                <a:pt x="26" y="10"/>
                                <a:pt x="26" y="10"/>
                                <a:pt x="26" y="10"/>
                              </a:cubicBezTo>
                              <a:cubicBezTo>
                                <a:pt x="26" y="10"/>
                                <a:pt x="26" y="10"/>
                                <a:pt x="26" y="10"/>
                              </a:cubicBezTo>
                              <a:cubicBezTo>
                                <a:pt x="26" y="10"/>
                                <a:pt x="26" y="10"/>
                                <a:pt x="26" y="10"/>
                              </a:cubicBezTo>
                              <a:cubicBezTo>
                                <a:pt x="26" y="10"/>
                                <a:pt x="26" y="10"/>
                                <a:pt x="26" y="10"/>
                              </a:cubicBezTo>
                              <a:cubicBezTo>
                                <a:pt x="27" y="13"/>
                                <a:pt x="27" y="17"/>
                                <a:pt x="25" y="19"/>
                              </a:cubicBezTo>
                              <a:cubicBezTo>
                                <a:pt x="25" y="18"/>
                                <a:pt x="25" y="18"/>
                                <a:pt x="25" y="18"/>
                              </a:cubicBezTo>
                              <a:close/>
                              <a:moveTo>
                                <a:pt x="28" y="50"/>
                              </a:move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ubicBezTo>
                                <a:pt x="28" y="49"/>
                                <a:pt x="28" y="49"/>
                                <a:pt x="28" y="49"/>
                              </a:cubicBezTo>
                              <a:lnTo>
                                <a:pt x="28" y="50"/>
                              </a:lnTo>
                              <a:close/>
                              <a:moveTo>
                                <a:pt x="28" y="50"/>
                              </a:move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1"/>
                                <a:pt x="28" y="51"/>
                                <a:pt x="28" y="51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lose/>
                              <a:moveTo>
                                <a:pt x="28" y="47"/>
                              </a:move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lose/>
                              <a:moveTo>
                                <a:pt x="28" y="37"/>
                              </a:moveTo>
                              <a:cubicBezTo>
                                <a:pt x="28" y="37"/>
                                <a:pt x="28" y="37"/>
                                <a:pt x="28" y="37"/>
                              </a:cubicBezTo>
                              <a:cubicBezTo>
                                <a:pt x="28" y="38"/>
                                <a:pt x="28" y="38"/>
                                <a:pt x="28" y="38"/>
                              </a:cubicBezTo>
                              <a:cubicBezTo>
                                <a:pt x="28" y="38"/>
                                <a:pt x="28" y="38"/>
                                <a:pt x="28" y="38"/>
                              </a:cubicBezTo>
                              <a:cubicBezTo>
                                <a:pt x="28" y="39"/>
                                <a:pt x="28" y="39"/>
                                <a:pt x="28" y="39"/>
                              </a:cubicBezTo>
                              <a:cubicBezTo>
                                <a:pt x="28" y="37"/>
                                <a:pt x="28" y="37"/>
                                <a:pt x="28" y="37"/>
                              </a:cubicBezTo>
                              <a:cubicBezTo>
                                <a:pt x="28" y="37"/>
                                <a:pt x="28" y="37"/>
                                <a:pt x="28" y="37"/>
                              </a:cubicBezTo>
                              <a:close/>
                              <a:moveTo>
                                <a:pt x="28" y="35"/>
                              </a:moveTo>
                              <a:cubicBezTo>
                                <a:pt x="28" y="36"/>
                                <a:pt x="28" y="36"/>
                                <a:pt x="28" y="36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5"/>
                                <a:pt x="28" y="35"/>
                                <a:pt x="28" y="35"/>
                              </a:cubicBezTo>
                              <a:close/>
                              <a:moveTo>
                                <a:pt x="28" y="33"/>
                              </a:move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2"/>
                                <a:pt x="28" y="32"/>
                                <a:pt x="28" y="32"/>
                              </a:cubicBezTo>
                              <a:cubicBezTo>
                                <a:pt x="28" y="31"/>
                                <a:pt x="28" y="31"/>
                                <a:pt x="28" y="31"/>
                              </a:cubicBezTo>
                              <a:cubicBezTo>
                                <a:pt x="28" y="33"/>
                                <a:pt x="28" y="33"/>
                                <a:pt x="28" y="33"/>
                              </a:cubicBezTo>
                              <a:close/>
                              <a:moveTo>
                                <a:pt x="28" y="30"/>
                              </a:moveTo>
                              <a:cubicBezTo>
                                <a:pt x="28" y="30"/>
                                <a:pt x="28" y="30"/>
                                <a:pt x="28" y="30"/>
                              </a:cubicBezTo>
                              <a:cubicBezTo>
                                <a:pt x="28" y="29"/>
                                <a:pt x="28" y="29"/>
                                <a:pt x="28" y="29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30"/>
                                <a:pt x="28" y="30"/>
                                <a:pt x="28" y="30"/>
                              </a:cubicBezTo>
                              <a:close/>
                              <a:moveTo>
                                <a:pt x="28" y="28"/>
                              </a:move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lose/>
                              <a:moveTo>
                                <a:pt x="28" y="12"/>
                              </a:moveTo>
                              <a:cubicBezTo>
                                <a:pt x="28" y="13"/>
                                <a:pt x="28" y="14"/>
                                <a:pt x="28" y="15"/>
                              </a:cubicBezTo>
                              <a:cubicBezTo>
                                <a:pt x="28" y="21"/>
                                <a:pt x="28" y="21"/>
                                <a:pt x="28" y="21"/>
                              </a:cubicBezTo>
                              <a:cubicBezTo>
                                <a:pt x="28" y="22"/>
                                <a:pt x="28" y="23"/>
                                <a:pt x="28" y="24"/>
                              </a:cubicBezTo>
                              <a:cubicBezTo>
                                <a:pt x="28" y="22"/>
                                <a:pt x="28" y="22"/>
                                <a:pt x="28" y="22"/>
                              </a:cubicBezTo>
                              <a:cubicBezTo>
                                <a:pt x="28" y="19"/>
                                <a:pt x="28" y="16"/>
                                <a:pt x="28" y="14"/>
                              </a:cubicBezTo>
                              <a:cubicBezTo>
                                <a:pt x="28" y="12"/>
                                <a:pt x="28" y="12"/>
                                <a:pt x="28" y="12"/>
                              </a:cubicBezTo>
                              <a:close/>
                              <a:moveTo>
                                <a:pt x="28" y="37"/>
                              </a:moveTo>
                              <a:cubicBezTo>
                                <a:pt x="28" y="37"/>
                                <a:pt x="28" y="37"/>
                                <a:pt x="28" y="37"/>
                              </a:cubicBezTo>
                              <a:cubicBezTo>
                                <a:pt x="29" y="37"/>
                                <a:pt x="29" y="37"/>
                                <a:pt x="29" y="37"/>
                              </a:cubicBezTo>
                              <a:cubicBezTo>
                                <a:pt x="28" y="36"/>
                                <a:pt x="28" y="36"/>
                                <a:pt x="28" y="36"/>
                              </a:cubicBezTo>
                              <a:cubicBezTo>
                                <a:pt x="28" y="35"/>
                                <a:pt x="28" y="35"/>
                                <a:pt x="28" y="35"/>
                              </a:cubicBezTo>
                              <a:cubicBezTo>
                                <a:pt x="30" y="37"/>
                                <a:pt x="30" y="37"/>
                                <a:pt x="30" y="37"/>
                              </a:cubicBezTo>
                              <a:lnTo>
                                <a:pt x="28" y="37"/>
                              </a:lnTo>
                              <a:close/>
                              <a:moveTo>
                                <a:pt x="28" y="39"/>
                              </a:moveTo>
                              <a:cubicBezTo>
                                <a:pt x="32" y="45"/>
                                <a:pt x="32" y="45"/>
                                <a:pt x="32" y="45"/>
                              </a:cubicBezTo>
                              <a:cubicBezTo>
                                <a:pt x="32" y="45"/>
                                <a:pt x="32" y="45"/>
                                <a:pt x="32" y="45"/>
                              </a:cubicBezTo>
                              <a:cubicBezTo>
                                <a:pt x="28" y="38"/>
                                <a:pt x="28" y="38"/>
                                <a:pt x="28" y="38"/>
                              </a:cubicBezTo>
                              <a:cubicBezTo>
                                <a:pt x="28" y="39"/>
                                <a:pt x="28" y="39"/>
                                <a:pt x="28" y="39"/>
                              </a:cubicBezTo>
                              <a:close/>
                              <a:moveTo>
                                <a:pt x="28" y="48"/>
                              </a:moveTo>
                              <a:cubicBezTo>
                                <a:pt x="29" y="48"/>
                                <a:pt x="29" y="48"/>
                                <a:pt x="29" y="48"/>
                              </a:cubicBezTo>
                              <a:cubicBezTo>
                                <a:pt x="32" y="51"/>
                                <a:pt x="32" y="51"/>
                                <a:pt x="32" y="51"/>
                              </a:cubicBezTo>
                              <a:cubicBezTo>
                                <a:pt x="32" y="51"/>
                                <a:pt x="32" y="51"/>
                                <a:pt x="32" y="51"/>
                              </a:cubicBezTo>
                              <a:cubicBezTo>
                                <a:pt x="29" y="48"/>
                                <a:pt x="29" y="48"/>
                                <a:pt x="29" y="48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lose/>
                              <a:moveTo>
                                <a:pt x="28" y="52"/>
                              </a:move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9" y="49"/>
                                <a:pt x="29" y="49"/>
                                <a:pt x="29" y="49"/>
                              </a:cubicBezTo>
                              <a:cubicBezTo>
                                <a:pt x="31" y="51"/>
                                <a:pt x="31" y="51"/>
                                <a:pt x="31" y="51"/>
                              </a:cubicBezTo>
                              <a:cubicBezTo>
                                <a:pt x="31" y="52"/>
                                <a:pt x="31" y="52"/>
                                <a:pt x="31" y="52"/>
                              </a:cubicBezTo>
                              <a:cubicBezTo>
                                <a:pt x="29" y="50"/>
                                <a:pt x="29" y="50"/>
                                <a:pt x="29" y="50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lose/>
                              <a:moveTo>
                                <a:pt x="32" y="43"/>
                              </a:moveTo>
                              <a:cubicBezTo>
                                <a:pt x="32" y="43"/>
                                <a:pt x="32" y="43"/>
                                <a:pt x="32" y="43"/>
                              </a:cubicBezTo>
                              <a:cubicBezTo>
                                <a:pt x="30" y="38"/>
                                <a:pt x="30" y="38"/>
                                <a:pt x="30" y="38"/>
                              </a:cubicBezTo>
                              <a:cubicBezTo>
                                <a:pt x="31" y="38"/>
                                <a:pt x="31" y="38"/>
                                <a:pt x="31" y="38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3"/>
                                <a:pt x="28" y="33"/>
                                <a:pt x="28" y="33"/>
                              </a:cubicBezTo>
                              <a:cubicBezTo>
                                <a:pt x="32" y="38"/>
                                <a:pt x="32" y="38"/>
                                <a:pt x="32" y="38"/>
                              </a:cubicBezTo>
                              <a:cubicBezTo>
                                <a:pt x="30" y="38"/>
                                <a:pt x="30" y="38"/>
                                <a:pt x="30" y="38"/>
                              </a:cubicBezTo>
                              <a:cubicBezTo>
                                <a:pt x="32" y="43"/>
                                <a:pt x="32" y="43"/>
                                <a:pt x="32" y="43"/>
                              </a:cubicBezTo>
                              <a:close/>
                              <a:moveTo>
                                <a:pt x="32" y="35"/>
                              </a:moveTo>
                              <a:cubicBezTo>
                                <a:pt x="31" y="32"/>
                                <a:pt x="31" y="32"/>
                                <a:pt x="31" y="32"/>
                              </a:cubicBezTo>
                              <a:cubicBezTo>
                                <a:pt x="28" y="30"/>
                                <a:pt x="28" y="30"/>
                                <a:pt x="28" y="30"/>
                              </a:cubicBezTo>
                              <a:cubicBezTo>
                                <a:pt x="28" y="30"/>
                                <a:pt x="28" y="30"/>
                                <a:pt x="28" y="30"/>
                              </a:cubicBezTo>
                              <a:cubicBezTo>
                                <a:pt x="30" y="32"/>
                                <a:pt x="30" y="32"/>
                                <a:pt x="30" y="32"/>
                              </a:cubicBezTo>
                              <a:cubicBezTo>
                                <a:pt x="32" y="36"/>
                                <a:pt x="32" y="36"/>
                                <a:pt x="32" y="36"/>
                              </a:cubicBezTo>
                              <a:cubicBezTo>
                                <a:pt x="32" y="35"/>
                                <a:pt x="32" y="35"/>
                                <a:pt x="32" y="35"/>
                              </a:cubicBezTo>
                              <a:close/>
                              <a:moveTo>
                                <a:pt x="32" y="32"/>
                              </a:moveTo>
                              <a:cubicBezTo>
                                <a:pt x="32" y="32"/>
                                <a:pt x="32" y="32"/>
                                <a:pt x="32" y="32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32" y="32"/>
                                <a:pt x="32" y="32"/>
                                <a:pt x="32" y="32"/>
                              </a:cubicBezTo>
                              <a:close/>
                              <a:moveTo>
                                <a:pt x="32" y="26"/>
                              </a:moveTo>
                              <a:cubicBezTo>
                                <a:pt x="32" y="26"/>
                                <a:pt x="32" y="26"/>
                                <a:pt x="32" y="26"/>
                              </a:cubicBezTo>
                              <a:cubicBezTo>
                                <a:pt x="30" y="24"/>
                                <a:pt x="30" y="24"/>
                                <a:pt x="30" y="24"/>
                              </a:cubicBezTo>
                              <a:cubicBezTo>
                                <a:pt x="30" y="24"/>
                                <a:pt x="30" y="24"/>
                                <a:pt x="30" y="24"/>
                              </a:cubicBezTo>
                              <a:cubicBezTo>
                                <a:pt x="32" y="26"/>
                                <a:pt x="32" y="26"/>
                                <a:pt x="32" y="26"/>
                              </a:cubicBezTo>
                              <a:close/>
                              <a:moveTo>
                                <a:pt x="32" y="24"/>
                              </a:moveTo>
                              <a:cubicBezTo>
                                <a:pt x="32" y="24"/>
                                <a:pt x="32" y="24"/>
                                <a:pt x="32" y="24"/>
                              </a:cubicBezTo>
                              <a:cubicBezTo>
                                <a:pt x="31" y="23"/>
                                <a:pt x="31" y="23"/>
                                <a:pt x="31" y="23"/>
                              </a:cubicBezTo>
                              <a:cubicBezTo>
                                <a:pt x="31" y="23"/>
                                <a:pt x="31" y="23"/>
                                <a:pt x="31" y="23"/>
                              </a:cubicBezTo>
                              <a:cubicBezTo>
                                <a:pt x="32" y="24"/>
                                <a:pt x="32" y="24"/>
                                <a:pt x="32" y="24"/>
                              </a:cubicBezTo>
                              <a:close/>
                              <a:moveTo>
                                <a:pt x="32" y="22"/>
                              </a:moveTo>
                              <a:cubicBezTo>
                                <a:pt x="32" y="22"/>
                                <a:pt x="32" y="22"/>
                                <a:pt x="32" y="22"/>
                              </a:cubicBezTo>
                              <a:cubicBezTo>
                                <a:pt x="31" y="22"/>
                                <a:pt x="31" y="22"/>
                                <a:pt x="31" y="22"/>
                              </a:cubicBezTo>
                              <a:cubicBezTo>
                                <a:pt x="31" y="21"/>
                                <a:pt x="31" y="21"/>
                                <a:pt x="31" y="21"/>
                              </a:cubicBezTo>
                              <a:cubicBezTo>
                                <a:pt x="32" y="22"/>
                                <a:pt x="32" y="22"/>
                                <a:pt x="32" y="22"/>
                              </a:cubicBezTo>
                              <a:close/>
                              <a:moveTo>
                                <a:pt x="28" y="15"/>
                              </a:moveTo>
                              <a:cubicBezTo>
                                <a:pt x="29" y="17"/>
                                <a:pt x="29" y="19"/>
                                <a:pt x="28" y="21"/>
                              </a:cubicBezTo>
                              <a:cubicBezTo>
                                <a:pt x="28" y="15"/>
                                <a:pt x="28" y="15"/>
                                <a:pt x="28" y="15"/>
                              </a:cubicBezTo>
                              <a:close/>
                              <a:moveTo>
                                <a:pt x="32" y="22"/>
                              </a:moveTo>
                              <a:cubicBezTo>
                                <a:pt x="32" y="22"/>
                                <a:pt x="32" y="22"/>
                                <a:pt x="32" y="22"/>
                              </a:cubicBezTo>
                              <a:cubicBezTo>
                                <a:pt x="34" y="23"/>
                                <a:pt x="34" y="23"/>
                                <a:pt x="34" y="23"/>
                              </a:cubicBezTo>
                              <a:cubicBezTo>
                                <a:pt x="34" y="23"/>
                                <a:pt x="34" y="23"/>
                                <a:pt x="34" y="23"/>
                              </a:cubicBezTo>
                              <a:lnTo>
                                <a:pt x="32" y="22"/>
                              </a:lnTo>
                              <a:close/>
                              <a:moveTo>
                                <a:pt x="32" y="24"/>
                              </a:moveTo>
                              <a:cubicBezTo>
                                <a:pt x="32" y="24"/>
                                <a:pt x="32" y="24"/>
                                <a:pt x="32" y="24"/>
                              </a:cubicBezTo>
                              <a:cubicBezTo>
                                <a:pt x="34" y="24"/>
                                <a:pt x="34" y="24"/>
                                <a:pt x="34" y="24"/>
                              </a:cubicBezTo>
                              <a:cubicBezTo>
                                <a:pt x="34" y="25"/>
                                <a:pt x="34" y="25"/>
                                <a:pt x="34" y="25"/>
                              </a:cubicBezTo>
                              <a:cubicBezTo>
                                <a:pt x="32" y="24"/>
                                <a:pt x="32" y="24"/>
                                <a:pt x="32" y="24"/>
                              </a:cubicBezTo>
                              <a:close/>
                              <a:moveTo>
                                <a:pt x="32" y="26"/>
                              </a:moveTo>
                              <a:cubicBezTo>
                                <a:pt x="32" y="26"/>
                                <a:pt x="32" y="26"/>
                                <a:pt x="32" y="26"/>
                              </a:cubicBezTo>
                              <a:cubicBezTo>
                                <a:pt x="34" y="27"/>
                                <a:pt x="34" y="27"/>
                                <a:pt x="34" y="27"/>
                              </a:cubicBezTo>
                              <a:cubicBezTo>
                                <a:pt x="33" y="27"/>
                                <a:pt x="33" y="27"/>
                                <a:pt x="33" y="27"/>
                              </a:cubicBezTo>
                              <a:cubicBezTo>
                                <a:pt x="32" y="26"/>
                                <a:pt x="32" y="26"/>
                                <a:pt x="32" y="26"/>
                              </a:cubicBezTo>
                              <a:close/>
                              <a:moveTo>
                                <a:pt x="32" y="32"/>
                              </a:moveTo>
                              <a:cubicBezTo>
                                <a:pt x="32" y="32"/>
                                <a:pt x="32" y="32"/>
                                <a:pt x="32" y="32"/>
                              </a:cubicBezTo>
                              <a:cubicBezTo>
                                <a:pt x="34" y="33"/>
                                <a:pt x="34" y="33"/>
                                <a:pt x="34" y="33"/>
                              </a:cubicBezTo>
                              <a:cubicBezTo>
                                <a:pt x="34" y="34"/>
                                <a:pt x="34" y="34"/>
                                <a:pt x="34" y="34"/>
                              </a:cubicBezTo>
                              <a:cubicBezTo>
                                <a:pt x="32" y="32"/>
                                <a:pt x="32" y="32"/>
                                <a:pt x="32" y="32"/>
                              </a:cubicBezTo>
                              <a:close/>
                              <a:moveTo>
                                <a:pt x="32" y="36"/>
                              </a:moveTo>
                              <a:cubicBezTo>
                                <a:pt x="32" y="35"/>
                                <a:pt x="32" y="35"/>
                                <a:pt x="32" y="35"/>
                              </a:cubicBezTo>
                              <a:cubicBezTo>
                                <a:pt x="33" y="36"/>
                                <a:pt x="33" y="36"/>
                                <a:pt x="33" y="36"/>
                              </a:cubicBezTo>
                              <a:cubicBezTo>
                                <a:pt x="33" y="37"/>
                                <a:pt x="33" y="37"/>
                                <a:pt x="33" y="37"/>
                              </a:cubicBezTo>
                              <a:cubicBezTo>
                                <a:pt x="32" y="36"/>
                                <a:pt x="32" y="36"/>
                                <a:pt x="32" y="36"/>
                              </a:cubicBezTo>
                              <a:close/>
                              <a:moveTo>
                                <a:pt x="32" y="43"/>
                              </a:moveTo>
                              <a:cubicBezTo>
                                <a:pt x="32" y="43"/>
                                <a:pt x="32" y="43"/>
                                <a:pt x="32" y="43"/>
                              </a:cubicBezTo>
                              <a:cubicBezTo>
                                <a:pt x="33" y="44"/>
                                <a:pt x="33" y="44"/>
                                <a:pt x="33" y="44"/>
                              </a:cubicBezTo>
                              <a:cubicBezTo>
                                <a:pt x="33" y="44"/>
                                <a:pt x="33" y="44"/>
                                <a:pt x="33" y="44"/>
                              </a:cubicBezTo>
                              <a:cubicBezTo>
                                <a:pt x="32" y="43"/>
                                <a:pt x="32" y="43"/>
                                <a:pt x="32" y="4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104040"/>
                          <a:ext cx="658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64">
                              <a:moveTo>
                                <a:pt x="8" y="24"/>
                              </a:moveTo>
                              <a:cubicBezTo>
                                <a:pt x="8" y="22"/>
                                <a:pt x="8" y="21"/>
                                <a:pt x="8" y="19"/>
                              </a:cubicBezTo>
                              <a:cubicBezTo>
                                <a:pt x="8" y="13"/>
                                <a:pt x="9" y="7"/>
                                <a:pt x="12" y="1"/>
                              </a:cubicBezTo>
                              <a:cubicBezTo>
                                <a:pt x="14" y="7"/>
                                <a:pt x="15" y="13"/>
                                <a:pt x="15" y="19"/>
                              </a:cubicBezTo>
                              <a:cubicBezTo>
                                <a:pt x="15" y="21"/>
                                <a:pt x="15" y="22"/>
                                <a:pt x="15" y="23"/>
                              </a:cubicBezTo>
                              <a:cubicBezTo>
                                <a:pt x="15" y="23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9" y="20"/>
                                <a:pt x="20" y="18"/>
                                <a:pt x="20" y="15"/>
                              </a:cubicBezTo>
                              <a:cubicBezTo>
                                <a:pt x="20" y="13"/>
                                <a:pt x="20" y="11"/>
                                <a:pt x="18" y="9"/>
                              </a:cubicBezTo>
                              <a:cubicBezTo>
                                <a:pt x="20" y="11"/>
                                <a:pt x="22" y="14"/>
                                <a:pt x="22" y="17"/>
                              </a:cubicBezTo>
                              <a:cubicBezTo>
                                <a:pt x="22" y="17"/>
                                <a:pt x="23" y="18"/>
                                <a:pt x="23" y="19"/>
                              </a:cubicBezTo>
                              <a:cubicBezTo>
                                <a:pt x="23" y="22"/>
                                <a:pt x="21" y="25"/>
                                <a:pt x="19" y="28"/>
                              </a:cubicBezTo>
                              <a:cubicBezTo>
                                <a:pt x="19" y="27"/>
                                <a:pt x="18" y="27"/>
                                <a:pt x="17" y="28"/>
                              </a:cubicBezTo>
                              <a:cubicBezTo>
                                <a:pt x="16" y="28"/>
                                <a:pt x="15" y="29"/>
                                <a:pt x="16" y="30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7" y="30"/>
                                <a:pt x="17" y="30"/>
                                <a:pt x="18" y="30"/>
                              </a:cubicBezTo>
                              <a:cubicBezTo>
                                <a:pt x="17" y="30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3"/>
                                <a:pt x="17" y="33"/>
                              </a:cubicBezTo>
                              <a:cubicBezTo>
                                <a:pt x="16" y="33"/>
                                <a:pt x="15" y="34"/>
                                <a:pt x="15" y="35"/>
                              </a:cubicBezTo>
                              <a:cubicBezTo>
                                <a:pt x="15" y="35"/>
                                <a:pt x="15" y="36"/>
                                <a:pt x="15" y="36"/>
                              </a:cubicBezTo>
                              <a:cubicBezTo>
                                <a:pt x="15" y="36"/>
                                <a:pt x="15" y="36"/>
                                <a:pt x="15" y="36"/>
                              </a:cubicBezTo>
                              <a:cubicBezTo>
                                <a:pt x="15" y="36"/>
                                <a:pt x="15" y="36"/>
                                <a:pt x="15" y="36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5" y="40"/>
                              </a:cubicBezTo>
                              <a:cubicBezTo>
                                <a:pt x="15" y="40"/>
                                <a:pt x="15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2"/>
                                <a:pt x="14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4" y="43"/>
                                <a:pt x="14" y="43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5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0"/>
                                <a:pt x="15" y="50"/>
                                <a:pt x="15" y="50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4" y="53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5" y="55"/>
                                <a:pt x="15" y="55"/>
                              </a:cubicBezTo>
                              <a:cubicBezTo>
                                <a:pt x="15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5" y="57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4" y="58"/>
                                <a:pt x="14" y="59"/>
                                <a:pt x="14" y="59"/>
                              </a:cubicBezTo>
                              <a:cubicBezTo>
                                <a:pt x="13" y="59"/>
                                <a:pt x="13" y="59"/>
                                <a:pt x="13" y="59"/>
                              </a:cubicBezTo>
                              <a:cubicBezTo>
                                <a:pt x="13" y="59"/>
                                <a:pt x="13" y="59"/>
                                <a:pt x="13" y="59"/>
                              </a:cubicBezTo>
                              <a:cubicBezTo>
                                <a:pt x="13" y="60"/>
                                <a:pt x="14" y="60"/>
                                <a:pt x="14" y="60"/>
                              </a:cubicBezTo>
                              <a:cubicBezTo>
                                <a:pt x="14" y="60"/>
                                <a:pt x="14" y="60"/>
                                <a:pt x="14" y="60"/>
                              </a:cubicBezTo>
                              <a:cubicBezTo>
                                <a:pt x="13" y="60"/>
                                <a:pt x="13" y="60"/>
                                <a:pt x="13" y="60"/>
                              </a:cubicBezTo>
                              <a:cubicBezTo>
                                <a:pt x="13" y="60"/>
                                <a:pt x="13" y="60"/>
                                <a:pt x="13" y="60"/>
                              </a:cubicBezTo>
                              <a:cubicBezTo>
                                <a:pt x="13" y="61"/>
                                <a:pt x="13" y="61"/>
                                <a:pt x="13" y="61"/>
                              </a:cubicBezTo>
                              <a:cubicBezTo>
                                <a:pt x="13" y="61"/>
                                <a:pt x="13" y="61"/>
                                <a:pt x="13" y="61"/>
                              </a:cubicBezTo>
                              <a:cubicBezTo>
                                <a:pt x="13" y="62"/>
                                <a:pt x="12" y="63"/>
                                <a:pt x="12" y="63"/>
                              </a:cubicBezTo>
                              <a:cubicBezTo>
                                <a:pt x="11" y="63"/>
                                <a:pt x="10" y="62"/>
                                <a:pt x="10" y="61"/>
                              </a:cubicBezTo>
                              <a:cubicBezTo>
                                <a:pt x="10" y="61"/>
                                <a:pt x="10" y="60"/>
                                <a:pt x="10" y="60"/>
                              </a:cubicBezTo>
                              <a:cubicBezTo>
                                <a:pt x="10" y="60"/>
                                <a:pt x="10" y="60"/>
                                <a:pt x="10" y="60"/>
                              </a:cubicBezTo>
                              <a:cubicBezTo>
                                <a:pt x="10" y="60"/>
                                <a:pt x="10" y="60"/>
                                <a:pt x="10" y="60"/>
                              </a:cubicBezTo>
                              <a:cubicBezTo>
                                <a:pt x="10" y="60"/>
                                <a:pt x="10" y="60"/>
                                <a:pt x="10" y="60"/>
                              </a:cubicBezTo>
                              <a:cubicBezTo>
                                <a:pt x="10" y="60"/>
                                <a:pt x="10" y="60"/>
                                <a:pt x="10" y="59"/>
                              </a:cubicBezTo>
                              <a:cubicBezTo>
                                <a:pt x="10" y="59"/>
                                <a:pt x="10" y="59"/>
                                <a:pt x="10" y="59"/>
                              </a:cubicBezTo>
                              <a:cubicBezTo>
                                <a:pt x="10" y="59"/>
                                <a:pt x="10" y="59"/>
                                <a:pt x="10" y="59"/>
                              </a:cubicBezTo>
                              <a:cubicBezTo>
                                <a:pt x="9" y="59"/>
                                <a:pt x="9" y="58"/>
                                <a:pt x="9" y="58"/>
                              </a:cubicBezTo>
                              <a:cubicBezTo>
                                <a:pt x="9" y="58"/>
                                <a:pt x="9" y="58"/>
                                <a:pt x="9" y="58"/>
                              </a:cubicBezTo>
                              <a:cubicBezTo>
                                <a:pt x="9" y="57"/>
                                <a:pt x="9" y="57"/>
                                <a:pt x="9" y="57"/>
                              </a:cubicBezTo>
                              <a:cubicBezTo>
                                <a:pt x="10" y="56"/>
                                <a:pt x="10" y="56"/>
                                <a:pt x="10" y="56"/>
                              </a:cubicBezTo>
                              <a:cubicBezTo>
                                <a:pt x="9" y="56"/>
                                <a:pt x="9" y="56"/>
                                <a:pt x="9" y="56"/>
                              </a:cubicBezTo>
                              <a:cubicBezTo>
                                <a:pt x="9" y="56"/>
                                <a:pt x="9" y="56"/>
                                <a:pt x="9" y="55"/>
                              </a:cubicBezTo>
                              <a:cubicBezTo>
                                <a:pt x="9" y="55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2"/>
                                <a:pt x="8" y="52"/>
                                <a:pt x="9" y="52"/>
                              </a:cubicBezTo>
                              <a:cubicBezTo>
                                <a:pt x="9" y="52"/>
                                <a:pt x="9" y="51"/>
                                <a:pt x="9" y="51"/>
                              </a:cubicBez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51"/>
                                <a:pt x="9" y="51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1"/>
                              </a:cubicBez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8" y="43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8" y="41"/>
                                <a:pt x="8" y="40"/>
                                <a:pt x="8" y="40"/>
                              </a:cubicBez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9" y="37"/>
                                <a:pt x="9" y="37"/>
                                <a:pt x="9" y="37"/>
                              </a:cubicBezTo>
                              <a:cubicBezTo>
                                <a:pt x="9" y="37"/>
                                <a:pt x="9" y="37"/>
                                <a:pt x="8" y="36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8" y="36"/>
                                <a:pt x="8" y="35"/>
                                <a:pt x="8" y="35"/>
                              </a:cubicBezTo>
                              <a:cubicBezTo>
                                <a:pt x="8" y="34"/>
                                <a:pt x="7" y="33"/>
                                <a:pt x="7" y="33"/>
                              </a:cubicBezTo>
                              <a:cubicBezTo>
                                <a:pt x="6" y="33"/>
                                <a:pt x="6" y="32"/>
                                <a:pt x="6" y="32"/>
                              </a:cubicBez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31"/>
                                <a:pt x="6" y="31"/>
                                <a:pt x="6" y="31"/>
                              </a:cubicBezTo>
                              <a:cubicBezTo>
                                <a:pt x="6" y="31"/>
                                <a:pt x="6" y="30"/>
                                <a:pt x="6" y="30"/>
                              </a:cubicBezTo>
                              <a:cubicBezTo>
                                <a:pt x="6" y="30"/>
                                <a:pt x="6" y="30"/>
                                <a:pt x="6" y="30"/>
                              </a:cubicBezTo>
                              <a:cubicBezTo>
                                <a:pt x="7" y="31"/>
                                <a:pt x="7" y="31"/>
                                <a:pt x="7" y="31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8" y="29"/>
                                <a:pt x="7" y="28"/>
                                <a:pt x="6" y="28"/>
                              </a:cubicBezTo>
                              <a:cubicBezTo>
                                <a:pt x="6" y="27"/>
                                <a:pt x="5" y="27"/>
                                <a:pt x="4" y="28"/>
                              </a:cubicBezTo>
                              <a:cubicBezTo>
                                <a:pt x="2" y="25"/>
                                <a:pt x="1" y="22"/>
                                <a:pt x="1" y="19"/>
                              </a:cubicBezTo>
                              <a:cubicBezTo>
                                <a:pt x="1" y="18"/>
                                <a:pt x="1" y="17"/>
                                <a:pt x="1" y="17"/>
                              </a:cubicBezTo>
                              <a:cubicBezTo>
                                <a:pt x="1" y="14"/>
                                <a:pt x="3" y="11"/>
                                <a:pt x="5" y="9"/>
                              </a:cubicBezTo>
                              <a:cubicBezTo>
                                <a:pt x="4" y="11"/>
                                <a:pt x="3" y="13"/>
                                <a:pt x="3" y="15"/>
                              </a:cubicBezTo>
                              <a:cubicBezTo>
                                <a:pt x="3" y="18"/>
                                <a:pt x="4" y="20"/>
                                <a:pt x="6" y="22"/>
                              </a:cubicBezTo>
                              <a:cubicBezTo>
                                <a:pt x="6" y="22"/>
                                <a:pt x="6" y="22"/>
                                <a:pt x="6" y="22"/>
                              </a:cubicBezTo>
                              <a:cubicBezTo>
                                <a:pt x="6" y="22"/>
                                <a:pt x="6" y="22"/>
                                <a:pt x="7" y="22"/>
                              </a:cubicBezTo>
                              <a:cubicBezTo>
                                <a:pt x="7" y="23"/>
                                <a:pt x="7" y="23"/>
                                <a:pt x="8" y="24"/>
                              </a:cubicBezTo>
                              <a:cubicBezTo>
                                <a:pt x="8" y="24"/>
                                <a:pt x="8" y="24"/>
                                <a:pt x="8" y="24"/>
                              </a:cubicBezTo>
                              <a:close/>
                              <a:moveTo>
                                <a:pt x="11" y="0"/>
                              </a:moveTo>
                              <a:cubicBezTo>
                                <a:pt x="9" y="6"/>
                                <a:pt x="7" y="13"/>
                                <a:pt x="7" y="19"/>
                              </a:cubicBezTo>
                              <a:cubicBezTo>
                                <a:pt x="7" y="21"/>
                                <a:pt x="8" y="22"/>
                                <a:pt x="8" y="23"/>
                              </a:cubicBezTo>
                              <a:cubicBezTo>
                                <a:pt x="7" y="22"/>
                                <a:pt x="7" y="22"/>
                                <a:pt x="7" y="21"/>
                              </a:cubicBezTo>
                              <a:cubicBezTo>
                                <a:pt x="7" y="21"/>
                                <a:pt x="7" y="21"/>
                                <a:pt x="7" y="21"/>
                              </a:cubicBezTo>
                              <a:cubicBezTo>
                                <a:pt x="7" y="21"/>
                                <a:pt x="6" y="22"/>
                                <a:pt x="6" y="22"/>
                              </a:cubicBezTo>
                              <a:cubicBezTo>
                                <a:pt x="5" y="20"/>
                                <a:pt x="4" y="17"/>
                                <a:pt x="4" y="15"/>
                              </a:cubicBezTo>
                              <a:cubicBezTo>
                                <a:pt x="4" y="12"/>
                                <a:pt x="5" y="9"/>
                                <a:pt x="7" y="7"/>
                              </a:cubicBezTo>
                              <a:cubicBezTo>
                                <a:pt x="7" y="7"/>
                                <a:pt x="7" y="7"/>
                                <a:pt x="7" y="7"/>
                              </a:cubicBezTo>
                              <a:cubicBezTo>
                                <a:pt x="3" y="9"/>
                                <a:pt x="1" y="12"/>
                                <a:pt x="0" y="17"/>
                              </a:cubicBezTo>
                              <a:cubicBezTo>
                                <a:pt x="0" y="21"/>
                                <a:pt x="1" y="25"/>
                                <a:pt x="4" y="28"/>
                              </a:cubicBezTo>
                              <a:cubicBezTo>
                                <a:pt x="4" y="28"/>
                                <a:pt x="4" y="28"/>
                                <a:pt x="4" y="28"/>
                              </a:cubicBezTo>
                              <a:cubicBezTo>
                                <a:pt x="4" y="28"/>
                                <a:pt x="4" y="28"/>
                                <a:pt x="4" y="28"/>
                              </a:cubicBezTo>
                              <a:cubicBezTo>
                                <a:pt x="5" y="27"/>
                                <a:pt x="6" y="28"/>
                                <a:pt x="6" y="28"/>
                              </a:cubicBezTo>
                              <a:cubicBezTo>
                                <a:pt x="7" y="28"/>
                                <a:pt x="7" y="29"/>
                                <a:pt x="7" y="29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4" y="29"/>
                                <a:pt x="4" y="29"/>
                                <a:pt x="4" y="29"/>
                              </a:cubicBezTo>
                              <a:cubicBezTo>
                                <a:pt x="5" y="30"/>
                                <a:pt x="5" y="30"/>
                                <a:pt x="5" y="30"/>
                              </a:cubicBezTo>
                              <a:cubicBezTo>
                                <a:pt x="5" y="30"/>
                                <a:pt x="5" y="31"/>
                                <a:pt x="5" y="31"/>
                              </a:cubicBezTo>
                              <a:cubicBezTo>
                                <a:pt x="5" y="31"/>
                                <a:pt x="5" y="31"/>
                                <a:pt x="5" y="31"/>
                              </a:cubicBezTo>
                              <a:cubicBezTo>
                                <a:pt x="5" y="32"/>
                                <a:pt x="5" y="32"/>
                                <a:pt x="5" y="32"/>
                              </a:cubicBezTo>
                              <a:cubicBezTo>
                                <a:pt x="5" y="32"/>
                                <a:pt x="5" y="32"/>
                                <a:pt x="5" y="32"/>
                              </a:cubicBezTo>
                              <a:cubicBezTo>
                                <a:pt x="6" y="33"/>
                                <a:pt x="6" y="33"/>
                                <a:pt x="6" y="33"/>
                              </a:cubicBezTo>
                              <a:cubicBezTo>
                                <a:pt x="7" y="34"/>
                                <a:pt x="8" y="34"/>
                                <a:pt x="8" y="35"/>
                              </a:cubicBezTo>
                              <a:cubicBezTo>
                                <a:pt x="8" y="35"/>
                                <a:pt x="8" y="35"/>
                                <a:pt x="8" y="36"/>
                              </a:cubicBezTo>
                              <a:cubicBezTo>
                                <a:pt x="8" y="36"/>
                                <a:pt x="7" y="35"/>
                                <a:pt x="7" y="35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8" y="36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9"/>
                                <a:pt x="8" y="39"/>
                              </a:cubicBezTo>
                              <a:cubicBezTo>
                                <a:pt x="8" y="39"/>
                                <a:pt x="7" y="39"/>
                                <a:pt x="7" y="40"/>
                              </a:cubicBezTo>
                              <a:cubicBezTo>
                                <a:pt x="7" y="40"/>
                                <a:pt x="8" y="41"/>
                                <a:pt x="8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9" y="45"/>
                                <a:pt x="9" y="45"/>
                              </a:cubicBezTo>
                              <a:cubicBezTo>
                                <a:pt x="9" y="45"/>
                                <a:pt x="9" y="49"/>
                                <a:pt x="9" y="50"/>
                              </a:cubicBezTo>
                              <a:cubicBezTo>
                                <a:pt x="9" y="50"/>
                                <a:pt x="8" y="50"/>
                                <a:pt x="8" y="50"/>
                              </a:cubicBezTo>
                              <a:cubicBezTo>
                                <a:pt x="8" y="50"/>
                                <a:pt x="8" y="50"/>
                                <a:pt x="8" y="50"/>
                              </a:cubicBezTo>
                              <a:cubicBezTo>
                                <a:pt x="8" y="50"/>
                                <a:pt x="8" y="50"/>
                                <a:pt x="8" y="50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8" y="54"/>
                                <a:pt x="8" y="55"/>
                                <a:pt x="8" y="55"/>
                              </a:cubicBezTo>
                              <a:cubicBezTo>
                                <a:pt x="8" y="56"/>
                                <a:pt x="8" y="56"/>
                                <a:pt x="9" y="56"/>
                              </a:cubicBezTo>
                              <a:cubicBezTo>
                                <a:pt x="8" y="57"/>
                                <a:pt x="8" y="57"/>
                                <a:pt x="8" y="58"/>
                              </a:cubicBezTo>
                              <a:cubicBezTo>
                                <a:pt x="8" y="58"/>
                                <a:pt x="8" y="58"/>
                                <a:pt x="8" y="58"/>
                              </a:cubicBezTo>
                              <a:cubicBezTo>
                                <a:pt x="8" y="59"/>
                                <a:pt x="9" y="59"/>
                                <a:pt x="9" y="59"/>
                              </a:cubicBezTo>
                              <a:cubicBezTo>
                                <a:pt x="9" y="60"/>
                                <a:pt x="9" y="60"/>
                                <a:pt x="9" y="60"/>
                              </a:cubicBezTo>
                              <a:cubicBezTo>
                                <a:pt x="9" y="60"/>
                                <a:pt x="9" y="60"/>
                                <a:pt x="9" y="60"/>
                              </a:cubicBezTo>
                              <a:cubicBezTo>
                                <a:pt x="9" y="61"/>
                                <a:pt x="10" y="61"/>
                                <a:pt x="10" y="61"/>
                              </a:cubicBezTo>
                              <a:cubicBezTo>
                                <a:pt x="10" y="61"/>
                                <a:pt x="10" y="62"/>
                                <a:pt x="10" y="62"/>
                              </a:cubicBezTo>
                              <a:cubicBezTo>
                                <a:pt x="12" y="64"/>
                                <a:pt x="12" y="64"/>
                                <a:pt x="12" y="64"/>
                              </a:cubicBezTo>
                              <a:cubicBezTo>
                                <a:pt x="13" y="62"/>
                                <a:pt x="13" y="62"/>
                                <a:pt x="13" y="62"/>
                              </a:cubicBezTo>
                              <a:cubicBezTo>
                                <a:pt x="13" y="62"/>
                                <a:pt x="13" y="61"/>
                                <a:pt x="13" y="61"/>
                              </a:cubicBezTo>
                              <a:cubicBezTo>
                                <a:pt x="14" y="61"/>
                                <a:pt x="14" y="60"/>
                                <a:pt x="14" y="60"/>
                              </a:cubicBezTo>
                              <a:cubicBezTo>
                                <a:pt x="14" y="60"/>
                                <a:pt x="14" y="60"/>
                                <a:pt x="14" y="60"/>
                              </a:cubicBezTo>
                              <a:cubicBezTo>
                                <a:pt x="14" y="60"/>
                                <a:pt x="14" y="60"/>
                                <a:pt x="14" y="59"/>
                              </a:cubicBezTo>
                              <a:cubicBezTo>
                                <a:pt x="15" y="59"/>
                                <a:pt x="15" y="59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7"/>
                                <a:pt x="15" y="57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5"/>
                              </a:cubicBezTo>
                              <a:cubicBezTo>
                                <a:pt x="15" y="55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0"/>
                                <a:pt x="15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0"/>
                                <a:pt x="15" y="50"/>
                                <a:pt x="14" y="50"/>
                              </a:cubicBezTo>
                              <a:cubicBezTo>
                                <a:pt x="14" y="49"/>
                                <a:pt x="14" y="45"/>
                                <a:pt x="14" y="45"/>
                              </a:cubicBez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6" y="40"/>
                                <a:pt x="16" y="40"/>
                              </a:cubicBezTo>
                              <a:cubicBezTo>
                                <a:pt x="16" y="39"/>
                                <a:pt x="16" y="39"/>
                                <a:pt x="15" y="39"/>
                              </a:cubicBezTo>
                              <a:cubicBezTo>
                                <a:pt x="15" y="39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6" y="34"/>
                                <a:pt x="17" y="33"/>
                              </a:cubicBezTo>
                              <a:cubicBezTo>
                                <a:pt x="17" y="33"/>
                                <a:pt x="18" y="33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7" y="30"/>
                                <a:pt x="17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29"/>
                              </a:cubicBezTo>
                              <a:cubicBezTo>
                                <a:pt x="16" y="29"/>
                                <a:pt x="17" y="28"/>
                                <a:pt x="17" y="28"/>
                              </a:cubicBezTo>
                              <a:cubicBezTo>
                                <a:pt x="18" y="28"/>
                                <a:pt x="19" y="27"/>
                                <a:pt x="19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2" y="25"/>
                                <a:pt x="23" y="21"/>
                                <a:pt x="23" y="17"/>
                              </a:cubicBezTo>
                              <a:cubicBezTo>
                                <a:pt x="22" y="12"/>
                                <a:pt x="20" y="9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9" y="9"/>
                                <a:pt x="20" y="12"/>
                                <a:pt x="20" y="15"/>
                              </a:cubicBezTo>
                              <a:cubicBezTo>
                                <a:pt x="20" y="17"/>
                                <a:pt x="19" y="20"/>
                                <a:pt x="17" y="22"/>
                              </a:cubicBezTo>
                              <a:cubicBezTo>
                                <a:pt x="17" y="22"/>
                                <a:pt x="17" y="21"/>
                                <a:pt x="17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2"/>
                                <a:pt x="16" y="22"/>
                                <a:pt x="16" y="23"/>
                              </a:cubicBezTo>
                              <a:cubicBezTo>
                                <a:pt x="16" y="22"/>
                                <a:pt x="16" y="20"/>
                                <a:pt x="16" y="19"/>
                              </a:cubicBezTo>
                              <a:cubicBezTo>
                                <a:pt x="16" y="13"/>
                                <a:pt x="15" y="7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632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13" y="14"/>
                              </a:lnTo>
                              <a:lnTo>
                                <a:pt x="13" y="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956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4"/>
                              </a:moveTo>
                              <a:lnTo>
                                <a:pt x="0" y="4"/>
                              </a:lnTo>
                              <a:lnTo>
                                <a:pt x="13" y="13"/>
                              </a:lnTo>
                              <a:lnTo>
                                <a:pt x="13" y="9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175320"/>
                          <a:ext cx="1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13"/>
                              </a:lnTo>
                              <a:lnTo>
                                <a:pt x="18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440" y="18360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1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27" y="31"/>
                              </a:lnTo>
                              <a:lnTo>
                                <a:pt x="27" y="2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920" y="186120"/>
                          <a:ext cx="1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13" y="23"/>
                              </a:lnTo>
                              <a:lnTo>
                                <a:pt x="27" y="40"/>
                              </a:lnTo>
                              <a:lnTo>
                                <a:pt x="31" y="40"/>
                              </a:lnTo>
                              <a:lnTo>
                                <a:pt x="18" y="18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80" y="191880"/>
                          <a:ext cx="201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4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4" y="7"/>
                                <a:pt x="5" y="8"/>
                              </a:cubicBezTo>
                              <a:cubicBezTo>
                                <a:pt x="4" y="8"/>
                                <a:pt x="3" y="8"/>
                                <a:pt x="3" y="8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5" y="9"/>
                                <a:pt x="5" y="8"/>
                              </a:cubicBezTo>
                              <a:cubicBezTo>
                                <a:pt x="5" y="8"/>
                                <a:pt x="6" y="8"/>
                                <a:pt x="6" y="8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191880"/>
                          <a:ext cx="23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6">
                              <a:moveTo>
                                <a:pt x="1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3" y="6"/>
                                <a:pt x="4" y="7"/>
                              </a:cubicBezTo>
                              <a:cubicBezTo>
                                <a:pt x="3" y="7"/>
                                <a:pt x="2" y="7"/>
                                <a:pt x="2" y="7"/>
                              </a:cubicBezTo>
                              <a:cubicBezTo>
                                <a:pt x="7" y="16"/>
                                <a:pt x="7" y="16"/>
                                <a:pt x="7" y="16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8" y="15"/>
                                <a:pt x="4" y="8"/>
                                <a:pt x="3" y="8"/>
                              </a:cubicBezTo>
                              <a:cubicBezTo>
                                <a:pt x="4" y="8"/>
                                <a:pt x="5" y="7"/>
                                <a:pt x="5" y="7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440" y="24588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0"/>
                              </a:move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3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920" y="200520"/>
                          <a:ext cx="230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5" y="15"/>
                                <a:pt x="5" y="15"/>
                                <a:pt x="5" y="15"/>
                              </a:cubicBezTo>
                              <a:cubicBezTo>
                                <a:pt x="8" y="19"/>
                                <a:pt x="8" y="19"/>
                                <a:pt x="8" y="19"/>
                              </a:cubicBezTo>
                              <a:cubicBezTo>
                                <a:pt x="8" y="18"/>
                                <a:pt x="8" y="18"/>
                                <a:pt x="8" y="18"/>
                              </a:cubicBezTo>
                              <a:cubicBezTo>
                                <a:pt x="6" y="15"/>
                                <a:pt x="6" y="15"/>
                                <a:pt x="6" y="15"/>
                              </a:cubicBezTo>
                              <a:cubicBezTo>
                                <a:pt x="6" y="15"/>
                                <a:pt x="3" y="12"/>
                                <a:pt x="3" y="12"/>
                              </a:cubicBezTo>
                              <a:cubicBezTo>
                                <a:pt x="3" y="12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400" y="203040"/>
                          <a:ext cx="14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8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2" y="12"/>
                                <a:pt x="4" y="15"/>
                                <a:pt x="4" y="15"/>
                              </a:cubicBezTo>
                              <a:cubicBezTo>
                                <a:pt x="4" y="15"/>
                                <a:pt x="4" y="18"/>
                                <a:pt x="4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ubicBezTo>
                                <a:pt x="5" y="15"/>
                                <a:pt x="5" y="15"/>
                                <a:pt x="5" y="15"/>
                              </a:cubicBezTo>
                              <a:cubicBezTo>
                                <a:pt x="5" y="15"/>
                                <a:pt x="2" y="12"/>
                                <a:pt x="2" y="12"/>
                              </a:cubicBezTo>
                              <a:cubicBezTo>
                                <a:pt x="2" y="12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920" y="24588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0"/>
                              </a:move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2" y="2"/>
                                <a:pt x="2" y="3"/>
                                <a:pt x="2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200520"/>
                          <a:ext cx="172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9">
                              <a:moveTo>
                                <a:pt x="5" y="1"/>
                              </a:moveTo>
                              <a:cubicBezTo>
                                <a:pt x="5" y="1"/>
                                <a:pt x="4" y="5"/>
                                <a:pt x="3" y="6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0" y="11"/>
                                <a:pt x="0" y="11"/>
                                <a:pt x="0" y="11"/>
                              </a:cubicBezTo>
                              <a:cubicBezTo>
                                <a:pt x="0" y="11"/>
                                <a:pt x="2" y="10"/>
                                <a:pt x="2" y="10"/>
                              </a:cubicBezTo>
                              <a:cubicBezTo>
                                <a:pt x="2" y="11"/>
                                <a:pt x="1" y="15"/>
                                <a:pt x="1" y="15"/>
                              </a:cubicBezTo>
                              <a:cubicBezTo>
                                <a:pt x="2" y="19"/>
                                <a:pt x="2" y="19"/>
                                <a:pt x="2" y="19"/>
                              </a:cubicBezTo>
                              <a:cubicBezTo>
                                <a:pt x="3" y="19"/>
                                <a:pt x="3" y="19"/>
                                <a:pt x="3" y="19"/>
                              </a:cubicBezTo>
                              <a:cubicBezTo>
                                <a:pt x="3" y="19"/>
                                <a:pt x="2" y="16"/>
                                <a:pt x="2" y="15"/>
                              </a:cubicBezTo>
                              <a:cubicBezTo>
                                <a:pt x="2" y="15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2" y="9"/>
                                <a:pt x="2" y="9"/>
                              </a:cubicBezTo>
                              <a:cubicBezTo>
                                <a:pt x="2" y="9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8"/>
                                <a:pt x="3" y="8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0520"/>
                          <a:ext cx="230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7" y="0"/>
                              </a:moveTo>
                              <a:cubicBezTo>
                                <a:pt x="7" y="0"/>
                                <a:pt x="6" y="3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1" y="12"/>
                                <a:pt x="1" y="12"/>
                                <a:pt x="1" y="12"/>
                              </a:cubicBezTo>
                              <a:cubicBezTo>
                                <a:pt x="1" y="12"/>
                                <a:pt x="3" y="12"/>
                                <a:pt x="3" y="12"/>
                              </a:cubicBezTo>
                              <a:cubicBezTo>
                                <a:pt x="3" y="12"/>
                                <a:pt x="3" y="15"/>
                                <a:pt x="2" y="15"/>
                              </a:cubicBezTo>
                              <a:cubicBezTo>
                                <a:pt x="2" y="15"/>
                                <a:pt x="0" y="18"/>
                                <a:pt x="0" y="18"/>
                              </a:cubicBezTo>
                              <a:cubicBezTo>
                                <a:pt x="1" y="19"/>
                                <a:pt x="1" y="19"/>
                                <a:pt x="1" y="19"/>
                              </a:cubicBezTo>
                              <a:cubicBezTo>
                                <a:pt x="3" y="15"/>
                                <a:pt x="3" y="15"/>
                                <a:pt x="3" y="15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4" y="11"/>
                                <a:pt x="3" y="11"/>
                                <a:pt x="3" y="11"/>
                              </a:cubicBezTo>
                              <a:cubicBezTo>
                                <a:pt x="3" y="10"/>
                                <a:pt x="6" y="5"/>
                                <a:pt x="6" y="4"/>
                              </a:cubicBezTo>
                              <a:cubicBezTo>
                                <a:pt x="6" y="4"/>
                                <a:pt x="6" y="5"/>
                                <a:pt x="6" y="5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91880"/>
                          <a:ext cx="23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2" y="9"/>
                              </a:moveTo>
                              <a:cubicBezTo>
                                <a:pt x="2" y="10"/>
                                <a:pt x="1" y="11"/>
                                <a:pt x="1" y="12"/>
                              </a:cubicBezTo>
                              <a:cubicBezTo>
                                <a:pt x="1" y="12"/>
                                <a:pt x="1" y="12"/>
                                <a:pt x="1" y="11"/>
                              </a:cubicBezTo>
                              <a:cubicBezTo>
                                <a:pt x="1" y="11"/>
                                <a:pt x="2" y="10"/>
                                <a:pt x="2" y="9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1" y="12"/>
                                <a:pt x="1" y="12"/>
                                <a:pt x="1" y="12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189360"/>
                          <a:ext cx="23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53">
                              <a:moveTo>
                                <a:pt x="31" y="0"/>
                              </a:moveTo>
                              <a:lnTo>
                                <a:pt x="0" y="49"/>
                              </a:lnTo>
                              <a:lnTo>
                                <a:pt x="4" y="53"/>
                              </a:lnTo>
                              <a:lnTo>
                                <a:pt x="36" y="4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86120"/>
                          <a:ext cx="201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2" y="5"/>
                              </a:moveTo>
                              <a:cubicBezTo>
                                <a:pt x="1" y="5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2" y="5"/>
                                <a:pt x="2" y="5"/>
                              </a:cubicBezTo>
                              <a:close/>
                              <a:moveTo>
                                <a:pt x="6" y="0"/>
                              </a:move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18360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1" y="5"/>
                              </a:moveTo>
                              <a:cubicBezTo>
                                <a:pt x="1" y="5"/>
                                <a:pt x="0" y="6"/>
                                <a:pt x="0" y="6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0" y="6"/>
                                <a:pt x="1" y="5"/>
                                <a:pt x="1" y="5"/>
                              </a:cubicBezTo>
                              <a:close/>
                              <a:moveTo>
                                <a:pt x="5" y="0"/>
                              </a:move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16956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23" y="0"/>
                              </a:moveTo>
                              <a:lnTo>
                                <a:pt x="0" y="9"/>
                              </a:lnTo>
                              <a:lnTo>
                                <a:pt x="0" y="13"/>
                              </a:lnTo>
                              <a:lnTo>
                                <a:pt x="27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40" y="166320"/>
                          <a:ext cx="19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4">
                              <a:moveTo>
                                <a:pt x="27" y="0"/>
                              </a:moveTo>
                              <a:lnTo>
                                <a:pt x="0" y="9"/>
                              </a:lnTo>
                              <a:lnTo>
                                <a:pt x="4" y="14"/>
                              </a:lnTo>
                              <a:lnTo>
                                <a:pt x="31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160560"/>
                          <a:ext cx="11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">
                              <a:moveTo>
                                <a:pt x="18" y="0"/>
                              </a:moveTo>
                              <a:lnTo>
                                <a:pt x="0" y="5"/>
                              </a:lnTo>
                              <a:lnTo>
                                <a:pt x="4" y="9"/>
                              </a:lnTo>
                              <a:lnTo>
                                <a:pt x="18" y="5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58040"/>
                          <a:ext cx="9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14" y="4"/>
                              </a:moveTo>
                              <a:lnTo>
                                <a:pt x="0" y="4"/>
                              </a:lnTo>
                              <a:lnTo>
                                <a:pt x="0" y="9"/>
                              </a:lnTo>
                              <a:lnTo>
                                <a:pt x="14" y="4"/>
                              </a:lnTo>
                              <a:lnTo>
                                <a:pt x="14" y="0"/>
                              </a:lnTo>
                              <a:lnTo>
                                <a:pt x="1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57040"/>
                          <a:ext cx="201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1" y="2"/>
                                <a:pt x="1" y="2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6" y="2"/>
                                <a:pt x="7" y="2"/>
                                <a:pt x="7" y="1"/>
                              </a:cubicBezTo>
                              <a:cubicBezTo>
                                <a:pt x="7" y="1"/>
                                <a:pt x="6" y="0"/>
                                <a:pt x="6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265320"/>
                          <a:ext cx="14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2" y="2"/>
                              </a:move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2"/>
                                <a:pt x="2" y="2"/>
                              </a:cubicBezTo>
                              <a:close/>
                              <a:moveTo>
                                <a:pt x="3" y="1"/>
                              </a:moveTo>
                              <a:cubicBezTo>
                                <a:pt x="3" y="1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0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6280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1"/>
                              </a:moveTo>
                              <a:cubicBezTo>
                                <a:pt x="2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2"/>
                                <a:pt x="0" y="2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3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26280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1"/>
                              </a:moveTo>
                              <a:cubicBezTo>
                                <a:pt x="2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1"/>
                                <a:pt x="0" y="2"/>
                              </a:cubicBezTo>
                              <a:cubicBezTo>
                                <a:pt x="1" y="2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62800"/>
                          <a:ext cx="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2"/>
                                <a:pt x="2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6280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26280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7360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1"/>
                              </a:move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226080"/>
                          <a:ext cx="5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9">
                              <a:moveTo>
                                <a:pt x="0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2"/>
                                <a:pt x="2" y="7"/>
                                <a:pt x="2" y="7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1" y="8"/>
                                <a:pt x="0" y="8"/>
                              </a:cubicBezTo>
                              <a:cubicBezTo>
                                <a:pt x="0" y="8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1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22608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9">
                              <a:moveTo>
                                <a:pt x="1" y="1"/>
                              </a:moveTo>
                              <a:cubicBezTo>
                                <a:pt x="1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2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1" y="8"/>
                                <a:pt x="1" y="7"/>
                              </a:cubicBezTo>
                              <a:cubicBezTo>
                                <a:pt x="1" y="7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1" y="8"/>
                                <a:pt x="1" y="8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45880"/>
                          <a:ext cx="90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3"/>
                              </a:move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lose/>
                              <a:moveTo>
                                <a:pt x="0" y="1"/>
                              </a:moveTo>
                              <a:cubicBezTo>
                                <a:pt x="1" y="1"/>
                                <a:pt x="1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3" y="2"/>
                                <a:pt x="2" y="1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245880"/>
                          <a:ext cx="90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3"/>
                              </a:moveTo>
                              <a:cubicBezTo>
                                <a:pt x="1" y="2"/>
                                <a:pt x="1" y="2"/>
                                <a:pt x="2" y="1"/>
                              </a:cubicBezTo>
                              <a:cubicBezTo>
                                <a:pt x="2" y="1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lose/>
                              <a:moveTo>
                                <a:pt x="1" y="4"/>
                              </a:move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1"/>
                                <a:pt x="2" y="1"/>
                                <a:pt x="3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1"/>
                                <a:pt x="0" y="2"/>
                                <a:pt x="1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45880"/>
                          <a:ext cx="90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2"/>
                              </a:move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2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2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2"/>
                                <a:pt x="3" y="2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211320"/>
                          <a:ext cx="17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4" y="3"/>
                              </a:moveTo>
                              <a:cubicBezTo>
                                <a:pt x="4" y="3"/>
                                <a:pt x="4" y="3"/>
                                <a:pt x="5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lose/>
                              <a:moveTo>
                                <a:pt x="3" y="3"/>
                              </a:move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lose/>
                              <a:moveTo>
                                <a:pt x="2" y="3"/>
                              </a:move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lose/>
                              <a:moveTo>
                                <a:pt x="1" y="3"/>
                              </a:move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lose/>
                              <a:moveTo>
                                <a:pt x="4" y="2"/>
                              </a:move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1"/>
                                <a:pt x="5" y="1"/>
                                <a:pt x="5" y="2"/>
                              </a:cubicBezTo>
                              <a:cubicBezTo>
                                <a:pt x="5" y="2"/>
                                <a:pt x="4" y="3"/>
                                <a:pt x="4" y="3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lose/>
                              <a:moveTo>
                                <a:pt x="3" y="1"/>
                              </a:moveTo>
                              <a:cubicBezTo>
                                <a:pt x="4" y="1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3" y="3"/>
                                <a:pt x="3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2"/>
                                <a:pt x="5" y="2"/>
                              </a:cubicBezTo>
                              <a:cubicBezTo>
                                <a:pt x="5" y="1"/>
                                <a:pt x="5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2284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0"/>
                              </a:move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1"/>
                                <a:pt x="0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2"/>
                                <a:pt x="3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2284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0"/>
                              </a:moveTo>
                              <a:cubicBezTo>
                                <a:pt x="2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2"/>
                                <a:pt x="1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2"/>
                                <a:pt x="2" y="2"/>
                                <a:pt x="2" y="1"/>
                              </a:cubicBezTo>
                              <a:cubicBezTo>
                                <a:pt x="2" y="1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2284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0"/>
                              </a:moveTo>
                              <a:cubicBezTo>
                                <a:pt x="2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2"/>
                                <a:pt x="1" y="2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3" y="2"/>
                                <a:pt x="3" y="1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0628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2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1" y="0"/>
                                <a:pt x="0" y="0"/>
                                <a:pt x="0" y="1"/>
                              </a:cubicBez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0880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0628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0880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0" y="1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06280"/>
                          <a:ext cx="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1" y="2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1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1132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2"/>
                              </a:moveTo>
                              <a:cubicBezTo>
                                <a:pt x="2" y="1"/>
                                <a:pt x="2" y="1"/>
                                <a:pt x="1" y="1"/>
                              </a:cubicBezTo>
                              <a:cubicBezTo>
                                <a:pt x="2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1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3"/>
                                <a:pt x="1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2"/>
                              </a:cubicBezTo>
                              <a:cubicBezTo>
                                <a:pt x="2" y="1"/>
                                <a:pt x="2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1132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2"/>
                              </a:move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3"/>
                              </a:cubicBezTo>
                              <a:cubicBezTo>
                                <a:pt x="1" y="2"/>
                                <a:pt x="0" y="2"/>
                                <a:pt x="0" y="2"/>
                              </a:cubicBezTo>
                              <a:close/>
                              <a:moveTo>
                                <a:pt x="0" y="2"/>
                              </a:moveTo>
                              <a:cubicBezTo>
                                <a:pt x="0" y="3"/>
                                <a:pt x="0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21132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2"/>
                              </a:move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3"/>
                              </a:cubicBezTo>
                              <a:cubicBezTo>
                                <a:pt x="1" y="3"/>
                                <a:pt x="0" y="2"/>
                                <a:pt x="0" y="2"/>
                              </a:cubicBezTo>
                              <a:close/>
                              <a:moveTo>
                                <a:pt x="0" y="2"/>
                              </a:move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132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2"/>
                              </a:move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1"/>
                                <a:pt x="3" y="1"/>
                                <a:pt x="3" y="2"/>
                              </a:cubicBezTo>
                              <a:cubicBezTo>
                                <a:pt x="3" y="2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lose/>
                              <a:moveTo>
                                <a:pt x="0" y="2"/>
                              </a:moveTo>
                              <a:cubicBezTo>
                                <a:pt x="0" y="3"/>
                                <a:pt x="1" y="3"/>
                                <a:pt x="2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3" y="1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400" y="175320"/>
                          <a:ext cx="14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1" y="5"/>
                              </a:moveTo>
                              <a:cubicBezTo>
                                <a:pt x="1" y="3"/>
                                <a:pt x="2" y="2"/>
                                <a:pt x="3" y="1"/>
                              </a:cubicBezTo>
                              <a:cubicBezTo>
                                <a:pt x="4" y="1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3" y="2"/>
                                <a:pt x="2" y="3"/>
                              </a:cubicBezTo>
                              <a:cubicBezTo>
                                <a:pt x="1" y="3"/>
                                <a:pt x="1" y="4"/>
                                <a:pt x="1" y="5"/>
                              </a:cubicBezTo>
                              <a:cubicBezTo>
                                <a:pt x="1" y="5"/>
                                <a:pt x="1" y="5"/>
                                <a:pt x="1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1" y="6"/>
                                <a:pt x="1" y="5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1" y="2"/>
                                <a:pt x="0" y="4"/>
                                <a:pt x="0" y="6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5"/>
                                <a:pt x="2" y="4"/>
                                <a:pt x="2" y="3"/>
                              </a:cubicBezTo>
                              <a:cubicBezTo>
                                <a:pt x="3" y="2"/>
                                <a:pt x="4" y="2"/>
                                <a:pt x="5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5" y="1"/>
                                <a:pt x="4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166320"/>
                          <a:ext cx="172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10"/>
                              </a:move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1" y="6"/>
                                <a:pt x="2" y="4"/>
                                <a:pt x="4" y="2"/>
                              </a:cubicBezTo>
                              <a:cubicBezTo>
                                <a:pt x="4" y="2"/>
                                <a:pt x="5" y="1"/>
                                <a:pt x="5" y="1"/>
                              </a:cubicBezTo>
                              <a:cubicBezTo>
                                <a:pt x="5" y="2"/>
                                <a:pt x="5" y="2"/>
                                <a:pt x="5" y="3"/>
                              </a:cubicBezTo>
                              <a:cubicBezTo>
                                <a:pt x="3" y="4"/>
                                <a:pt x="2" y="6"/>
                                <a:pt x="2" y="8"/>
                              </a:cubicBezTo>
                              <a:cubicBezTo>
                                <a:pt x="2" y="9"/>
                                <a:pt x="2" y="9"/>
                                <a:pt x="2" y="10"/>
                              </a:cubicBezTo>
                              <a:cubicBezTo>
                                <a:pt x="2" y="10"/>
                                <a:pt x="2" y="10"/>
                                <a:pt x="1" y="10"/>
                              </a:cubicBezTo>
                              <a:cubicBezTo>
                                <a:pt x="1" y="10"/>
                                <a:pt x="1" y="10"/>
                                <a:pt x="1" y="10"/>
                              </a:cubicBezTo>
                              <a:close/>
                              <a:moveTo>
                                <a:pt x="5" y="0"/>
                              </a:move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2" y="3"/>
                                <a:pt x="0" y="7"/>
                                <a:pt x="1" y="10"/>
                              </a:cubicBezTo>
                              <a:cubicBezTo>
                                <a:pt x="1" y="10"/>
                                <a:pt x="1" y="11"/>
                                <a:pt x="1" y="11"/>
                              </a:cubicBezTo>
                              <a:cubicBezTo>
                                <a:pt x="2" y="11"/>
                                <a:pt x="2" y="11"/>
                                <a:pt x="2" y="11"/>
                              </a:cubicBezTo>
                              <a:cubicBezTo>
                                <a:pt x="2" y="11"/>
                                <a:pt x="2" y="10"/>
                                <a:pt x="2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2" y="10"/>
                                <a:pt x="2" y="10"/>
                                <a:pt x="2" y="10"/>
                              </a:cubicBezTo>
                              <a:cubicBezTo>
                                <a:pt x="2" y="7"/>
                                <a:pt x="3" y="4"/>
                                <a:pt x="5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6" y="2"/>
                                <a:pt x="5" y="1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0628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189360"/>
                          <a:ext cx="14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1" y="4"/>
                              </a:moveTo>
                              <a:cubicBezTo>
                                <a:pt x="1" y="3"/>
                                <a:pt x="1" y="3"/>
                                <a:pt x="2" y="2"/>
                              </a:cubicBezTo>
                              <a:cubicBezTo>
                                <a:pt x="2" y="2"/>
                                <a:pt x="3" y="1"/>
                                <a:pt x="3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3"/>
                                <a:pt x="3" y="3"/>
                              </a:cubicBezTo>
                              <a:cubicBezTo>
                                <a:pt x="3" y="3"/>
                                <a:pt x="2" y="4"/>
                                <a:pt x="2" y="5"/>
                              </a:cubicBezTo>
                              <a:cubicBezTo>
                                <a:pt x="2" y="5"/>
                                <a:pt x="2" y="5"/>
                                <a:pt x="2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5"/>
                                <a:pt x="1" y="5"/>
                                <a:pt x="1" y="4"/>
                              </a:cubicBezTo>
                              <a:close/>
                              <a:moveTo>
                                <a:pt x="3" y="1"/>
                              </a:moveTo>
                              <a:cubicBezTo>
                                <a:pt x="3" y="1"/>
                                <a:pt x="2" y="1"/>
                                <a:pt x="2" y="1"/>
                              </a:cubicBezTo>
                              <a:cubicBezTo>
                                <a:pt x="0" y="3"/>
                                <a:pt x="0" y="4"/>
                                <a:pt x="0" y="6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5"/>
                                <a:pt x="2" y="5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5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3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030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1"/>
                                <a:pt x="0" y="1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89360"/>
                          <a:ext cx="14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">
                              <a:moveTo>
                                <a:pt x="4" y="5"/>
                              </a:moveTo>
                              <a:cubicBezTo>
                                <a:pt x="4" y="4"/>
                                <a:pt x="3" y="3"/>
                                <a:pt x="2" y="3"/>
                              </a:cubicBezTo>
                              <a:cubicBezTo>
                                <a:pt x="2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5" y="3"/>
                                <a:pt x="5" y="4"/>
                              </a:cubicBezTo>
                              <a:cubicBezTo>
                                <a:pt x="5" y="5"/>
                                <a:pt x="4" y="5"/>
                                <a:pt x="4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3"/>
                                <a:pt x="1" y="3"/>
                                <a:pt x="2" y="3"/>
                              </a:cubicBezTo>
                              <a:cubicBezTo>
                                <a:pt x="2" y="4"/>
                                <a:pt x="3" y="5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4"/>
                                <a:pt x="5" y="3"/>
                                <a:pt x="4" y="1"/>
                              </a:cubicBezTo>
                              <a:cubicBezTo>
                                <a:pt x="3" y="1"/>
                                <a:pt x="3" y="1"/>
                                <a:pt x="2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20" y="166320"/>
                          <a:ext cx="147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1" y="1"/>
                                <a:pt x="1" y="2"/>
                                <a:pt x="1" y="2"/>
                              </a:cubicBezTo>
                              <a:cubicBezTo>
                                <a:pt x="3" y="4"/>
                                <a:pt x="4" y="6"/>
                                <a:pt x="4" y="9"/>
                              </a:cubicBezTo>
                              <a:cubicBezTo>
                                <a:pt x="4" y="9"/>
                                <a:pt x="4" y="9"/>
                                <a:pt x="4" y="10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10"/>
                                <a:pt x="3" y="10"/>
                                <a:pt x="3" y="10"/>
                              </a:cubicBezTo>
                              <a:cubicBezTo>
                                <a:pt x="3" y="9"/>
                                <a:pt x="3" y="9"/>
                                <a:pt x="3" y="8"/>
                              </a:cubicBezTo>
                              <a:cubicBezTo>
                                <a:pt x="3" y="6"/>
                                <a:pt x="2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2" y="4"/>
                                <a:pt x="3" y="7"/>
                                <a:pt x="3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4" y="11"/>
                                <a:pt x="4" y="11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4" y="11"/>
                                <a:pt x="4" y="10"/>
                                <a:pt x="4" y="10"/>
                              </a:cubicBezTo>
                              <a:cubicBezTo>
                                <a:pt x="5" y="6"/>
                                <a:pt x="4" y="3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60" y="175320"/>
                          <a:ext cx="14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2" y="1"/>
                              </a:moveTo>
                              <a:cubicBezTo>
                                <a:pt x="4" y="2"/>
                                <a:pt x="5" y="3"/>
                                <a:pt x="5" y="5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4"/>
                                <a:pt x="4" y="3"/>
                                <a:pt x="3" y="3"/>
                              </a:cubicBezTo>
                              <a:cubicBezTo>
                                <a:pt x="3" y="2"/>
                                <a:pt x="2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2"/>
                                <a:pt x="3" y="3"/>
                              </a:cubicBezTo>
                              <a:cubicBezTo>
                                <a:pt x="3" y="3"/>
                                <a:pt x="4" y="4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6"/>
                                <a:pt x="4" y="6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4"/>
                                <a:pt x="4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186120"/>
                          <a:ext cx="115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2"/>
                                <a:pt x="2" y="1"/>
                              </a:cubicBezTo>
                              <a:cubicBezTo>
                                <a:pt x="2" y="2"/>
                                <a:pt x="3" y="4"/>
                                <a:pt x="3" y="5"/>
                              </a:cubicBezTo>
                              <a:cubicBezTo>
                                <a:pt x="3" y="6"/>
                                <a:pt x="3" y="6"/>
                                <a:pt x="2" y="7"/>
                              </a:cubicBezTo>
                              <a:cubicBezTo>
                                <a:pt x="2" y="7"/>
                                <a:pt x="2" y="6"/>
                                <a:pt x="2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6"/>
                                <a:pt x="1" y="5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2"/>
                                <a:pt x="0" y="5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1" y="7"/>
                                <a:pt x="2" y="7"/>
                              </a:cubicBezTo>
                              <a:cubicBezTo>
                                <a:pt x="2" y="7"/>
                                <a:pt x="3" y="8"/>
                                <a:pt x="3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5"/>
                                <a:pt x="3" y="2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123840"/>
                          <a:ext cx="90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3">
                              <a:moveTo>
                                <a:pt x="0" y="2"/>
                              </a:moveTo>
                              <a:cubicBezTo>
                                <a:pt x="2" y="6"/>
                                <a:pt x="3" y="10"/>
                                <a:pt x="3" y="15"/>
                              </a:cubicBezTo>
                              <a:cubicBezTo>
                                <a:pt x="3" y="15"/>
                                <a:pt x="3" y="16"/>
                                <a:pt x="3" y="17"/>
                              </a:cubicBezTo>
                              <a:cubicBezTo>
                                <a:pt x="2" y="18"/>
                                <a:pt x="1" y="19"/>
                                <a:pt x="0" y="21"/>
                              </a:cubicBezTo>
                              <a:cubicBezTo>
                                <a:pt x="0" y="19"/>
                                <a:pt x="0" y="4"/>
                                <a:pt x="0" y="2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21"/>
                                <a:pt x="0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20"/>
                                <a:pt x="2" y="18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6"/>
                                <a:pt x="3" y="15"/>
                                <a:pt x="3" y="15"/>
                              </a:cubicBezTo>
                              <a:cubicBezTo>
                                <a:pt x="3" y="10"/>
                                <a:pt x="2" y="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123840"/>
                          <a:ext cx="90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3">
                              <a:moveTo>
                                <a:pt x="0" y="15"/>
                              </a:moveTo>
                              <a:cubicBezTo>
                                <a:pt x="0" y="10"/>
                                <a:pt x="1" y="6"/>
                                <a:pt x="3" y="2"/>
                              </a:cubicBezTo>
                              <a:cubicBezTo>
                                <a:pt x="3" y="4"/>
                                <a:pt x="3" y="20"/>
                                <a:pt x="3" y="21"/>
                              </a:cubicBezTo>
                              <a:cubicBezTo>
                                <a:pt x="2" y="19"/>
                                <a:pt x="2" y="18"/>
                                <a:pt x="0" y="17"/>
                              </a:cubicBezTo>
                              <a:cubicBezTo>
                                <a:pt x="0" y="16"/>
                                <a:pt x="0" y="16"/>
                                <a:pt x="0" y="15"/>
                              </a:cubicBezTo>
                              <a:close/>
                              <a:moveTo>
                                <a:pt x="0" y="15"/>
                              </a:moveTo>
                              <a:cubicBezTo>
                                <a:pt x="0" y="16"/>
                                <a:pt x="0" y="16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1" y="18"/>
                                <a:pt x="2" y="20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5"/>
                                <a:pt x="0" y="9"/>
                                <a:pt x="0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400" y="135360"/>
                          <a:ext cx="172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7">
                              <a:moveTo>
                                <a:pt x="4" y="6"/>
                              </a:moveTo>
                              <a:cubicBezTo>
                                <a:pt x="4" y="5"/>
                                <a:pt x="4" y="5"/>
                                <a:pt x="4" y="4"/>
                              </a:cubicBezTo>
                              <a:cubicBezTo>
                                <a:pt x="5" y="5"/>
                                <a:pt x="5" y="6"/>
                                <a:pt x="5" y="8"/>
                              </a:cubicBezTo>
                              <a:cubicBezTo>
                                <a:pt x="5" y="10"/>
                                <a:pt x="4" y="13"/>
                                <a:pt x="2" y="16"/>
                              </a:cubicBezTo>
                              <a:cubicBezTo>
                                <a:pt x="2" y="15"/>
                                <a:pt x="2" y="14"/>
                                <a:pt x="1" y="14"/>
                              </a:cubicBezTo>
                              <a:cubicBezTo>
                                <a:pt x="3" y="12"/>
                                <a:pt x="4" y="9"/>
                                <a:pt x="4" y="6"/>
                              </a:cubicBezTo>
                              <a:close/>
                              <a:moveTo>
                                <a:pt x="4" y="4"/>
                              </a:move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8"/>
                                <a:pt x="3" y="11"/>
                                <a:pt x="1" y="13"/>
                              </a:cubicBezTo>
                              <a:cubicBezTo>
                                <a:pt x="1" y="13"/>
                                <a:pt x="1" y="12"/>
                                <a:pt x="1" y="12"/>
                              </a:cubicBezTo>
                              <a:cubicBezTo>
                                <a:pt x="3" y="10"/>
                                <a:pt x="4" y="7"/>
                                <a:pt x="4" y="4"/>
                              </a:cubicBezTo>
                              <a:close/>
                              <a:moveTo>
                                <a:pt x="4" y="2"/>
                              </a:move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2"/>
                                <a:pt x="3" y="3"/>
                                <a:pt x="3" y="4"/>
                              </a:cubicBezTo>
                              <a:cubicBezTo>
                                <a:pt x="3" y="7"/>
                                <a:pt x="2" y="10"/>
                                <a:pt x="0" y="11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12"/>
                                <a:pt x="1" y="13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2" y="12"/>
                                <a:pt x="3" y="11"/>
                                <a:pt x="3" y="10"/>
                              </a:cubicBezTo>
                              <a:cubicBezTo>
                                <a:pt x="3" y="11"/>
                                <a:pt x="2" y="13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2" y="15"/>
                                <a:pt x="2" y="15"/>
                                <a:pt x="2" y="16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6" y="12"/>
                                <a:pt x="6" y="5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135360"/>
                          <a:ext cx="172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7">
                              <a:moveTo>
                                <a:pt x="2" y="5"/>
                              </a:moveTo>
                              <a:cubicBezTo>
                                <a:pt x="2" y="5"/>
                                <a:pt x="2" y="5"/>
                                <a:pt x="2" y="4"/>
                              </a:cubicBezTo>
                              <a:cubicBezTo>
                                <a:pt x="3" y="7"/>
                                <a:pt x="4" y="10"/>
                                <a:pt x="6" y="12"/>
                              </a:cubicBezTo>
                              <a:cubicBezTo>
                                <a:pt x="5" y="12"/>
                                <a:pt x="5" y="12"/>
                                <a:pt x="5" y="13"/>
                              </a:cubicBezTo>
                              <a:cubicBezTo>
                                <a:pt x="3" y="10"/>
                                <a:pt x="2" y="8"/>
                                <a:pt x="2" y="5"/>
                              </a:cubicBezTo>
                              <a:close/>
                              <a:moveTo>
                                <a:pt x="1" y="8"/>
                              </a:moveTo>
                              <a:cubicBezTo>
                                <a:pt x="1" y="7"/>
                                <a:pt x="2" y="5"/>
                                <a:pt x="2" y="4"/>
                              </a:cubicBezTo>
                              <a:cubicBezTo>
                                <a:pt x="2" y="5"/>
                                <a:pt x="2" y="5"/>
                                <a:pt x="2" y="6"/>
                              </a:cubicBezTo>
                              <a:cubicBezTo>
                                <a:pt x="2" y="9"/>
                                <a:pt x="3" y="12"/>
                                <a:pt x="5" y="14"/>
                              </a:cubicBezTo>
                              <a:cubicBezTo>
                                <a:pt x="4" y="14"/>
                                <a:pt x="4" y="15"/>
                                <a:pt x="4" y="16"/>
                              </a:cubicBezTo>
                              <a:cubicBezTo>
                                <a:pt x="2" y="13"/>
                                <a:pt x="1" y="10"/>
                                <a:pt x="1" y="8"/>
                              </a:cubicBezTo>
                              <a:close/>
                              <a:moveTo>
                                <a:pt x="3" y="2"/>
                              </a:move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0" y="5"/>
                                <a:pt x="0" y="12"/>
                                <a:pt x="4" y="16"/>
                              </a:cubicBezTo>
                              <a:cubicBezTo>
                                <a:pt x="4" y="17"/>
                                <a:pt x="4" y="17"/>
                                <a:pt x="4" y="17"/>
                              </a:cubicBezTo>
                              <a:cubicBezTo>
                                <a:pt x="4" y="16"/>
                                <a:pt x="4" y="16"/>
                                <a:pt x="4" y="16"/>
                              </a:cubicBezTo>
                              <a:cubicBezTo>
                                <a:pt x="4" y="15"/>
                                <a:pt x="5" y="15"/>
                                <a:pt x="5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5" y="14"/>
                                <a:pt x="5" y="14"/>
                                <a:pt x="5" y="14"/>
                              </a:cubicBezTo>
                              <a:cubicBezTo>
                                <a:pt x="4" y="13"/>
                                <a:pt x="3" y="11"/>
                                <a:pt x="3" y="9"/>
                              </a:cubicBezTo>
                              <a:cubicBezTo>
                                <a:pt x="3" y="11"/>
                                <a:pt x="4" y="12"/>
                                <a:pt x="5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3"/>
                                <a:pt x="6" y="12"/>
                                <a:pt x="6" y="12"/>
                              </a:cubicBezTo>
                              <a:cubicBezTo>
                                <a:pt x="6" y="12"/>
                                <a:pt x="6" y="12"/>
                                <a:pt x="6" y="12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4" y="10"/>
                                <a:pt x="3" y="7"/>
                                <a:pt x="3" y="4"/>
                              </a:cubicBezTo>
                              <a:cubicBezTo>
                                <a:pt x="3" y="3"/>
                                <a:pt x="3" y="2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107280"/>
                          <a:ext cx="8496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1">
                              <a:moveTo>
                                <a:pt x="1" y="55"/>
                              </a:moveTo>
                              <a:cubicBezTo>
                                <a:pt x="0" y="55"/>
                                <a:pt x="0" y="55"/>
                                <a:pt x="0" y="55"/>
                              </a:cubicBezTo>
                              <a:cubicBezTo>
                                <a:pt x="0" y="44"/>
                                <a:pt x="0" y="44"/>
                                <a:pt x="0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0" y="45"/>
                                <a:pt x="0" y="45"/>
                                <a:pt x="0" y="45"/>
                              </a:cubicBezTo>
                              <a:cubicBezTo>
                                <a:pt x="0" y="51"/>
                                <a:pt x="0" y="51"/>
                                <a:pt x="0" y="51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0" y="52"/>
                                <a:pt x="0" y="52"/>
                                <a:pt x="0" y="52"/>
                              </a:cubicBezTo>
                              <a:cubicBezTo>
                                <a:pt x="0" y="52"/>
                                <a:pt x="0" y="52"/>
                                <a:pt x="0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0" y="53"/>
                                <a:pt x="0" y="53"/>
                                <a:pt x="0" y="53"/>
                              </a:cubicBezTo>
                              <a:cubicBezTo>
                                <a:pt x="0" y="54"/>
                                <a:pt x="0" y="54"/>
                                <a:pt x="0" y="54"/>
                              </a:cubicBezTo>
                              <a:cubicBezTo>
                                <a:pt x="0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0" y="54"/>
                                <a:pt x="0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lnTo>
                                <a:pt x="1" y="55"/>
                              </a:lnTo>
                              <a:close/>
                              <a:moveTo>
                                <a:pt x="1" y="53"/>
                              </a:move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lose/>
                              <a:moveTo>
                                <a:pt x="1" y="52"/>
                              </a:move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lose/>
                              <a:moveTo>
                                <a:pt x="1" y="51"/>
                              </a:move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lose/>
                              <a:moveTo>
                                <a:pt x="1" y="44"/>
                              </a:move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lose/>
                              <a:moveTo>
                                <a:pt x="1" y="55"/>
                              </a:move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lose/>
                              <a:moveTo>
                                <a:pt x="1" y="53"/>
                              </a:move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lose/>
                              <a:moveTo>
                                <a:pt x="1" y="52"/>
                              </a:move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lose/>
                              <a:moveTo>
                                <a:pt x="1" y="50"/>
                              </a:move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0"/>
                                <a:pt x="1" y="50"/>
                                <a:pt x="1" y="50"/>
                              </a:cubicBezTo>
                              <a:close/>
                              <a:moveTo>
                                <a:pt x="1" y="45"/>
                              </a:moveTo>
                              <a:cubicBezTo>
                                <a:pt x="1" y="46"/>
                                <a:pt x="1" y="46"/>
                                <a:pt x="1" y="46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lose/>
                              <a:moveTo>
                                <a:pt x="1" y="44"/>
                              </a:move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lose/>
                              <a:moveTo>
                                <a:pt x="1" y="55"/>
                              </a:move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lose/>
                              <a:moveTo>
                                <a:pt x="2" y="53"/>
                              </a:move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2"/>
                              </a:cubicBezTo>
                              <a:cubicBezTo>
                                <a:pt x="2" y="53"/>
                                <a:pt x="2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3"/>
                                <a:pt x="2" y="53"/>
                              </a:cubicBezTo>
                              <a:close/>
                              <a:moveTo>
                                <a:pt x="2" y="52"/>
                              </a:move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lose/>
                              <a:moveTo>
                                <a:pt x="2" y="50"/>
                              </a:move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0"/>
                                <a:pt x="1" y="50"/>
                                <a:pt x="1" y="50"/>
                              </a:cubicBez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lose/>
                              <a:moveTo>
                                <a:pt x="2" y="46"/>
                              </a:moveTo>
                              <a:cubicBezTo>
                                <a:pt x="2" y="46"/>
                                <a:pt x="2" y="46"/>
                                <a:pt x="2" y="46"/>
                              </a:cubicBezTo>
                              <a:cubicBezTo>
                                <a:pt x="1" y="46"/>
                                <a:pt x="1" y="46"/>
                                <a:pt x="1" y="46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2" y="46"/>
                                <a:pt x="2" y="46"/>
                                <a:pt x="2" y="46"/>
                              </a:cubicBezTo>
                              <a:close/>
                              <a:moveTo>
                                <a:pt x="1" y="44"/>
                              </a:moveTo>
                              <a:cubicBezTo>
                                <a:pt x="2" y="44"/>
                                <a:pt x="2" y="44"/>
                                <a:pt x="2" y="44"/>
                              </a:cubicBezTo>
                              <a:cubicBezTo>
                                <a:pt x="2" y="44"/>
                                <a:pt x="2" y="44"/>
                                <a:pt x="2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lose/>
                              <a:moveTo>
                                <a:pt x="2" y="55"/>
                              </a:move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5"/>
                                <a:pt x="2" y="55"/>
                                <a:pt x="2" y="55"/>
                              </a:cubicBezTo>
                              <a:close/>
                              <a:moveTo>
                                <a:pt x="3" y="53"/>
                              </a:move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2" y="54"/>
                                <a:pt x="2" y="53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49"/>
                              </a:move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lose/>
                              <a:moveTo>
                                <a:pt x="3" y="46"/>
                              </a:move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2" y="46"/>
                                <a:pt x="2" y="46"/>
                                <a:pt x="2" y="46"/>
                              </a:cubicBezTo>
                              <a:cubicBezTo>
                                <a:pt x="2" y="46"/>
                                <a:pt x="2" y="46"/>
                                <a:pt x="2" y="46"/>
                              </a:cubicBezTo>
                              <a:cubicBezTo>
                                <a:pt x="3" y="46"/>
                                <a:pt x="3" y="46"/>
                                <a:pt x="3" y="46"/>
                              </a:cubicBezTo>
                              <a:close/>
                              <a:moveTo>
                                <a:pt x="2" y="44"/>
                              </a:move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2" y="44"/>
                                <a:pt x="2" y="44"/>
                                <a:pt x="2" y="44"/>
                              </a:cubicBezTo>
                              <a:cubicBezTo>
                                <a:pt x="2" y="44"/>
                                <a:pt x="2" y="44"/>
                                <a:pt x="2" y="44"/>
                              </a:cubicBezTo>
                              <a:close/>
                              <a:moveTo>
                                <a:pt x="3" y="55"/>
                              </a:moveTo>
                              <a:cubicBezTo>
                                <a:pt x="2" y="55"/>
                                <a:pt x="2" y="55"/>
                                <a:pt x="2" y="55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49"/>
                              </a:move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lose/>
                              <a:moveTo>
                                <a:pt x="3" y="47"/>
                              </a:move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46"/>
                                <a:pt x="3" y="46"/>
                                <a:pt x="3" y="46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lose/>
                              <a:moveTo>
                                <a:pt x="3" y="44"/>
                              </a:move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lose/>
                              <a:moveTo>
                                <a:pt x="3" y="55"/>
                              </a:move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48"/>
                              </a:move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8"/>
                                <a:pt x="3" y="48"/>
                                <a:pt x="3" y="48"/>
                              </a:cubicBezTo>
                              <a:close/>
                              <a:moveTo>
                                <a:pt x="3" y="47"/>
                              </a:moveTo>
                              <a:cubicBezTo>
                                <a:pt x="3" y="48"/>
                                <a:pt x="3" y="48"/>
                                <a:pt x="3" y="48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lose/>
                              <a:moveTo>
                                <a:pt x="3" y="44"/>
                              </a:move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lose/>
                              <a:moveTo>
                                <a:pt x="3" y="55"/>
                              </a:move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lose/>
                              <a:moveTo>
                                <a:pt x="4" y="53"/>
                              </a:move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3"/>
                                <a:pt x="4" y="53"/>
                                <a:pt x="4" y="53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lose/>
                              <a:moveTo>
                                <a:pt x="4" y="48"/>
                              </a:moveTo>
                              <a:cubicBezTo>
                                <a:pt x="4" y="49"/>
                                <a:pt x="4" y="49"/>
                                <a:pt x="4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8"/>
                                <a:pt x="3" y="48"/>
                                <a:pt x="3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lose/>
                              <a:moveTo>
                                <a:pt x="4" y="47"/>
                              </a:move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3" y="48"/>
                                <a:pt x="3" y="48"/>
                                <a:pt x="3" y="48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4" y="47"/>
                                <a:pt x="4" y="47"/>
                                <a:pt x="4" y="47"/>
                              </a:cubicBezTo>
                              <a:close/>
                              <a:moveTo>
                                <a:pt x="3" y="44"/>
                              </a:move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lose/>
                              <a:moveTo>
                                <a:pt x="4" y="55"/>
                              </a:move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3"/>
                                <a:pt x="4" y="53"/>
                                <a:pt x="4" y="52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lose/>
                              <a:moveTo>
                                <a:pt x="4" y="48"/>
                              </a:move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9"/>
                                <a:pt x="4" y="49"/>
                                <a:pt x="4" y="49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7"/>
                                <a:pt x="4" y="47"/>
                                <a:pt x="4" y="47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lose/>
                              <a:moveTo>
                                <a:pt x="4" y="44"/>
                              </a:move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lose/>
                              <a:moveTo>
                                <a:pt x="4" y="55"/>
                              </a:move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lose/>
                              <a:moveTo>
                                <a:pt x="4" y="47"/>
                              </a:move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9"/>
                                <a:pt x="4" y="49"/>
                                <a:pt x="4" y="49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7"/>
                                <a:pt x="4" y="47"/>
                                <a:pt x="4" y="47"/>
                              </a:cubicBezTo>
                              <a:close/>
                              <a:moveTo>
                                <a:pt x="4" y="44"/>
                              </a:move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lose/>
                              <a:moveTo>
                                <a:pt x="4" y="55"/>
                              </a:move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lose/>
                              <a:moveTo>
                                <a:pt x="5" y="52"/>
                              </a:move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4" y="53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lose/>
                              <a:moveTo>
                                <a:pt x="5" y="52"/>
                              </a:move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lose/>
                              <a:moveTo>
                                <a:pt x="5" y="48"/>
                              </a:move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4" y="49"/>
                                <a:pt x="4" y="49"/>
                                <a:pt x="4" y="49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5" y="48"/>
                                <a:pt x="5" y="48"/>
                                <a:pt x="5" y="48"/>
                              </a:cubicBezTo>
                              <a:close/>
                              <a:moveTo>
                                <a:pt x="5" y="47"/>
                              </a:moveTo>
                              <a:cubicBezTo>
                                <a:pt x="5" y="48"/>
                                <a:pt x="5" y="48"/>
                                <a:pt x="5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7"/>
                                <a:pt x="4" y="47"/>
                                <a:pt x="4" y="47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lose/>
                              <a:moveTo>
                                <a:pt x="4" y="44"/>
                              </a:move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lose/>
                              <a:moveTo>
                                <a:pt x="5" y="55"/>
                              </a:move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4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lose/>
                              <a:moveTo>
                                <a:pt x="5" y="53"/>
                              </a:move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lose/>
                              <a:moveTo>
                                <a:pt x="5" y="52"/>
                              </a:move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lose/>
                              <a:moveTo>
                                <a:pt x="5" y="49"/>
                              </a:move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5" y="48"/>
                                <a:pt x="5" y="48"/>
                                <a:pt x="5" y="48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lose/>
                              <a:moveTo>
                                <a:pt x="5" y="47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8"/>
                                <a:pt x="5" y="48"/>
                                <a:pt x="5" y="4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lose/>
                              <a:moveTo>
                                <a:pt x="5" y="43"/>
                              </a:move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lose/>
                              <a:moveTo>
                                <a:pt x="5" y="44"/>
                              </a:move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lose/>
                              <a:moveTo>
                                <a:pt x="5" y="55"/>
                              </a:move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lose/>
                              <a:moveTo>
                                <a:pt x="5" y="53"/>
                              </a:move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lose/>
                              <a:moveTo>
                                <a:pt x="5" y="52"/>
                              </a:move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lose/>
                              <a:moveTo>
                                <a:pt x="5" y="49"/>
                              </a:moveTo>
                              <a:cubicBezTo>
                                <a:pt x="5" y="50"/>
                                <a:pt x="5" y="50"/>
                                <a:pt x="5" y="50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lose/>
                              <a:moveTo>
                                <a:pt x="5" y="46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lose/>
                              <a:moveTo>
                                <a:pt x="5" y="40"/>
                              </a:move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1"/>
                                <a:pt x="5" y="41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lose/>
                              <a:moveTo>
                                <a:pt x="5" y="34"/>
                              </a:move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lose/>
                              <a:moveTo>
                                <a:pt x="5" y="43"/>
                              </a:move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lose/>
                              <a:moveTo>
                                <a:pt x="5" y="44"/>
                              </a:move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lose/>
                              <a:moveTo>
                                <a:pt x="5" y="55"/>
                              </a:move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lose/>
                              <a:moveTo>
                                <a:pt x="6" y="52"/>
                              </a:move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lose/>
                              <a:moveTo>
                                <a:pt x="6" y="52"/>
                              </a:move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lose/>
                              <a:moveTo>
                                <a:pt x="6" y="50"/>
                              </a:move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5" y="50"/>
                                <a:pt x="5" y="50"/>
                                <a:pt x="5" y="50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lose/>
                              <a:moveTo>
                                <a:pt x="6" y="46"/>
                              </a:move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lose/>
                              <a:moveTo>
                                <a:pt x="6" y="41"/>
                              </a:move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5" y="43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lose/>
                              <a:moveTo>
                                <a:pt x="6" y="40"/>
                              </a:move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lose/>
                              <a:moveTo>
                                <a:pt x="6" y="39"/>
                              </a:move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lose/>
                              <a:moveTo>
                                <a:pt x="6" y="35"/>
                              </a:move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lose/>
                              <a:moveTo>
                                <a:pt x="5" y="34"/>
                              </a:move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lose/>
                              <a:moveTo>
                                <a:pt x="6" y="43"/>
                              </a:move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lose/>
                              <a:moveTo>
                                <a:pt x="5" y="44"/>
                              </a:move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lose/>
                              <a:moveTo>
                                <a:pt x="6" y="55"/>
                              </a:move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lose/>
                              <a:moveTo>
                                <a:pt x="6" y="54"/>
                              </a:move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lose/>
                              <a:moveTo>
                                <a:pt x="6" y="53"/>
                              </a:move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3"/>
                                <a:pt x="6" y="53"/>
                              </a:cubicBezTo>
                              <a:close/>
                              <a:moveTo>
                                <a:pt x="6" y="52"/>
                              </a:move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lose/>
                              <a:moveTo>
                                <a:pt x="6" y="50"/>
                              </a:move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lose/>
                              <a:moveTo>
                                <a:pt x="6" y="46"/>
                              </a:move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lose/>
                              <a:moveTo>
                                <a:pt x="6" y="41"/>
                              </a:move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2"/>
                                <a:pt x="6" y="42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lose/>
                              <a:moveTo>
                                <a:pt x="6" y="40"/>
                              </a:move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lose/>
                              <a:moveTo>
                                <a:pt x="6" y="39"/>
                              </a:move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lose/>
                              <a:moveTo>
                                <a:pt x="6" y="35"/>
                              </a:move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lose/>
                              <a:moveTo>
                                <a:pt x="6" y="34"/>
                              </a:move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lose/>
                              <a:moveTo>
                                <a:pt x="6" y="43"/>
                              </a:move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lose/>
                              <a:moveTo>
                                <a:pt x="6" y="44"/>
                              </a:move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lose/>
                              <a:moveTo>
                                <a:pt x="6" y="55"/>
                              </a:move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lose/>
                              <a:moveTo>
                                <a:pt x="6" y="53"/>
                              </a:move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lose/>
                              <a:moveTo>
                                <a:pt x="6" y="52"/>
                              </a:move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lose/>
                              <a:moveTo>
                                <a:pt x="6" y="50"/>
                              </a:moveTo>
                              <a:cubicBezTo>
                                <a:pt x="6" y="51"/>
                                <a:pt x="6" y="51"/>
                                <a:pt x="6" y="51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lose/>
                              <a:moveTo>
                                <a:pt x="6" y="45"/>
                              </a:move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5"/>
                                <a:pt x="6" y="45"/>
                                <a:pt x="6" y="45"/>
                              </a:cubicBezTo>
                              <a:close/>
                              <a:moveTo>
                                <a:pt x="6" y="40"/>
                              </a:move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2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lose/>
                              <a:moveTo>
                                <a:pt x="6" y="38"/>
                              </a:move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8"/>
                                <a:pt x="6" y="38"/>
                                <a:pt x="6" y="38"/>
                              </a:cubicBezTo>
                              <a:close/>
                              <a:moveTo>
                                <a:pt x="6" y="36"/>
                              </a:move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lose/>
                              <a:moveTo>
                                <a:pt x="6" y="34"/>
                              </a:move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lose/>
                              <a:moveTo>
                                <a:pt x="6" y="43"/>
                              </a:move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lose/>
                              <a:moveTo>
                                <a:pt x="6" y="44"/>
                              </a:move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lose/>
                              <a:moveTo>
                                <a:pt x="6" y="55"/>
                              </a:move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lose/>
                              <a:moveTo>
                                <a:pt x="7" y="53"/>
                              </a:move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lose/>
                              <a:moveTo>
                                <a:pt x="7" y="52"/>
                              </a:move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lose/>
                              <a:moveTo>
                                <a:pt x="7" y="50"/>
                              </a:move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6" y="51"/>
                                <a:pt x="6" y="51"/>
                                <a:pt x="6" y="51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lose/>
                              <a:moveTo>
                                <a:pt x="7" y="45"/>
                              </a:moveTo>
                              <a:cubicBezTo>
                                <a:pt x="7" y="46"/>
                                <a:pt x="7" y="46"/>
                                <a:pt x="7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5"/>
                                <a:pt x="6" y="45"/>
                                <a:pt x="6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lose/>
                              <a:moveTo>
                                <a:pt x="7" y="40"/>
                              </a:move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1"/>
                                <a:pt x="6" y="41"/>
                                <a:pt x="6" y="41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lose/>
                              <a:moveTo>
                                <a:pt x="7" y="38"/>
                              </a:moveTo>
                              <a:cubicBezTo>
                                <a:pt x="7" y="39"/>
                                <a:pt x="7" y="39"/>
                                <a:pt x="7" y="39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8"/>
                                <a:pt x="6" y="38"/>
                                <a:pt x="6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lose/>
                              <a:moveTo>
                                <a:pt x="7" y="36"/>
                              </a:move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lose/>
                              <a:moveTo>
                                <a:pt x="6" y="34"/>
                              </a:move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lose/>
                              <a:moveTo>
                                <a:pt x="7" y="43"/>
                              </a:move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lose/>
                              <a:moveTo>
                                <a:pt x="6" y="44"/>
                              </a:move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lose/>
                              <a:moveTo>
                                <a:pt x="7" y="55"/>
                              </a:move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lose/>
                              <a:moveTo>
                                <a:pt x="7" y="54"/>
                              </a:move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lose/>
                              <a:moveTo>
                                <a:pt x="7" y="52"/>
                              </a:move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lose/>
                              <a:moveTo>
                                <a:pt x="7" y="52"/>
                              </a:move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lose/>
                              <a:moveTo>
                                <a:pt x="7" y="51"/>
                              </a:move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lose/>
                              <a:moveTo>
                                <a:pt x="7" y="45"/>
                              </a:move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6"/>
                                <a:pt x="7" y="46"/>
                                <a:pt x="7" y="46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lose/>
                              <a:moveTo>
                                <a:pt x="7" y="41"/>
                              </a:move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3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lose/>
                              <a:moveTo>
                                <a:pt x="7" y="40"/>
                              </a:move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lose/>
                              <a:moveTo>
                                <a:pt x="7" y="38"/>
                              </a:move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9"/>
                                <a:pt x="7" y="39"/>
                                <a:pt x="7" y="39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lose/>
                              <a:moveTo>
                                <a:pt x="7" y="36"/>
                              </a:move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7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lose/>
                              <a:moveTo>
                                <a:pt x="7" y="44"/>
                              </a:move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lose/>
                              <a:moveTo>
                                <a:pt x="7" y="55"/>
                              </a:move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lose/>
                              <a:moveTo>
                                <a:pt x="7" y="54"/>
                              </a:move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lose/>
                              <a:moveTo>
                                <a:pt x="7" y="53"/>
                              </a:move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3"/>
                                <a:pt x="7" y="53"/>
                              </a:cubicBezTo>
                              <a:close/>
                              <a:moveTo>
                                <a:pt x="7" y="51"/>
                              </a:move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lose/>
                              <a:moveTo>
                                <a:pt x="7" y="44"/>
                              </a:move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lose/>
                              <a:moveTo>
                                <a:pt x="7" y="41"/>
                              </a:move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lose/>
                              <a:moveTo>
                                <a:pt x="7" y="40"/>
                              </a:move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lose/>
                              <a:moveTo>
                                <a:pt x="7" y="37"/>
                              </a:move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7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lose/>
                              <a:moveTo>
                                <a:pt x="7" y="44"/>
                              </a:move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lose/>
                              <a:moveTo>
                                <a:pt x="7" y="55"/>
                              </a:move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lose/>
                              <a:moveTo>
                                <a:pt x="8" y="53"/>
                              </a:move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8" y="54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lose/>
                              <a:moveTo>
                                <a:pt x="8" y="51"/>
                              </a:move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lose/>
                              <a:moveTo>
                                <a:pt x="8" y="40"/>
                              </a:move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7" y="42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lose/>
                              <a:moveTo>
                                <a:pt x="8" y="37"/>
                              </a:move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8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7" y="43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lose/>
                              <a:moveTo>
                                <a:pt x="7" y="44"/>
                              </a:move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lose/>
                              <a:moveTo>
                                <a:pt x="8" y="55"/>
                              </a:move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lose/>
                              <a:moveTo>
                                <a:pt x="8" y="52"/>
                              </a:move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2"/>
                              </a:cubicBezTo>
                              <a:close/>
                              <a:moveTo>
                                <a:pt x="8" y="51"/>
                              </a:move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lose/>
                              <a:moveTo>
                                <a:pt x="8" y="40"/>
                              </a:move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1"/>
                                <a:pt x="8" y="41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lose/>
                              <a:moveTo>
                                <a:pt x="8" y="36"/>
                              </a:move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lose/>
                              <a:moveTo>
                                <a:pt x="8" y="33"/>
                              </a:move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8" y="34"/>
                              </a:move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lose/>
                              <a:moveTo>
                                <a:pt x="8" y="43"/>
                              </a:move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lose/>
                              <a:moveTo>
                                <a:pt x="8" y="44"/>
                              </a:move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lose/>
                              <a:moveTo>
                                <a:pt x="8" y="55"/>
                              </a:move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lose/>
                              <a:moveTo>
                                <a:pt x="8" y="54"/>
                              </a:move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lose/>
                              <a:moveTo>
                                <a:pt x="8" y="52"/>
                              </a:move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lose/>
                              <a:moveTo>
                                <a:pt x="8" y="51"/>
                              </a:move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lose/>
                              <a:moveTo>
                                <a:pt x="8" y="45"/>
                              </a:move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lose/>
                              <a:moveTo>
                                <a:pt x="8" y="41"/>
                              </a:move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3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lose/>
                              <a:moveTo>
                                <a:pt x="8" y="40"/>
                              </a:move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lose/>
                              <a:moveTo>
                                <a:pt x="8" y="38"/>
                              </a:move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lose/>
                              <a:moveTo>
                                <a:pt x="8" y="36"/>
                              </a:move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lose/>
                              <a:moveTo>
                                <a:pt x="8" y="33"/>
                              </a:move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8" y="26"/>
                                <a:pt x="8" y="26"/>
                                <a:pt x="8" y="26"/>
                              </a:cubicBezTo>
                              <a:cubicBezTo>
                                <a:pt x="8" y="26"/>
                                <a:pt x="8" y="26"/>
                                <a:pt x="8" y="26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8" y="31"/>
                                <a:pt x="8" y="31"/>
                                <a:pt x="8" y="31"/>
                              </a:cubicBezTo>
                              <a:cubicBezTo>
                                <a:pt x="8" y="31"/>
                                <a:pt x="8" y="31"/>
                                <a:pt x="8" y="31"/>
                              </a:cubicBezTo>
                              <a:cubicBezTo>
                                <a:pt x="8" y="32"/>
                                <a:pt x="8" y="32"/>
                                <a:pt x="8" y="32"/>
                              </a:cubicBezTo>
                              <a:cubicBezTo>
                                <a:pt x="8" y="32"/>
                                <a:pt x="8" y="32"/>
                                <a:pt x="8" y="32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8" y="34"/>
                              </a:move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lose/>
                              <a:moveTo>
                                <a:pt x="8" y="43"/>
                              </a:move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lose/>
                              <a:moveTo>
                                <a:pt x="8" y="44"/>
                              </a:move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lose/>
                              <a:moveTo>
                                <a:pt x="8" y="55"/>
                              </a:move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lose/>
                              <a:moveTo>
                                <a:pt x="9" y="54"/>
                              </a:move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lose/>
                              <a:moveTo>
                                <a:pt x="9" y="52"/>
                              </a:move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8" y="53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lose/>
                              <a:moveTo>
                                <a:pt x="9" y="50"/>
                              </a:move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lose/>
                              <a:moveTo>
                                <a:pt x="9" y="45"/>
                              </a:move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lose/>
                              <a:moveTo>
                                <a:pt x="9" y="41"/>
                              </a:move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8" y="42"/>
                                <a:pt x="8" y="42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lose/>
                              <a:moveTo>
                                <a:pt x="9" y="40"/>
                              </a:move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lose/>
                              <a:moveTo>
                                <a:pt x="9" y="38"/>
                              </a:move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9" y="38"/>
                                <a:pt x="9" y="38"/>
                                <a:pt x="9" y="38"/>
                              </a:cubicBezTo>
                              <a:close/>
                              <a:moveTo>
                                <a:pt x="9" y="36"/>
                              </a:move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lose/>
                              <a:moveTo>
                                <a:pt x="9" y="3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8" y="31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lose/>
                              <a:moveTo>
                                <a:pt x="8" y="25"/>
                              </a:move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8" y="26"/>
                                <a:pt x="8" y="26"/>
                                <a:pt x="8" y="26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lose/>
                              <a:moveTo>
                                <a:pt x="9" y="33"/>
                              </a:move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8" y="32"/>
                                <a:pt x="8" y="32"/>
                                <a:pt x="8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lose/>
                              <a:moveTo>
                                <a:pt x="8" y="34"/>
                              </a:move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lose/>
                              <a:moveTo>
                                <a:pt x="9" y="43"/>
                              </a:move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lose/>
                              <a:moveTo>
                                <a:pt x="8" y="44"/>
                              </a:move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lose/>
                              <a:moveTo>
                                <a:pt x="9" y="55"/>
                              </a:move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lose/>
                              <a:moveTo>
                                <a:pt x="9" y="53"/>
                              </a:move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lose/>
                              <a:moveTo>
                                <a:pt x="9" y="52"/>
                              </a:move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lose/>
                              <a:moveTo>
                                <a:pt x="9" y="50"/>
                              </a:move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lose/>
                              <a:moveTo>
                                <a:pt x="9" y="45"/>
                              </a:move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lose/>
                              <a:moveTo>
                                <a:pt x="9" y="40"/>
                              </a:move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2"/>
                                <a:pt x="9" y="42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lose/>
                              <a:moveTo>
                                <a:pt x="9" y="39"/>
                              </a:move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8"/>
                                <a:pt x="9" y="38"/>
                                <a:pt x="9" y="38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lose/>
                              <a:moveTo>
                                <a:pt x="9" y="35"/>
                              </a:move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lose/>
                              <a:moveTo>
                                <a:pt x="9" y="31"/>
                              </a:move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lose/>
                              <a:moveTo>
                                <a:pt x="9" y="30"/>
                              </a:move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lose/>
                              <a:moveTo>
                                <a:pt x="9" y="29"/>
                              </a:move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lose/>
                              <a:moveTo>
                                <a:pt x="9" y="26"/>
                              </a:move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lose/>
                              <a:moveTo>
                                <a:pt x="9" y="25"/>
                              </a:move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lose/>
                              <a:moveTo>
                                <a:pt x="9" y="33"/>
                              </a:move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lose/>
                              <a:moveTo>
                                <a:pt x="9" y="34"/>
                              </a:move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lose/>
                              <a:moveTo>
                                <a:pt x="9" y="43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lose/>
                              <a:moveTo>
                                <a:pt x="9" y="44"/>
                              </a:move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lose/>
                              <a:moveTo>
                                <a:pt x="9" y="55"/>
                              </a:move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lose/>
                              <a:moveTo>
                                <a:pt x="9" y="53"/>
                              </a:move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3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lose/>
                              <a:moveTo>
                                <a:pt x="9" y="52"/>
                              </a:move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lose/>
                              <a:moveTo>
                                <a:pt x="9" y="50"/>
                              </a:move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lose/>
                              <a:moveTo>
                                <a:pt x="9" y="45"/>
                              </a:move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lose/>
                              <a:moveTo>
                                <a:pt x="9" y="40"/>
                              </a:move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lose/>
                              <a:moveTo>
                                <a:pt x="9" y="39"/>
                              </a:move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lose/>
                              <a:moveTo>
                                <a:pt x="9" y="35"/>
                              </a:move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lose/>
                              <a:moveTo>
                                <a:pt x="9" y="31"/>
                              </a:move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lose/>
                              <a:moveTo>
                                <a:pt x="9" y="30"/>
                              </a:move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lose/>
                              <a:moveTo>
                                <a:pt x="9" y="29"/>
                              </a:move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lose/>
                              <a:moveTo>
                                <a:pt x="9" y="26"/>
                              </a:move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lose/>
                              <a:moveTo>
                                <a:pt x="9" y="25"/>
                              </a:move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lose/>
                              <a:moveTo>
                                <a:pt x="9" y="33"/>
                              </a:move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lose/>
                              <a:moveTo>
                                <a:pt x="9" y="34"/>
                              </a:move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lose/>
                              <a:moveTo>
                                <a:pt x="9" y="43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lose/>
                              <a:moveTo>
                                <a:pt x="9" y="44"/>
                              </a:move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lose/>
                              <a:moveTo>
                                <a:pt x="9" y="55"/>
                              </a:move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lose/>
                              <a:moveTo>
                                <a:pt x="9" y="53"/>
                              </a:move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lose/>
                              <a:moveTo>
                                <a:pt x="9" y="52"/>
                              </a:move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lose/>
                              <a:moveTo>
                                <a:pt x="9" y="50"/>
                              </a:move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lose/>
                              <a:moveTo>
                                <a:pt x="9" y="46"/>
                              </a:move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lose/>
                              <a:moveTo>
                                <a:pt x="9" y="42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lose/>
                              <a:moveTo>
                                <a:pt x="9" y="40"/>
                              </a:move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1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lose/>
                              <a:moveTo>
                                <a:pt x="9" y="39"/>
                              </a:move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lose/>
                              <a:moveTo>
                                <a:pt x="9" y="35"/>
                              </a:move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lose/>
                              <a:moveTo>
                                <a:pt x="9" y="32"/>
                              </a:move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lose/>
                              <a:moveTo>
                                <a:pt x="9" y="30"/>
                              </a:move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lose/>
                              <a:moveTo>
                                <a:pt x="9" y="28"/>
                              </a:move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lose/>
                              <a:moveTo>
                                <a:pt x="9" y="27"/>
                              </a:move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lose/>
                              <a:moveTo>
                                <a:pt x="9" y="25"/>
                              </a:move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lose/>
                              <a:moveTo>
                                <a:pt x="9" y="33"/>
                              </a:move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lose/>
                              <a:moveTo>
                                <a:pt x="9" y="34"/>
                              </a:move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lose/>
                              <a:moveTo>
                                <a:pt x="9" y="43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lose/>
                              <a:moveTo>
                                <a:pt x="9" y="44"/>
                              </a:move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lose/>
                              <a:moveTo>
                                <a:pt x="9" y="55"/>
                              </a:move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lose/>
                              <a:moveTo>
                                <a:pt x="10" y="54"/>
                              </a:move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10" y="54"/>
                                <a:pt x="10" y="54"/>
                              </a:cubicBezTo>
                              <a:close/>
                              <a:moveTo>
                                <a:pt x="10" y="52"/>
                              </a:move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lose/>
                              <a:moveTo>
                                <a:pt x="10" y="50"/>
                              </a:move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lose/>
                              <a:moveTo>
                                <a:pt x="10" y="46"/>
                              </a:move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lose/>
                              <a:moveTo>
                                <a:pt x="10" y="41"/>
                              </a:move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3"/>
                                <a:pt x="9" y="43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9" y="42"/>
                                <a:pt x="9" y="42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10" y="41"/>
                                <a:pt x="10" y="41"/>
                              </a:cubicBezTo>
                              <a:close/>
                              <a:moveTo>
                                <a:pt x="10" y="40"/>
                              </a:move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lose/>
                              <a:moveTo>
                                <a:pt x="10" y="39"/>
                              </a:move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10" y="39"/>
                                <a:pt x="10" y="39"/>
                                <a:pt x="10" y="39"/>
                              </a:cubicBezTo>
                              <a:close/>
                              <a:moveTo>
                                <a:pt x="10" y="34"/>
                              </a:move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lose/>
                              <a:moveTo>
                                <a:pt x="10" y="30"/>
                              </a:move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lose/>
                              <a:moveTo>
                                <a:pt x="10" y="28"/>
                              </a:moveTo>
                              <a:cubicBezTo>
                                <a:pt x="10" y="29"/>
                                <a:pt x="10" y="29"/>
                                <a:pt x="10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lose/>
                              <a:moveTo>
                                <a:pt x="10" y="27"/>
                              </a:move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lose/>
                              <a:moveTo>
                                <a:pt x="9" y="25"/>
                              </a:move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lose/>
                              <a:moveTo>
                                <a:pt x="10" y="33"/>
                              </a:move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10" y="32"/>
                                <a:pt x="10" y="32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lose/>
                              <a:moveTo>
                                <a:pt x="9" y="34"/>
                              </a:move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lose/>
                              <a:moveTo>
                                <a:pt x="10" y="43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lose/>
                              <a:moveTo>
                                <a:pt x="9" y="44"/>
                              </a:move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lose/>
                              <a:moveTo>
                                <a:pt x="10" y="55"/>
                              </a:move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lose/>
                              <a:moveTo>
                                <a:pt x="10" y="54"/>
                              </a:move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lose/>
                              <a:moveTo>
                                <a:pt x="10" y="52"/>
                              </a:move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lose/>
                              <a:moveTo>
                                <a:pt x="10" y="49"/>
                              </a:move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lose/>
                              <a:moveTo>
                                <a:pt x="10" y="46"/>
                              </a:moveTo>
                              <a:cubicBezTo>
                                <a:pt x="10" y="47"/>
                                <a:pt x="10" y="47"/>
                                <a:pt x="10" y="47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lose/>
                              <a:moveTo>
                                <a:pt x="10" y="41"/>
                              </a:move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lose/>
                              <a:moveTo>
                                <a:pt x="10" y="40"/>
                              </a:move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39"/>
                                <a:pt x="10" y="39"/>
                                <a:pt x="10" y="39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lose/>
                              <a:moveTo>
                                <a:pt x="10" y="30"/>
                              </a:move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lose/>
                              <a:moveTo>
                                <a:pt x="10" y="27"/>
                              </a:move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9"/>
                                <a:pt x="10" y="29"/>
                                <a:pt x="10" y="29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lose/>
                              <a:moveTo>
                                <a:pt x="10" y="24"/>
                              </a:move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lose/>
                              <a:moveTo>
                                <a:pt x="10" y="25"/>
                              </a:move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lose/>
                              <a:moveTo>
                                <a:pt x="10" y="33"/>
                              </a:move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lose/>
                              <a:moveTo>
                                <a:pt x="10" y="34"/>
                              </a:move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lose/>
                              <a:moveTo>
                                <a:pt x="10" y="43"/>
                              </a:move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lose/>
                              <a:moveTo>
                                <a:pt x="10" y="44"/>
                              </a:move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lose/>
                              <a:moveTo>
                                <a:pt x="10" y="55"/>
                              </a:move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lose/>
                              <a:moveTo>
                                <a:pt x="10" y="53"/>
                              </a:move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3"/>
                              </a:cubicBezTo>
                              <a:close/>
                              <a:moveTo>
                                <a:pt x="10" y="53"/>
                              </a:move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3"/>
                                <a:pt x="10" y="53"/>
                              </a:cubicBezTo>
                              <a:close/>
                              <a:moveTo>
                                <a:pt x="10" y="52"/>
                              </a:move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lose/>
                              <a:moveTo>
                                <a:pt x="10" y="49"/>
                              </a:move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lose/>
                              <a:moveTo>
                                <a:pt x="10" y="46"/>
                              </a:moveTo>
                              <a:cubicBezTo>
                                <a:pt x="10" y="47"/>
                                <a:pt x="10" y="47"/>
                                <a:pt x="10" y="47"/>
                              </a:cubicBezTo>
                              <a:cubicBezTo>
                                <a:pt x="10" y="47"/>
                                <a:pt x="10" y="47"/>
                                <a:pt x="10" y="47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lose/>
                              <a:moveTo>
                                <a:pt x="10" y="41"/>
                              </a:move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2"/>
                                <a:pt x="10" y="42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lose/>
                              <a:moveTo>
                                <a:pt x="10" y="40"/>
                              </a:move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lose/>
                              <a:moveTo>
                                <a:pt x="10" y="31"/>
                              </a:move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lose/>
                              <a:moveTo>
                                <a:pt x="10" y="30"/>
                              </a:move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lose/>
                              <a:moveTo>
                                <a:pt x="10" y="27"/>
                              </a:move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lose/>
                              <a:moveTo>
                                <a:pt x="10" y="22"/>
                              </a:move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lose/>
                              <a:moveTo>
                                <a:pt x="10" y="24"/>
                              </a:move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lose/>
                              <a:moveTo>
                                <a:pt x="10" y="25"/>
                              </a:move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lose/>
                              <a:moveTo>
                                <a:pt x="10" y="33"/>
                              </a:move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lose/>
                              <a:moveTo>
                                <a:pt x="10" y="34"/>
                              </a:move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lose/>
                              <a:moveTo>
                                <a:pt x="10" y="43"/>
                              </a:move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lose/>
                              <a:moveTo>
                                <a:pt x="10" y="44"/>
                              </a:move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lose/>
                              <a:moveTo>
                                <a:pt x="10" y="55"/>
                              </a:move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lose/>
                              <a:moveTo>
                                <a:pt x="11" y="53"/>
                              </a:move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1" y="53"/>
                                <a:pt x="11" y="53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49"/>
                              </a:move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lose/>
                              <a:moveTo>
                                <a:pt x="11" y="47"/>
                              </a:move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0" y="47"/>
                                <a:pt x="10" y="47"/>
                                <a:pt x="10" y="47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lose/>
                              <a:moveTo>
                                <a:pt x="11" y="40"/>
                              </a:move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2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lose/>
                              <a:moveTo>
                                <a:pt x="11" y="31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0" y="31"/>
                                <a:pt x="10" y="31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1" y="31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27"/>
                              </a:move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17"/>
                              </a:move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lose/>
                              <a:moveTo>
                                <a:pt x="10" y="16"/>
                              </a:move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lose/>
                              <a:moveTo>
                                <a:pt x="11" y="24"/>
                              </a:move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3"/>
                                <a:pt x="11" y="23"/>
                                <a:pt x="11" y="23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1" y="22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lose/>
                              <a:moveTo>
                                <a:pt x="10" y="25"/>
                              </a:move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lose/>
                              <a:moveTo>
                                <a:pt x="11" y="33"/>
                              </a:move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lose/>
                              <a:moveTo>
                                <a:pt x="10" y="34"/>
                              </a:move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lose/>
                              <a:moveTo>
                                <a:pt x="11" y="43"/>
                              </a:move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lose/>
                              <a:moveTo>
                                <a:pt x="10" y="44"/>
                              </a:move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lose/>
                              <a:moveTo>
                                <a:pt x="11" y="55"/>
                              </a:move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lose/>
                              <a:moveTo>
                                <a:pt x="11" y="53"/>
                              </a:move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48"/>
                              </a:move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lose/>
                              <a:moveTo>
                                <a:pt x="11" y="47"/>
                              </a:move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lose/>
                              <a:moveTo>
                                <a:pt x="11" y="42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lose/>
                              <a:moveTo>
                                <a:pt x="11" y="40"/>
                              </a:move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lose/>
                              <a:moveTo>
                                <a:pt x="11" y="39"/>
                              </a:move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lose/>
                              <a:moveTo>
                                <a:pt x="11" y="35"/>
                              </a:move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28"/>
                              </a:move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lose/>
                              <a:moveTo>
                                <a:pt x="11" y="26"/>
                              </a:move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lose/>
                              <a:moveTo>
                                <a:pt x="11" y="22"/>
                              </a:move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20"/>
                              </a:move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lose/>
                              <a:moveTo>
                                <a:pt x="11" y="17"/>
                              </a:move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lose/>
                              <a:moveTo>
                                <a:pt x="11" y="16"/>
                              </a:move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lose/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1" y="33"/>
                              </a:move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lose/>
                              <a:moveTo>
                                <a:pt x="11" y="34"/>
                              </a:move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lose/>
                              <a:moveTo>
                                <a:pt x="11" y="43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lose/>
                              <a:moveTo>
                                <a:pt x="11" y="44"/>
                              </a:move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lose/>
                              <a:moveTo>
                                <a:pt x="11" y="55"/>
                              </a:move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2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48"/>
                              </a:move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lose/>
                              <a:moveTo>
                                <a:pt x="11" y="47"/>
                              </a:move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lose/>
                              <a:moveTo>
                                <a:pt x="11" y="41"/>
                              </a:move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3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lose/>
                              <a:moveTo>
                                <a:pt x="11" y="40"/>
                              </a:move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lose/>
                              <a:moveTo>
                                <a:pt x="11" y="39"/>
                              </a:move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lose/>
                              <a:moveTo>
                                <a:pt x="11" y="35"/>
                              </a:move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29"/>
                              </a:move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lose/>
                              <a:moveTo>
                                <a:pt x="11" y="26"/>
                              </a:move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lose/>
                              <a:moveTo>
                                <a:pt x="11" y="22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20"/>
                              </a:move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lose/>
                              <a:moveTo>
                                <a:pt x="11" y="18"/>
                              </a:move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lose/>
                              <a:moveTo>
                                <a:pt x="11" y="16"/>
                              </a:move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lose/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1" y="33"/>
                              </a:move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lose/>
                              <a:moveTo>
                                <a:pt x="11" y="34"/>
                              </a:move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lose/>
                              <a:moveTo>
                                <a:pt x="11" y="43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lose/>
                              <a:moveTo>
                                <a:pt x="11" y="44"/>
                              </a:move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lose/>
                              <a:moveTo>
                                <a:pt x="11" y="55"/>
                              </a:move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lose/>
                              <a:moveTo>
                                <a:pt x="11" y="22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  <a:moveTo>
                                <a:pt x="11" y="54"/>
                              </a:move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lose/>
                              <a:moveTo>
                                <a:pt x="11" y="53"/>
                              </a:move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3"/>
                                <a:pt x="11" y="53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48"/>
                              </a:move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lose/>
                              <a:moveTo>
                                <a:pt x="11" y="41"/>
                              </a:move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lose/>
                              <a:moveTo>
                                <a:pt x="11" y="40"/>
                              </a:move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lose/>
                              <a:moveTo>
                                <a:pt x="11" y="38"/>
                              </a:move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8"/>
                                <a:pt x="11" y="38"/>
                                <a:pt x="11" y="38"/>
                              </a:cubicBezTo>
                              <a:close/>
                              <a:moveTo>
                                <a:pt x="11" y="36"/>
                              </a:move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1" y="31"/>
                              </a:move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1" y="22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19"/>
                              </a:move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lose/>
                              <a:moveTo>
                                <a:pt x="11" y="18"/>
                              </a:move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lose/>
                              <a:moveTo>
                                <a:pt x="11" y="16"/>
                              </a:move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lose/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1" y="33"/>
                              </a:move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lose/>
                              <a:moveTo>
                                <a:pt x="11" y="34"/>
                              </a:move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lose/>
                              <a:moveTo>
                                <a:pt x="11" y="43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lose/>
                              <a:moveTo>
                                <a:pt x="11" y="44"/>
                              </a:move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lose/>
                              <a:moveTo>
                                <a:pt x="11" y="55"/>
                              </a:move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lose/>
                              <a:moveTo>
                                <a:pt x="12" y="53"/>
                              </a:move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2" y="54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lose/>
                              <a:moveTo>
                                <a:pt x="12" y="52"/>
                              </a:move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lose/>
                              <a:moveTo>
                                <a:pt x="12" y="47"/>
                              </a:move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lose/>
                              <a:moveTo>
                                <a:pt x="12" y="42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1" y="43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lose/>
                              <a:moveTo>
                                <a:pt x="12" y="40"/>
                              </a:move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2"/>
                                <a:pt x="11" y="42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lose/>
                              <a:moveTo>
                                <a:pt x="12" y="38"/>
                              </a:moveTo>
                              <a:cubicBezTo>
                                <a:pt x="12" y="39"/>
                                <a:pt x="12" y="39"/>
                                <a:pt x="12" y="39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8"/>
                                <a:pt x="11" y="38"/>
                                <a:pt x="11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lose/>
                              <a:moveTo>
                                <a:pt x="12" y="36"/>
                              </a:move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lose/>
                              <a:moveTo>
                                <a:pt x="12" y="31"/>
                              </a:move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lose/>
                              <a:moveTo>
                                <a:pt x="12" y="30"/>
                              </a:move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lose/>
                              <a:moveTo>
                                <a:pt x="12" y="22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lose/>
                              <a:moveTo>
                                <a:pt x="12" y="21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lose/>
                              <a:moveTo>
                                <a:pt x="12" y="19"/>
                              </a:move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lose/>
                              <a:moveTo>
                                <a:pt x="12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lose/>
                              <a:moveTo>
                                <a:pt x="11" y="16"/>
                              </a:move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lose/>
                              <a:moveTo>
                                <a:pt x="12" y="24"/>
                              </a:move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2" y="33"/>
                              </a:move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lose/>
                              <a:moveTo>
                                <a:pt x="11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lose/>
                              <a:moveTo>
                                <a:pt x="12" y="43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lose/>
                              <a:moveTo>
                                <a:pt x="11" y="44"/>
                              </a:move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lose/>
                              <a:moveTo>
                                <a:pt x="12" y="55"/>
                              </a:move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lose/>
                              <a:moveTo>
                                <a:pt x="12" y="53"/>
                              </a:move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lose/>
                              <a:moveTo>
                                <a:pt x="12" y="52"/>
                              </a:move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lose/>
                              <a:moveTo>
                                <a:pt x="12" y="47"/>
                              </a:move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lose/>
                              <a:moveTo>
                                <a:pt x="12" y="42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lose/>
                              <a:moveTo>
                                <a:pt x="12" y="40"/>
                              </a:move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lose/>
                              <a:moveTo>
                                <a:pt x="12" y="38"/>
                              </a:move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9"/>
                                <a:pt x="12" y="39"/>
                                <a:pt x="12" y="39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lose/>
                              <a:moveTo>
                                <a:pt x="12" y="36"/>
                              </a:move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lose/>
                              <a:moveTo>
                                <a:pt x="12" y="29"/>
                              </a:move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lose/>
                              <a:moveTo>
                                <a:pt x="12" y="22"/>
                              </a:move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lose/>
                              <a:moveTo>
                                <a:pt x="12" y="21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lose/>
                              <a:moveTo>
                                <a:pt x="12" y="18"/>
                              </a:move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lose/>
                              <a:moveTo>
                                <a:pt x="12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lose/>
                              <a:moveTo>
                                <a:pt x="12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3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lose/>
                              <a:moveTo>
                                <a:pt x="12" y="16"/>
                              </a:move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lose/>
                              <a:moveTo>
                                <a:pt x="12" y="24"/>
                              </a:move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lose/>
                              <a:moveTo>
                                <a:pt x="12" y="25"/>
                              </a:move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lose/>
                              <a:moveTo>
                                <a:pt x="12" y="33"/>
                              </a:move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2" y="43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lose/>
                              <a:moveTo>
                                <a:pt x="12" y="44"/>
                              </a:move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lose/>
                              <a:moveTo>
                                <a:pt x="12" y="55"/>
                              </a:move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lose/>
                              <a:moveTo>
                                <a:pt x="12" y="52"/>
                              </a:move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2"/>
                                <a:pt x="12" y="52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lose/>
                              <a:moveTo>
                                <a:pt x="12" y="52"/>
                              </a:move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lose/>
                              <a:moveTo>
                                <a:pt x="12" y="49"/>
                              </a:move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lose/>
                              <a:moveTo>
                                <a:pt x="12" y="47"/>
                              </a:move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lose/>
                              <a:moveTo>
                                <a:pt x="12" y="41"/>
                              </a:move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3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lose/>
                              <a:moveTo>
                                <a:pt x="12" y="40"/>
                              </a:move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lose/>
                              <a:moveTo>
                                <a:pt x="12" y="37"/>
                              </a:move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lose/>
                              <a:moveTo>
                                <a:pt x="12" y="30"/>
                              </a:move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lose/>
                              <a:moveTo>
                                <a:pt x="12" y="29"/>
                              </a:move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lose/>
                              <a:moveTo>
                                <a:pt x="12" y="26"/>
                              </a:move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lose/>
                              <a:moveTo>
                                <a:pt x="12" y="22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lose/>
                              <a:moveTo>
                                <a:pt x="12" y="21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lose/>
                              <a:moveTo>
                                <a:pt x="12" y="20"/>
                              </a:move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lose/>
                              <a:moveTo>
                                <a:pt x="12" y="18"/>
                              </a:move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lose/>
                              <a:moveTo>
                                <a:pt x="12" y="14"/>
                              </a:move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lose/>
                              <a:moveTo>
                                <a:pt x="12" y="13"/>
                              </a:move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lose/>
                              <a:moveTo>
                                <a:pt x="12" y="12"/>
                              </a:move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lose/>
                              <a:moveTo>
                                <a:pt x="12" y="11"/>
                              </a:move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lose/>
                              <a:moveTo>
                                <a:pt x="12" y="10"/>
                              </a:move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lose/>
                              <a:moveTo>
                                <a:pt x="12" y="8"/>
                              </a:moveTo>
                              <a:cubicBezTo>
                                <a:pt x="12" y="9"/>
                                <a:pt x="12" y="9"/>
                                <a:pt x="12" y="9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lose/>
                              <a:moveTo>
                                <a:pt x="12" y="8"/>
                              </a:move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lose/>
                              <a:moveTo>
                                <a:pt x="12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lose/>
                              <a:moveTo>
                                <a:pt x="12" y="16"/>
                              </a:move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lose/>
                              <a:moveTo>
                                <a:pt x="12" y="24"/>
                              </a:move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lose/>
                              <a:moveTo>
                                <a:pt x="12" y="25"/>
                              </a:move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lose/>
                              <a:moveTo>
                                <a:pt x="12" y="33"/>
                              </a:move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2" y="43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lose/>
                              <a:moveTo>
                                <a:pt x="12" y="44"/>
                              </a:move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lose/>
                              <a:moveTo>
                                <a:pt x="12" y="55"/>
                              </a:move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lose/>
                              <a:moveTo>
                                <a:pt x="13" y="53"/>
                              </a:move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2" y="53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3"/>
                                <a:pt x="13" y="53"/>
                              </a:cubicBezTo>
                              <a:close/>
                              <a:moveTo>
                                <a:pt x="13" y="52"/>
                              </a:move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lose/>
                              <a:moveTo>
                                <a:pt x="13" y="49"/>
                              </a:move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3" y="49"/>
                                <a:pt x="13" y="49"/>
                                <a:pt x="13" y="49"/>
                              </a:cubicBezTo>
                              <a:close/>
                              <a:moveTo>
                                <a:pt x="13" y="46"/>
                              </a:moveTo>
                              <a:cubicBezTo>
                                <a:pt x="13" y="47"/>
                                <a:pt x="13" y="47"/>
                                <a:pt x="13" y="47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lose/>
                              <a:moveTo>
                                <a:pt x="13" y="41"/>
                              </a:move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2"/>
                                <a:pt x="13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lose/>
                              <a:moveTo>
                                <a:pt x="13" y="40"/>
                              </a:move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lose/>
                              <a:moveTo>
                                <a:pt x="13" y="37"/>
                              </a:move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lose/>
                              <a:moveTo>
                                <a:pt x="13" y="31"/>
                              </a:move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3" y="32"/>
                                <a:pt x="13" y="32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lose/>
                              <a:moveTo>
                                <a:pt x="13" y="30"/>
                              </a:move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lose/>
                              <a:moveTo>
                                <a:pt x="13" y="28"/>
                              </a:moveTo>
                              <a:cubicBezTo>
                                <a:pt x="13" y="29"/>
                                <a:pt x="13" y="29"/>
                                <a:pt x="13" y="29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lose/>
                              <a:moveTo>
                                <a:pt x="13" y="26"/>
                              </a:move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3" y="26"/>
                                <a:pt x="13" y="26"/>
                                <a:pt x="13" y="26"/>
                              </a:cubicBezTo>
                              <a:close/>
                              <a:moveTo>
                                <a:pt x="13" y="22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lose/>
                              <a:moveTo>
                                <a:pt x="13" y="21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lose/>
                              <a:moveTo>
                                <a:pt x="13" y="20"/>
                              </a:move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3" y="20"/>
                                <a:pt x="13" y="20"/>
                                <a:pt x="13" y="20"/>
                              </a:cubicBezTo>
                              <a:close/>
                              <a:moveTo>
                                <a:pt x="13" y="17"/>
                              </a:moveTo>
                              <a:cubicBezTo>
                                <a:pt x="13" y="18"/>
                                <a:pt x="13" y="18"/>
                                <a:pt x="13" y="18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lose/>
                              <a:moveTo>
                                <a:pt x="13" y="14"/>
                              </a:move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lose/>
                              <a:moveTo>
                                <a:pt x="13" y="13"/>
                              </a:move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lose/>
                              <a:moveTo>
                                <a:pt x="13" y="12"/>
                              </a:move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lose/>
                              <a:moveTo>
                                <a:pt x="13" y="11"/>
                              </a:move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lose/>
                              <a:moveTo>
                                <a:pt x="13" y="10"/>
                              </a:move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2" y="9"/>
                                <a:pt x="12" y="9"/>
                                <a:pt x="12" y="9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2" y="8"/>
                              </a:move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lose/>
                              <a:moveTo>
                                <a:pt x="12" y="16"/>
                              </a:move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lose/>
                              <a:moveTo>
                                <a:pt x="13" y="24"/>
                              </a:move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lose/>
                              <a:moveTo>
                                <a:pt x="12" y="25"/>
                              </a:move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lose/>
                              <a:moveTo>
                                <a:pt x="13" y="33"/>
                              </a:move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3" y="43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lose/>
                              <a:moveTo>
                                <a:pt x="12" y="44"/>
                              </a:move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lose/>
                              <a:moveTo>
                                <a:pt x="13" y="55"/>
                              </a:move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lose/>
                              <a:moveTo>
                                <a:pt x="13" y="53"/>
                              </a:move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lose/>
                              <a:moveTo>
                                <a:pt x="13" y="52"/>
                              </a:move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lose/>
                              <a:moveTo>
                                <a:pt x="13" y="49"/>
                              </a:move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49"/>
                                <a:pt x="13" y="49"/>
                                <a:pt x="13" y="49"/>
                              </a:cubicBezTo>
                              <a:cubicBezTo>
                                <a:pt x="13" y="49"/>
                                <a:pt x="13" y="49"/>
                                <a:pt x="13" y="49"/>
                              </a:cubicBezTo>
                              <a:close/>
                              <a:moveTo>
                                <a:pt x="13" y="46"/>
                              </a:moveTo>
                              <a:cubicBezTo>
                                <a:pt x="13" y="47"/>
                                <a:pt x="13" y="47"/>
                                <a:pt x="13" y="47"/>
                              </a:cubicBezTo>
                              <a:cubicBezTo>
                                <a:pt x="13" y="47"/>
                                <a:pt x="13" y="47"/>
                                <a:pt x="13" y="47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lose/>
                              <a:moveTo>
                                <a:pt x="13" y="42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lose/>
                              <a:moveTo>
                                <a:pt x="13" y="40"/>
                              </a:move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2"/>
                                <a:pt x="13" y="42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lose/>
                              <a:moveTo>
                                <a:pt x="13" y="37"/>
                              </a:move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lose/>
                              <a:moveTo>
                                <a:pt x="13" y="31"/>
                              </a:move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lose/>
                              <a:moveTo>
                                <a:pt x="13" y="30"/>
                              </a:move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lose/>
                              <a:moveTo>
                                <a:pt x="13" y="28"/>
                              </a:moveTo>
                              <a:cubicBezTo>
                                <a:pt x="13" y="29"/>
                                <a:pt x="13" y="29"/>
                                <a:pt x="13" y="29"/>
                              </a:cubicBezTo>
                              <a:cubicBezTo>
                                <a:pt x="13" y="29"/>
                                <a:pt x="13" y="29"/>
                                <a:pt x="13" y="29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lose/>
                              <a:moveTo>
                                <a:pt x="13" y="27"/>
                              </a:move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6"/>
                                <a:pt x="13" y="26"/>
                                <a:pt x="13" y="26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lose/>
                              <a:moveTo>
                                <a:pt x="13" y="23"/>
                              </a:move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lose/>
                              <a:moveTo>
                                <a:pt x="13" y="22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lose/>
                              <a:moveTo>
                                <a:pt x="13" y="21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lose/>
                              <a:moveTo>
                                <a:pt x="13" y="21"/>
                              </a:move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0"/>
                                <a:pt x="13" y="20"/>
                                <a:pt x="13" y="20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lose/>
                              <a:moveTo>
                                <a:pt x="13" y="17"/>
                              </a:move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8"/>
                                <a:pt x="13" y="18"/>
                                <a:pt x="13" y="18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5"/>
                              </a:cubicBezTo>
                              <a:close/>
                              <a:moveTo>
                                <a:pt x="13" y="13"/>
                              </a:move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3"/>
                                <a:pt x="13" y="13"/>
                              </a:cubicBezTo>
                              <a:close/>
                              <a:moveTo>
                                <a:pt x="13" y="13"/>
                              </a:move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lose/>
                              <a:moveTo>
                                <a:pt x="13" y="12"/>
                              </a:move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lose/>
                              <a:moveTo>
                                <a:pt x="13" y="11"/>
                              </a:move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3" y="8"/>
                              </a:move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lose/>
                              <a:moveTo>
                                <a:pt x="13" y="16"/>
                              </a:move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lose/>
                              <a:moveTo>
                                <a:pt x="13" y="24"/>
                              </a:move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lose/>
                              <a:moveTo>
                                <a:pt x="13" y="25"/>
                              </a:move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lose/>
                              <a:moveTo>
                                <a:pt x="13" y="33"/>
                              </a:move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lose/>
                              <a:moveTo>
                                <a:pt x="13" y="34"/>
                              </a:move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lose/>
                              <a:moveTo>
                                <a:pt x="13" y="43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lose/>
                              <a:moveTo>
                                <a:pt x="13" y="44"/>
                              </a:move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lose/>
                              <a:moveTo>
                                <a:pt x="13" y="55"/>
                              </a:move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lose/>
                              <a:moveTo>
                                <a:pt x="13" y="53"/>
                              </a:move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lose/>
                              <a:moveTo>
                                <a:pt x="13" y="52"/>
                              </a:move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lose/>
                              <a:moveTo>
                                <a:pt x="13" y="50"/>
                              </a:move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49"/>
                                <a:pt x="13" y="49"/>
                                <a:pt x="13" y="49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lose/>
                              <a:moveTo>
                                <a:pt x="13" y="46"/>
                              </a:move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3" y="47"/>
                                <a:pt x="13" y="47"/>
                                <a:pt x="13" y="47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lose/>
                              <a:moveTo>
                                <a:pt x="13" y="42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lose/>
                              <a:moveTo>
                                <a:pt x="13" y="40"/>
                              </a:move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lose/>
                              <a:moveTo>
                                <a:pt x="13" y="38"/>
                              </a:move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lose/>
                              <a:moveTo>
                                <a:pt x="13" y="36"/>
                              </a:move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6"/>
                                <a:pt x="13" y="36"/>
                                <a:pt x="13" y="36"/>
                              </a:cubicBezTo>
                              <a:close/>
                              <a:moveTo>
                                <a:pt x="13" y="30"/>
                              </a:move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lose/>
                              <a:moveTo>
                                <a:pt x="13" y="27"/>
                              </a:move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9"/>
                                <a:pt x="13" y="29"/>
                                <a:pt x="13" y="29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lose/>
                              <a:moveTo>
                                <a:pt x="13" y="22"/>
                              </a:move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lose/>
                              <a:moveTo>
                                <a:pt x="13" y="21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lose/>
                              <a:moveTo>
                                <a:pt x="13" y="13"/>
                              </a:move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4"/>
                                <a:pt x="13" y="14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lose/>
                              <a:moveTo>
                                <a:pt x="13" y="12"/>
                              </a:move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lose/>
                              <a:moveTo>
                                <a:pt x="13" y="11"/>
                              </a:move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3" y="5"/>
                              </a:move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lose/>
                              <a:moveTo>
                                <a:pt x="13" y="8"/>
                              </a:move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lose/>
                              <a:moveTo>
                                <a:pt x="13" y="16"/>
                              </a:move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lose/>
                              <a:moveTo>
                                <a:pt x="13" y="24"/>
                              </a:move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lose/>
                              <a:moveTo>
                                <a:pt x="13" y="25"/>
                              </a:move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lose/>
                              <a:moveTo>
                                <a:pt x="13" y="33"/>
                              </a:move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lose/>
                              <a:moveTo>
                                <a:pt x="13" y="34"/>
                              </a:move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lose/>
                              <a:moveTo>
                                <a:pt x="13" y="43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lose/>
                              <a:moveTo>
                                <a:pt x="13" y="44"/>
                              </a:move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lose/>
                              <a:moveTo>
                                <a:pt x="13" y="55"/>
                              </a:move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lose/>
                              <a:moveTo>
                                <a:pt x="13" y="57"/>
                              </a:moveTo>
                              <a:cubicBezTo>
                                <a:pt x="13" y="57"/>
                                <a:pt x="13" y="56"/>
                                <a:pt x="13" y="56"/>
                              </a:cubicBezTo>
                              <a:cubicBezTo>
                                <a:pt x="13" y="56"/>
                                <a:pt x="13" y="56"/>
                                <a:pt x="13" y="56"/>
                              </a:cubicBezTo>
                              <a:cubicBezTo>
                                <a:pt x="13" y="56"/>
                                <a:pt x="13" y="56"/>
                                <a:pt x="13" y="56"/>
                              </a:cubicBezTo>
                              <a:cubicBezTo>
                                <a:pt x="13" y="57"/>
                                <a:pt x="13" y="57"/>
                                <a:pt x="13" y="57"/>
                              </a:cubicBezTo>
                              <a:close/>
                              <a:moveTo>
                                <a:pt x="14" y="54"/>
                              </a:move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4" y="54"/>
                                <a:pt x="14" y="54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0"/>
                              </a:move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lose/>
                              <a:moveTo>
                                <a:pt x="14" y="46"/>
                              </a:move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lose/>
                              <a:moveTo>
                                <a:pt x="14" y="41"/>
                              </a:move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3"/>
                                <a:pt x="13" y="43"/>
                                <a:pt x="13" y="43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3" y="42"/>
                                <a:pt x="13" y="42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4" y="41"/>
                                <a:pt x="14" y="41"/>
                              </a:cubicBezTo>
                              <a:close/>
                              <a:moveTo>
                                <a:pt x="14" y="40"/>
                              </a:move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lose/>
                              <a:moveTo>
                                <a:pt x="14" y="38"/>
                              </a:move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4" y="38"/>
                                <a:pt x="14" y="38"/>
                                <a:pt x="14" y="38"/>
                              </a:cubicBezTo>
                              <a:close/>
                              <a:moveTo>
                                <a:pt x="14" y="36"/>
                              </a:move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6"/>
                                <a:pt x="13" y="36"/>
                                <a:pt x="13" y="36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lose/>
                              <a:moveTo>
                                <a:pt x="14" y="30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3" y="31"/>
                                <a:pt x="13" y="31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lose/>
                              <a:moveTo>
                                <a:pt x="14" y="27"/>
                              </a:move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lose/>
                              <a:moveTo>
                                <a:pt x="14" y="22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3" y="22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3" y="23"/>
                                <a:pt x="13" y="23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4" y="22"/>
                                <a:pt x="14" y="22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14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4"/>
                                <a:pt x="14" y="14"/>
                                <a:pt x="14" y="14"/>
                              </a:cubicBezTo>
                              <a:close/>
                              <a:moveTo>
                                <a:pt x="14" y="13"/>
                              </a:move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3" y="14"/>
                                <a:pt x="13" y="14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lose/>
                              <a:moveTo>
                                <a:pt x="14" y="9"/>
                              </a:move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lose/>
                              <a:moveTo>
                                <a:pt x="14" y="6"/>
                              </a:moveTo>
                              <a:cubicBezTo>
                                <a:pt x="14" y="6"/>
                                <a:pt x="13" y="6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4" y="5"/>
                                <a:pt x="14" y="4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lose/>
                              <a:moveTo>
                                <a:pt x="13" y="8"/>
                              </a:move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3" y="16"/>
                              </a:move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lose/>
                              <a:moveTo>
                                <a:pt x="14" y="24"/>
                              </a:move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lose/>
                              <a:moveTo>
                                <a:pt x="13" y="25"/>
                              </a:move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lose/>
                              <a:moveTo>
                                <a:pt x="14" y="33"/>
                              </a:move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3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lose/>
                              <a:moveTo>
                                <a:pt x="13" y="34"/>
                              </a:move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lose/>
                              <a:moveTo>
                                <a:pt x="14" y="43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lose/>
                              <a:moveTo>
                                <a:pt x="13" y="44"/>
                              </a:move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lose/>
                              <a:moveTo>
                                <a:pt x="14" y="55"/>
                              </a:move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lose/>
                              <a:moveTo>
                                <a:pt x="14" y="57"/>
                              </a:moveTo>
                              <a:cubicBezTo>
                                <a:pt x="14" y="57"/>
                                <a:pt x="13" y="57"/>
                                <a:pt x="13" y="57"/>
                              </a:cubicBezTo>
                              <a:cubicBezTo>
                                <a:pt x="13" y="56"/>
                                <a:pt x="13" y="56"/>
                                <a:pt x="13" y="56"/>
                              </a:cubicBezTo>
                              <a:cubicBezTo>
                                <a:pt x="13" y="56"/>
                                <a:pt x="14" y="56"/>
                                <a:pt x="14" y="55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2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0"/>
                              </a:move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lose/>
                              <a:moveTo>
                                <a:pt x="14" y="45"/>
                              </a:move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lose/>
                              <a:moveTo>
                                <a:pt x="14" y="41"/>
                              </a:move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lose/>
                              <a:moveTo>
                                <a:pt x="14" y="40"/>
                              </a:move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lose/>
                              <a:moveTo>
                                <a:pt x="14" y="39"/>
                              </a:move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8"/>
                                <a:pt x="14" y="38"/>
                                <a:pt x="14" y="38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lose/>
                              <a:moveTo>
                                <a:pt x="14" y="35"/>
                              </a:move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lose/>
                              <a:moveTo>
                                <a:pt x="14" y="31"/>
                              </a:move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lose/>
                              <a:moveTo>
                                <a:pt x="14" y="30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lose/>
                              <a:moveTo>
                                <a:pt x="14" y="27"/>
                              </a:move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lose/>
                              <a:moveTo>
                                <a:pt x="14" y="22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17"/>
                              </a:move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lose/>
                              <a:moveTo>
                                <a:pt x="14" y="14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5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lose/>
                              <a:moveTo>
                                <a:pt x="14" y="13"/>
                              </a:move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lose/>
                              <a:moveTo>
                                <a:pt x="14" y="9"/>
                              </a:move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lose/>
                              <a:moveTo>
                                <a:pt x="14" y="6"/>
                              </a:move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lose/>
                              <a:moveTo>
                                <a:pt x="14" y="24"/>
                              </a:move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lose/>
                              <a:moveTo>
                                <a:pt x="14" y="25"/>
                              </a:move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lose/>
                              <a:moveTo>
                                <a:pt x="14" y="33"/>
                              </a:move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lose/>
                              <a:moveTo>
                                <a:pt x="14" y="34"/>
                              </a:move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lose/>
                              <a:moveTo>
                                <a:pt x="14" y="43"/>
                              </a:move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lose/>
                              <a:moveTo>
                                <a:pt x="14" y="44"/>
                              </a:move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lose/>
                              <a:moveTo>
                                <a:pt x="14" y="55"/>
                              </a:move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lose/>
                              <a:moveTo>
                                <a:pt x="14" y="57"/>
                              </a:move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lose/>
                              <a:moveTo>
                                <a:pt x="14" y="58"/>
                              </a:move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lose/>
                              <a:moveTo>
                                <a:pt x="14" y="3"/>
                              </a:move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lose/>
                              <a:moveTo>
                                <a:pt x="14" y="54"/>
                              </a:move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lose/>
                              <a:moveTo>
                                <a:pt x="14" y="53"/>
                              </a:move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3"/>
                                <a:pt x="14" y="53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0"/>
                              </a:move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lose/>
                              <a:moveTo>
                                <a:pt x="14" y="45"/>
                              </a:move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lose/>
                              <a:moveTo>
                                <a:pt x="14" y="41"/>
                              </a:move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lose/>
                              <a:moveTo>
                                <a:pt x="14" y="40"/>
                              </a:move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lose/>
                              <a:moveTo>
                                <a:pt x="14" y="39"/>
                              </a:move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lose/>
                              <a:moveTo>
                                <a:pt x="14" y="35"/>
                              </a:move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lose/>
                              <a:moveTo>
                                <a:pt x="14" y="31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lose/>
                              <a:moveTo>
                                <a:pt x="14" y="30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lose/>
                              <a:moveTo>
                                <a:pt x="14" y="29"/>
                              </a:move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lose/>
                              <a:moveTo>
                                <a:pt x="14" y="26"/>
                              </a:move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lose/>
                              <a:moveTo>
                                <a:pt x="14" y="22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20"/>
                              </a:move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lose/>
                              <a:moveTo>
                                <a:pt x="14" y="17"/>
                              </a:move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lose/>
                              <a:moveTo>
                                <a:pt x="14" y="14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lose/>
                              <a:moveTo>
                                <a:pt x="14" y="13"/>
                              </a:move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lose/>
                              <a:moveTo>
                                <a:pt x="14" y="12"/>
                              </a:move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lose/>
                              <a:moveTo>
                                <a:pt x="14" y="10"/>
                              </a:move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lose/>
                              <a:moveTo>
                                <a:pt x="14" y="9"/>
                              </a:move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lose/>
                              <a:moveTo>
                                <a:pt x="14" y="6"/>
                              </a:move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lose/>
                              <a:moveTo>
                                <a:pt x="14" y="7"/>
                              </a:move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6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lose/>
                              <a:moveTo>
                                <a:pt x="14" y="24"/>
                              </a:move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lose/>
                              <a:moveTo>
                                <a:pt x="14" y="25"/>
                              </a:move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lose/>
                              <a:moveTo>
                                <a:pt x="14" y="33"/>
                              </a:move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lose/>
                              <a:moveTo>
                                <a:pt x="14" y="34"/>
                              </a:move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lose/>
                              <a:moveTo>
                                <a:pt x="14" y="43"/>
                              </a:move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lose/>
                              <a:moveTo>
                                <a:pt x="14" y="44"/>
                              </a:move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lose/>
                              <a:moveTo>
                                <a:pt x="14" y="55"/>
                              </a:move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lose/>
                              <a:moveTo>
                                <a:pt x="14" y="58"/>
                              </a:move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lose/>
                              <a:moveTo>
                                <a:pt x="14" y="59"/>
                              </a:moveTo>
                              <a:cubicBezTo>
                                <a:pt x="14" y="59"/>
                                <a:pt x="14" y="59"/>
                                <a:pt x="14" y="59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9"/>
                                <a:pt x="14" y="59"/>
                                <a:pt x="14" y="59"/>
                              </a:cubicBezTo>
                              <a:close/>
                              <a:moveTo>
                                <a:pt x="14" y="3"/>
                              </a:move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lose/>
                              <a:moveTo>
                                <a:pt x="14" y="57"/>
                              </a:move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lose/>
                              <a:moveTo>
                                <a:pt x="14" y="54"/>
                              </a:move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lose/>
                              <a:moveTo>
                                <a:pt x="14" y="53"/>
                              </a:move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1"/>
                              </a:move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lose/>
                              <a:moveTo>
                                <a:pt x="14" y="45"/>
                              </a:move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lose/>
                              <a:moveTo>
                                <a:pt x="14" y="42"/>
                              </a:move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lose/>
                              <a:moveTo>
                                <a:pt x="14" y="40"/>
                              </a:move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2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lose/>
                              <a:moveTo>
                                <a:pt x="14" y="39"/>
                              </a:move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lose/>
                              <a:moveTo>
                                <a:pt x="14" y="35"/>
                              </a:move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lose/>
                              <a:moveTo>
                                <a:pt x="14" y="32"/>
                              </a:move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lose/>
                              <a:moveTo>
                                <a:pt x="14" y="30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lose/>
                              <a:moveTo>
                                <a:pt x="14" y="29"/>
                              </a:move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lose/>
                              <a:moveTo>
                                <a:pt x="14" y="26"/>
                              </a:move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lose/>
                              <a:moveTo>
                                <a:pt x="14" y="22"/>
                              </a:move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20"/>
                              </a:move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lose/>
                              <a:moveTo>
                                <a:pt x="14" y="18"/>
                              </a:move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4" y="13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lose/>
                              <a:moveTo>
                                <a:pt x="14" y="12"/>
                              </a:move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lose/>
                              <a:moveTo>
                                <a:pt x="14" y="10"/>
                              </a:move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4"/>
                              </a:move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lose/>
                              <a:moveTo>
                                <a:pt x="14" y="7"/>
                              </a:move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lose/>
                              <a:moveTo>
                                <a:pt x="14" y="25"/>
                              </a:move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lose/>
                              <a:moveTo>
                                <a:pt x="14" y="34"/>
                              </a:move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lose/>
                              <a:moveTo>
                                <a:pt x="14" y="44"/>
                              </a:move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lose/>
                              <a:moveTo>
                                <a:pt x="14" y="58"/>
                              </a:move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lose/>
                              <a:moveTo>
                                <a:pt x="14" y="60"/>
                              </a:moveTo>
                              <a:cubicBezTo>
                                <a:pt x="14" y="59"/>
                                <a:pt x="14" y="59"/>
                                <a:pt x="14" y="59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60"/>
                                <a:pt x="14" y="60"/>
                                <a:pt x="14" y="60"/>
                              </a:cubicBezTo>
                              <a:close/>
                              <a:moveTo>
                                <a:pt x="14" y="4"/>
                              </a:move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lose/>
                              <a:moveTo>
                                <a:pt x="15" y="57"/>
                              </a:move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lnTo>
                                <a:pt x="15" y="57"/>
                              </a:lnTo>
                              <a:close/>
                              <a:moveTo>
                                <a:pt x="15" y="54"/>
                              </a:move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lose/>
                              <a:moveTo>
                                <a:pt x="15" y="53"/>
                              </a:move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lose/>
                              <a:moveTo>
                                <a:pt x="15" y="52"/>
                              </a:move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lose/>
                              <a:moveTo>
                                <a:pt x="15" y="51"/>
                              </a:move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lose/>
                              <a:moveTo>
                                <a:pt x="15" y="44"/>
                              </a:move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lose/>
                              <a:moveTo>
                                <a:pt x="15" y="43"/>
                              </a:move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lose/>
                              <a:moveTo>
                                <a:pt x="15" y="42"/>
                              </a:move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lose/>
                              <a:moveTo>
                                <a:pt x="15" y="40"/>
                              </a:move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lose/>
                              <a:moveTo>
                                <a:pt x="15" y="40"/>
                              </a:move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lose/>
                              <a:moveTo>
                                <a:pt x="15" y="34"/>
                              </a:move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lose/>
                              <a:moveTo>
                                <a:pt x="15" y="32"/>
                              </a:move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lose/>
                              <a:moveTo>
                                <a:pt x="15" y="30"/>
                              </a:move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4" y="31"/>
                                <a:pt x="14" y="31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lose/>
                              <a:moveTo>
                                <a:pt x="15" y="29"/>
                              </a:move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5" y="29"/>
                                <a:pt x="15" y="29"/>
                                <a:pt x="15" y="29"/>
                              </a:cubicBezTo>
                              <a:close/>
                              <a:moveTo>
                                <a:pt x="15" y="25"/>
                              </a:move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lose/>
                              <a:moveTo>
                                <a:pt x="15" y="23"/>
                              </a:move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lose/>
                              <a:moveTo>
                                <a:pt x="15" y="22"/>
                              </a:move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4" y="23"/>
                                <a:pt x="14" y="23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lose/>
                              <a:moveTo>
                                <a:pt x="15" y="21"/>
                              </a:move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lose/>
                              <a:moveTo>
                                <a:pt x="15" y="19"/>
                              </a:moveTo>
                              <a:cubicBezTo>
                                <a:pt x="15" y="20"/>
                                <a:pt x="15" y="20"/>
                                <a:pt x="15" y="20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lose/>
                              <a:moveTo>
                                <a:pt x="15" y="18"/>
                              </a:move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lose/>
                              <a:moveTo>
                                <a:pt x="15" y="14"/>
                              </a:move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5" y="15"/>
                                <a:pt x="15" y="14"/>
                                <a:pt x="15" y="14"/>
                              </a:cubicBezTo>
                              <a:close/>
                              <a:moveTo>
                                <a:pt x="15" y="13"/>
                              </a:move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3"/>
                              </a:cubicBezTo>
                              <a:cubicBezTo>
                                <a:pt x="14" y="13"/>
                                <a:pt x="14" y="13"/>
                                <a:pt x="14" y="14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lose/>
                              <a:moveTo>
                                <a:pt x="15" y="12"/>
                              </a:move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lose/>
                              <a:moveTo>
                                <a:pt x="15" y="10"/>
                              </a:moveTo>
                              <a:cubicBezTo>
                                <a:pt x="15" y="11"/>
                                <a:pt x="15" y="11"/>
                                <a:pt x="15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lose/>
                              <a:moveTo>
                                <a:pt x="15" y="10"/>
                              </a:move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lose/>
                              <a:moveTo>
                                <a:pt x="15" y="8"/>
                              </a:move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16"/>
                              </a:move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lose/>
                              <a:moveTo>
                                <a:pt x="15" y="60"/>
                              </a:moveTo>
                              <a:cubicBezTo>
                                <a:pt x="14" y="60"/>
                                <a:pt x="14" y="60"/>
                                <a:pt x="14" y="60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9"/>
                                <a:pt x="15" y="59"/>
                                <a:pt x="15" y="59"/>
                              </a:cubicBezTo>
                              <a:cubicBezTo>
                                <a:pt x="15" y="59"/>
                                <a:pt x="15" y="59"/>
                                <a:pt x="15" y="59"/>
                              </a:cubicBez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lose/>
                              <a:moveTo>
                                <a:pt x="15" y="4"/>
                              </a:move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lose/>
                              <a:moveTo>
                                <a:pt x="15" y="58"/>
                              </a:move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lose/>
                              <a:moveTo>
                                <a:pt x="15" y="57"/>
                              </a:move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lose/>
                              <a:moveTo>
                                <a:pt x="15" y="55"/>
                              </a:move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lose/>
                              <a:moveTo>
                                <a:pt x="15" y="54"/>
                              </a:move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lose/>
                              <a:moveTo>
                                <a:pt x="15" y="52"/>
                              </a:move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lose/>
                              <a:moveTo>
                                <a:pt x="15" y="51"/>
                              </a:move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lose/>
                              <a:moveTo>
                                <a:pt x="15" y="44"/>
                              </a:move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lose/>
                              <a:moveTo>
                                <a:pt x="15" y="43"/>
                              </a:move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lose/>
                              <a:moveTo>
                                <a:pt x="15" y="41"/>
                              </a:move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3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lose/>
                              <a:moveTo>
                                <a:pt x="15" y="40"/>
                              </a:move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lose/>
                              <a:moveTo>
                                <a:pt x="15" y="34"/>
                              </a:move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lose/>
                              <a:moveTo>
                                <a:pt x="15" y="33"/>
                              </a:move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lose/>
                              <a:moveTo>
                                <a:pt x="15" y="31"/>
                              </a:move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lose/>
                              <a:moveTo>
                                <a:pt x="15" y="30"/>
                              </a:move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29"/>
                                <a:pt x="15" y="29"/>
                                <a:pt x="15" y="29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lose/>
                              <a:moveTo>
                                <a:pt x="15" y="25"/>
                              </a:move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lose/>
                              <a:moveTo>
                                <a:pt x="15" y="23"/>
                              </a:move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lose/>
                              <a:moveTo>
                                <a:pt x="15" y="21"/>
                              </a:move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lose/>
                              <a:moveTo>
                                <a:pt x="15" y="19"/>
                              </a:move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20"/>
                                <a:pt x="15" y="20"/>
                                <a:pt x="15" y="20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lose/>
                              <a:moveTo>
                                <a:pt x="15" y="15"/>
                              </a:move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lose/>
                              <a:moveTo>
                                <a:pt x="15" y="14"/>
                              </a:move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5"/>
                                <a:pt x="15" y="15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lose/>
                              <a:moveTo>
                                <a:pt x="15" y="13"/>
                              </a:move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lose/>
                              <a:moveTo>
                                <a:pt x="15" y="10"/>
                              </a:move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1"/>
                                <a:pt x="15" y="11"/>
                                <a:pt x="15" y="11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lose/>
                              <a:moveTo>
                                <a:pt x="15" y="7"/>
                              </a:move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lose/>
                              <a:moveTo>
                                <a:pt x="15" y="6"/>
                              </a:move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lose/>
                              <a:moveTo>
                                <a:pt x="15" y="4"/>
                              </a:move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lose/>
                              <a:moveTo>
                                <a:pt x="15" y="61"/>
                              </a:move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ubicBezTo>
                                <a:pt x="15" y="59"/>
                                <a:pt x="15" y="59"/>
                                <a:pt x="15" y="59"/>
                              </a:cubicBez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ubicBezTo>
                                <a:pt x="15" y="61"/>
                                <a:pt x="15" y="61"/>
                                <a:pt x="15" y="61"/>
                              </a:cubicBezTo>
                              <a:close/>
                              <a:moveTo>
                                <a:pt x="15" y="1"/>
                              </a:move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lnTo>
                                <a:pt x="16" y="58"/>
                              </a:lnTo>
                              <a:close/>
                              <a:moveTo>
                                <a:pt x="16" y="57"/>
                              </a:move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4"/>
                              </a:move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6" y="54"/>
                              </a:cubicBezTo>
                              <a:close/>
                              <a:moveTo>
                                <a:pt x="16" y="53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3"/>
                                <a:pt x="16" y="53"/>
                              </a:cubicBezTo>
                              <a:close/>
                              <a:moveTo>
                                <a:pt x="16" y="51"/>
                              </a:move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lose/>
                              <a:moveTo>
                                <a:pt x="16" y="44"/>
                              </a:move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lose/>
                              <a:moveTo>
                                <a:pt x="16" y="43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6" y="42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4"/>
                              </a:move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lose/>
                              <a:moveTo>
                                <a:pt x="16" y="33"/>
                              </a:move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lose/>
                              <a:moveTo>
                                <a:pt x="16" y="31"/>
                              </a:move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6" y="31"/>
                              </a:cubicBezTo>
                              <a:close/>
                              <a:moveTo>
                                <a:pt x="16" y="29"/>
                              </a:move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lose/>
                              <a:moveTo>
                                <a:pt x="16" y="25"/>
                              </a:move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lose/>
                              <a:moveTo>
                                <a:pt x="16" y="23"/>
                              </a:move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6" y="23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18"/>
                              </a:moveTo>
                              <a:cubicBezTo>
                                <a:pt x="16" y="19"/>
                                <a:pt x="16" y="19"/>
                                <a:pt x="16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6" y="19"/>
                                <a:pt x="16" y="19"/>
                                <a:pt x="16" y="19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6" y="14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5" y="15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6" y="14"/>
                              </a:cubicBezTo>
                              <a:close/>
                              <a:moveTo>
                                <a:pt x="16" y="12"/>
                              </a:move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lose/>
                              <a:moveTo>
                                <a:pt x="16" y="10"/>
                              </a:move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lose/>
                              <a:moveTo>
                                <a:pt x="16" y="7"/>
                              </a:move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lose/>
                              <a:moveTo>
                                <a:pt x="16" y="6"/>
                              </a:move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lose/>
                              <a:moveTo>
                                <a:pt x="16" y="3"/>
                              </a:move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lose/>
                              <a:moveTo>
                                <a:pt x="16" y="60"/>
                              </a:moveTo>
                              <a:cubicBezTo>
                                <a:pt x="15" y="61"/>
                                <a:pt x="15" y="61"/>
                                <a:pt x="15" y="61"/>
                              </a:cubicBezTo>
                              <a:cubicBezTo>
                                <a:pt x="15" y="61"/>
                                <a:pt x="15" y="61"/>
                                <a:pt x="15" y="61"/>
                              </a:cubicBez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lose/>
                              <a:moveTo>
                                <a:pt x="15" y="0"/>
                              </a:move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1"/>
                                <a:pt x="16" y="1"/>
                                <a:pt x="16" y="1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4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lose/>
                              <a:moveTo>
                                <a:pt x="16" y="53"/>
                              </a:move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lose/>
                              <a:moveTo>
                                <a:pt x="16" y="51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lose/>
                              <a:moveTo>
                                <a:pt x="16" y="45"/>
                              </a:move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lose/>
                              <a:moveTo>
                                <a:pt x="16" y="42"/>
                              </a:move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2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9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lose/>
                              <a:moveTo>
                                <a:pt x="16" y="35"/>
                              </a:move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lose/>
                              <a:moveTo>
                                <a:pt x="16" y="33"/>
                              </a:move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lose/>
                              <a:moveTo>
                                <a:pt x="16" y="32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lose/>
                              <a:moveTo>
                                <a:pt x="16" y="29"/>
                              </a:move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23"/>
                              </a:move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lose/>
                              <a:moveTo>
                                <a:pt x="16" y="22"/>
                              </a:move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20"/>
                              </a:move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19"/>
                                <a:pt x="16" y="19"/>
                                <a:pt x="16" y="19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lose/>
                              <a:moveTo>
                                <a:pt x="16" y="18"/>
                              </a:move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9"/>
                                <a:pt x="16" y="19"/>
                                <a:pt x="16" y="19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13"/>
                              </a:move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lose/>
                              <a:moveTo>
                                <a:pt x="16" y="12"/>
                              </a:move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lose/>
                              <a:moveTo>
                                <a:pt x="16" y="11"/>
                              </a:move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lose/>
                              <a:moveTo>
                                <a:pt x="16" y="10"/>
                              </a:move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"/>
                              </a:move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lose/>
                              <a:moveTo>
                                <a:pt x="16" y="60"/>
                              </a:move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7"/>
                              </a:move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lose/>
                              <a:moveTo>
                                <a:pt x="16" y="1"/>
                              </a:move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1"/>
                                <a:pt x="16" y="1"/>
                                <a:pt x="16" y="1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4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lose/>
                              <a:moveTo>
                                <a:pt x="16" y="53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lose/>
                              <a:moveTo>
                                <a:pt x="16" y="51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lose/>
                              <a:moveTo>
                                <a:pt x="16" y="45"/>
                              </a:move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lose/>
                              <a:moveTo>
                                <a:pt x="16" y="42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9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lose/>
                              <a:moveTo>
                                <a:pt x="16" y="35"/>
                              </a:move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lose/>
                              <a:moveTo>
                                <a:pt x="16" y="33"/>
                              </a:move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lose/>
                              <a:moveTo>
                                <a:pt x="16" y="32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lose/>
                              <a:moveTo>
                                <a:pt x="16" y="29"/>
                              </a:move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23"/>
                              </a:move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lose/>
                              <a:moveTo>
                                <a:pt x="16" y="22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20"/>
                              </a:move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lose/>
                              <a:moveTo>
                                <a:pt x="16" y="18"/>
                              </a:move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4"/>
                              </a:cubicBezTo>
                              <a:close/>
                              <a:moveTo>
                                <a:pt x="16" y="13"/>
                              </a:move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lose/>
                              <a:moveTo>
                                <a:pt x="16" y="12"/>
                              </a:move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lose/>
                              <a:moveTo>
                                <a:pt x="16" y="11"/>
                              </a:move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lose/>
                              <a:moveTo>
                                <a:pt x="16" y="10"/>
                              </a:move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lose/>
                              <a:moveTo>
                                <a:pt x="16" y="9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lose/>
                              <a:moveTo>
                                <a:pt x="16" y="16"/>
                              </a:move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"/>
                              </a:move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lose/>
                              <a:moveTo>
                                <a:pt x="16" y="4"/>
                              </a:move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lose/>
                              <a:moveTo>
                                <a:pt x="16" y="2"/>
                              </a:move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2"/>
                                <a:pt x="16" y="52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5"/>
                              </a:move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3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8"/>
                              </a:move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lose/>
                              <a:moveTo>
                                <a:pt x="16" y="36"/>
                              </a:move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lose/>
                              <a:moveTo>
                                <a:pt x="16" y="31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lose/>
                              <a:moveTo>
                                <a:pt x="16" y="28"/>
                              </a:move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8"/>
                                <a:pt x="16" y="28"/>
                                <a:pt x="16" y="28"/>
                              </a:cubicBezTo>
                              <a:close/>
                              <a:moveTo>
                                <a:pt x="16" y="27"/>
                              </a:move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17"/>
                              </a:move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5"/>
                                <a:pt x="16" y="15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  <a:moveTo>
                                <a:pt x="16" y="13"/>
                              </a:move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lose/>
                              <a:moveTo>
                                <a:pt x="16" y="12"/>
                              </a:move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lose/>
                              <a:moveTo>
                                <a:pt x="16" y="11"/>
                              </a:move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lose/>
                              <a:moveTo>
                                <a:pt x="16" y="9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lose/>
                              <a:moveTo>
                                <a:pt x="16" y="9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6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43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lose/>
                              <a:moveTo>
                                <a:pt x="16" y="33"/>
                              </a:move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lose/>
                              <a:moveTo>
                                <a:pt x="16" y="24"/>
                              </a:move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lose/>
                              <a:moveTo>
                                <a:pt x="16" y="16"/>
                              </a:move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"/>
                              </a:moveTo>
                              <a:cubicBezTo>
                                <a:pt x="16" y="6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lose/>
                              <a:moveTo>
                                <a:pt x="16" y="4"/>
                              </a:move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lose/>
                              <a:moveTo>
                                <a:pt x="16" y="2"/>
                              </a:move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6" y="53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6"/>
                              </a:move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8"/>
                              </a:moveTo>
                              <a:cubicBezTo>
                                <a:pt x="17" y="39"/>
                                <a:pt x="17" y="39"/>
                                <a:pt x="17" y="39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lose/>
                              <a:moveTo>
                                <a:pt x="17" y="36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lose/>
                              <a:moveTo>
                                <a:pt x="17" y="31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6" y="32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lose/>
                              <a:moveTo>
                                <a:pt x="17" y="30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8"/>
                                <a:pt x="16" y="28"/>
                                <a:pt x="16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lose/>
                              <a:moveTo>
                                <a:pt x="17" y="21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6" y="22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lose/>
                              <a:moveTo>
                                <a:pt x="17" y="14"/>
                              </a:move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lose/>
                              <a:moveTo>
                                <a:pt x="17" y="13"/>
                              </a:move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lose/>
                              <a:moveTo>
                                <a:pt x="17" y="11"/>
                              </a:move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7" y="57"/>
                                <a:pt x="17" y="57"/>
                                <a:pt x="17" y="58"/>
                              </a:cubicBez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7" y="58"/>
                                <a:pt x="17" y="58"/>
                                <a:pt x="16" y="58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7" y="55"/>
                                <a:pt x="17" y="55"/>
                                <a:pt x="17" y="56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6" y="57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6" y="44"/>
                              </a:move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6" y="34"/>
                              </a:move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lose/>
                              <a:moveTo>
                                <a:pt x="17" y="33"/>
                              </a:move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lose/>
                              <a:moveTo>
                                <a:pt x="16" y="25"/>
                              </a:move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lose/>
                              <a:moveTo>
                                <a:pt x="17" y="24"/>
                              </a:move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lose/>
                              <a:moveTo>
                                <a:pt x="16" y="16"/>
                              </a:move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4"/>
                              </a:moveTo>
                              <a:cubicBezTo>
                                <a:pt x="17" y="4"/>
                                <a:pt x="17" y="4"/>
                                <a:pt x="17" y="5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6" y="6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6"/>
                              </a:move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lose/>
                              <a:moveTo>
                                <a:pt x="17" y="42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8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9"/>
                                <a:pt x="17" y="39"/>
                                <a:pt x="17" y="39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lose/>
                              <a:moveTo>
                                <a:pt x="17" y="36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lose/>
                              <a:moveTo>
                                <a:pt x="17" y="32"/>
                              </a:move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lose/>
                              <a:moveTo>
                                <a:pt x="17" y="30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lose/>
                              <a:moveTo>
                                <a:pt x="17" y="22"/>
                              </a:move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lose/>
                              <a:moveTo>
                                <a:pt x="17" y="21"/>
                              </a:move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7" y="13"/>
                              </a:move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lose/>
                              <a:moveTo>
                                <a:pt x="17" y="11"/>
                              </a:move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44"/>
                              </a:move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34"/>
                              </a:move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lose/>
                              <a:moveTo>
                                <a:pt x="17" y="33"/>
                              </a:move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lose/>
                              <a:moveTo>
                                <a:pt x="17" y="25"/>
                              </a:move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lose/>
                              <a:moveTo>
                                <a:pt x="17" y="24"/>
                              </a:move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lose/>
                              <a:moveTo>
                                <a:pt x="17" y="16"/>
                              </a:move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7" y="8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lose/>
                              <a:moveTo>
                                <a:pt x="17" y="5"/>
                              </a:moveTo>
                              <a:cubicBezTo>
                                <a:pt x="17" y="5"/>
                                <a:pt x="17" y="5"/>
                                <a:pt x="17" y="5"/>
                              </a:cubicBezTo>
                              <a:cubicBezTo>
                                <a:pt x="17" y="5"/>
                                <a:pt x="17" y="5"/>
                                <a:pt x="17" y="5"/>
                              </a:cubicBezTo>
                              <a:cubicBezTo>
                                <a:pt x="17" y="5"/>
                                <a:pt x="17" y="6"/>
                                <a:pt x="17" y="6"/>
                              </a:cubicBezTo>
                              <a:cubicBezTo>
                                <a:pt x="17" y="5"/>
                                <a:pt x="17" y="5"/>
                                <a:pt x="17" y="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49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lose/>
                              <a:moveTo>
                                <a:pt x="17" y="46"/>
                              </a:move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2"/>
                              </a:move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lose/>
                              <a:moveTo>
                                <a:pt x="17" y="30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lose/>
                              <a:moveTo>
                                <a:pt x="17" y="22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lose/>
                              <a:moveTo>
                                <a:pt x="17" y="21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lose/>
                              <a:moveTo>
                                <a:pt x="17" y="20"/>
                              </a:move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lose/>
                              <a:moveTo>
                                <a:pt x="17" y="17"/>
                              </a:move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lose/>
                              <a:moveTo>
                                <a:pt x="17" y="14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4"/>
                              </a:cubicBezTo>
                              <a:close/>
                              <a:moveTo>
                                <a:pt x="17" y="13"/>
                              </a:move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3"/>
                              </a:cubicBezTo>
                              <a:cubicBezTo>
                                <a:pt x="17" y="13"/>
                                <a:pt x="17" y="14"/>
                                <a:pt x="17" y="14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lose/>
                              <a:moveTo>
                                <a:pt x="17" y="12"/>
                              </a:move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lose/>
                              <a:moveTo>
                                <a:pt x="17" y="11"/>
                              </a:move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44"/>
                              </a:move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34"/>
                              </a:move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lose/>
                              <a:moveTo>
                                <a:pt x="17" y="33"/>
                              </a:move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lose/>
                              <a:moveTo>
                                <a:pt x="17" y="25"/>
                              </a:move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lose/>
                              <a:moveTo>
                                <a:pt x="17" y="24"/>
                              </a:move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lose/>
                              <a:moveTo>
                                <a:pt x="17" y="16"/>
                              </a:move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7" y="8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49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lose/>
                              <a:moveTo>
                                <a:pt x="17" y="46"/>
                              </a:move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lose/>
                              <a:moveTo>
                                <a:pt x="17" y="42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1"/>
                                <a:pt x="17" y="41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2"/>
                              </a:move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lose/>
                              <a:moveTo>
                                <a:pt x="17" y="31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lose/>
                              <a:moveTo>
                                <a:pt x="17" y="30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lose/>
                              <a:moveTo>
                                <a:pt x="17" y="23"/>
                              </a:move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lose/>
                              <a:moveTo>
                                <a:pt x="17" y="22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lose/>
                              <a:moveTo>
                                <a:pt x="17" y="21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lose/>
                              <a:moveTo>
                                <a:pt x="17" y="20"/>
                              </a:move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lose/>
                              <a:moveTo>
                                <a:pt x="17" y="17"/>
                              </a:moveTo>
                              <a:cubicBezTo>
                                <a:pt x="17" y="18"/>
                                <a:pt x="17" y="18"/>
                                <a:pt x="17" y="18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lose/>
                              <a:moveTo>
                                <a:pt x="17" y="14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lose/>
                              <a:moveTo>
                                <a:pt x="17" y="14"/>
                              </a:move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lose/>
                              <a:moveTo>
                                <a:pt x="17" y="13"/>
                              </a:move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lose/>
                              <a:moveTo>
                                <a:pt x="17" y="12"/>
                              </a:move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lose/>
                              <a:moveTo>
                                <a:pt x="17" y="11"/>
                              </a:move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lose/>
                              <a:moveTo>
                                <a:pt x="17" y="10"/>
                              </a:move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44"/>
                              </a:move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34"/>
                              </a:move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lose/>
                              <a:moveTo>
                                <a:pt x="17" y="33"/>
                              </a:move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lose/>
                              <a:moveTo>
                                <a:pt x="17" y="25"/>
                              </a:move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lose/>
                              <a:moveTo>
                                <a:pt x="17" y="24"/>
                              </a:move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lose/>
                              <a:moveTo>
                                <a:pt x="17" y="16"/>
                              </a:move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7" y="8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3"/>
                                <a:pt x="18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8" y="53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9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lose/>
                              <a:moveTo>
                                <a:pt x="18" y="47"/>
                              </a:move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7" y="43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7" y="42"/>
                                <a:pt x="17" y="42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7"/>
                              </a:move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lose/>
                              <a:moveTo>
                                <a:pt x="18" y="31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  <a:moveTo>
                                <a:pt x="18" y="26"/>
                              </a:moveTo>
                              <a:cubicBezTo>
                                <a:pt x="18" y="27"/>
                                <a:pt x="18" y="27"/>
                                <a:pt x="18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lose/>
                              <a:moveTo>
                                <a:pt x="18" y="21"/>
                              </a:move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lose/>
                              <a:moveTo>
                                <a:pt x="18" y="20"/>
                              </a:move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lose/>
                              <a:moveTo>
                                <a:pt x="18" y="18"/>
                              </a:move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7" y="18"/>
                                <a:pt x="17" y="18"/>
                                <a:pt x="17" y="18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lose/>
                              <a:moveTo>
                                <a:pt x="18" y="14"/>
                              </a:move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5"/>
                                <a:pt x="17" y="15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lose/>
                              <a:moveTo>
                                <a:pt x="18" y="12"/>
                              </a:move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lose/>
                              <a:moveTo>
                                <a:pt x="18" y="11"/>
                              </a:move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7" y="44"/>
                              </a:move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7" y="34"/>
                              </a:move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lose/>
                              <a:moveTo>
                                <a:pt x="18" y="33"/>
                              </a:move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lose/>
                              <a:moveTo>
                                <a:pt x="17" y="25"/>
                              </a:move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lose/>
                              <a:moveTo>
                                <a:pt x="18" y="24"/>
                              </a:move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lose/>
                              <a:moveTo>
                                <a:pt x="17" y="16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7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9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lose/>
                              <a:moveTo>
                                <a:pt x="18" y="47"/>
                              </a:move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7"/>
                              </a:move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lose/>
                              <a:moveTo>
                                <a:pt x="18" y="32"/>
                              </a:move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lose/>
                              <a:moveTo>
                                <a:pt x="18" y="31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  <a:moveTo>
                                <a:pt x="18" y="26"/>
                              </a:move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7"/>
                                <a:pt x="18" y="27"/>
                                <a:pt x="18" y="27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lose/>
                              <a:moveTo>
                                <a:pt x="18" y="23"/>
                              </a:move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lose/>
                              <a:moveTo>
                                <a:pt x="18" y="21"/>
                              </a:move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lose/>
                              <a:moveTo>
                                <a:pt x="18" y="20"/>
                              </a:move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lose/>
                              <a:moveTo>
                                <a:pt x="18" y="18"/>
                              </a:move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lose/>
                              <a:moveTo>
                                <a:pt x="18" y="14"/>
                              </a:move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lose/>
                              <a:moveTo>
                                <a:pt x="18" y="12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lose/>
                              <a:moveTo>
                                <a:pt x="18" y="11"/>
                              </a:move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44"/>
                              </a:move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34"/>
                              </a:move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lose/>
                              <a:moveTo>
                                <a:pt x="18" y="33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8" y="24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lose/>
                              <a:moveTo>
                                <a:pt x="18" y="16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3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3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8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lose/>
                              <a:moveTo>
                                <a:pt x="18" y="47"/>
                              </a:move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8"/>
                              </a:move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lose/>
                              <a:moveTo>
                                <a:pt x="18" y="36"/>
                              </a:move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lose/>
                              <a:moveTo>
                                <a:pt x="18" y="32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  <a:moveTo>
                                <a:pt x="18" y="26"/>
                              </a:move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lose/>
                              <a:moveTo>
                                <a:pt x="18" y="22"/>
                              </a:move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1"/>
                              </a:move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lose/>
                              <a:moveTo>
                                <a:pt x="18" y="19"/>
                              </a:move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lose/>
                              <a:moveTo>
                                <a:pt x="18" y="18"/>
                              </a:move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lose/>
                              <a:moveTo>
                                <a:pt x="18" y="14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3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lose/>
                              <a:moveTo>
                                <a:pt x="18" y="12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44"/>
                              </a:move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34"/>
                              </a:move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lose/>
                              <a:moveTo>
                                <a:pt x="18" y="33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8" y="24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lose/>
                              <a:moveTo>
                                <a:pt x="18" y="16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3"/>
                              </a:move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8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lose/>
                              <a:moveTo>
                                <a:pt x="18" y="47"/>
                              </a:move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lose/>
                              <a:moveTo>
                                <a:pt x="18" y="42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8"/>
                              </a:move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lose/>
                              <a:moveTo>
                                <a:pt x="18" y="36"/>
                              </a:move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8" y="22"/>
                              </a:move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1"/>
                              </a:move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lose/>
                              <a:moveTo>
                                <a:pt x="18" y="19"/>
                              </a:move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lose/>
                              <a:moveTo>
                                <a:pt x="18" y="19"/>
                              </a:move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lose/>
                              <a:moveTo>
                                <a:pt x="18" y="12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44"/>
                              </a:move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34"/>
                              </a:move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lose/>
                              <a:moveTo>
                                <a:pt x="18" y="33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8" y="24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lose/>
                              <a:moveTo>
                                <a:pt x="18" y="16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9" y="53"/>
                              </a:move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48"/>
                              </a:move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lose/>
                              <a:moveTo>
                                <a:pt x="19" y="47"/>
                              </a:move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2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6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lose/>
                              <a:moveTo>
                                <a:pt x="19" y="30"/>
                              </a:move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lose/>
                              <a:moveTo>
                                <a:pt x="19" y="22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8" y="22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9" y="22"/>
                                <a:pt x="19" y="22"/>
                              </a:cubicBezTo>
                              <a:close/>
                              <a:moveTo>
                                <a:pt x="19" y="21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lose/>
                              <a:moveTo>
                                <a:pt x="19" y="19"/>
                              </a:move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8" y="44"/>
                              </a:move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lose/>
                              <a:moveTo>
                                <a:pt x="19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lose/>
                              <a:moveTo>
                                <a:pt x="18" y="34"/>
                              </a:move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lose/>
                              <a:moveTo>
                                <a:pt x="19" y="33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8" y="32"/>
                                <a:pt x="18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9" y="24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lose/>
                              <a:moveTo>
                                <a:pt x="18" y="16"/>
                              </a:move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4"/>
                                <a:pt x="18" y="14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9" y="53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48"/>
                              </a:move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6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lose/>
                              <a:moveTo>
                                <a:pt x="19" y="31"/>
                              </a:move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lose/>
                              <a:moveTo>
                                <a:pt x="19" y="30"/>
                              </a:move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lose/>
                              <a:moveTo>
                                <a:pt x="19" y="23"/>
                              </a:move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lose/>
                              <a:moveTo>
                                <a:pt x="19" y="21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lose/>
                              <a:moveTo>
                                <a:pt x="19" y="18"/>
                              </a:move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44"/>
                              </a:move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lose/>
                              <a:moveTo>
                                <a:pt x="19" y="43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19" y="24"/>
                              </a:move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lose/>
                              <a:moveTo>
                                <a:pt x="19" y="16"/>
                              </a:move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lose/>
                              <a:moveTo>
                                <a:pt x="19" y="8"/>
                              </a:move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47"/>
                              </a:move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9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lose/>
                              <a:moveTo>
                                <a:pt x="19" y="35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lose/>
                              <a:moveTo>
                                <a:pt x="19" y="31"/>
                              </a:move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lose/>
                              <a:moveTo>
                                <a:pt x="19" y="30"/>
                              </a:move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lose/>
                              <a:moveTo>
                                <a:pt x="19" y="29"/>
                              </a:move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lose/>
                              <a:moveTo>
                                <a:pt x="19" y="21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lose/>
                              <a:moveTo>
                                <a:pt x="19" y="20"/>
                              </a:move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lose/>
                              <a:moveTo>
                                <a:pt x="19" y="18"/>
                              </a:move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44"/>
                              </a:move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lose/>
                              <a:moveTo>
                                <a:pt x="19" y="43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19" y="24"/>
                              </a:move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lose/>
                              <a:moveTo>
                                <a:pt x="19" y="16"/>
                              </a:move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lose/>
                              <a:moveTo>
                                <a:pt x="19" y="53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3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3"/>
                                <a:pt x="19" y="53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48"/>
                              </a:move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lose/>
                              <a:moveTo>
                                <a:pt x="19" y="47"/>
                              </a:move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9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lose/>
                              <a:moveTo>
                                <a:pt x="19" y="35"/>
                              </a:move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lose/>
                              <a:moveTo>
                                <a:pt x="19" y="30"/>
                              </a:move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lose/>
                              <a:moveTo>
                                <a:pt x="19" y="29"/>
                              </a:move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27"/>
                                <a:pt x="19" y="27"/>
                                <a:pt x="19" y="27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lose/>
                              <a:moveTo>
                                <a:pt x="19" y="22"/>
                              </a:move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lose/>
                              <a:moveTo>
                                <a:pt x="19" y="21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lose/>
                              <a:moveTo>
                                <a:pt x="19" y="20"/>
                              </a:move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lose/>
                              <a:moveTo>
                                <a:pt x="19" y="17"/>
                              </a:move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44"/>
                              </a:move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lose/>
                              <a:moveTo>
                                <a:pt x="19" y="43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19" y="24"/>
                              </a:move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lose/>
                              <a:moveTo>
                                <a:pt x="19" y="16"/>
                              </a:move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20" y="54"/>
                                <a:pt x="20" y="54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48"/>
                              </a:move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20" y="48"/>
                                <a:pt x="20" y="48"/>
                                <a:pt x="20" y="48"/>
                              </a:cubicBezTo>
                              <a:close/>
                              <a:moveTo>
                                <a:pt x="20" y="47"/>
                              </a:moveTo>
                              <a:cubicBezTo>
                                <a:pt x="20" y="48"/>
                                <a:pt x="20" y="48"/>
                                <a:pt x="20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lose/>
                              <a:moveTo>
                                <a:pt x="20" y="42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19" y="42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9"/>
                              </a:move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lose/>
                              <a:moveTo>
                                <a:pt x="20" y="35"/>
                              </a:move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lose/>
                              <a:moveTo>
                                <a:pt x="20" y="30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19" y="31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lose/>
                              <a:moveTo>
                                <a:pt x="20" y="28"/>
                              </a:moveTo>
                              <a:cubicBezTo>
                                <a:pt x="20" y="29"/>
                                <a:pt x="20" y="29"/>
                                <a:pt x="20" y="29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9" y="27"/>
                                <a:pt x="19" y="27"/>
                                <a:pt x="19" y="27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lose/>
                              <a:moveTo>
                                <a:pt x="20" y="22"/>
                              </a:move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19" y="23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lose/>
                              <a:moveTo>
                                <a:pt x="20" y="21"/>
                              </a:move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lose/>
                              <a:moveTo>
                                <a:pt x="20" y="20"/>
                              </a:move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20" y="20"/>
                                <a:pt x="20" y="20"/>
                                <a:pt x="20" y="20"/>
                              </a:cubicBezTo>
                              <a:close/>
                              <a:moveTo>
                                <a:pt x="20" y="17"/>
                              </a:moveTo>
                              <a:cubicBezTo>
                                <a:pt x="20" y="18"/>
                                <a:pt x="20" y="18"/>
                                <a:pt x="20" y="18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19" y="44"/>
                              </a:move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20" y="33"/>
                              </a:move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20" y="24"/>
                              </a:move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lose/>
                              <a:moveTo>
                                <a:pt x="19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49"/>
                              </a:move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8"/>
                                <a:pt x="20" y="48"/>
                                <a:pt x="20" y="48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lose/>
                              <a:moveTo>
                                <a:pt x="20" y="47"/>
                              </a:move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8"/>
                                <a:pt x="20" y="48"/>
                                <a:pt x="20" y="48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2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0" y="32"/>
                              </a:move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lose/>
                              <a:moveTo>
                                <a:pt x="20" y="30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lose/>
                              <a:moveTo>
                                <a:pt x="20" y="28"/>
                              </a:moveTo>
                              <a:cubicBezTo>
                                <a:pt x="20" y="29"/>
                                <a:pt x="20" y="29"/>
                                <a:pt x="20" y="29"/>
                              </a:cubicBezTo>
                              <a:cubicBezTo>
                                <a:pt x="20" y="29"/>
                                <a:pt x="20" y="29"/>
                                <a:pt x="20" y="29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lose/>
                              <a:moveTo>
                                <a:pt x="20" y="22"/>
                              </a:move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lose/>
                              <a:moveTo>
                                <a:pt x="20" y="21"/>
                              </a:move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lose/>
                              <a:moveTo>
                                <a:pt x="20" y="21"/>
                              </a:move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0"/>
                                <a:pt x="20" y="20"/>
                                <a:pt x="20" y="20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lose/>
                              <a:moveTo>
                                <a:pt x="20" y="17"/>
                              </a:move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8"/>
                                <a:pt x="20" y="18"/>
                                <a:pt x="20" y="18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0" y="33"/>
                              </a:move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lose/>
                              <a:moveTo>
                                <a:pt x="20" y="24"/>
                              </a:move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lose/>
                              <a:moveTo>
                                <a:pt x="20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49"/>
                              </a:move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lose/>
                              <a:moveTo>
                                <a:pt x="20" y="46"/>
                              </a:move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6"/>
                                <a:pt x="20" y="46"/>
                                <a:pt x="20" y="46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1"/>
                              </a:move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lose/>
                              <a:moveTo>
                                <a:pt x="20" y="30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9"/>
                                <a:pt x="20" y="29"/>
                                <a:pt x="20" y="29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lose/>
                              <a:moveTo>
                                <a:pt x="20" y="23"/>
                              </a:move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lose/>
                              <a:moveTo>
                                <a:pt x="20" y="21"/>
                              </a:move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0" y="33"/>
                              </a:move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lose/>
                              <a:moveTo>
                                <a:pt x="20" y="24"/>
                              </a:move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lose/>
                              <a:moveTo>
                                <a:pt x="20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49"/>
                              </a:move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lose/>
                              <a:moveTo>
                                <a:pt x="20" y="46"/>
                              </a:move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6"/>
                                <a:pt x="20" y="46"/>
                                <a:pt x="20" y="46"/>
                              </a:cubicBezTo>
                              <a:cubicBezTo>
                                <a:pt x="20" y="46"/>
                                <a:pt x="20" y="46"/>
                                <a:pt x="20" y="46"/>
                              </a:cubicBezTo>
                              <a:close/>
                              <a:moveTo>
                                <a:pt x="20" y="42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1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lose/>
                              <a:moveTo>
                                <a:pt x="20" y="30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0" y="33"/>
                              </a:move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lose/>
                              <a:moveTo>
                                <a:pt x="20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lose/>
                              <a:moveTo>
                                <a:pt x="21" y="54"/>
                              </a:move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lose/>
                              <a:moveTo>
                                <a:pt x="21" y="52"/>
                              </a:move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3"/>
                                <a:pt x="20" y="53"/>
                                <a:pt x="20" y="53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lose/>
                              <a:moveTo>
                                <a:pt x="21" y="50"/>
                              </a:move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lose/>
                              <a:moveTo>
                                <a:pt x="21" y="46"/>
                              </a:move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6"/>
                                <a:pt x="20" y="46"/>
                                <a:pt x="20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lose/>
                              <a:moveTo>
                                <a:pt x="21" y="41"/>
                              </a:move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0" y="42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lose/>
                              <a:moveTo>
                                <a:pt x="21" y="40"/>
                              </a:move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lose/>
                              <a:moveTo>
                                <a:pt x="21" y="30"/>
                              </a:move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lose/>
                              <a:moveTo>
                                <a:pt x="21" y="27"/>
                              </a:move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1" y="28"/>
                                <a:pt x="21" y="28"/>
                                <a:pt x="21" y="28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lose/>
                              <a:moveTo>
                                <a:pt x="21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1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1" y="33"/>
                              </a:move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1" y="32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lose/>
                              <a:moveTo>
                                <a:pt x="20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lose/>
                              <a:moveTo>
                                <a:pt x="21" y="54"/>
                              </a:move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lose/>
                              <a:moveTo>
                                <a:pt x="21" y="52"/>
                              </a:move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lose/>
                              <a:moveTo>
                                <a:pt x="21" y="50"/>
                              </a:move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lose/>
                              <a:moveTo>
                                <a:pt x="21" y="46"/>
                              </a:move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lose/>
                              <a:moveTo>
                                <a:pt x="21" y="41"/>
                              </a:move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lose/>
                              <a:moveTo>
                                <a:pt x="21" y="40"/>
                              </a:move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lose/>
                              <a:moveTo>
                                <a:pt x="21" y="39"/>
                              </a:move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lose/>
                              <a:moveTo>
                                <a:pt x="21" y="35"/>
                              </a:move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lose/>
                              <a:moveTo>
                                <a:pt x="21" y="30"/>
                              </a:move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lose/>
                              <a:moveTo>
                                <a:pt x="21" y="28"/>
                              </a:move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8"/>
                                <a:pt x="21" y="28"/>
                                <a:pt x="21" y="28"/>
                              </a:cubicBezTo>
                              <a:cubicBezTo>
                                <a:pt x="21" y="28"/>
                                <a:pt x="21" y="28"/>
                                <a:pt x="21" y="28"/>
                              </a:cubicBezTo>
                              <a:close/>
                              <a:moveTo>
                                <a:pt x="21" y="26"/>
                              </a:move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6"/>
                                <a:pt x="21" y="26"/>
                                <a:pt x="21" y="26"/>
                              </a:cubicBezTo>
                              <a:close/>
                              <a:moveTo>
                                <a:pt x="21" y="55"/>
                              </a:move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lose/>
                              <a:moveTo>
                                <a:pt x="21" y="44"/>
                              </a:move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lose/>
                              <a:moveTo>
                                <a:pt x="21" y="43"/>
                              </a:move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lose/>
                              <a:moveTo>
                                <a:pt x="21" y="34"/>
                              </a:move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lose/>
                              <a:moveTo>
                                <a:pt x="21" y="33"/>
                              </a:move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lose/>
                              <a:moveTo>
                                <a:pt x="21" y="25"/>
                              </a:move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lose/>
                              <a:moveTo>
                                <a:pt x="21" y="53"/>
                              </a:move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lose/>
                              <a:moveTo>
                                <a:pt x="21" y="52"/>
                              </a:move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lose/>
                              <a:moveTo>
                                <a:pt x="21" y="50"/>
                              </a:moveTo>
                              <a:cubicBezTo>
                                <a:pt x="21" y="51"/>
                                <a:pt x="21" y="51"/>
                                <a:pt x="21" y="51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lose/>
                              <a:moveTo>
                                <a:pt x="21" y="45"/>
                              </a:move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5"/>
                                <a:pt x="21" y="45"/>
                                <a:pt x="21" y="45"/>
                              </a:cubicBezTo>
                              <a:close/>
                              <a:moveTo>
                                <a:pt x="21" y="40"/>
                              </a:move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2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lose/>
                              <a:moveTo>
                                <a:pt x="21" y="39"/>
                              </a:move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lose/>
                              <a:moveTo>
                                <a:pt x="21" y="35"/>
                              </a:moveTo>
                              <a:cubicBezTo>
                                <a:pt x="21" y="36"/>
                                <a:pt x="21" y="36"/>
                                <a:pt x="21" y="36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lose/>
                              <a:moveTo>
                                <a:pt x="21" y="31"/>
                              </a:move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lose/>
                              <a:moveTo>
                                <a:pt x="21" y="30"/>
                              </a:move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lose/>
                              <a:moveTo>
                                <a:pt x="21" y="29"/>
                              </a:move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8"/>
                                <a:pt x="21" y="28"/>
                                <a:pt x="21" y="28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lose/>
                              <a:moveTo>
                                <a:pt x="21" y="26"/>
                              </a:move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6"/>
                                <a:pt x="21" y="26"/>
                                <a:pt x="21" y="26"/>
                              </a:cubicBezTo>
                              <a:cubicBezTo>
                                <a:pt x="21" y="26"/>
                                <a:pt x="21" y="26"/>
                                <a:pt x="21" y="26"/>
                              </a:cubicBezTo>
                              <a:close/>
                              <a:moveTo>
                                <a:pt x="21" y="55"/>
                              </a:move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lose/>
                              <a:moveTo>
                                <a:pt x="21" y="44"/>
                              </a:move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lose/>
                              <a:moveTo>
                                <a:pt x="21" y="43"/>
                              </a:move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lose/>
                              <a:moveTo>
                                <a:pt x="21" y="34"/>
                              </a:move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lose/>
                              <a:moveTo>
                                <a:pt x="21" y="33"/>
                              </a:move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lose/>
                              <a:moveTo>
                                <a:pt x="21" y="25"/>
                              </a:move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lose/>
                              <a:moveTo>
                                <a:pt x="22" y="53"/>
                              </a:move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2" y="53"/>
                              </a:cubicBezTo>
                              <a:close/>
                              <a:moveTo>
                                <a:pt x="22" y="52"/>
                              </a:move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lose/>
                              <a:moveTo>
                                <a:pt x="22" y="50"/>
                              </a:move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1" y="51"/>
                                <a:pt x="21" y="51"/>
                                <a:pt x="21" y="51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2" y="50"/>
                                <a:pt x="22" y="50"/>
                                <a:pt x="22" y="50"/>
                              </a:cubicBezTo>
                              <a:close/>
                              <a:moveTo>
                                <a:pt x="22" y="45"/>
                              </a:move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5"/>
                                <a:pt x="21" y="45"/>
                                <a:pt x="21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lose/>
                              <a:moveTo>
                                <a:pt x="22" y="40"/>
                              </a:move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2" y="41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1" y="42"/>
                                <a:pt x="21" y="41"/>
                                <a:pt x="21" y="41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lose/>
                              <a:moveTo>
                                <a:pt x="22" y="38"/>
                              </a:move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lose/>
                              <a:moveTo>
                                <a:pt x="22" y="36"/>
                              </a:move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1" y="36"/>
                                <a:pt x="21" y="36"/>
                                <a:pt x="21" y="36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lose/>
                              <a:moveTo>
                                <a:pt x="22" y="31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2" y="31"/>
                              </a:cubicBezTo>
                              <a:close/>
                              <a:moveTo>
                                <a:pt x="22" y="30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lose/>
                              <a:moveTo>
                                <a:pt x="22" y="29"/>
                              </a:move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2" y="29"/>
                                <a:pt x="22" y="29"/>
                                <a:pt x="22" y="29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6"/>
                                <a:pt x="21" y="26"/>
                                <a:pt x="21" y="26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2" y="55"/>
                              </a:move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lose/>
                              <a:moveTo>
                                <a:pt x="21" y="4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lose/>
                              <a:moveTo>
                                <a:pt x="22" y="43"/>
                              </a:move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2" y="42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1" y="43"/>
                                <a:pt x="21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lose/>
                              <a:moveTo>
                                <a:pt x="21" y="34"/>
                              </a:move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lose/>
                              <a:moveTo>
                                <a:pt x="22" y="33"/>
                              </a:move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lose/>
                              <a:moveTo>
                                <a:pt x="21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lose/>
                              <a:moveTo>
                                <a:pt x="22" y="54"/>
                              </a:move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lose/>
                              <a:moveTo>
                                <a:pt x="22" y="52"/>
                              </a:move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lose/>
                              <a:moveTo>
                                <a:pt x="22" y="51"/>
                              </a:move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0"/>
                                <a:pt x="22" y="50"/>
                                <a:pt x="22" y="50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lose/>
                              <a:moveTo>
                                <a:pt x="22" y="45"/>
                              </a:move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lose/>
                              <a:moveTo>
                                <a:pt x="22" y="42"/>
                              </a:move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lose/>
                              <a:moveTo>
                                <a:pt x="22" y="41"/>
                              </a:move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lose/>
                              <a:moveTo>
                                <a:pt x="22" y="40"/>
                              </a:move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lose/>
                              <a:moveTo>
                                <a:pt x="22" y="38"/>
                              </a:move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lose/>
                              <a:moveTo>
                                <a:pt x="22" y="36"/>
                              </a:move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lose/>
                              <a:moveTo>
                                <a:pt x="22" y="32"/>
                              </a:move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lose/>
                              <a:moveTo>
                                <a:pt x="22" y="31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lose/>
                              <a:moveTo>
                                <a:pt x="22" y="30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lose/>
                              <a:moveTo>
                                <a:pt x="22" y="30"/>
                              </a:move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29"/>
                                <a:pt x="22" y="29"/>
                                <a:pt x="22" y="29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2" y="55"/>
                              </a:move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2" y="43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lose/>
                              <a:moveTo>
                                <a:pt x="22" y="34"/>
                              </a:move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lose/>
                              <a:moveTo>
                                <a:pt x="22" y="33"/>
                              </a:move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2" y="52"/>
                              </a:move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lose/>
                              <a:moveTo>
                                <a:pt x="22" y="51"/>
                              </a:move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lose/>
                              <a:moveTo>
                                <a:pt x="22" y="45"/>
                              </a:move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lose/>
                              <a:moveTo>
                                <a:pt x="22" y="41"/>
                              </a:move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lose/>
                              <a:moveTo>
                                <a:pt x="22" y="40"/>
                              </a:move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lose/>
                              <a:moveTo>
                                <a:pt x="22" y="38"/>
                              </a:move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lose/>
                              <a:moveTo>
                                <a:pt x="22" y="36"/>
                              </a:move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lose/>
                              <a:moveTo>
                                <a:pt x="22" y="31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lose/>
                              <a:moveTo>
                                <a:pt x="22" y="30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lose/>
                              <a:moveTo>
                                <a:pt x="22" y="55"/>
                              </a:move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2" y="43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lose/>
                              <a:moveTo>
                                <a:pt x="22" y="34"/>
                              </a:move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lose/>
                              <a:moveTo>
                                <a:pt x="22" y="33"/>
                              </a:move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2" y="52"/>
                              </a:move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2"/>
                              </a:cubicBezTo>
                              <a:cubicBezTo>
                                <a:pt x="22" y="52"/>
                                <a:pt x="22" y="53"/>
                                <a:pt x="22" y="53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lose/>
                              <a:moveTo>
                                <a:pt x="22" y="51"/>
                              </a:move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2" y="41"/>
                              </a:move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2"/>
                                <a:pt x="22" y="42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lose/>
                              <a:moveTo>
                                <a:pt x="22" y="40"/>
                              </a:move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lose/>
                              <a:moveTo>
                                <a:pt x="22" y="38"/>
                              </a:move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lose/>
                              <a:moveTo>
                                <a:pt x="22" y="36"/>
                              </a:move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lose/>
                              <a:moveTo>
                                <a:pt x="22" y="55"/>
                              </a:move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2" y="43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lose/>
                              <a:moveTo>
                                <a:pt x="22" y="34"/>
                              </a:move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3" y="53"/>
                              </a:move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3" y="53"/>
                              </a:cubicBezTo>
                              <a:close/>
                              <a:moveTo>
                                <a:pt x="23" y="51"/>
                              </a:move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lose/>
                              <a:moveTo>
                                <a:pt x="23" y="40"/>
                              </a:move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2" y="41"/>
                                <a:pt x="22" y="42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lose/>
                              <a:moveTo>
                                <a:pt x="23" y="37"/>
                              </a:move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lose/>
                              <a:moveTo>
                                <a:pt x="23" y="55"/>
                              </a:move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3" y="43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lose/>
                              <a:moveTo>
                                <a:pt x="22" y="34"/>
                              </a:move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3" y="53"/>
                              </a:move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lose/>
                              <a:moveTo>
                                <a:pt x="23" y="51"/>
                              </a:move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lose/>
                              <a:moveTo>
                                <a:pt x="23" y="40"/>
                              </a:move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lose/>
                              <a:moveTo>
                                <a:pt x="23" y="37"/>
                              </a:move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lose/>
                              <a:moveTo>
                                <a:pt x="23" y="55"/>
                              </a:move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lose/>
                              <a:moveTo>
                                <a:pt x="23" y="44"/>
                              </a:move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lose/>
                              <a:moveTo>
                                <a:pt x="23" y="43"/>
                              </a:move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lose/>
                              <a:moveTo>
                                <a:pt x="23" y="34"/>
                              </a:move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lose/>
                              <a:moveTo>
                                <a:pt x="23" y="51"/>
                              </a:move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lose/>
                              <a:moveTo>
                                <a:pt x="23" y="45"/>
                              </a:move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lose/>
                              <a:moveTo>
                                <a:pt x="23" y="41"/>
                              </a:move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3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lose/>
                              <a:moveTo>
                                <a:pt x="23" y="40"/>
                              </a:move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lose/>
                              <a:moveTo>
                                <a:pt x="23" y="36"/>
                              </a:move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6"/>
                                <a:pt x="23" y="36"/>
                                <a:pt x="23" y="36"/>
                              </a:cubicBezTo>
                              <a:close/>
                              <a:moveTo>
                                <a:pt x="23" y="55"/>
                              </a:move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lose/>
                              <a:moveTo>
                                <a:pt x="23" y="44"/>
                              </a:move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lose/>
                              <a:moveTo>
                                <a:pt x="23" y="43"/>
                              </a:move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lose/>
                              <a:moveTo>
                                <a:pt x="23" y="34"/>
                              </a:move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lose/>
                              <a:moveTo>
                                <a:pt x="24" y="52"/>
                              </a:move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3" y="53"/>
                                <a:pt x="23" y="53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3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lnTo>
                                <a:pt x="24" y="52"/>
                              </a:lnTo>
                              <a:close/>
                              <a:moveTo>
                                <a:pt x="24" y="50"/>
                              </a:moveTo>
                              <a:cubicBezTo>
                                <a:pt x="24" y="51"/>
                                <a:pt x="24" y="51"/>
                                <a:pt x="24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lose/>
                              <a:moveTo>
                                <a:pt x="24" y="45"/>
                              </a:move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4" y="45"/>
                                <a:pt x="24" y="45"/>
                                <a:pt x="24" y="45"/>
                              </a:cubicBezTo>
                              <a:close/>
                              <a:moveTo>
                                <a:pt x="24" y="41"/>
                              </a:move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4" y="42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3" y="43"/>
                                <a:pt x="23" y="42"/>
                                <a:pt x="23" y="42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4" y="41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lose/>
                              <a:moveTo>
                                <a:pt x="24" y="38"/>
                              </a:move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4" y="38"/>
                                <a:pt x="24" y="38"/>
                                <a:pt x="24" y="38"/>
                              </a:cubicBezTo>
                              <a:close/>
                              <a:moveTo>
                                <a:pt x="24" y="36"/>
                              </a:moveTo>
                              <a:cubicBezTo>
                                <a:pt x="24" y="37"/>
                                <a:pt x="24" y="37"/>
                                <a:pt x="24" y="37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6"/>
                                <a:pt x="23" y="36"/>
                                <a:pt x="23" y="36"/>
                              </a:cubicBez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lose/>
                              <a:moveTo>
                                <a:pt x="24" y="55"/>
                              </a:move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lose/>
                              <a:moveTo>
                                <a:pt x="23" y="44"/>
                              </a:move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lose/>
                              <a:moveTo>
                                <a:pt x="24" y="43"/>
                              </a:move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lose/>
                              <a:moveTo>
                                <a:pt x="23" y="34"/>
                              </a:move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lose/>
                              <a:moveTo>
                                <a:pt x="24" y="53"/>
                              </a:move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lose/>
                              <a:moveTo>
                                <a:pt x="24" y="52"/>
                              </a:move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lose/>
                              <a:moveTo>
                                <a:pt x="24" y="50"/>
                              </a:moveTo>
                              <a:cubicBezTo>
                                <a:pt x="24" y="51"/>
                                <a:pt x="24" y="51"/>
                                <a:pt x="24" y="51"/>
                              </a:cubicBezTo>
                              <a:cubicBezTo>
                                <a:pt x="24" y="51"/>
                                <a:pt x="24" y="51"/>
                                <a:pt x="24" y="51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lose/>
                              <a:moveTo>
                                <a:pt x="24" y="45"/>
                              </a:move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5"/>
                                <a:pt x="24" y="45"/>
                                <a:pt x="24" y="45"/>
                              </a:cubicBezTo>
                              <a:cubicBezTo>
                                <a:pt x="24" y="45"/>
                                <a:pt x="24" y="45"/>
                                <a:pt x="24" y="45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2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lose/>
                              <a:moveTo>
                                <a:pt x="24" y="38"/>
                              </a:move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4" y="38"/>
                                <a:pt x="24" y="38"/>
                                <a:pt x="24" y="38"/>
                              </a:cubicBezTo>
                              <a:cubicBezTo>
                                <a:pt x="24" y="38"/>
                                <a:pt x="24" y="38"/>
                                <a:pt x="24" y="38"/>
                              </a:cubicBezTo>
                              <a:close/>
                              <a:moveTo>
                                <a:pt x="24" y="35"/>
                              </a:move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7"/>
                                <a:pt x="24" y="37"/>
                                <a:pt x="24" y="37"/>
                              </a:cubicBez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lose/>
                              <a:moveTo>
                                <a:pt x="24" y="55"/>
                              </a:move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lose/>
                              <a:moveTo>
                                <a:pt x="24" y="44"/>
                              </a:move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lose/>
                              <a:moveTo>
                                <a:pt x="24" y="43"/>
                              </a:move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lose/>
                              <a:moveTo>
                                <a:pt x="24" y="34"/>
                              </a:move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lose/>
                              <a:moveTo>
                                <a:pt x="24" y="53"/>
                              </a:move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lose/>
                              <a:moveTo>
                                <a:pt x="24" y="52"/>
                              </a:move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lose/>
                              <a:moveTo>
                                <a:pt x="24" y="50"/>
                              </a:move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1"/>
                                <a:pt x="24" y="51"/>
                                <a:pt x="24" y="51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lose/>
                              <a:moveTo>
                                <a:pt x="24" y="46"/>
                              </a:move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5"/>
                                <a:pt x="24" y="45"/>
                                <a:pt x="24" y="45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lose/>
                              <a:moveTo>
                                <a:pt x="24" y="41"/>
                              </a:move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lose/>
                              <a:moveTo>
                                <a:pt x="24" y="39"/>
                              </a:move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4" y="38"/>
                                <a:pt x="24" y="38"/>
                                <a:pt x="24" y="38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lose/>
                              <a:moveTo>
                                <a:pt x="24" y="35"/>
                              </a:move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lose/>
                              <a:moveTo>
                                <a:pt x="24" y="55"/>
                              </a:move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lose/>
                              <a:moveTo>
                                <a:pt x="24" y="44"/>
                              </a:move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lose/>
                              <a:moveTo>
                                <a:pt x="24" y="43"/>
                              </a:move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lose/>
                              <a:moveTo>
                                <a:pt x="24" y="34"/>
                              </a:move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lose/>
                              <a:moveTo>
                                <a:pt x="24" y="54"/>
                              </a:move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lose/>
                              <a:moveTo>
                                <a:pt x="24" y="52"/>
                              </a:move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lose/>
                              <a:moveTo>
                                <a:pt x="24" y="50"/>
                              </a:move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lose/>
                              <a:moveTo>
                                <a:pt x="24" y="46"/>
                              </a:move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lose/>
                              <a:moveTo>
                                <a:pt x="24" y="41"/>
                              </a:move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3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lose/>
                              <a:moveTo>
                                <a:pt x="24" y="39"/>
                              </a:move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lose/>
                              <a:moveTo>
                                <a:pt x="24" y="35"/>
                              </a:move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lose/>
                              <a:moveTo>
                                <a:pt x="24" y="55"/>
                              </a:move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lose/>
                              <a:moveTo>
                                <a:pt x="24" y="44"/>
                              </a:move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lose/>
                              <a:moveTo>
                                <a:pt x="24" y="43"/>
                              </a:move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lose/>
                              <a:moveTo>
                                <a:pt x="24" y="34"/>
                              </a:move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lose/>
                              <a:moveTo>
                                <a:pt x="25" y="52"/>
                              </a:move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2"/>
                              </a:cubicBezTo>
                              <a:cubicBezTo>
                                <a:pt x="25" y="53"/>
                                <a:pt x="25" y="53"/>
                                <a:pt x="24" y="53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lnTo>
                                <a:pt x="25" y="52"/>
                              </a:lnTo>
                              <a:close/>
                              <a:moveTo>
                                <a:pt x="25" y="49"/>
                              </a:move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lose/>
                              <a:moveTo>
                                <a:pt x="25" y="46"/>
                              </a:move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  <a:moveTo>
                                <a:pt x="25" y="41"/>
                              </a:move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4" y="42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lose/>
                              <a:moveTo>
                                <a:pt x="25" y="40"/>
                              </a:move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5" y="40"/>
                                <a:pt x="25" y="40"/>
                                <a:pt x="25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5" y="40"/>
                                <a:pt x="25" y="40"/>
                                <a:pt x="25" y="40"/>
                              </a:cubicBezTo>
                              <a:close/>
                              <a:moveTo>
                                <a:pt x="25" y="55"/>
                              </a:move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5"/>
                                <a:pt x="25" y="55"/>
                                <a:pt x="25" y="55"/>
                              </a:cubicBezTo>
                              <a:close/>
                              <a:moveTo>
                                <a:pt x="24" y="44"/>
                              </a:move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lose/>
                              <a:moveTo>
                                <a:pt x="25" y="43"/>
                              </a:move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lose/>
                              <a:moveTo>
                                <a:pt x="24" y="34"/>
                              </a:move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ubicBezTo>
                                <a:pt x="25" y="35"/>
                                <a:pt x="25" y="35"/>
                                <a:pt x="25" y="35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lose/>
                              <a:moveTo>
                                <a:pt x="25" y="53"/>
                              </a:move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lose/>
                              <a:moveTo>
                                <a:pt x="25" y="52"/>
                              </a:move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lose/>
                              <a:moveTo>
                                <a:pt x="25" y="49"/>
                              </a:move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lose/>
                              <a:moveTo>
                                <a:pt x="25" y="47"/>
                              </a:move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lose/>
                              <a:moveTo>
                                <a:pt x="25" y="55"/>
                              </a:moveTo>
                              <a:cubicBezTo>
                                <a:pt x="25" y="55"/>
                                <a:pt x="25" y="55"/>
                                <a:pt x="25" y="55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5"/>
                                <a:pt x="25" y="55"/>
                                <a:pt x="25" y="55"/>
                              </a:cubicBezTo>
                              <a:close/>
                              <a:moveTo>
                                <a:pt x="25" y="44"/>
                              </a:move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lose/>
                              <a:moveTo>
                                <a:pt x="25" y="34"/>
                              </a:move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2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0"/>
                                <a:pt x="25" y="40"/>
                                <a:pt x="25" y="40"/>
                              </a:cubicBezTo>
                              <a:cubicBezTo>
                                <a:pt x="25" y="40"/>
                                <a:pt x="25" y="40"/>
                                <a:pt x="25" y="40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ubicBezTo>
                                <a:pt x="25" y="35"/>
                                <a:pt x="25" y="35"/>
                                <a:pt x="25" y="35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lose/>
                              <a:moveTo>
                                <a:pt x="26" y="53"/>
                              </a:move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6" y="53"/>
                                <a:pt x="26" y="53"/>
                              </a:cubicBezTo>
                              <a:close/>
                              <a:moveTo>
                                <a:pt x="26" y="52"/>
                              </a:move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lose/>
                              <a:moveTo>
                                <a:pt x="26" y="48"/>
                              </a:moveTo>
                              <a:cubicBezTo>
                                <a:pt x="26" y="49"/>
                                <a:pt x="26" y="49"/>
                                <a:pt x="26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lose/>
                              <a:moveTo>
                                <a:pt x="26" y="47"/>
                              </a:move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lose/>
                              <a:moveTo>
                                <a:pt x="26" y="55"/>
                              </a:moveTo>
                              <a:cubicBezTo>
                                <a:pt x="25" y="55"/>
                                <a:pt x="25" y="55"/>
                                <a:pt x="25" y="55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lose/>
                              <a:moveTo>
                                <a:pt x="25" y="44"/>
                              </a:move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lose/>
                              <a:moveTo>
                                <a:pt x="25" y="34"/>
                              </a:moveTo>
                              <a:cubicBezTo>
                                <a:pt x="26" y="34"/>
                                <a:pt x="26" y="34"/>
                                <a:pt x="26" y="34"/>
                              </a:cubicBezTo>
                              <a:cubicBezTo>
                                <a:pt x="26" y="43"/>
                                <a:pt x="26" y="43"/>
                                <a:pt x="26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lose/>
                              <a:moveTo>
                                <a:pt x="26" y="52"/>
                              </a:move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lose/>
                              <a:moveTo>
                                <a:pt x="26" y="47"/>
                              </a:move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9"/>
                                <a:pt x="26" y="49"/>
                                <a:pt x="26" y="49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lose/>
                              <a:moveTo>
                                <a:pt x="26" y="55"/>
                              </a:move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lose/>
                              <a:moveTo>
                                <a:pt x="26" y="44"/>
                              </a:move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lose/>
                              <a:moveTo>
                                <a:pt x="26" y="52"/>
                              </a:move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lose/>
                              <a:moveTo>
                                <a:pt x="26" y="48"/>
                              </a:move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lose/>
                              <a:moveTo>
                                <a:pt x="26" y="55"/>
                              </a:move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lose/>
                              <a:moveTo>
                                <a:pt x="26" y="44"/>
                              </a:move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lose/>
                              <a:moveTo>
                                <a:pt x="27" y="53"/>
                              </a:move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7" y="53"/>
                                <a:pt x="27" y="53"/>
                              </a:cubicBezTo>
                              <a:close/>
                              <a:moveTo>
                                <a:pt x="27" y="52"/>
                              </a:move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lose/>
                              <a:moveTo>
                                <a:pt x="27" y="47"/>
                              </a:move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lose/>
                              <a:moveTo>
                                <a:pt x="27" y="55"/>
                              </a:move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lose/>
                              <a:moveTo>
                                <a:pt x="26" y="44"/>
                              </a:move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lose/>
                              <a:moveTo>
                                <a:pt x="27" y="53"/>
                              </a:move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lose/>
                              <a:moveTo>
                                <a:pt x="27" y="52"/>
                              </a:move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lose/>
                              <a:moveTo>
                                <a:pt x="27" y="48"/>
                              </a:move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lose/>
                              <a:moveTo>
                                <a:pt x="27" y="47"/>
                              </a:move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lose/>
                              <a:moveTo>
                                <a:pt x="27" y="55"/>
                              </a:move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lose/>
                              <a:moveTo>
                                <a:pt x="27" y="44"/>
                              </a:move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lose/>
                              <a:moveTo>
                                <a:pt x="27" y="52"/>
                              </a:move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lose/>
                              <a:moveTo>
                                <a:pt x="27" y="49"/>
                              </a:move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lose/>
                              <a:moveTo>
                                <a:pt x="27" y="47"/>
                              </a:move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lose/>
                              <a:moveTo>
                                <a:pt x="27" y="55"/>
                              </a:move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lose/>
                              <a:moveTo>
                                <a:pt x="27" y="44"/>
                              </a:move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lose/>
                              <a:moveTo>
                                <a:pt x="28" y="52"/>
                              </a:move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lnTo>
                                <a:pt x="28" y="52"/>
                              </a:lnTo>
                              <a:close/>
                              <a:moveTo>
                                <a:pt x="28" y="49"/>
                              </a:move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8" y="49"/>
                                <a:pt x="28" y="49"/>
                                <a:pt x="28" y="49"/>
                              </a:cubicBezTo>
                              <a:close/>
                              <a:moveTo>
                                <a:pt x="28" y="46"/>
                              </a:move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lose/>
                              <a:moveTo>
                                <a:pt x="28" y="55"/>
                              </a:move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7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5"/>
                                <a:pt x="28" y="55"/>
                                <a:pt x="28" y="55"/>
                              </a:cubicBezTo>
                              <a:close/>
                              <a:moveTo>
                                <a:pt x="27" y="44"/>
                              </a:move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lose/>
                              <a:moveTo>
                                <a:pt x="28" y="53"/>
                              </a:move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lose/>
                              <a:moveTo>
                                <a:pt x="28" y="52"/>
                              </a:move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lose/>
                              <a:moveTo>
                                <a:pt x="28" y="50"/>
                              </a:move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8" y="49"/>
                                <a:pt x="28" y="49"/>
                                <a:pt x="28" y="49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lose/>
                              <a:moveTo>
                                <a:pt x="28" y="46"/>
                              </a:move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lose/>
                              <a:moveTo>
                                <a:pt x="28" y="55"/>
                              </a:moveTo>
                              <a:cubicBezTo>
                                <a:pt x="28" y="55"/>
                                <a:pt x="28" y="55"/>
                                <a:pt x="28" y="55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5"/>
                                <a:pt x="28" y="55"/>
                                <a:pt x="28" y="55"/>
                              </a:cubicBezTo>
                              <a:close/>
                              <a:moveTo>
                                <a:pt x="28" y="44"/>
                              </a:move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lose/>
                              <a:moveTo>
                                <a:pt x="29" y="52"/>
                              </a:move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2"/>
                              </a:cubicBezTo>
                              <a:cubicBezTo>
                                <a:pt x="29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lnTo>
                                <a:pt x="29" y="52"/>
                              </a:lnTo>
                              <a:close/>
                              <a:moveTo>
                                <a:pt x="29" y="50"/>
                              </a:move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9" y="50"/>
                                <a:pt x="29" y="50"/>
                                <a:pt x="29" y="50"/>
                              </a:cubicBezTo>
                              <a:close/>
                              <a:moveTo>
                                <a:pt x="29" y="45"/>
                              </a:moveTo>
                              <a:cubicBezTo>
                                <a:pt x="29" y="46"/>
                                <a:pt x="29" y="46"/>
                                <a:pt x="29" y="46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lose/>
                              <a:moveTo>
                                <a:pt x="29" y="55"/>
                              </a:moveTo>
                              <a:cubicBezTo>
                                <a:pt x="28" y="55"/>
                                <a:pt x="28" y="55"/>
                                <a:pt x="28" y="55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5"/>
                                <a:pt x="29" y="55"/>
                                <a:pt x="29" y="55"/>
                              </a:cubicBezTo>
                              <a:close/>
                              <a:moveTo>
                                <a:pt x="28" y="44"/>
                              </a:move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lose/>
                              <a:moveTo>
                                <a:pt x="29" y="53"/>
                              </a:move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lose/>
                              <a:moveTo>
                                <a:pt x="29" y="52"/>
                              </a:move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lose/>
                              <a:moveTo>
                                <a:pt x="29" y="51"/>
                              </a:move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29" y="50"/>
                                <a:pt x="29" y="50"/>
                                <a:pt x="29" y="50"/>
                              </a:cubicBez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lose/>
                              <a:moveTo>
                                <a:pt x="29" y="45"/>
                              </a:move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ubicBezTo>
                                <a:pt x="29" y="46"/>
                                <a:pt x="29" y="46"/>
                                <a:pt x="29" y="46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lose/>
                              <a:moveTo>
                                <a:pt x="29" y="55"/>
                              </a:moveTo>
                              <a:cubicBezTo>
                                <a:pt x="29" y="55"/>
                                <a:pt x="29" y="55"/>
                                <a:pt x="29" y="55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5"/>
                                <a:pt x="29" y="55"/>
                                <a:pt x="29" y="55"/>
                              </a:cubicBezTo>
                              <a:close/>
                              <a:moveTo>
                                <a:pt x="29" y="44"/>
                              </a:move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lose/>
                              <a:moveTo>
                                <a:pt x="29" y="44"/>
                              </a:moveTo>
                              <a:cubicBezTo>
                                <a:pt x="30" y="44"/>
                                <a:pt x="30" y="44"/>
                                <a:pt x="30" y="44"/>
                              </a:cubicBezTo>
                              <a:cubicBezTo>
                                <a:pt x="30" y="55"/>
                                <a:pt x="30" y="55"/>
                                <a:pt x="30" y="55"/>
                              </a:cubicBezTo>
                              <a:cubicBezTo>
                                <a:pt x="29" y="55"/>
                                <a:pt x="29" y="55"/>
                                <a:pt x="29" y="55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2"/>
                                <a:pt x="30" y="52"/>
                                <a:pt x="30" y="52"/>
                              </a:cubicBezTo>
                              <a:cubicBezTo>
                                <a:pt x="30" y="53"/>
                                <a:pt x="30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30" y="53"/>
                                <a:pt x="30" y="53"/>
                                <a:pt x="30" y="52"/>
                              </a:cubicBezTo>
                              <a:cubicBezTo>
                                <a:pt x="30" y="52"/>
                                <a:pt x="30" y="52"/>
                                <a:pt x="30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30" y="52"/>
                                <a:pt x="30" y="52"/>
                                <a:pt x="30" y="52"/>
                              </a:cubicBez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30" y="51"/>
                                <a:pt x="30" y="51"/>
                                <a:pt x="30" y="51"/>
                              </a:cubicBezTo>
                              <a:cubicBezTo>
                                <a:pt x="30" y="45"/>
                                <a:pt x="30" y="45"/>
                                <a:pt x="30" y="45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ubicBezTo>
                                <a:pt x="30" y="44"/>
                                <a:pt x="30" y="44"/>
                                <a:pt x="30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107280"/>
                          <a:ext cx="882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62">
                              <a:moveTo>
                                <a:pt x="15" y="1"/>
                              </a:moveTo>
                              <a:cubicBezTo>
                                <a:pt x="15" y="1"/>
                                <a:pt x="16" y="3"/>
                                <a:pt x="16" y="3"/>
                              </a:cubicBezTo>
                              <a:cubicBezTo>
                                <a:pt x="16" y="3"/>
                                <a:pt x="15" y="4"/>
                                <a:pt x="15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7" y="5"/>
                                <a:pt x="17" y="5"/>
                              </a:cubicBezTo>
                              <a:cubicBezTo>
                                <a:pt x="17" y="6"/>
                                <a:pt x="16" y="6"/>
                                <a:pt x="16" y="6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14"/>
                                <a:pt x="18" y="15"/>
                              </a:cubicBezTo>
                              <a:cubicBezTo>
                                <a:pt x="18" y="15"/>
                                <a:pt x="16" y="15"/>
                                <a:pt x="16" y="15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16" y="23"/>
                                <a:pt x="16" y="23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22" y="25"/>
                                <a:pt x="22" y="25"/>
                              </a:cubicBezTo>
                              <a:cubicBezTo>
                                <a:pt x="22" y="26"/>
                                <a:pt x="22" y="32"/>
                                <a:pt x="22" y="33"/>
                              </a:cubicBezTo>
                              <a:cubicBezTo>
                                <a:pt x="22" y="33"/>
                                <a:pt x="16" y="33"/>
                                <a:pt x="16" y="33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25" y="34"/>
                                <a:pt x="25" y="34"/>
                              </a:cubicBezTo>
                              <a:cubicBezTo>
                                <a:pt x="25" y="35"/>
                                <a:pt x="25" y="42"/>
                                <a:pt x="25" y="43"/>
                              </a:cubicBezTo>
                              <a:cubicBezTo>
                                <a:pt x="25" y="43"/>
                                <a:pt x="16" y="43"/>
                                <a:pt x="16" y="43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30" y="44"/>
                                <a:pt x="30" y="44"/>
                              </a:cubicBezTo>
                              <a:cubicBezTo>
                                <a:pt x="30" y="45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16" y="54"/>
                                <a:pt x="16" y="54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7" y="56"/>
                                <a:pt x="17" y="56"/>
                              </a:cubicBezTo>
                              <a:cubicBezTo>
                                <a:pt x="17" y="57"/>
                                <a:pt x="17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5" y="60"/>
                                <a:pt x="15" y="61"/>
                              </a:cubicBezTo>
                              <a:cubicBezTo>
                                <a:pt x="15" y="60"/>
                                <a:pt x="14" y="59"/>
                                <a:pt x="14" y="59"/>
                              </a:cubicBezTo>
                              <a:cubicBezTo>
                                <a:pt x="14" y="59"/>
                                <a:pt x="15" y="58"/>
                                <a:pt x="15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7"/>
                                <a:pt x="14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3" y="57"/>
                                <a:pt x="13" y="56"/>
                              </a:cubicBezTo>
                              <a:cubicBezTo>
                                <a:pt x="13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" y="54"/>
                                <a:pt x="0" y="54"/>
                              </a:cubicBezTo>
                              <a:cubicBezTo>
                                <a:pt x="0" y="54"/>
                                <a:pt x="0" y="45"/>
                                <a:pt x="0" y="44"/>
                              </a:cubicBezTo>
                              <a:cubicBezTo>
                                <a:pt x="1" y="44"/>
                                <a:pt x="14" y="44"/>
                                <a:pt x="14" y="44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5" y="43"/>
                                <a:pt x="5" y="43"/>
                              </a:cubicBezTo>
                              <a:cubicBezTo>
                                <a:pt x="5" y="42"/>
                                <a:pt x="5" y="35"/>
                                <a:pt x="5" y="34"/>
                              </a:cubicBezTo>
                              <a:cubicBezTo>
                                <a:pt x="5" y="34"/>
                                <a:pt x="14" y="34"/>
                                <a:pt x="14" y="34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9" y="33"/>
                                <a:pt x="8" y="33"/>
                              </a:cubicBezTo>
                              <a:cubicBezTo>
                                <a:pt x="8" y="32"/>
                                <a:pt x="8" y="26"/>
                                <a:pt x="8" y="25"/>
                              </a:cubicBezTo>
                              <a:cubicBezTo>
                                <a:pt x="9" y="25"/>
                                <a:pt x="14" y="25"/>
                                <a:pt x="14" y="25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1" y="23"/>
                                <a:pt x="10" y="23"/>
                              </a:cubicBezTo>
                              <a:cubicBezTo>
                                <a:pt x="10" y="23"/>
                                <a:pt x="10" y="17"/>
                                <a:pt x="10" y="17"/>
                              </a:cubicBezTo>
                              <a:cubicBezTo>
                                <a:pt x="11" y="17"/>
                                <a:pt x="15" y="17"/>
                                <a:pt x="15" y="17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2" y="15"/>
                                <a:pt x="12" y="15"/>
                              </a:cubicBezTo>
                              <a:cubicBezTo>
                                <a:pt x="12" y="14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5" y="8"/>
                                <a:pt x="15" y="8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5"/>
                              </a:cubicBezTo>
                              <a:cubicBezTo>
                                <a:pt x="14" y="5"/>
                                <a:pt x="14" y="4"/>
                                <a:pt x="14" y="4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ubicBezTo>
                                <a:pt x="15" y="4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5" y="1"/>
                                <a:pt x="15" y="1"/>
                              </a:cubicBezTo>
                              <a:close/>
                              <a:moveTo>
                                <a:pt x="15" y="0"/>
                              </a:move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4" y="4"/>
                                <a:pt x="14" y="4"/>
                              </a:cubicBezTo>
                              <a:cubicBezTo>
                                <a:pt x="14" y="4"/>
                                <a:pt x="13" y="5"/>
                                <a:pt x="13" y="5"/>
                              </a:cubicBezTo>
                              <a:cubicBezTo>
                                <a:pt x="13" y="6"/>
                                <a:pt x="13" y="6"/>
                                <a:pt x="14" y="6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1" y="7"/>
                                <a:pt x="11" y="7"/>
                              </a:cubicBezTo>
                              <a:cubicBezTo>
                                <a:pt x="11" y="15"/>
                                <a:pt x="11" y="15"/>
                                <a:pt x="11" y="15"/>
                              </a:cubicBezTo>
                              <a:cubicBezTo>
                                <a:pt x="11" y="15"/>
                                <a:pt x="14" y="15"/>
                                <a:pt x="14" y="15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0" y="16"/>
                                <a:pt x="10" y="16"/>
                              </a:cubicBez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10" y="24"/>
                                <a:pt x="13" y="24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5"/>
                              </a:cubicBezTo>
                              <a:cubicBezTo>
                                <a:pt x="13" y="25"/>
                                <a:pt x="8" y="25"/>
                                <a:pt x="8" y="25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8" y="33"/>
                                <a:pt x="13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4"/>
                              </a:cubicBezTo>
                              <a:cubicBezTo>
                                <a:pt x="13" y="34"/>
                                <a:pt x="4" y="34"/>
                                <a:pt x="4" y="34"/>
                              </a:cubicBezTo>
                              <a:cubicBezTo>
                                <a:pt x="4" y="43"/>
                                <a:pt x="4" y="43"/>
                                <a:pt x="4" y="43"/>
                              </a:cubicBezTo>
                              <a:cubicBezTo>
                                <a:pt x="4" y="43"/>
                                <a:pt x="13" y="43"/>
                                <a:pt x="14" y="43"/>
                              </a:cubicBezTo>
                              <a:cubicBezTo>
                                <a:pt x="14" y="43"/>
                                <a:pt x="14" y="44"/>
                                <a:pt x="14" y="44"/>
                              </a:cubicBezTo>
                              <a:cubicBezTo>
                                <a:pt x="13" y="44"/>
                                <a:pt x="0" y="44"/>
                                <a:pt x="0" y="44"/>
                              </a:cubicBezTo>
                              <a:cubicBezTo>
                                <a:pt x="0" y="55"/>
                                <a:pt x="0" y="55"/>
                                <a:pt x="0" y="55"/>
                              </a:cubicBezTo>
                              <a:cubicBezTo>
                                <a:pt x="0" y="55"/>
                                <a:pt x="13" y="55"/>
                                <a:pt x="14" y="55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3" y="55"/>
                                <a:pt x="13" y="56"/>
                                <a:pt x="13" y="56"/>
                              </a:cubicBezTo>
                              <a:cubicBezTo>
                                <a:pt x="13" y="57"/>
                                <a:pt x="13" y="57"/>
                                <a:pt x="14" y="57"/>
                              </a:cubicBezTo>
                              <a:cubicBezTo>
                                <a:pt x="14" y="57"/>
                                <a:pt x="13" y="57"/>
                                <a:pt x="13" y="58"/>
                              </a:cubicBezTo>
                              <a:cubicBezTo>
                                <a:pt x="13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9"/>
                                <a:pt x="14" y="59"/>
                              </a:cubicBezTo>
                              <a:cubicBezTo>
                                <a:pt x="15" y="62"/>
                                <a:pt x="15" y="62"/>
                                <a:pt x="15" y="62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59"/>
                                <a:pt x="16" y="58"/>
                                <a:pt x="16" y="58"/>
                              </a:cubicBez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6"/>
                              </a:cubicBezTo>
                              <a:cubicBezTo>
                                <a:pt x="17" y="56"/>
                                <a:pt x="17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7" y="55"/>
                                <a:pt x="31" y="55"/>
                                <a:pt x="31" y="55"/>
                              </a:cubicBezTo>
                              <a:cubicBezTo>
                                <a:pt x="31" y="44"/>
                                <a:pt x="31" y="44"/>
                                <a:pt x="31" y="44"/>
                              </a:cubicBezTo>
                              <a:cubicBezTo>
                                <a:pt x="31" y="44"/>
                                <a:pt x="17" y="44"/>
                                <a:pt x="16" y="44"/>
                              </a:cubicBezTo>
                              <a:cubicBezTo>
                                <a:pt x="16" y="44"/>
                                <a:pt x="16" y="43"/>
                                <a:pt x="16" y="43"/>
                              </a:cubicBezTo>
                              <a:cubicBezTo>
                                <a:pt x="17" y="43"/>
                                <a:pt x="26" y="43"/>
                                <a:pt x="26" y="43"/>
                              </a:cubicBezTo>
                              <a:cubicBezTo>
                                <a:pt x="26" y="34"/>
                                <a:pt x="26" y="34"/>
                                <a:pt x="26" y="34"/>
                              </a:cubicBezTo>
                              <a:cubicBezTo>
                                <a:pt x="26" y="34"/>
                                <a:pt x="17" y="34"/>
                                <a:pt x="16" y="34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7" y="33"/>
                                <a:pt x="22" y="33"/>
                                <a:pt x="22" y="33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17" y="25"/>
                                <a:pt x="16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7" y="24"/>
                                <a:pt x="21" y="24"/>
                                <a:pt x="21" y="24"/>
                              </a:cubicBezTo>
                              <a:cubicBezTo>
                                <a:pt x="21" y="16"/>
                                <a:pt x="21" y="16"/>
                                <a:pt x="21" y="16"/>
                              </a:cubicBezTo>
                              <a:cubicBezTo>
                                <a:pt x="21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6" y="15"/>
                              </a:cubicBezTo>
                              <a:cubicBezTo>
                                <a:pt x="16" y="15"/>
                                <a:pt x="19" y="15"/>
                                <a:pt x="19" y="15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ubicBezTo>
                                <a:pt x="19" y="7"/>
                                <a:pt x="17" y="7"/>
                                <a:pt x="16" y="7"/>
                              </a:cubicBezTo>
                              <a:cubicBezTo>
                                <a:pt x="16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6" y="7"/>
                                <a:pt x="16" y="6"/>
                              </a:cubicBezTo>
                              <a:cubicBezTo>
                                <a:pt x="17" y="6"/>
                                <a:pt x="17" y="6"/>
                                <a:pt x="17" y="5"/>
                              </a:cubicBezTo>
                              <a:cubicBezTo>
                                <a:pt x="17" y="5"/>
                                <a:pt x="17" y="4"/>
                                <a:pt x="16" y="4"/>
                              </a:cubicBezTo>
                              <a:cubicBezTo>
                                <a:pt x="16" y="4"/>
                                <a:pt x="17" y="3"/>
                                <a:pt x="17" y="3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17208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00520"/>
                          <a:ext cx="5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2860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5956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320" y="262800"/>
                          <a:ext cx="11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1" y="2"/>
                                <a:pt x="1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3" y="0"/>
                                <a:pt x="3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67840"/>
                          <a:ext cx="9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3" y="1"/>
                                <a:pt x="3" y="1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71080"/>
                          <a:ext cx="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31840"/>
                          <a:ext cx="115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1" y="1"/>
                              </a:moveTo>
                              <a:cubicBezTo>
                                <a:pt x="1" y="2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1" y="6"/>
                                <a:pt x="1" y="7"/>
                              </a:cubicBezTo>
                              <a:cubicBezTo>
                                <a:pt x="1" y="6"/>
                                <a:pt x="1" y="2"/>
                                <a:pt x="1" y="1"/>
                              </a:cubicBezTo>
                              <a:close/>
                              <a:moveTo>
                                <a:pt x="0" y="1"/>
                              </a:move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231840"/>
                          <a:ext cx="115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4" y="1"/>
                              </a:moveTo>
                              <a:cubicBezTo>
                                <a:pt x="4" y="2"/>
                                <a:pt x="4" y="6"/>
                                <a:pt x="4" y="7"/>
                              </a:cubicBezTo>
                              <a:cubicBezTo>
                                <a:pt x="3" y="6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3" y="2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31840"/>
                          <a:ext cx="223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7" y="0"/>
                              </a:moveTo>
                              <a:cubicBezTo>
                                <a:pt x="6" y="1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2" y="1"/>
                                <a:pt x="1" y="0"/>
                              </a:cubicBezTo>
                              <a:cubicBezTo>
                                <a:pt x="2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040" y="231840"/>
                          <a:ext cx="25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">
                              <a:moveTo>
                                <a:pt x="7" y="0"/>
                              </a:moveTo>
                              <a:cubicBezTo>
                                <a:pt x="7" y="1"/>
                                <a:pt x="5" y="3"/>
                                <a:pt x="5" y="3"/>
                              </a:cubicBezTo>
                              <a:cubicBezTo>
                                <a:pt x="4" y="3"/>
                                <a:pt x="2" y="1"/>
                                <a:pt x="2" y="0"/>
                              </a:cubicBezTo>
                              <a:cubicBezTo>
                                <a:pt x="3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8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231840"/>
                          <a:ext cx="23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7" y="1"/>
                              </a:moveTo>
                              <a:cubicBezTo>
                                <a:pt x="6" y="1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2" y="1"/>
                                <a:pt x="1" y="1"/>
                              </a:cubicBezTo>
                              <a:cubicBezTo>
                                <a:pt x="2" y="1"/>
                                <a:pt x="6" y="1"/>
                                <a:pt x="7" y="1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31840"/>
                          <a:ext cx="23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7" y="0"/>
                              </a:moveTo>
                              <a:cubicBezTo>
                                <a:pt x="6" y="1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2" y="1"/>
                                <a:pt x="1" y="0"/>
                              </a:cubicBezTo>
                              <a:cubicBezTo>
                                <a:pt x="2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8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42640"/>
                          <a:ext cx="22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4" y="1"/>
                              </a:moveTo>
                              <a:cubicBezTo>
                                <a:pt x="4" y="1"/>
                                <a:pt x="6" y="3"/>
                                <a:pt x="7" y="3"/>
                              </a:cubicBezTo>
                              <a:cubicBezTo>
                                <a:pt x="6" y="3"/>
                                <a:pt x="2" y="3"/>
                                <a:pt x="1" y="3"/>
                              </a:cubicBezTo>
                              <a:cubicBezTo>
                                <a:pt x="2" y="3"/>
                                <a:pt x="4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040" y="242640"/>
                          <a:ext cx="255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">
                              <a:moveTo>
                                <a:pt x="5" y="1"/>
                              </a:moveTo>
                              <a:cubicBezTo>
                                <a:pt x="5" y="1"/>
                                <a:pt x="7" y="3"/>
                                <a:pt x="7" y="3"/>
                              </a:cubicBezTo>
                              <a:cubicBezTo>
                                <a:pt x="6" y="3"/>
                                <a:pt x="3" y="3"/>
                                <a:pt x="2" y="3"/>
                              </a:cubicBezTo>
                              <a:cubicBezTo>
                                <a:pt x="2" y="3"/>
                                <a:pt x="4" y="1"/>
                                <a:pt x="5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9" y="4"/>
                                <a:pt x="9" y="4"/>
                                <a:pt x="9" y="4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242640"/>
                          <a:ext cx="23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4" y="1"/>
                              </a:moveTo>
                              <a:cubicBezTo>
                                <a:pt x="4" y="1"/>
                                <a:pt x="6" y="3"/>
                                <a:pt x="7" y="3"/>
                              </a:cubicBezTo>
                              <a:cubicBezTo>
                                <a:pt x="6" y="3"/>
                                <a:pt x="2" y="3"/>
                                <a:pt x="1" y="3"/>
                              </a:cubicBezTo>
                              <a:cubicBezTo>
                                <a:pt x="2" y="3"/>
                                <a:pt x="4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42640"/>
                          <a:ext cx="23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4" y="1"/>
                              </a:moveTo>
                              <a:cubicBezTo>
                                <a:pt x="5" y="1"/>
                                <a:pt x="6" y="3"/>
                                <a:pt x="7" y="3"/>
                              </a:cubicBezTo>
                              <a:cubicBezTo>
                                <a:pt x="6" y="3"/>
                                <a:pt x="2" y="3"/>
                                <a:pt x="1" y="3"/>
                              </a:cubicBezTo>
                              <a:cubicBezTo>
                                <a:pt x="2" y="3"/>
                                <a:pt x="4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760" y="23184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4" y="1"/>
                              </a:moveTo>
                              <a:cubicBezTo>
                                <a:pt x="4" y="1"/>
                                <a:pt x="6" y="4"/>
                                <a:pt x="7" y="4"/>
                              </a:cubicBezTo>
                              <a:cubicBezTo>
                                <a:pt x="7" y="4"/>
                                <a:pt x="4" y="7"/>
                                <a:pt x="4" y="7"/>
                              </a:cubicBezTo>
                              <a:cubicBezTo>
                                <a:pt x="3" y="7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3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60" y="23184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4" y="1"/>
                              </a:moveTo>
                              <a:cubicBezTo>
                                <a:pt x="5" y="1"/>
                                <a:pt x="7" y="4"/>
                                <a:pt x="7" y="4"/>
                              </a:cubicBezTo>
                              <a:cubicBezTo>
                                <a:pt x="7" y="4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4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231840"/>
                          <a:ext cx="198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4" y="1"/>
                              </a:moveTo>
                              <a:cubicBezTo>
                                <a:pt x="4" y="1"/>
                                <a:pt x="6" y="4"/>
                                <a:pt x="7" y="4"/>
                              </a:cubicBezTo>
                              <a:cubicBezTo>
                                <a:pt x="6" y="4"/>
                                <a:pt x="4" y="7"/>
                                <a:pt x="4" y="7"/>
                              </a:cubicBezTo>
                              <a:cubicBezTo>
                                <a:pt x="3" y="7"/>
                                <a:pt x="1" y="4"/>
                                <a:pt x="0" y="4"/>
                              </a:cubicBezTo>
                              <a:cubicBezTo>
                                <a:pt x="1" y="4"/>
                                <a:pt x="3" y="1"/>
                                <a:pt x="4" y="1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7" y="4"/>
                                <a:pt x="7" y="4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54160"/>
                          <a:ext cx="22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">
                              <a:moveTo>
                                <a:pt x="8" y="0"/>
                              </a:move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1"/>
                                <a:pt x="8" y="1"/>
                              </a:cubicBezTo>
                              <a:cubicBezTo>
                                <a:pt x="8" y="1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1"/>
                                <a:pt x="6" y="1"/>
                              </a:cubicBezTo>
                              <a:cubicBezTo>
                                <a:pt x="6" y="1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5" y="0"/>
                              </a:move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8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3" y="1"/>
                                <a:pt x="3" y="1"/>
                                <a:pt x="3" y="0"/>
                              </a:cubicBezTo>
                              <a:cubicBezTo>
                                <a:pt x="3" y="1"/>
                                <a:pt x="3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0"/>
                              </a:cubicBezTo>
                              <a:cubicBezTo>
                                <a:pt x="4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6" y="1"/>
                                <a:pt x="6" y="0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7" y="1"/>
                                <a:pt x="7" y="1"/>
                                <a:pt x="8" y="1"/>
                              </a:cubicBezTo>
                              <a:cubicBezTo>
                                <a:pt x="8" y="1"/>
                                <a:pt x="8" y="1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2541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254160"/>
                          <a:ext cx="316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">
                              <a:moveTo>
                                <a:pt x="10" y="0"/>
                              </a:move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1"/>
                                <a:pt x="10" y="1"/>
                              </a:cubicBezTo>
                              <a:cubicBezTo>
                                <a:pt x="10" y="1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lose/>
                              <a:moveTo>
                                <a:pt x="9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9" y="1"/>
                                <a:pt x="8" y="1"/>
                              </a:cubicBezTo>
                              <a:cubicBezTo>
                                <a:pt x="8" y="1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9" y="0"/>
                                <a:pt x="9" y="0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1"/>
                                <a:pt x="7" y="1"/>
                              </a:cubicBezTo>
                              <a:cubicBezTo>
                                <a:pt x="7" y="1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lose/>
                              <a:moveTo>
                                <a:pt x="6" y="0"/>
                              </a:move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1"/>
                                <a:pt x="6" y="1"/>
                              </a:cubicBezTo>
                              <a:cubicBezTo>
                                <a:pt x="6" y="1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  <a:moveTo>
                                <a:pt x="5" y="0"/>
                              </a:move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4" y="1"/>
                              </a:cubicBezTo>
                              <a:cubicBezTo>
                                <a:pt x="4" y="1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0"/>
                              </a:cubicBezTo>
                              <a:cubicBezTo>
                                <a:pt x="2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4" y="0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6" y="1"/>
                              </a:cubicBezTo>
                              <a:cubicBezTo>
                                <a:pt x="6" y="1"/>
                                <a:pt x="6" y="1"/>
                                <a:pt x="6" y="0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8" y="0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9" y="1"/>
                                <a:pt x="9" y="1"/>
                                <a:pt x="9" y="0"/>
                              </a:cubicBezTo>
                              <a:cubicBezTo>
                                <a:pt x="9" y="1"/>
                                <a:pt x="10" y="1"/>
                                <a:pt x="10" y="1"/>
                              </a:cubicBezTo>
                              <a:cubicBezTo>
                                <a:pt x="10" y="1"/>
                                <a:pt x="11" y="1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120" y="2541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2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54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2541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2541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254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2541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2541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254160"/>
                          <a:ext cx="2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2595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2570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2595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2570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0"/>
                              </a:move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570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257040"/>
                          <a:ext cx="8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595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570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2595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595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570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0" y="1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60" y="2595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800" y="257040"/>
                          <a:ext cx="14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">
                              <a:moveTo>
                                <a:pt x="4" y="1"/>
                              </a:move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3" y="1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1"/>
                                <a:pt x="3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760" y="259560"/>
                          <a:ext cx="5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880" y="2570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25704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570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5416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1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22284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22032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2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800" y="22032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22032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22032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2"/>
                                <a:pt x="1" y="2"/>
                              </a:cubicBezTo>
                              <a:cubicBezTo>
                                <a:pt x="1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2.95pt;margin-top:10.35pt;width:492.65pt;height:39.8pt" coordorigin="-6859,207" coordsize="9853,796">
              <v:shape id="shape_0" coordsize="41,57" path="m41,1c40,2,40,2,40,3c39,4,39,4,39,5c39,41,39,41,39,41c39,52,33,57,20,57c17,57,17,57,17,57c7,57,1,53,0,45c0,25,0,25,0,25c0,22,1,19,4,18c6,16,8,15,8,14c7,12,5,10,2,10c2,10,1,10,1,10c0,10,0,11,0,11c0,1,0,1,0,1c1,1,3,0,6,0c11,0,14,1,16,3c18,5,18,7,18,11c18,14,17,17,15,19c15,20,13,21,12,23c10,23,10,25,10,26c10,41,10,41,10,41c10,46,13,48,17,49c19,49,19,49,19,49c22,49,24,49,26,48c29,46,30,44,30,41c30,4,30,4,30,4c30,3,29,3,29,2c28,1,28,1,27,1l41,1xe" fillcolor="black" stroked="f" o:allowincell="f" style="position:absolute;left:11;top:563;width:183;height:2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135;top:443;width:49;height:74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coordsize="35,56" path="m35,56c22,56,22,56,22,56c23,56,23,55,23,55c24,54,24,53,24,51c24,16,24,16,24,16c24,11,21,8,15,8c7,8,2,11,0,16c0,5,0,5,0,5c1,4,3,3,6,2c9,0,13,0,16,0c21,0,25,1,28,3c32,5,34,9,34,13c34,53,34,53,34,53c34,54,34,55,35,55c35,56,35,56,35,56xe" fillcolor="black" stroked="f" o:allowincell="f" style="position:absolute;left:226;top:563;width:156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3,58" path="m43,28c43,35,41,41,37,47c32,54,24,58,13,58c11,58,8,57,4,57c4,46,4,46,4,46c7,48,10,49,12,49c19,49,23,47,27,43c31,40,33,35,33,29c33,26,32,23,32,22c31,18,28,14,24,12c21,9,17,8,12,8c9,8,5,9,0,11c0,2,0,2,0,2c4,0,8,0,13,0c19,0,24,1,28,3c33,5,37,8,39,12c41,17,43,22,43,28xe" fillcolor="black" stroked="f" o:allowincell="f" style="position:absolute;left:419;top:563;width:193;height:2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0,78" path="m50,0c50,0,49,1,49,2c48,3,48,4,48,5c48,62,48,62,48,62c48,67,46,71,41,74c36,77,31,78,25,78c20,78,15,77,11,74c6,71,3,67,3,62c3,30,3,30,3,30c3,28,3,26,2,25c2,25,1,24,0,22c9,22,9,22,9,22c10,22,11,23,12,25c13,27,13,28,13,30c13,60,13,60,13,60c13,63,15,66,17,67c20,69,23,70,26,70c29,70,32,69,34,68c37,66,38,64,38,60c38,5,38,5,38,5c38,4,38,3,38,2c37,1,37,1,37,0l50,0xe" fillcolor="black" stroked="f" o:allowincell="f" style="position:absolute;left:639;top:469;width:224;height:34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2,58" path="m42,40c42,46,40,51,35,55c31,57,27,58,20,58c11,58,5,56,2,53c2,42,2,42,2,42c6,44,8,45,9,46c13,48,17,49,21,49c23,49,26,48,28,47c31,45,32,43,32,41c32,40,32,40,32,40c32,37,31,35,27,34c23,33,20,32,16,32c11,30,7,29,4,26c1,24,0,22,0,18c0,16,0,14,1,12c3,4,9,0,20,0c27,0,33,1,37,3c37,14,37,14,37,14c35,12,32,11,28,10c25,9,22,8,19,8c17,8,15,9,14,10c11,11,10,12,10,14c10,14,10,14,10,15c10,16,10,16,10,16c10,18,12,20,15,21c16,21,20,22,26,23c31,24,34,25,36,27c40,30,42,34,42,40xe" fillcolor="black" stroked="f" o:allowincell="f" style="position:absolute;left:900;top:563;width:188;height:2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4,51" path="m24,11c22,13,18,14,12,14c7,14,3,14,0,12c0,2,0,2,0,2c4,3,8,4,12,4c18,4,22,2,24,0l24,11xm24,48c22,50,18,51,13,51c8,51,3,50,0,49c0,39,0,39,0,39c3,40,7,40,11,40c17,40,22,39,24,37l24,48xe" fillcolor="black" stroked="f" o:allowincell="f" style="position:absolute;left:1120;top:576;width:107;height:2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5,64" path="m45,37c45,43,45,48,44,52c42,57,39,60,34,62c31,63,27,64,22,64c21,64,21,64,21,64c16,64,12,63,9,61c5,58,3,54,3,49c3,17,3,17,3,17c3,15,3,13,2,12c0,10,0,9,0,9c0,8,0,8,0,8c8,8,8,8,8,8c10,8,11,9,12,11c13,13,13,14,13,16c13,48,13,48,13,48c13,53,16,56,22,56c26,56,28,55,30,55c34,53,36,49,36,42c36,42,36,41,36,40c36,39,36,38,36,37c36,30,34,25,31,23c30,22,29,21,28,21c27,20,26,20,24,19c24,14,24,14,24,14c28,13,31,11,32,8c33,7,33,4,33,0c44,0,44,0,44,0c44,0,44,0,44,0c44,7,41,12,36,15c42,18,45,26,45,37xe" fillcolor="black" stroked="f" o:allowincell="f" style="position:absolute;left:1268;top:532;width:202;height:2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5,56" path="m35,56c22,56,22,56,22,56c23,56,23,55,23,55c24,54,24,53,24,51c24,16,24,16,24,16c24,11,21,8,14,8c7,8,2,11,0,16c0,5,0,5,0,5c1,4,3,3,6,2c9,0,13,0,16,0c21,0,25,1,28,3c32,5,34,9,34,13c34,53,34,53,34,53c34,54,34,55,34,55c35,56,35,56,35,56xe" fillcolor="black" stroked="f" o:allowincell="f" style="position:absolute;left:1511;top:563;width:156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6,62" path="m46,61c33,61,33,61,33,61c33,61,34,60,34,60c34,59,35,58,35,57c35,35,35,35,35,35c32,33,28,33,24,33c20,33,18,34,15,35c12,36,11,39,10,42c10,42,10,42,10,43c10,43,10,43,10,43c10,49,14,52,22,52c22,62,22,62,22,62c19,62,19,62,19,62c14,62,11,61,7,59c4,57,2,54,0,50c0,49,0,47,0,44c0,39,1,35,4,32c8,26,14,24,22,24c28,24,32,24,34,25c35,25,35,24,35,22c35,18,34,16,32,15c30,14,26,13,21,13c17,13,14,14,10,15c6,17,3,19,2,22c2,11,2,11,2,11c3,9,6,8,9,7c14,5,19,5,23,5c29,6,29,6,29,6c30,6,31,5,32,4c32,3,33,2,33,0c44,0,44,0,44,0c44,3,44,5,43,6c43,7,41,8,39,9c42,11,44,14,44,18c44,57,44,57,44,57c44,59,45,60,46,61xe" fillcolor="black" stroked="f" o:allowincell="f" style="position:absolute;left:1709;top:540;width:205;height:2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6,18" path="m46,12c42,16,36,18,27,18c23,18,19,17,15,16c10,15,7,13,4,11c1,7,0,4,0,0c14,0,14,0,14,0c14,1,14,3,15,4c16,7,19,9,23,9c25,9,26,9,29,9c36,9,42,7,46,2l46,12xe" fillcolor="black" stroked="f" o:allowincell="f" style="position:absolute;left:1772;top:443;width:205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3,56" path="m53,0c51,3,50,5,50,5c50,43,50,43,50,43c50,47,48,51,44,53c41,55,37,56,33,56c26,56,20,55,16,51c14,55,14,55,14,55c0,55,0,55,0,55c2,54,3,53,3,52c4,50,5,48,5,45c5,9,5,9,5,9c5,6,4,3,2,0c12,0,12,0,12,0c13,0,14,1,14,4c15,6,15,7,15,9c15,33,15,33,15,33c15,37,17,41,19,44c22,46,25,48,30,48c32,48,35,47,37,46c39,44,41,42,41,40c41,5,41,5,41,5c41,4,40,2,40,2c39,1,38,0,38,0l53,0xe" fillcolor="black" stroked="f" o:allowincell="f" style="position:absolute;left:1942;top:567;width:237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3,56" path="m53,0c53,1,53,1,52,2c52,4,52,5,52,6c52,49,52,49,52,49c52,53,49,55,44,55c37,56,37,56,37,56c37,54,34,49,29,38c28,35,27,32,26,30c18,56,18,56,18,56c10,56,10,56,10,56c8,56,6,55,5,53c4,52,3,50,3,49c3,47,3,47,3,47c3,8,3,8,3,8c3,6,2,4,1,2c1,2,0,1,0,0c9,0,9,0,9,0c11,0,13,3,13,8c13,44,13,44,13,44c25,10,25,10,25,10c25,8,26,8,26,8c27,8,28,9,28,10c42,43,42,43,42,43c42,6,42,6,42,6c42,4,41,3,41,2c40,1,40,0,40,0l53,0xe" fillcolor="black" stroked="f" o:allowincell="f" style="position:absolute;left:2206;top:567;width:238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6,18" path="m46,12c42,16,36,18,27,18c23,18,19,17,15,16c10,15,6,13,4,11c1,7,0,4,0,0c14,0,14,0,14,0c14,1,14,3,15,4c16,7,19,9,23,9c24,9,26,9,29,9c36,9,42,7,46,2l46,12xe" fillcolor="black" stroked="f" o:allowincell="f" style="position:absolute;left:2302;top:443;width:205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2,56" path="m52,55c39,55,39,55,39,55c37,51,37,51,37,51c32,54,27,56,22,56c16,56,12,54,9,51c5,48,4,43,4,38c4,8,4,8,4,8c4,7,4,5,3,4c2,4,1,2,0,1c0,1,1,0,1,0c9,0,9,0,9,0c10,0,11,1,12,3c13,5,14,6,14,8c14,37,14,37,14,37c14,44,17,47,25,47c28,47,31,46,34,43c36,41,38,38,38,35c38,4,38,4,38,4c38,3,38,2,37,2c36,0,36,0,36,0c50,0,50,0,50,0c49,1,49,1,48,2c48,3,48,3,48,4c48,49,48,49,48,49c48,51,50,53,52,55xe" fillcolor="black" stroked="f" o:allowincell="f" style="position:absolute;left:2472;top:567;width:233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5,58" path="m45,45c45,49,42,53,37,55c33,57,28,58,23,58c18,58,14,57,10,56c5,54,2,51,2,47c2,33,2,33,2,33c12,33,12,33,12,33c12,43,12,43,12,43c12,45,13,47,17,48c19,49,21,49,24,49c26,49,29,49,31,48c34,47,35,45,35,43c35,34,35,34,35,34c35,32,32,31,26,30c17,30,12,29,9,28c3,26,0,22,0,16c0,13,0,13,0,13c0,8,3,5,9,2c12,1,16,0,22,0c33,0,40,2,43,5c43,16,43,16,43,16c42,14,39,12,33,10c29,9,25,8,21,8c17,8,14,10,11,12c11,13,10,14,10,15c10,17,12,18,14,19c16,20,20,20,26,21c32,21,36,22,39,23c43,25,45,28,45,32l45,45xe" fillcolor="black" stroked="f" o:allowincell="f" style="position:absolute;left:2733;top:563;width:201;height:2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1,17" path="m31,9c29,9,27,9,25,9c21,9,18,9,17,10c15,10,14,11,14,13c14,13,14,13,14,14c15,17,15,17,15,17c1,17,1,17,1,17c0,17,0,17,0,16c0,13,1,10,3,7c8,2,15,0,25,0c26,0,27,0,28,0c29,0,30,0,31,0l31,9xe" fillcolor="black" stroked="f" o:allowincell="f" style="position:absolute;left:2854;top:451;width:139;height: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9,179" path="m89,175c42,175,4,136,4,89c4,42,42,4,89,4c137,4,175,42,175,89c175,136,137,175,89,175xm89,0c40,0,0,40,0,89c0,139,40,179,89,179c139,179,179,139,179,89c179,40,139,0,89,0xe" fillcolor="black" stroked="f" o:allowincell="f" style="position:absolute;left:-6859;top:207;width:803;height:79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2" path="m10,7c9,10,9,10,9,10c7,12,6,12,5,11c3,10,3,10,3,10c5,7,5,7,5,7c6,9,6,9,6,9c7,9,7,9,7,8c9,7,9,7,9,7c9,6,9,6,8,6c7,4,7,4,7,4c6,4,6,4,6,5c2,10,2,10,2,10c1,8,1,8,1,8c0,8,0,7,0,6c0,6,0,5,1,4c2,1,2,1,2,1c3,0,4,0,4,0c5,0,6,0,6,0c4,3,4,3,4,3c4,3,4,3,3,3c2,5,2,5,2,5c2,5,2,6,2,6c3,6,3,6,3,6c5,3,5,3,5,3c6,1,7,1,8,2c10,3,10,3,10,3c12,4,12,6,10,7xe" fillcolor="black" stroked="f" o:allowincell="f" style="position:absolute;left:-6756;top:389;width:53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5,13" path="m14,5c15,5,15,6,15,6c15,7,15,7,14,8c14,8,13,9,12,9c12,9,11,8,11,8c10,11,10,11,10,11c8,13,8,13,8,13c4,9,4,9,4,9c4,9,4,9,4,9c4,9,3,10,3,10c2,10,1,9,1,9c1,9,0,8,1,8c1,7,1,6,1,6c2,5,3,5,3,5c4,5,4,5,5,6c9,10,9,10,9,10c9,7,9,7,9,7c9,7,10,7,10,6c10,6,10,6,10,6c6,2,6,2,6,2c8,0,8,0,8,0c12,4,12,4,12,4c12,4,12,4,12,4c13,4,14,4,14,5xm3,7c3,6,3,6,2,7c2,7,2,8,2,8c3,8,3,8,3,8c4,7,4,7,3,7xm13,6c13,5,12,5,12,6c12,6,12,7,12,7c12,7,13,7,13,7c14,6,14,6,13,6xe" fillcolor="black" stroked="f" o:allowincell="f" style="position:absolute;left:-6724;top:336;width:66;height: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0" path="m10,10c6,3,6,3,6,3c5,3,5,3,4,3c3,4,3,4,3,4c2,5,2,5,3,6c3,6,3,6,3,6c0,8,0,8,0,8c0,7,0,7,0,7c0,6,0,6,0,5c0,4,1,4,2,3c4,1,4,1,4,1c6,0,7,0,8,2c12,8,12,8,12,8l10,10xe" fillcolor="black" stroked="f" o:allowincell="f" style="position:absolute;left:-6667;top:300;width:53;height:4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12" path="m10,10c7,3,7,3,7,3c7,2,7,2,6,2c3,4,3,4,3,4c3,4,2,4,3,5c4,7,4,7,4,7c4,7,4,7,4,8c4,8,4,9,5,10c5,10,5,10,5,10c4,9,4,9,4,9c4,6,4,6,4,6c4,6,4,5,4,5c4,4,5,4,5,4c6,4,6,4,7,4c7,4,8,4,8,5c8,5,8,6,8,6c7,7,7,7,6,7c6,7,6,7,6,7c7,11,7,11,7,11c5,12,5,12,5,12c3,12,2,12,2,11c0,6,0,6,0,6c0,5,0,4,0,4c0,3,1,2,2,2c6,1,6,1,6,1c7,0,8,0,8,0c9,0,10,1,10,2c13,8,13,8,13,8l10,10xm6,5c6,5,6,5,6,5c5,5,5,5,5,6c5,6,6,6,6,6c7,6,7,6,6,5xe" fillcolor="black" stroked="f" o:allowincell="f" style="position:absolute;left:-6612;top:273;width:58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0" path="m9,10c7,3,7,3,7,3c7,3,7,3,6,3c4,3,4,3,4,3c4,3,3,3,4,4c4,5,4,5,4,5c1,5,1,5,1,5c1,5,1,5,1,5c0,4,1,3,1,2c2,2,3,2,4,1c6,1,6,1,6,1c9,0,10,1,10,3c12,10,12,10,12,10l9,10xe" fillcolor="black" stroked="f" o:allowincell="f" style="position:absolute;left:-6553;top:256;width:53;height:4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0,11" path="m6,3c6,3,6,2,5,2c4,2,4,2,4,2c3,2,3,3,3,3c3,4,3,4,3,4c6,4,6,4,6,4c8,4,9,4,9,6c9,8,9,8,9,8c9,9,9,9,9,10c8,10,8,10,7,11c6,11,6,10,5,10c5,10,4,9,4,9c4,8,5,8,5,7c5,7,6,7,7,7c7,6,6,6,6,6c6,6,6,6,6,6c6,5,6,5,6,5c0,5,0,5,0,5c0,3,0,3,0,3c0,2,0,2,0,1c1,1,2,1,3,1c6,0,6,0,6,0c9,0,10,1,9,3l6,3xm8,8c8,8,7,8,7,8c6,8,6,8,6,9c6,9,6,9,7,9c7,9,8,9,8,8xe" fillcolor="black" stroked="f" o:allowincell="f" style="position:absolute;left:-6490;top:251;width:44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,11" path="m6,11c3,10,3,10,3,10c1,10,0,9,0,7c0,5,0,5,0,5c0,4,1,4,1,4c2,3,2,3,3,3c4,3,4,4,5,4c5,5,5,5,5,6c5,6,5,7,4,7c4,7,3,7,3,7c3,8,3,8,4,8c6,9,6,9,6,9c7,9,7,9,7,8c8,3,8,3,8,3c8,3,7,2,7,2c5,2,5,2,5,2c4,2,4,2,3,3c3,3,3,3,3,3c0,3,0,3,0,3c1,2,1,2,1,2c1,1,1,1,2,0c3,0,3,0,5,0c8,1,8,1,8,1c10,1,11,2,11,4c10,8,10,8,10,8c10,10,8,11,6,11xm4,5c4,5,3,5,3,5c2,4,2,5,2,5c2,6,2,6,3,6c3,6,4,6,4,5xe" fillcolor="black" stroked="f" o:allowincell="f" style="position:absolute;left:-6432;top:256;width:49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2" path="m6,11c2,10,2,10,2,10c0,9,0,8,0,6c1,4,1,4,1,4c1,4,1,3,2,3c3,3,3,3,4,3c5,4,5,4,6,5c6,5,6,6,6,6c5,7,5,7,5,7c4,7,4,7,3,7c3,8,3,8,4,8c6,9,6,9,6,9c6,9,7,9,7,9c9,4,9,4,9,4c9,4,9,3,8,3c6,2,6,2,6,2c5,2,5,2,5,3c4,3,4,3,4,3c2,2,2,2,2,2c2,2,2,2,2,2c2,1,3,1,3,0c4,0,5,0,6,1c9,2,9,2,9,2c11,2,12,4,11,5c10,10,10,10,10,10c9,11,8,12,6,11xm4,6c4,5,4,5,4,5c3,4,3,4,3,5c2,5,3,6,3,6c4,6,4,6,4,6xe" fillcolor="black" stroked="f" o:allowincell="f" style="position:absolute;left:-6375;top:269;width:53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,14" path="m7,13c6,13,6,13,6,13c5,8,5,8,5,8c4,10,4,10,4,10c4,10,3,11,2,10c1,9,1,9,1,9c1,9,0,9,0,8c0,7,0,7,0,6c1,6,1,5,2,5c2,5,3,5,4,5c4,5,4,5,4,5c4,4,4,4,4,4c4,4,3,3,3,3c3,2,3,2,3,1c4,1,4,1,5,0c5,0,6,1,7,1c7,1,8,2,8,2c8,3,8,4,8,4c6,7,6,7,6,7c6,7,6,7,6,7c7,7,7,8,7,8c7,8,7,8,7,9c8,10,8,10,8,10c12,4,12,4,12,4c14,6,14,6,14,6c10,13,10,13,10,13c9,14,8,14,7,13xm3,7c2,6,2,6,2,7c1,7,1,8,2,8c2,8,2,8,2,8l3,7xm6,3c6,3,6,2,6,2c5,2,5,2,5,2c4,3,5,3,5,3c6,4,6,3,6,3xe" fillcolor="black" stroked="f" o:allowincell="f" style="position:absolute;left:-6320;top:291;width:62;height:6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5,13" path="m13,6c13,6,12,7,12,8c8,12,8,12,8,12c7,13,6,12,5,12c4,11,4,11,4,11c6,6,6,6,6,6c6,6,6,5,5,5c5,5,5,5,5,5c5,5,4,5,4,5c4,5,4,5,4,5c4,6,5,6,5,7c5,7,5,8,4,8c4,8,3,9,3,9c2,9,2,8,1,8c0,7,0,7,0,6c0,5,0,5,1,4c2,3,2,3,2,3c3,2,4,2,6,3c7,4,7,4,7,4c8,5,8,6,8,7c8,7,8,7,8,7c8,8,7,8,7,9c7,9,7,9,7,9c7,9,7,8,8,8c8,7,8,7,8,7c10,6,10,6,10,6c10,5,10,5,10,4c8,3,8,3,8,3c7,2,7,2,6,3c6,3,6,3,6,3c4,1,4,1,4,1c4,0,4,0,4,0c5,0,5,0,6,0c7,0,8,0,9,1c11,3,11,3,11,3c11,3,11,3,11,3c11,3,11,3,11,3c11,3,11,3,11,3c12,4,12,4,12,3c15,5,15,5,15,5c14,6,14,6,13,6xm3,7c3,7,3,6,3,6c3,5,2,5,2,6c2,6,2,6,2,7c2,7,3,7,3,7xe" fillcolor="black" stroked="f" o:allowincell="f" style="position:absolute;left:-6266;top:336;width:67;height: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9" path="m0,1c1,0,2,0,3,0c4,0,5,1,6,2c7,3,8,4,8,5c8,7,8,8,7,9l0,1xm5,3c4,2,4,2,3,2c6,6,6,6,6,6c7,5,6,4,5,3xe" fillcolor="black" stroked="f" o:allowincell="f" style="position:absolute;left:-6225;top:327;width:35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14" path="m7,14c7,14,6,14,6,14c5,14,5,14,4,13c4,13,4,12,4,11c4,11,4,10,5,10c1,9,1,9,1,9c0,6,0,6,0,6c4,3,4,3,4,3c4,3,5,3,5,3c5,3,4,2,4,1c4,1,5,0,5,0c6,0,6,0,7,0c7,0,8,0,8,1c9,2,9,2,9,3c9,4,9,4,8,4c3,8,3,8,3,8c6,9,6,9,6,9c6,9,6,9,6,9c7,10,7,10,7,9c12,6,12,6,12,6c13,9,13,9,13,9c9,12,9,12,9,12c9,12,8,12,8,12c8,13,8,14,7,14xm6,13c7,12,7,12,7,12c6,11,6,11,6,11c5,12,5,12,5,12c6,13,6,13,6,13xm7,3c7,3,7,2,7,2c7,1,7,1,6,1c6,2,6,2,6,3c6,3,7,3,7,3xe" fillcolor="black" stroked="f" o:allowincell="f" style="position:absolute;left:-6216;top:385;width:57;height:6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9,11" path="m6,6c7,6,7,5,6,5c5,3,5,3,5,3c5,3,5,3,4,3c4,3,4,3,4,3c6,6,6,6,6,6c7,8,7,9,6,9c4,11,4,11,4,11c3,11,3,11,2,11c2,11,1,10,1,10c0,9,0,9,0,8c0,8,1,7,1,7c2,7,2,7,2,7c3,7,3,7,4,8c4,8,4,7,4,7c4,7,4,7,4,7c5,7,4,7,4,6c1,2,1,2,1,2c3,1,3,1,3,1c4,0,4,0,5,1c5,1,6,1,6,2c8,5,8,5,8,5c9,6,9,7,8,8l6,6xm3,9c3,9,3,9,3,8c3,8,2,8,2,8c2,8,2,9,2,9c2,10,2,10,3,9xe" fillcolor="black" stroked="f" o:allowincell="f" style="position:absolute;left:-6751;top:767;width:40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7" path="m5,7c4,7,3,6,2,5c1,4,1,3,0,2c0,1,1,1,1,0c1,0,2,0,2,0c3,0,3,1,4,1c4,2,4,2,4,3c4,3,4,3,4,4c4,4,3,4,3,4c3,4,4,5,4,5c5,5,5,5,6,4c6,4,6,4,6,4c6,4,6,4,6,4c8,6,8,6,8,6c7,7,6,7,5,7xm3,3c3,2,3,2,3,2c3,1,2,1,2,2c2,2,2,2,2,2c2,3,3,3,3,3xe" fillcolor="black" stroked="f" o:allowincell="f" style="position:absolute;left:-6715;top:767;width:35;height:3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5,15" path="m5,14c4,13,4,13,4,13c4,12,4,12,4,12c3,12,3,12,3,12c2,12,2,12,2,12c2,11,2,11,2,11c2,11,1,11,1,10c0,10,0,10,0,10c0,9,0,8,0,7c1,7,1,7,2,7c2,7,2,7,3,8c3,8,3,8,3,8c4,8,4,9,4,9c4,9,4,9,4,9c5,10,5,10,5,10c5,10,4,10,4,10c4,11,4,11,4,11c5,11,5,11,5,11c5,12,5,12,5,12c5,13,5,13,5,13c5,13,6,13,6,13c5,12,5,12,5,12c5,11,5,11,6,11c6,10,6,10,7,10c7,10,8,10,8,11c8,11,8,12,9,12c9,12,8,13,8,13c7,14,7,14,7,14c6,15,5,15,5,14xm2,9c3,9,3,9,2,8c2,8,1,8,1,8c1,8,1,9,1,9c2,10,2,10,2,9xm12,5c13,5,13,5,12,4c11,3,11,3,11,3c11,2,10,2,10,3c10,3,10,3,10,3c12,5,12,5,12,5c13,7,14,8,13,9c11,11,11,11,11,11c10,12,9,11,8,10c5,7,5,7,5,7c6,6,6,6,6,6c6,6,6,6,6,6c6,5,6,5,6,5c6,4,6,4,6,3c6,3,7,3,7,3c8,3,8,3,8,4c9,5,9,5,9,6c8,8,8,8,8,8c8,8,8,8,8,8c9,9,9,9,9,8c11,7,11,7,11,7c11,7,11,6,11,6c7,2,7,2,7,2c8,1,8,1,8,1c9,0,10,0,12,1c14,4,14,4,14,4c15,5,15,5,15,6c15,7,15,7,14,7l12,5xm7,12c7,12,7,12,7,11c7,11,7,11,6,11c6,12,6,12,6,12c7,12,7,12,7,12xm8,5c8,5,8,5,8,4c7,4,7,4,7,4c7,5,7,5,7,5c7,6,7,6,8,5xe" fillcolor="black" stroked="f" o:allowincell="f" style="position:absolute;left:-6742;top:812;width:66;height:6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2" path="m4,11c2,9,2,9,2,9c0,8,0,7,1,6c2,4,2,4,2,4c2,3,3,3,3,3c2,3,2,3,2,2c2,2,2,1,2,1c2,0,3,0,3,0c4,0,4,0,5,1c6,1,6,2,6,2c6,3,6,3,6,4c3,7,3,7,3,7c3,8,3,8,3,8c5,10,5,10,5,10c5,10,5,10,6,9c10,4,10,4,10,4c12,6,12,6,12,6c8,11,8,11,8,11c7,12,6,12,4,11xm4,2c5,2,5,2,4,1c4,1,4,1,3,2c3,2,3,2,3,3c4,3,4,3,4,2xe" fillcolor="black" stroked="f" o:allowincell="f" style="position:absolute;left:-6679;top:847;width:53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9,11" path="m3,10c6,4,6,4,6,4c6,3,6,3,5,3c4,2,4,2,4,2c4,2,3,2,3,2c3,3,3,3,3,3c0,2,0,2,0,2c1,1,1,1,1,1c1,0,1,0,2,0c3,0,4,0,4,0c7,1,7,1,7,1c8,2,9,4,8,5c5,11,5,11,5,11l3,10xe" fillcolor="black" stroked="f" o:allowincell="f" style="position:absolute;left:-6625;top:883;width:39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,10" path="m7,10c6,9,6,9,6,9c5,5,5,5,5,5c5,5,5,5,5,4c4,4,4,4,4,4c4,4,4,4,4,5c4,5,4,5,4,5c4,5,4,5,5,6c5,6,5,7,5,7c5,8,4,8,4,8c3,8,3,8,2,8c1,8,1,8,1,7c0,7,0,6,0,6c1,4,1,4,1,4c2,2,2,2,4,3c6,3,6,3,6,3c7,3,7,4,7,5c7,5,7,5,7,5c7,6,7,6,7,7c7,7,7,7,7,7c7,7,7,6,8,6c8,5,8,5,8,5c8,3,8,3,8,3c8,3,8,2,8,2c6,1,6,1,6,1c5,1,5,1,4,2c4,2,4,2,4,2c2,1,2,1,2,1c2,1,2,1,2,1c2,0,3,0,3,0c4,0,5,0,6,0c9,1,9,1,9,1c11,1,11,3,11,4c9,9,9,9,9,9c9,10,8,10,7,10xm3,7c4,6,3,6,3,6c2,6,2,6,2,6c2,7,2,7,3,7c3,7,3,7,3,7xe" fillcolor="black" stroked="f" o:allowincell="f" style="position:absolute;left:-6585;top:905;width:49;height:4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10" path="m4,8c4,9,4,9,4,9c3,10,3,10,2,10c1,9,1,9,0,9c0,8,0,8,0,7c1,0,1,0,1,0c4,1,4,1,4,1c3,6,3,6,3,6c3,6,3,6,3,6c3,6,4,6,4,7c4,7,5,8,4,8xm3,8c3,7,3,7,2,7c2,7,2,7,2,8c2,8,2,8,2,8c3,9,3,8,3,8xe" fillcolor="black" stroked="f" o:allowincell="f" style="position:absolute;left:-6526;top:914;width:21;height:4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2" path="m8,12c5,11,5,11,5,11c3,11,2,11,2,9c2,6,2,6,2,6c2,6,2,6,3,6c2,6,1,6,1,5c1,5,0,5,0,4c1,4,1,3,1,3c2,2,2,2,3,2c4,2,4,3,5,3c5,3,5,4,5,4c5,9,5,9,5,9c5,10,5,10,6,10c7,10,7,10,7,10c8,10,8,10,8,9c9,0,9,0,9,0c12,0,12,0,12,0c11,9,11,9,11,9c11,11,10,12,8,12xm3,4c3,4,3,4,3,4c2,3,2,4,2,4c2,5,2,5,3,5c3,5,3,5,3,4xe" fillcolor="black" stroked="f" o:allowincell="f" style="position:absolute;left:-6499;top:910;width:53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5" path="m6,2c6,2,5,2,5,2c3,2,3,2,3,2c2,2,2,2,2,3c2,4,2,4,2,4c3,3,3,3,3,3c3,3,4,3,4,3c4,3,5,2,5,2c6,2,6,2,7,3c7,3,7,3,7,4c7,4,7,4,7,4c6,5,6,5,5,5c5,5,4,5,3,4c2,5,2,5,2,5c0,5,0,5,0,5c0,3,0,3,0,3c0,2,1,1,2,1c4,1,4,1,4,1c5,1,5,1,5,0c7,0,7,0,7,0c7,1,7,1,6,2xm6,4c6,3,6,3,5,3c5,3,5,3,5,4c5,4,5,4,6,4c6,4,6,4,6,4xe" fillcolor="black" stroked="f" o:allowincell="f" style="position:absolute;left:-6490;top:896;width:30;height:2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10" path="m12,7c13,8,12,8,12,9c12,9,11,9,11,10c10,10,9,9,9,9c8,9,8,9,8,8c6,10,6,10,6,10c3,10,3,10,3,10c3,5,3,5,3,5c3,5,3,5,3,5c2,5,2,5,1,5c1,4,1,4,0,4c0,3,1,3,1,2c1,2,2,2,2,1c3,1,4,1,4,2c5,2,5,2,5,3c6,8,6,8,6,8c7,7,7,7,7,7c8,6,8,6,8,6c9,6,9,6,9,6c8,1,8,1,8,1c11,0,11,0,11,0c11,6,11,6,11,6c11,6,11,6,11,6c12,6,12,7,12,7xm3,3c3,3,3,2,3,3c2,3,2,3,2,3c2,4,2,4,3,4c3,4,3,4,3,3xm11,8c11,7,11,7,10,7c10,7,9,7,10,8c10,8,10,8,10,8c11,8,11,8,11,8xe" fillcolor="black" stroked="f" o:allowincell="f" style="position:absolute;left:-6436;top:914;width:57;height:4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4" path="m10,12c7,13,7,13,7,13c5,14,4,13,3,12c3,9,3,9,3,9c3,9,3,9,3,9c2,9,2,9,1,9c1,9,0,8,0,8c0,7,0,7,0,6c1,6,1,6,2,5c3,5,3,5,4,5c4,6,4,6,5,6c6,11,6,11,6,11c6,12,6,12,7,12c9,11,9,11,9,11c9,11,10,11,9,10c7,1,7,1,7,1c9,0,9,0,9,0c12,9,12,9,12,9c12,11,12,12,10,12xm3,7c3,6,3,6,2,6c2,7,1,7,2,7c2,8,2,8,2,8c3,8,3,7,3,7xe" fillcolor="black" stroked="f" o:allowincell="f" style="position:absolute;left:-6379;top:888;width:53;height:6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0,9" path="m5,3c5,2,5,2,4,2c3,3,3,3,3,3c2,3,2,4,2,4c3,5,3,5,3,5c6,3,6,3,6,3c7,2,8,2,9,4c10,6,10,6,10,6c10,6,10,7,10,7c10,8,9,8,9,8c8,9,7,9,7,9c6,9,6,8,6,8c6,7,6,7,6,6c6,6,6,6,7,5c7,5,7,5,7,5c6,5,6,5,6,5c6,4,6,4,6,5c1,7,1,7,1,7c0,5,0,5,0,5c0,5,0,4,0,3c0,3,1,2,1,2c4,1,4,1,4,1c6,0,7,0,8,2l5,3xm8,7c8,6,8,6,8,6c7,6,7,7,7,7c7,8,8,8,8,7c9,7,9,7,8,7xe" fillcolor="black" stroked="f" o:allowincell="f" style="position:absolute;left:-6320;top:883;width:44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,11" path="m8,3c7,4,6,5,5,6c4,7,4,7,3,7c2,7,1,7,1,6c1,6,0,6,1,5c1,5,1,4,2,4c2,3,3,3,3,3c4,3,4,4,4,4c4,4,4,5,4,5c5,4,6,3,5,2c5,2,5,2,4,2c7,0,7,0,7,0c8,1,8,2,8,3xm3,5c3,5,3,4,2,5c2,5,2,5,2,6c2,6,3,6,3,6c3,5,3,5,3,5xm10,7c10,8,9,9,8,10c7,11,6,11,6,11c5,11,4,11,4,10c3,10,3,10,3,9c3,9,4,8,4,8c5,7,5,7,6,7c6,7,7,8,7,8c7,8,7,8,7,9c8,8,8,7,8,6c8,6,7,6,7,6c10,4,10,4,10,4c10,5,11,6,10,7xm6,9c6,8,5,8,5,9c5,9,5,9,5,10c5,10,5,10,6,10c6,9,6,9,6,9xe" fillcolor="black" stroked="f" o:allowincell="f" style="position:absolute;left:-6279;top:852;width:48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,12" path="m9,7c5,3,5,3,5,3c5,2,4,2,4,3c2,4,2,4,2,4c2,5,2,5,2,5c2,5,2,5,2,5c3,4,3,4,3,4c4,5,4,5,4,5c4,6,4,6,4,6c4,7,4,7,4,7c7,10,7,10,7,10c5,12,5,12,5,12c2,9,2,9,2,9c2,9,2,8,2,8c2,7,2,7,2,6c1,8,1,8,1,8c0,7,0,7,0,7c0,7,0,6,0,5c0,5,0,4,1,3c3,1,3,1,3,1c4,1,4,0,5,0c6,0,6,0,7,1c11,5,11,5,11,5l9,7xe" fillcolor="black" stroked="f" o:allowincell="f" style="position:absolute;left:-6235;top:821;width:48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8" path="m7,3c7,4,6,5,5,6c4,7,4,8,3,8c2,8,1,8,1,8c1,8,0,7,0,7c0,6,1,6,1,5c1,5,2,4,2,4c3,4,3,4,4,5c4,5,4,5,4,6c5,5,5,5,5,4c5,3,5,3,4,3c4,3,4,2,4,2c4,2,4,2,4,2c5,0,5,0,5,0c6,1,7,2,7,3xm3,6c3,5,2,5,2,6c2,6,2,7,2,7c2,7,2,7,3,7c3,6,3,6,3,6xe" fillcolor="black" stroked="f" o:allowincell="f" style="position:absolute;left:-6243;top:790;width:30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2" path="m11,4c12,4,12,4,12,5c12,5,12,6,12,7c11,7,11,7,10,8c10,8,9,8,9,7c9,10,9,10,9,10c7,12,7,12,7,12c3,10,3,10,3,10c3,10,3,9,3,9c3,10,2,10,2,10c1,10,1,10,0,10c0,10,0,9,0,9c0,8,0,8,0,7c1,7,1,6,2,6c2,6,3,6,3,6c7,9,7,9,7,9c7,7,7,7,7,7c7,7,7,6,8,6c8,6,8,6,8,5c3,3,3,3,3,3c5,0,5,0,5,0c9,3,9,3,9,3c9,3,9,4,9,4c10,3,11,3,11,4xm2,8c2,7,1,7,1,8c1,8,1,9,1,9c2,9,2,9,2,9c2,8,2,8,2,8xm10,5c10,5,10,5,9,5c9,6,9,6,10,6c10,6,10,6,11,6c11,6,11,5,10,5xe" fillcolor="black" stroked="f" o:allowincell="f" style="position:absolute;left:-6198;top:767;width:53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7" path="m4,6c5,6,5,5,5,5c6,5,6,4,6,4c6,4,6,3,6,3c5,3,5,2,5,2c5,2,4,2,4,2c4,3,4,3,4,3c4,3,4,3,4,3c4,2,4,2,4,2c4,2,4,2,4,1c4,1,3,0,3,0c3,0,2,1,2,1c1,2,1,2,1,2c1,2,2,3,1,3c1,3,1,2,1,2c1,2,1,2,0,3c0,3,0,3,0,3c0,4,0,4,0,5c1,6,2,7,3,6c4,6,4,6,4,6xe" fillcolor="black" stroked="f" o:allowincell="f" style="position:absolute;left:-6135;top:554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6" path="m6,2c6,2,5,1,5,1c5,1,4,1,4,1c3,0,3,1,3,1c2,1,2,2,2,2c2,2,2,2,2,2c2,2,3,2,3,2c3,2,3,2,2,2c2,2,2,2,2,2c2,2,1,2,1,2c1,3,0,3,0,4c0,4,1,4,1,5c1,5,2,5,2,5c2,5,3,5,3,5c2,5,2,5,2,6c2,6,2,6,2,6c3,6,3,6,3,6c4,6,4,6,5,6c6,6,6,4,6,3c6,3,6,2,6,2xe" fillcolor="black" stroked="f" o:allowincell="f" style="position:absolute;left:-6163;top:576;width:26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7" path="m1,0c1,1,1,1,0,1c0,2,0,2,0,2c0,3,0,3,0,4c0,4,1,4,1,4c1,4,1,4,1,4c2,4,2,3,2,3c2,3,2,4,2,4c1,4,1,4,1,4c1,4,2,5,2,5c2,6,3,6,3,7c3,6,4,6,4,5c4,5,4,4,4,4c4,4,4,4,4,3c4,4,4,4,5,4c5,4,5,4,5,4c6,4,6,3,6,3c6,2,6,2,5,2c5,1,4,0,3,0c2,0,1,0,1,0xe" fillcolor="black" stroked="f" o:allowincell="f" style="position:absolute;left:-6135;top:603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6" path="m1,4c1,4,1,5,2,5c2,5,2,6,3,6c3,6,4,6,4,5c4,5,5,5,5,5c5,5,5,4,4,4c4,4,4,4,4,4c4,4,4,4,4,4c4,4,5,4,5,4c5,4,5,4,6,4c6,4,7,3,7,3c6,2,6,2,6,2c5,1,5,1,5,1c4,1,4,1,4,1c4,1,5,1,5,1c5,1,4,0,4,0c4,0,4,0,4,0c3,0,3,0,2,0c1,1,0,2,1,3c1,3,1,4,1,4xe" fillcolor="black" stroked="f" o:allowincell="f" style="position:absolute;left:-6113;top:580;width:31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0,1c1,1,2,1,2,0c2,0,2,0,2,0c2,0,2,0,3,1c3,1,3,1,3,1c3,2,3,3,2,3c0,3,0,2,0,1xe" fillcolor="black" stroked="f" o:allowincell="f" style="position:absolute;left:-6131;top:567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3,2c3,2,2,3,2,3c2,3,2,3,1,3c1,3,1,3,1,3c1,2,1,2,0,2c0,1,0,0,2,0c3,0,3,1,3,2xe" fillcolor="black" stroked="f" o:allowincell="f" style="position:absolute;left:-6131;top:603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4" path="m1,3c0,2,1,1,1,0c1,0,1,0,1,0c1,0,1,0,2,0c2,0,2,0,3,1c3,1,4,2,3,3c2,4,1,3,1,3xe" fillcolor="black" stroked="f" o:allowincell="f" style="position:absolute;left:-6144;top:572;width:17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3c1,3,0,2,0,2c0,2,0,1,0,1c0,1,0,1,0,1c1,1,1,0,1,0c2,0,3,0,3,2c3,3,2,3,1,3xe" fillcolor="black" stroked="f" o:allowincell="f" style="position:absolute;left:-6149;top:585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4" path="m3,4c2,4,1,4,0,4c0,4,0,3,0,3c0,3,0,3,0,3c0,2,0,2,1,2c1,1,2,0,3,1c4,3,3,4,3,4xe" fillcolor="black" stroked="f" o:allowincell="f" style="position:absolute;left:-6144;top:594;width:17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3" path="m3,1c4,1,3,2,3,3c3,3,3,3,3,3c3,3,2,3,2,3c2,3,1,3,1,3c1,3,0,1,1,1c2,0,3,1,3,1xe" fillcolor="black" stroked="f" o:allowincell="f" style="position:absolute;left:-6117;top:598;width:17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0c2,0,2,2,3,2c3,2,3,2,3,2c3,2,3,2,2,2c2,3,2,3,2,3c1,3,0,3,0,2c0,0,1,0,1,0xe" fillcolor="black" stroked="f" o:allowincell="f" style="position:absolute;left:-6108;top:585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1,1c2,0,3,1,3,1c3,1,3,1,3,1c3,1,3,1,3,1c3,2,3,2,3,3c3,3,2,4,1,3c0,2,1,1,1,1xe" fillcolor="black" stroked="f" o:allowincell="f" style="position:absolute;left:-6117;top:572;width:12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6" path="m6,3c6,2,6,2,6,2c6,1,6,1,5,1c5,1,5,1,5,1c5,1,5,1,5,1c5,0,4,0,4,0c3,0,3,0,3,0c3,0,2,0,2,0c1,0,1,0,1,1c1,1,1,1,1,1c1,1,1,1,1,1c0,1,0,1,0,2c0,2,0,2,0,3c0,3,0,3,0,3c0,4,0,5,1,5c1,5,1,5,1,4c1,5,1,5,1,5c1,5,1,6,2,6c2,6,3,6,3,5c3,6,3,6,4,6c4,6,5,5,5,5c6,5,6,4,6,3c6,3,6,3,6,3xm2,4c2,4,2,3,2,3c2,3,2,3,2,3c2,2,2,2,2,2c2,2,2,2,2,2c2,2,2,2,2,2c2,2,3,2,3,1c3,2,3,2,4,2c4,2,4,2,4,2c4,2,4,2,4,2c4,2,4,2,4,3c4,3,4,3,4,3c3,3,3,4,3,4c3,4,2,4,2,4c2,4,2,4,2,4xe" fillcolor="black" stroked="f" o:allowincell="f" style="position:absolute;left:-6135;top:580;width:26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oval id="shape_0" fillcolor="black" stroked="f" o:allowincell="f" style="position:absolute;left:-6131;top:585;width:17;height:17;mso-wrap-style:none;v-text-anchor:middle">
                <v:fill o:detectmouseclick="t" type="solid" color2="white"/>
                <v:stroke color="#3465a4" joinstyle="round" endcap="flat"/>
                <w10:wrap type="none"/>
              </v:oval>
              <v:oval id="shape_0" fillcolor="black" stroked="f" o:allowincell="f" style="position:absolute;left:-6131;top:585;width:17;height:12;mso-wrap-style:none;v-text-anchor:middle">
                <v:fill o:detectmouseclick="t" type="solid" color2="white"/>
                <v:stroke color="#3465a4" joinstyle="round" endcap="flat"/>
                <w10:wrap type="none"/>
              </v:oval>
              <v:oval id="shape_0" fillcolor="black" stroked="f" o:allowincell="f" style="position:absolute;left:-6131;top:585;width:13;height:12;mso-wrap-style:none;v-text-anchor:middle">
                <v:fill o:detectmouseclick="t" type="solid" color2="white"/>
                <v:stroke color="#3465a4" joinstyle="round" endcap="flat"/>
                <w10:wrap type="none"/>
              </v:oval>
              <v:shape id="shape_0" coordsize="6,7" path="m4,6c5,6,5,5,6,5c6,5,6,4,6,4c6,4,6,3,6,3c6,3,5,2,5,2c5,2,5,2,4,2c4,3,4,3,4,3c4,3,4,3,4,3c4,2,4,2,5,2c5,2,4,2,4,1c4,1,3,0,3,0c3,0,2,1,2,1c2,2,1,2,1,2c1,2,2,3,2,3c2,3,1,2,1,2c1,2,1,2,1,3c0,3,0,3,0,3c0,4,0,4,0,5c1,6,2,7,3,6c4,6,4,6,4,6xe" fillcolor="black" stroked="f" o:allowincell="f" style="position:absolute;left:-6805;top:554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6" path="m6,2c6,2,5,1,5,1c5,1,4,1,4,1c4,0,3,1,3,1c3,1,2,2,2,2c2,2,2,2,2,2c3,2,3,2,3,2c3,2,3,2,3,2c2,2,2,2,2,2c2,2,2,2,1,2c1,3,0,3,0,4c0,4,1,4,1,5c2,5,2,5,2,5c2,5,3,5,3,5c3,5,2,5,2,6c2,6,2,6,3,6c3,6,3,6,3,6c4,6,4,6,5,6c6,6,7,4,6,3c6,3,6,2,6,2xe" fillcolor="black" stroked="f" o:allowincell="f" style="position:absolute;left:-6832;top:576;width:31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7" path="m2,0c1,1,1,1,0,1c0,2,0,2,0,2c0,3,0,3,0,4c0,4,1,4,1,4c1,4,1,4,2,4c2,4,2,3,2,3c2,3,2,4,2,4c2,4,1,4,1,4c1,4,2,5,2,5c2,6,3,6,3,7c3,6,4,6,4,5c4,5,5,4,5,4c5,4,4,4,4,3c4,4,5,4,5,4c5,4,5,4,5,4c6,4,6,3,6,3c6,2,6,2,6,2c5,1,4,0,3,0c2,0,2,0,2,0xe" fillcolor="black" stroked="f" o:allowincell="f" style="position:absolute;left:-6805;top:603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6" path="m1,4c1,4,2,5,2,5c2,5,3,6,3,6c3,6,4,6,4,5c4,5,5,5,5,5c5,5,5,4,5,4c4,4,4,4,4,4c4,4,4,4,4,4c5,4,5,4,5,4c5,4,5,4,6,4c6,4,7,3,7,3c7,2,6,2,6,2c5,1,5,1,5,1c5,1,4,1,4,1c4,1,5,1,5,1c5,1,5,0,4,0c4,0,4,0,4,0c3,0,3,0,2,0c1,1,0,2,1,3c1,3,1,4,1,4xe" fillcolor="black" stroked="f" o:allowincell="f" style="position:absolute;left:-6782;top:580;width:30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3" path="m1,1c1,1,2,1,2,0c2,0,2,0,2,0c2,0,3,0,3,1c3,1,3,1,3,1c4,2,3,3,2,3c1,3,0,2,1,1xe" fillcolor="black" stroked="f" o:allowincell="f" style="position:absolute;left:-6800;top:567;width:17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3,2c3,2,2,3,2,3c2,3,2,3,2,3c1,3,1,3,1,3c1,2,1,2,1,2c0,1,1,0,2,0c3,0,3,1,3,2xe" fillcolor="black" stroked="f" o:allowincell="f" style="position:absolute;left:-6800;top:603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4" path="m1,3c0,2,1,1,1,0c1,0,1,0,1,0c1,0,2,0,2,0c2,0,3,0,3,1c3,1,4,2,3,3c2,4,1,3,1,3xe" fillcolor="black" stroked="f" o:allowincell="f" style="position:absolute;left:-6814;top:572;width:17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3c1,3,0,2,0,2c0,2,0,1,0,1c0,1,0,1,0,1c1,1,1,0,1,0c2,0,3,0,3,2c3,3,2,3,1,3xe" fillcolor="black" stroked="f" o:allowincell="f" style="position:absolute;left:-6818;top:585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2,4c1,4,0,4,0,4c0,4,0,3,0,3c0,3,0,3,0,3c0,2,0,2,0,2c0,1,1,0,2,1c3,3,2,4,2,4xe" fillcolor="black" stroked="f" o:allowincell="f" style="position:absolute;left:-6809;top:594;width:12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3" path="m3,1c4,1,3,2,3,3c3,3,3,3,3,3c3,3,3,3,2,3c2,3,2,3,1,3c1,3,0,1,1,1c2,0,3,1,3,1xe" fillcolor="black" stroked="f" o:allowincell="f" style="position:absolute;left:-6787;top:598;width:17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0c2,0,3,2,3,2c3,2,3,2,3,2c3,2,3,2,3,2c2,3,2,3,2,3c1,3,0,3,0,2c0,0,1,0,2,0xe" fillcolor="black" stroked="f" o:allowincell="f" style="position:absolute;left:-6778;top:585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1,1c2,0,3,1,3,1c3,1,3,1,3,1c3,1,3,1,3,1c3,2,3,2,3,3c3,3,2,4,1,3c0,2,1,1,1,1xe" fillcolor="black" stroked="f" o:allowincell="f" style="position:absolute;left:-6787;top:572;width:13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6" path="m6,3c6,2,6,2,6,2c6,1,6,1,5,1c5,1,5,1,5,1c5,1,5,1,5,1c5,0,5,0,4,0c4,0,3,0,3,0c3,0,3,0,2,0c2,0,1,0,1,1c1,1,1,1,1,1c1,1,1,1,1,1c0,1,0,1,0,2c0,2,0,2,0,3c0,3,0,3,0,3c0,4,0,5,1,5c1,5,1,5,1,4c1,5,1,5,1,5c1,5,2,6,2,6c3,6,3,6,3,5c3,6,4,6,4,6c5,6,5,5,5,5c6,5,6,4,6,3c6,3,6,3,6,3xm2,4c2,4,2,3,2,3c2,3,2,3,2,3c2,2,2,2,2,2c2,2,2,2,2,2c2,2,2,2,2,2c3,2,3,2,3,1c3,2,4,2,4,2c4,2,4,2,4,2c4,2,4,2,4,2c4,2,4,2,4,3c4,3,4,3,4,3c3,3,3,4,3,4c3,4,3,4,2,4c2,4,2,4,2,4xe" fillcolor="black" stroked="f" o:allowincell="f" style="position:absolute;left:-6805;top:580;width:26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oval id="shape_0" fillcolor="black" stroked="f" o:allowincell="f" style="position:absolute;left:-6800;top:585;width:17;height:17;mso-wrap-style:none;v-text-anchor:middle">
                <v:fill o:detectmouseclick="t" type="solid" color2="white"/>
                <v:stroke color="#3465a4" joinstyle="round" endcap="flat"/>
                <w10:wrap type="none"/>
              </v:oval>
              <v:oval id="shape_0" fillcolor="black" stroked="f" o:allowincell="f" style="position:absolute;left:-6800;top:585;width:17;height:12;mso-wrap-style:none;v-text-anchor:middle">
                <v:fill o:detectmouseclick="t" type="solid" color2="white"/>
                <v:stroke color="#3465a4" joinstyle="round" endcap="flat"/>
                <w10:wrap type="none"/>
              </v:oval>
              <v:oval id="shape_0" fillcolor="black" stroked="f" o:allowincell="f" style="position:absolute;left:-6796;top:585;width:13;height:12;mso-wrap-style:none;v-text-anchor:middle">
                <v:fill o:detectmouseclick="t" type="solid" color2="white"/>
                <v:stroke color="#3465a4" joinstyle="round" endcap="flat"/>
                <w10:wrap type="none"/>
              </v:oval>
              <v:shape id="shape_0" coordsize="127,128" path="m1,64c1,30,29,2,63,2c98,2,126,30,126,64c126,99,98,127,63,127c29,127,1,99,1,64xm0,64c0,99,28,128,63,128c99,128,127,99,127,64c127,29,99,0,63,0c28,0,0,29,0,64xe" fillcolor="black" stroked="f" o:allowincell="f" style="position:absolute;left:-6742;top:318;width:570;height:56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1,91" path="m1,61c1,45,7,30,18,19c29,8,44,2,60,1c60,2,60,59,60,60c59,60,9,89,8,90c4,81,1,71,1,61xm60,0c44,0,29,7,18,18c6,30,0,45,0,61c0,71,3,82,7,91c8,91,8,91,8,91c8,91,8,91,8,91c60,61,60,61,60,61c61,61,61,60,61,60c61,1,61,1,61,1c61,0,61,0,61,0c60,0,60,0,60,0xe" fillcolor="black" stroked="f" o:allowincell="f" style="position:absolute;left:-6733;top:331;width:273;height:4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06,60" path="m53,1c54,1,103,30,104,31c99,39,92,46,83,51c74,57,64,59,53,59c43,59,32,57,23,51c14,46,7,39,2,30c3,30,53,1,53,1xm53,0c1,30,1,30,1,30c1,30,1,30,1,30c0,30,1,30,1,30c6,39,14,47,23,52c32,58,42,60,53,60c64,60,75,58,84,52c93,47,100,40,106,31c106,31,106,30,106,30c106,30,106,30,106,30c53,0,53,0,53,0c53,0,53,0,53,0xe" fillcolor="black" stroked="f" o:allowincell="f" style="position:absolute;left:-6697;top:607;width:475;height:26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1,91" path="m1,1c16,2,31,8,42,19c53,30,59,45,59,61c59,71,57,81,52,90c51,89,1,60,1,60c1,59,1,2,1,1xm0,0c0,0,0,0,0,1c0,60,0,60,0,60c0,60,0,61,0,61c52,91,52,91,52,91c52,91,52,91,53,91c53,91,53,91,53,91c58,82,61,72,61,61c61,45,54,30,43,18c31,7,16,0,0,0c0,0,0,0,0,0xe" fillcolor="black" stroked="f" o:allowincell="f" style="position:absolute;left:-6454;top:331;width:273;height:4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4,62" path="m3,41c3,42,3,42,3,42c2,42,2,42,2,42l3,41xm3,38c3,39,3,39,3,39c2,40,2,40,2,40c1,40,1,40,1,40c3,38,3,38,3,38xm3,34c3,35,3,35,3,35c3,35,3,35,3,35c2,34,2,34,2,34c3,34,3,34,3,34xm3,31c3,32,3,32,3,32c1,33,1,33,1,33c1,32,1,32,1,32c3,31,3,31,3,31xm3,23c0,25,0,25,0,25c0,25,0,25,0,25c3,24,3,24,3,24c3,23,3,23,3,23xm3,22c3,22,3,22,3,22c0,24,0,24,0,24c0,23,0,23,0,23c3,22,3,22,3,22xm3,20c3,20,3,20,3,20c2,20,2,20,2,20c2,20,2,20,2,20c3,20,3,20,3,20xm3,19c3,20,3,20,3,20c2,20,2,20,2,20c2,19,2,19,2,19c3,19,3,19,3,19xm3,20c5,19,5,19,5,19c5,19,5,19,5,19c3,19,3,19,3,19l3,20xm3,20c3,20,3,20,3,20c5,20,5,20,5,20c5,20,5,20,5,20c3,20,3,20,3,20xm3,22c5,21,5,21,5,21c5,21,5,21,5,21c3,22,3,22,3,22c3,22,3,22,3,22xm3,24c3,23,3,23,3,23c5,22,5,22,5,22c6,22,6,22,6,22c3,24,3,24,3,24xm7,49c7,50,7,50,7,50c6,50,6,50,6,50c5,52,5,52,5,52c5,52,5,52,5,52c7,49,7,49,7,49c7,49,7,49,7,49xm7,41c5,45,5,45,5,45c6,44,6,44,6,44c6,48,6,48,6,48c4,51,4,51,4,51c4,51,4,51,4,51c6,48,6,48,6,48c7,45,7,45,7,45c7,44,7,44,7,44c5,44,5,44,5,44c7,41,7,41,7,41c7,41,7,41,7,41xm7,34c7,35,7,35,7,35c3,42,3,42,3,42c3,42,3,42,3,42c3,41,3,41,3,41c7,34,7,34,7,34xm7,32c7,33,7,33,7,33c3,39,3,39,3,39c3,38,3,38,3,38c7,32,7,32,7,32xm7,30c3,34,3,34,3,34c3,35,3,35,3,35c7,30,7,30,7,30c7,30,7,30,7,30xm7,27c7,28,7,28,7,28c3,32,3,32,3,32c3,31,3,31,3,31c7,27,7,27,7,27c7,27,7,27,7,27xm7,20c6,19,6,17,7,16c7,20,7,20,7,20xm7,28c7,27,7,27,7,27c7,27,7,27,7,27l7,28xm7,45c7,44,7,44,7,44c7,44,7,44,7,44c7,45,7,45,7,45xm7,50c7,51,7,51,7,51c7,50,7,50,7,50c7,49,7,49,7,49c7,50,7,50,7,50xm7,43c7,43,7,43,7,43c7,43,7,43,7,43c7,43,7,43,7,43xm7,40c7,41,7,41,7,41c7,41,7,41,7,41c7,41,7,41,7,41c7,40,7,40,7,40xm7,34c7,35,7,35,7,35c7,35,7,35,7,35c7,34,7,34,7,34c7,34,7,34,7,34xm7,31c7,32,7,32,7,32c7,33,7,33,7,33c7,32,7,32,7,32c7,31,7,31,7,31xm7,29c7,30,7,30,7,30c7,30,7,30,7,30c7,30,7,30,7,30c7,29,7,29,7,29xm7,22c7,21,7,21,7,20c7,16,7,16,7,16c7,15,7,15,7,14c7,22,7,22,7,22xm7,30c8,28,8,28,8,28c8,28,8,28,8,28c7,29,7,29,7,29l7,30xm7,32c7,31,7,31,7,31c8,30,8,30,8,30c9,30,9,30,9,30c7,32,7,32,7,32xm7,35c9,30,9,30,9,30c9,30,9,30,9,30c7,34,7,34,7,34c7,35,7,35,7,35xm7,41c9,37,9,37,9,37c9,37,9,37,9,37c11,33,11,33,11,33c11,33,11,33,11,33c9,37,9,37,9,37c9,36,9,36,9,36c7,40,7,40,7,40c7,41,7,41,7,41xm7,51c7,52,7,52,7,52c7,52,7,52,7,52c7,50,7,50,7,50c7,51,7,51,7,51xm12,34c12,34,12,34,12,34c9,40,9,40,9,40c9,39,9,39,9,39c7,43,7,43,7,43c9,42,9,42,9,42c8,48,8,48,8,48c9,52,9,52,9,52c9,52,9,52,9,52c7,48,7,48,7,48c9,43,9,43,9,43c7,43,7,43,7,43c7,43,7,43,7,43c9,38,9,38,9,38c9,39,9,39,9,39c12,34,12,34,12,34c12,34,12,34,12,34xm12,27c11,26,10,26,10,27c8,25,7,23,7,22c7,14,7,14,7,14c8,11,10,8,12,7c12,7,12,7,12,7c8,11,9,17,12,21c12,22,12,22,12,22c9,19,8,14,9,10c9,10,10,10,10,10c10,10,10,10,9,10c9,10,10,10,10,10c9,10,9,10,9,10c6,15,6,21,10,26c10,25,10,25,11,24c8,21,7,16,9,12c8,16,9,20,11,24c11,23,12,22,12,22c12,24,12,24,12,24c11,25,11,25,10,26c11,26,11,26,12,26c12,27,12,27,12,27xm12,32c12,31,12,31,12,31c11,31,12,30,11,28c11,29,12,29,12,29c12,29,12,29,12,29c12,29,12,29,12,29c12,29,12,29,12,29c12,32,12,32,12,32xm12,34c12,34,12,34,12,34c12,34,12,34,12,34xm12,7c12,6,13,6,13,6c12,6,12,7,12,7c12,7,12,7,12,7xm12,29c12,29,12,29,12,29c13,30,14,30,15,31c15,31,15,31,15,31c15,30,15,30,15,30c15,30,15,30,15,30c14,30,14,30,14,30c14,28,13,26,12,26c12,27,12,27,12,27c13,27,14,28,13,29c13,29,12,29,12,29xm15,40c15,40,15,40,15,40c14,40,14,39,14,39c14,38,14,38,14,38c14,37,15,36,14,36c14,35,14,35,13,35c13,35,14,35,14,35c14,33,12,32,12,32c12,29,12,29,12,29c12,30,12,31,12,31c12,32,15,33,14,35c14,35,15,35,15,35c15,35,15,35,15,35c15,35,14,35,14,35c14,35,15,35,15,36c15,36,14,37,14,37c15,37,15,37,15,37c15,38,15,38,15,38c14,38,14,38,14,39c14,39,14,40,15,40c15,40,15,40,15,40xm15,44c15,44,14,44,14,44c14,43,15,43,15,43c15,42,14,42,14,41c14,41,14,41,14,41c15,41,15,41,15,41c15,41,15,41,15,41c15,41,15,41,15,41c15,41,15,41,15,41c14,41,15,42,15,42c15,43,15,43,15,43c15,43,15,43,15,43c15,43,15,43,15,43c15,44,15,44,15,44xm15,53c14,52,14,52,14,52c14,51,15,51,14,50c14,50,14,49,14,49c14,49,15,49,15,49c15,50,15,50,15,50c15,50,15,50,15,50c15,50,15,50,15,50c15,51,15,51,15,51c15,51,15,51,15,52c15,52,15,52,15,52c15,53,15,53,15,53xm15,55c14,55,14,55,14,54c14,54,14,54,14,54c14,54,14,53,15,53c15,54,15,54,15,54c15,54,15,54,15,54c15,54,15,54,15,54c15,54,15,55,15,55c15,55,15,55,15,55xm15,58c14,57,14,56,15,56c15,56,15,56,15,56c15,57,15,57,15,57c15,58,15,58,15,58xm14,23c14,18,14,13,15,8c15,14,15,14,15,14c14,17,14,20,14,23c14,23,15,23,15,23c15,24,15,24,15,24c14,24,14,23,13,23c13,22,13,22,12,22c12,22,12,23,12,24c13,24,14,26,15,27c15,29,15,29,15,29c15,27,14,25,12,24c12,24,12,24,12,24c12,22,12,22,12,22c12,22,12,22,12,22c12,22,12,22,12,22c12,21,12,21,12,21c12,21,12,21,12,21c13,21,13,21,13,21c13,21,13,22,14,23xm15,43c15,43,15,43,15,42l15,43xm15,51c15,50,15,50,15,50c15,51,15,51,15,51xm15,38c15,38,15,38,15,38c15,39,15,39,15,39c15,39,15,39,15,39c15,40,15,40,15,40c15,39,15,39,15,39c15,38,15,38,15,38xm15,37c15,38,15,38,15,38c15,38,15,38,15,38c15,37,15,37,15,37c15,37,15,37,15,37xm15,35c15,35,15,35,15,35c15,35,15,35,15,35c15,35,15,35,15,35c15,35,15,35,15,35xm15,31c15,31,15,31,15,31c15,31,15,31,15,31c15,30,15,30,15,30c15,30,15,29,15,29c15,27,15,27,15,27c15,28,15,29,15,31c15,31,15,31,15,31xm15,24c15,25,15,25,15,25c15,25,15,25,15,24c15,23,15,23,15,23c15,24,15,24,15,24xm15,41c15,40,15,40,15,40c15,40,15,40,15,40c15,40,15,40,15,40c15,40,15,40,15,40c15,40,15,40,15,40c15,40,15,41,15,41c15,41,15,41,15,41c15,41,15,41,15,41c15,41,15,41,15,41c15,41,15,41,15,41xm15,49c15,49,15,49,15,49c15,43,15,43,15,43c15,44,15,44,15,44c15,43,15,43,15,43c15,43,15,43,15,43c15,50,15,50,15,50c15,50,15,50,15,50c15,49,15,49,15,49xm15,53c15,53,15,53,15,53c15,53,15,53,15,53c15,52,15,52,15,52c15,52,15,52,15,52c15,53,15,53,15,53c15,53,15,54,15,54c15,53,15,53,15,53xm15,56c15,56,15,55,15,55c15,55,15,55,15,55c15,55,15,55,15,55c15,55,15,55,15,55c15,55,15,55,15,55c15,56,15,56,15,56c15,56,15,56,15,56c15,56,15,56,15,56c15,56,15,56,15,56xm15,58c15,58,15,58,15,58c15,57,15,57,15,57c15,57,15,58,15,58c15,58,15,58,15,58xm15,8c15,8,15,7,15,6c15,9,15,9,15,9c15,9,15,10,15,11c15,11,15,10,15,10c15,12,15,12,15,12c15,13,15,13,15,14c15,8,15,8,15,8xm16,55c16,56,16,56,16,56c15,56,15,56,15,56c15,55,15,55,15,55c15,55,15,55,15,55l16,55xm16,53c16,53,16,53,16,53c15,53,15,53,15,53c15,53,15,53,15,53c15,52,15,52,15,52c15,53,15,53,15,53c16,53,16,53,16,53xm16,43c16,43,16,43,16,43c16,43,15,43,15,43c15,49,15,49,15,49c15,50,16,50,16,50c16,50,16,50,16,50c15,50,15,50,15,50c15,43,15,43,15,43c15,43,15,43,16,43xm16,41c16,41,16,41,16,41c15,41,15,41,15,41c15,41,15,41,15,41c16,41,16,41,16,41xm16,40c16,40,16,40,16,40c15,40,15,40,15,40c15,40,15,40,15,40c15,40,15,40,15,40c15,40,15,40,15,40c15,40,15,40,15,40c15,40,15,40,15,40c15,39,15,39,15,39c15,39,15,39,16,40xm16,37c16,38,16,38,16,38c15,38,15,38,15,38c15,38,15,38,15,38c15,38,15,38,15,38c15,38,15,38,15,38c15,38,15,38,15,38c15,37,15,37,15,37c15,37,15,37,15,37c15,37,15,37,16,37xm16,35c16,36,16,36,16,36c15,36,15,35,15,35c15,35,15,35,15,35c15,35,15,35,15,35c15,35,15,35,15,35c16,35,16,35,16,35xm16,31c16,32,16,32,16,32c15,32,15,32,15,31c15,31,15,31,15,31c15,31,15,31,16,31xm16,25c16,26,16,26,16,26c15,26,15,25,15,25c15,24,15,24,15,24c15,24,15,24,16,25xm16,9c16,11,16,11,16,11c15,11,15,11,15,12c15,10,15,10,15,10c15,9,15,9,16,9xm16,58c15,58,15,58,15,58c15,58,15,58,15,58c15,58,15,58,16,58c16,58,16,58,16,58c16,58,16,58,16,58xm16,59c15,59,15,59,16,58c16,59,16,59,16,59xm15,6c15,6,15,5,16,5c16,7,16,7,16,7c15,7,15,8,15,9c15,6,15,6,15,6xm16,55c16,56,16,56,16,56c16,56,16,56,16,56c16,55,16,55,16,55xm16,53c16,53,16,53,16,53c16,53,16,53,16,53c16,53,16,53,16,53c16,53,16,53,16,53xm16,50c16,51,16,51,16,51c16,51,16,50,16,50c16,50,16,50,16,50c16,50,16,50,16,50xm16,42c16,43,16,43,16,43c16,43,16,43,16,43c16,43,16,43,16,43c16,43,16,42,16,42xm16,41c16,41,16,41,16,41c16,41,16,41,16,41c16,41,16,41,16,41c16,41,16,41,16,41c16,41,16,41,16,41xm16,40c16,40,16,40,16,40c16,40,16,40,16,40c16,40,16,40,16,40c16,40,16,40,16,40c16,40,16,40,16,40xm16,37c16,38,16,38,16,38c16,38,16,38,16,38c16,37,16,37,16,37c16,37,16,37,16,37c16,37,16,37,16,37xm16,32c16,35,16,35,16,35c16,35,16,35,16,35c16,35,16,35,16,35c16,36,16,36,16,36c16,36,16,36,16,36c16,35,16,35,16,35c16,34,16,33,16,32c16,31,16,31,16,31c16,32,16,32,16,32xm16,25c16,27,16,27,16,27c16,27,16,26,16,26c16,25,16,25,16,25c16,25,16,25,16,25xm16,8c16,9,16,9,16,9c16,10,16,10,16,11c16,9,16,9,16,9c16,8,16,8,16,8xm16,60c16,60,16,59,16,59c16,58,16,58,16,58c16,58,16,58,16,58c16,58,16,58,16,58c16,58,16,58,16,58c16,58,16,58,16,58c16,58,16,58,16,58c16,58,16,58,16,58c16,58,16,59,16,59c16,60,16,60,16,60xm16,5c16,5,16,4,16,4c16,5,16,5,16,5c16,6,16,6,16,7c16,5,16,5,16,5xm16,58c16,58,16,58,16,58c16,58,16,58,16,58c16,58,16,58,16,58c16,58,16,58,16,58xm16,55c16,56,16,56,16,56c16,56,16,56,16,56c16,55,16,55,16,55c16,55,16,55,16,55xm16,52c16,53,16,53,16,53c16,53,16,53,16,53c16,53,16,53,16,53c16,53,16,53,16,53c16,53,16,53,16,52xm16,50c16,51,16,51,16,51c16,51,16,51,16,51c16,50,16,50,16,50c16,50,16,50,16,50xm16,41c16,43,16,43,16,43c16,43,16,43,16,43c16,42,16,42,16,42c16,42,16,42,16,41c16,41,16,41,16,41c16,41,16,41,16,41xm16,40c16,40,16,40,16,40c16,40,16,40,16,40c16,40,16,40,16,40c16,40,16,40,16,40xm16,38c16,39,16,39,16,39c16,39,16,39,16,39c16,39,16,38,16,38xm16,36c16,38,16,38,16,38c16,38,16,38,16,38c16,37,16,37,16,37c16,37,16,36,16,36c16,35,16,35,16,35c16,36,16,36,16,36xm16,31c16,35,16,35,16,35c16,35,16,35,16,34c16,35,16,35,16,35c16,32,16,32,16,32c16,32,16,32,16,32c16,32,16,31,16,31xm16,26c16,28,16,28,16,28c16,28,16,27,16,27c16,25,16,25,16,25c16,25,16,26,16,26xm16,8c16,9,16,9,16,9c16,9,16,9,16,9c16,8,16,8,16,8c16,8,16,8,16,8xm16,60c16,60,16,60,16,60c16,59,16,59,16,59c16,59,16,59,16,59c16,60,16,60,16,60xm16,61c16,61,16,61,16,61c16,60,16,60,16,60c16,61,16,61,16,61xm16,4c16,4,16,3,16,3c16,5,16,5,16,5c16,5,16,5,16,5c16,4,16,4,16,4xm16,57c16,58,16,58,16,58c16,58,16,58,16,58c16,58,16,58,16,58c16,58,16,57,16,57xm16,55c16,56,16,56,16,56c16,56,16,56,16,56c16,56,16,56,16,56c16,55,16,55,16,55c16,55,16,55,16,55xm16,50c16,53,16,53,16,53c16,53,16,53,16,53c16,52,16,52,16,52c16,52,16,52,16,51c16,50,16,50,16,50c16,50,16,50,16,50xm16,41c16,43,16,43,16,43c16,43,16,43,16,43c16,43,16,43,16,43c16,41,16,41,16,41c16,41,16,41,16,41xm16,40c16,40,16,40,16,40c16,40,16,40,16,40c16,40,16,40,16,40c16,40,16,40,16,40xm16,38c16,39,16,39,16,39c16,39,16,39,16,39c16,38,16,38,16,38c16,38,16,38,16,38xm16,36c16,37,16,37,16,37c16,37,16,37,16,37c16,37,16,37,16,37c16,38,16,38,16,38c16,38,16,38,16,38c16,36,16,36,16,36c16,36,16,36,16,36c16,36,16,36,16,36xm16,30c16,33,16,33,16,33c16,33,16,33,16,34c16,36,16,36,16,36c16,35,16,35,16,35c16,31,16,31,16,31c16,31,16,31,16,31c16,30,16,30,16,30xm16,26c16,29,16,29,16,29c16,29,16,28,16,28c16,26,16,26,16,26c16,26,16,26,16,26xm16,7c16,9,16,9,16,9c16,9,16,9,16,9c16,8,16,8,16,8c16,7,16,7,16,7xm16,61c16,61,16,61,16,61c16,60,16,60,16,60c16,60,16,60,16,60c16,60,16,60,16,60c16,59,16,59,16,59c16,59,16,59,16,59c16,59,16,59,16,59c16,61,16,61,16,61xm16,3c16,3,16,3,16,3c16,4,16,4,16,4c16,4,16,5,16,5c16,3,16,3,16,3xm16,57c16,58,16,58,16,58c16,58,16,58,16,58c16,57,16,57,16,57c16,57,16,57,16,57xm16,55c16,56,16,56,16,56c16,56,16,56,16,56c16,55,16,55,16,55c16,55,16,55,16,55xm16,50c16,53,16,53,16,53c16,53,16,53,16,53c16,50,16,50,16,50c16,50,16,50,16,50xm16,41c16,43,16,43,16,43c16,43,16,43,16,43c16,41,16,41,16,41c16,41,16,41,16,41xm16,40c16,40,16,40,16,40c16,40,16,40,16,40c16,40,16,40,16,40c16,40,16,40,16,40xm16,38c16,40,16,40,16,40c16,40,16,40,16,39c16,38,16,38,16,38c16,38,16,38,16,38xm16,37c16,38,16,38,16,38c16,38,16,38,16,38c16,37,16,37,16,37c16,37,16,37,16,37xm16,36c16,37,16,37,16,37c16,37,16,37,16,37c16,37,16,37,16,37c16,36,16,36,16,36c16,36,16,36,16,36xm16,34c16,36,16,36,16,36c16,36,16,36,16,36c16,34,16,34,16,34c16,34,16,34,16,34xm16,26c16,32,16,32,16,32c16,32,16,32,16,33c16,30,16,30,16,30c16,30,16,29,16,29c16,26,16,26,16,26c16,26,16,26,16,26xm16,7c16,8,16,8,16,8c16,8,16,8,16,9c16,7,16,7,16,7c16,7,16,7,16,7xm16,61c16,61,16,61,16,61c16,59,16,59,16,59c16,59,16,59,16,59c16,61,16,61,16,61xm16,3c16,3,16,3,16,3c16,4,16,4,16,4c16,4,16,4,16,4c16,3,16,3,16,3xm17,55c17,58,17,58,17,58c16,58,16,58,16,58c16,57,16,57,16,57c17,57,17,56,16,56c16,55,16,55,16,55l17,55xm17,50c17,53,17,53,17,53c16,53,16,53,16,53c16,50,16,50,16,50c16,51,16,51,16,51c16,50,16,50,17,50xm17,41c17,41,17,41,17,41c16,42,16,42,17,42c17,43,17,43,17,43c16,43,16,43,16,43c16,41,16,41,16,41c17,41,17,41,17,41xm17,40c17,40,17,40,17,40c16,40,16,40,16,40c16,40,16,40,16,40c16,40,16,40,16,40c16,40,16,40,16,40c16,40,16,40,17,40xm17,38c17,38,17,38,17,38c16,38,16,39,16,39c16,39,16,39,17,39c17,40,17,40,17,40c16,40,16,40,16,40c16,38,16,38,16,38c16,38,16,38,17,38xm17,36c17,36,17,36,17,36c16,36,16,36,16,36c16,36,16,37,17,37c17,38,17,38,17,38c16,38,16,38,16,38c16,38,16,38,16,38c16,37,16,37,16,37c16,37,16,37,16,37c16,37,16,37,16,37c16,36,16,36,16,36c16,36,16,36,16,36c16,36,16,36,16,36c16,34,16,34,16,34c16,35,16,35,17,36xm17,27c17,31,17,31,17,31c16,31,16,32,16,32c16,26,16,26,16,26c16,26,16,27,17,27xm17,7c17,8,17,8,17,8c16,8,16,8,16,8c16,7,16,7,16,7c16,7,16,7,17,7xm17,61c16,61,16,61,16,61c16,59,16,59,16,59c17,59,17,59,17,59c17,61,17,61,17,61xm16,3c16,3,16,2,17,2c17,4,17,4,17,4c16,4,16,4,16,4c16,3,16,3,16,3xm17,55c17,56,17,56,17,56c17,56,17,56,17,56c17,56,17,56,17,56c17,57,17,57,17,57c17,57,17,57,17,58c17,55,17,55,17,55xm17,50c17,51,17,51,17,51c17,51,17,52,17,52c17,53,17,53,17,53c17,53,17,53,17,53c17,50,17,50,17,50c17,50,17,50,17,50xm17,43c17,43,17,43,17,43c17,43,17,43,17,43c17,42,17,42,17,42c17,42,17,42,17,43xm17,41c17,41,17,41,17,41c17,41,17,41,17,41c17,41,17,41,17,41c17,41,17,41,17,41c17,41,17,41,17,41xm17,40c17,40,17,40,17,40c17,40,17,40,17,40c17,40,17,40,17,40c17,40,17,40,17,40c17,40,17,40,17,40c17,39,17,39,17,39c17,39,17,40,17,40xm17,37c17,38,17,38,17,38c17,38,17,38,17,38c17,38,17,38,17,38c17,38,17,38,17,38c17,38,17,38,17,38c17,38,17,38,17,38c17,37,17,37,17,37c17,37,17,37,17,37c17,37,17,37,17,37c17,37,17,37,17,37xm17,35c17,36,17,36,17,36c17,36,17,36,17,36c17,36,17,36,17,36c17,36,17,36,17,36c17,36,17,35,17,35xm17,28c17,30,17,30,17,30c17,30,17,31,17,31c17,27,17,27,17,27c17,27,17,27,17,28xm17,6c17,7,17,7,17,7c17,8,17,8,17,8c17,7,17,7,17,7c17,7,17,7,17,6xm17,61c17,61,17,61,17,61c17,59,17,59,17,59c17,59,17,59,17,59c17,60,17,60,17,60c17,60,17,60,17,60c17,61,17,61,17,61c17,61,17,61,17,61xm17,2c17,2,17,2,17,2c17,3,17,3,17,3c17,3,17,3,17,4c17,2,17,2,17,2xm17,59c17,60,17,60,17,60c17,60,17,60,17,60c17,60,17,60,17,60c17,59,17,59,17,59xm17,56c17,57,17,57,17,57c17,57,17,57,17,57c17,57,17,57,17,57c17,56,17,56,17,56c17,56,17,56,17,56c17,56,17,56,17,56xm17,55c17,56,17,56,17,56c17,56,17,56,17,56c17,55,17,55,17,55c17,55,17,55,17,55xm17,52c17,53,17,53,17,53c17,53,17,53,17,53c17,52,17,52,17,52c17,52,17,52,17,52xm17,50c17,51,17,51,17,51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xm17,35c17,36,17,36,17,36c17,36,17,36,17,36c17,35,17,35,17,35c17,35,17,35,17,35xm17,28c17,30,17,30,17,30c17,30,17,30,17,30c17,28,17,28,17,28c17,28,17,28,17,28xm17,6c17,7,17,7,17,7c17,7,17,7,17,7c17,6,17,6,17,6c17,6,17,6,17,6xm17,61c17,61,17,61,17,61c17,61,17,61,17,61c17,61,17,61,17,61c17,61,17,61,17,61xm17,2c17,2,17,1,17,1c17,3,17,3,17,3c17,3,17,3,17,3c17,2,17,2,17,2xm17,59c17,60,17,60,17,60c17,60,17,60,17,60c17,59,17,59,17,59xm17,56c17,57,17,57,17,57c17,57,17,57,17,57c17,56,17,56,17,56c17,56,17,56,17,56xm17,55c17,56,17,56,17,56c17,56,17,56,17,56c17,55,17,55,17,55c17,55,17,55,17,55xm17,53c17,53,17,53,17,53c17,53,17,53,17,53c17,52,17,52,17,52c17,52,17,53,17,53xm17,50c17,51,17,51,17,51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c17,37,17,37,17,37c17,37,17,37,17,37c17,37,17,37,17,37xm17,35c17,36,17,36,17,36c17,36,17,36,17,36c17,35,17,35,17,35c17,35,17,35,17,35xm17,28c17,29,17,29,17,29c17,29,17,29,17,29c17,29,17,29,17,29c17,30,17,30,17,30c17,30,17,30,17,30c17,28,17,28,17,28c17,28,17,28,17,28xm17,6c17,7,17,7,17,7c17,7,17,7,17,7c17,6,17,6,17,6c17,6,17,6,17,6xm17,62c17,61,17,61,17,61c17,61,17,61,17,61c17,61,17,61,17,61c17,62,17,62,17,62xm17,1c17,1,17,1,17,1c17,3,17,3,17,3c17,3,17,3,17,3c17,1,17,1,17,1xm17,59c17,60,17,60,17,60c17,60,17,60,17,60c17,59,17,59,17,59xm17,56c17,57,17,57,17,57c17,57,17,57,17,57c17,56,17,56,17,56c17,56,17,56,17,56xm17,55c17,56,17,56,17,56c17,56,17,56,17,56c17,55,17,55,17,55c17,55,17,55,17,55xm17,53c17,53,17,53,17,53c17,53,17,53,17,53c17,53,17,53,17,53c17,53,17,53,17,53xm17,50c17,50,17,50,17,50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c17,40,17,40,17,40c17,40,17,40,17,40c17,40,17,40,17,40xm17,37c17,38,17,38,17,38c17,38,17,38,17,38c17,37,17,37,17,37c17,37,17,37,17,37c17,37,17,37,17,37c17,37,17,37,17,37c17,37,17,37,17,37xm17,35c17,36,17,36,17,36c17,36,17,36,17,36c17,35,17,35,17,35c17,35,17,35,17,35xm17,29c17,29,17,29,17,29c17,30,17,30,17,30c17,30,17,30,17,30c17,29,17,29,17,29xm17,28c17,29,17,29,17,29c17,29,17,29,17,29c17,28,17,28,17,28c17,28,17,28,17,28xm17,6c17,7,17,7,17,7c17,7,17,7,17,7c17,6,17,6,17,6c17,6,17,6,17,6xm17,62c17,62,17,62,17,62c17,61,17,61,17,61c17,61,17,61,17,61c17,62,17,62,17,62xm17,1c17,1,17,1,17,1c17,2,17,2,17,2c17,2,17,3,17,3c17,1,17,1,17,1xm17,59c17,60,17,60,17,60c17,60,17,60,17,60c17,59,17,59,17,59xm17,56c17,57,17,57,17,57c17,57,17,57,17,57c17,56,17,56,17,56c17,56,17,56,17,56xm17,55c17,56,17,56,17,56c17,56,17,56,17,56c17,55,17,55,17,55c17,55,17,55,17,55xm17,53c17,53,17,53,17,53c17,53,17,53,17,53c17,53,17,53,17,53c17,53,17,53,17,53c17,53,17,53,17,53xm17,50c17,50,17,50,17,50c17,50,17,50,17,50c17,50,17,50,17,50c17,50,17,50,17,50xm17,43c17,43,17,43,17,43c17,43,17,43,17,43c17,43,17,43,17,43c17,43,17,43,17,43xm17,41c17,41,17,41,17,41c17,41,17,41,17,41c17,41,17,41,17,41c17,41,17,41,17,41xm17,40c17,40,17,40,17,40c17,40,17,40,17,40c17,40,17,40,17,40c17,40,17,40,17,40c17,40,17,40,17,40c17,40,17,40,17,40c17,40,17,40,17,40xm17,37c17,37,17,37,17,37c17,37,17,37,17,37c17,37,17,37,17,37c17,38,17,38,17,38c17,38,17,38,17,38c17,37,17,37,17,37c17,37,17,37,17,37xm17,35c17,36,17,36,17,36c17,36,17,36,17,36c17,35,17,35,17,35c17,35,17,35,17,35xm17,29c17,30,17,30,17,30c17,30,17,30,17,30c17,29,17,29,17,29c17,29,17,29,17,29xm17,29c17,29,17,29,17,29c17,29,17,29,17,29c17,28,17,28,17,28c17,29,17,29,17,29xm17,6c17,7,17,7,17,7c17,7,17,7,17,7c17,6,17,6,17,6c17,6,17,6,17,6xm17,62c17,62,17,62,17,62c17,61,17,61,17,61c17,61,17,61,17,61c17,62,17,62,17,62xm17,1c17,1,17,1,17,1c17,2,17,2,17,2c17,2,17,2,17,2c17,1,17,1,17,1xm17,29c17,29,17,29,17,29c17,29,17,29,17,29xm17,59c17,60,17,60,17,60c17,60,17,60,17,60c17,59,17,59,17,59c17,59,17,59,17,59xm17,56c17,58,17,58,17,58c17,58,17,58,17,57c17,56,17,56,17,56c17,56,17,56,17,56xm17,55c17,56,17,56,17,56c17,56,17,56,17,56c17,55,17,55,17,55c17,55,17,55,17,55xm17,53c17,53,17,53,17,53c17,53,17,53,17,53c17,53,17,53,17,53c17,53,17,53,17,53xm17,50c17,50,17,50,17,50c17,50,17,50,17,50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c17,37,17,37,17,37c17,37,17,37,17,37c17,37,17,37,17,37xm17,35c17,36,17,36,17,36c17,36,17,36,17,36c17,35,17,35,17,35c17,35,17,35,17,35xm17,29c17,30,17,30,17,30c17,30,17,30,17,30c17,29,17,29,17,29c17,29,17,29,17,29xm17,6c17,7,17,7,17,7c17,7,17,7,17,7c17,6,17,6,17,6c17,6,17,6,17,6xm17,62c17,62,17,62,17,62c17,61,17,61,17,61c17,61,17,61,17,61c17,62,17,62,17,62xm17,1c17,1,17,1,17,1c17,2,17,2,17,2c17,2,17,2,17,2c17,1,17,1,17,1xm18,59c18,60,18,60,18,60c17,60,17,60,17,60c17,59,17,59,17,59l18,59xm18,55c18,56,18,56,18,56c17,56,17,56,17,56c17,56,17,57,18,58c18,58,18,58,18,58c18,58,18,58,18,58c17,58,17,58,17,58c17,56,17,56,17,56c17,56,17,56,17,56c17,56,17,56,17,56c17,55,17,55,17,55c18,55,18,55,18,55xm18,53c18,53,18,53,18,53c17,53,17,53,17,53c17,53,17,53,17,53c18,53,18,53,18,53xm18,43c18,49,18,49,18,49c17,50,17,50,17,50c17,50,17,50,17,50c17,49,17,49,17,49c17,44,17,44,17,44c17,43,17,43,17,43c17,43,17,43,17,43c17,43,17,43,18,43c18,43,18,43,18,43xm18,41c18,41,18,41,18,41c17,41,17,41,17,41c17,41,17,41,17,41c18,41,18,41,18,41xm18,40c18,40,18,40,18,40c18,40,18,40,18,40c17,40,17,40,17,40c17,40,17,40,17,40c17,40,17,40,17,40c17,40,17,40,18,40c18,40,18,40,18,40xm18,37c18,38,18,38,18,38c18,38,18,38,18,38c17,38,17,38,17,38c17,37,17,37,17,37c17,37,17,37,17,37c17,37,17,37,17,37c17,37,17,37,17,37c17,37,17,37,17,37c17,37,17,37,18,37c18,37,18,37,18,37xm18,35c18,35,18,35,18,35c18,35,18,35,18,35c17,35,17,35,17,36c17,35,17,35,17,35c17,35,17,35,18,35c18,35,18,35,18,35xm18,5c18,28,18,28,18,28c18,28,18,28,18,28c17,29,17,29,17,30c17,29,17,29,17,29c17,28,17,28,17,28c17,28,17,28,17,28c17,6,17,6,17,6c17,7,17,7,17,7c17,6,17,6,17,6c17,6,17,5,18,5xm18,62c18,62,18,62,18,62c17,62,17,62,17,62c17,61,17,61,17,61c17,61,17,61,17,61c18,62,18,62,18,62c18,62,18,62,18,62xm17,1c17,1,17,0,18,0c18,0,18,0,18,0c18,1,18,1,18,1c18,1,18,1,18,1c17,1,17,2,17,2c17,1,17,1,17,1xm18,59c18,60,18,60,18,60c18,60,18,60,18,60c18,59,18,59,18,59xm18,55c18,56,18,56,18,56c18,56,18,56,18,56c18,56,18,56,18,56c18,57,18,57,18,57c18,58,18,58,18,58c18,58,18,58,18,58c18,58,18,58,18,58c18,57,18,56,18,56c18,56,18,56,18,56c18,55,18,55,18,55c18,55,18,55,18,55xm18,52c18,53,18,53,18,53c18,53,18,53,18,53c18,53,18,53,18,53c18,53,18,53,18,53c18,53,18,52,18,52xm18,43c18,43,18,43,18,43c18,43,18,43,18,44c18,49,18,49,18,49c18,49,18,50,18,50c18,51,18,51,18,51c18,50,18,50,18,49c18,49,18,49,18,49c18,43,18,43,18,43c18,43,18,43,18,43xm18,41c18,41,18,41,18,41c18,41,18,41,18,41c18,41,18,41,18,41c18,41,18,41,18,41xm18,40c18,40,18,40,18,40c18,40,18,40,18,40c18,40,18,40,18,40xm18,40c18,40,18,40,18,40c18,40,18,40,18,40c18,40,18,40,18,40c18,40,18,40,18,40xm18,37c18,37,18,37,18,37c18,37,18,37,18,37c18,37,18,37,18,37c18,38,18,38,18,38c18,38,18,38,18,38c18,37,18,37,18,37c18,37,18,37,18,37c18,37,18,37,18,37xm18,35c18,36,18,36,18,36c18,36,18,35,18,35c18,35,18,35,18,35c18,35,18,35,18,35xm18,6c18,7,18,7,18,7c18,7,18,7,18,6c18,28,18,28,18,28c18,28,18,28,18,28c18,28,18,29,18,29c18,29,18,29,18,29c18,28,18,28,18,28c18,30,18,30,18,30c18,29,18,29,18,28c18,5,18,5,18,5c18,5,18,5,18,5c18,5,18,6,18,6xm18,61c18,62,18,62,18,62c18,62,18,62,18,62c18,62,18,62,18,62c18,61,18,61,18,61c18,61,18,61,18,61xm18,0c18,0,18,1,18,2c18,3,18,3,18,3c18,2,18,1,18,1c18,0,18,0,18,0xm19,55c19,56,19,56,19,56c19,56,19,57,19,57c19,58,19,58,19,58c19,58,19,57,18,57c18,57,18,57,18,57c18,56,18,56,18,56c18,56,18,56,18,56c18,56,19,56,19,56c18,56,18,56,18,56c18,55,18,55,18,55l19,55xm19,50c19,53,19,53,19,53c18,53,18,53,18,53c18,52,18,52,18,52c19,52,19,51,18,51c18,50,18,50,18,50c19,50,19,50,19,51c19,51,19,50,19,50xm19,41c19,43,19,43,19,43c19,43,19,43,19,43c19,43,19,43,18,43c18,43,18,43,18,43c19,42,19,42,19,41c18,41,18,41,18,41c18,41,18,41,18,41c19,41,19,41,19,41xm19,40c19,40,19,40,19,40c19,40,19,40,19,40c19,40,19,40,18,40c18,40,18,40,18,40c18,40,19,40,19,40c19,40,19,40,19,40c19,40,19,40,19,40xm19,38c19,38,19,38,18,37c18,38,18,38,18,38c19,38,19,38,19,39c19,39,19,39,18,40c18,40,18,40,18,40c19,40,19,40,19,39c19,38,19,38,19,38xm19,34c19,37,19,37,19,37c19,37,19,37,19,37c19,37,19,37,19,37c19,38,19,38,19,38c19,38,19,38,19,38c19,38,19,38,19,38c19,38,18,38,18,37c18,37,18,37,18,37c18,37,18,37,18,37c18,37,18,37,18,37c19,37,19,37,19,36c19,36,19,36,18,36c18,35,18,35,18,35c19,35,19,35,19,36c19,35,19,34,19,34xm19,26c19,32,19,32,19,32c19,31,19,31,18,30c18,28,18,28,18,28c19,27,19,27,19,26xm19,7c19,9,19,9,19,9c19,8,19,8,18,7c18,6,18,6,18,6c19,7,19,7,19,7xm19,61c18,61,18,61,18,61c18,61,18,61,18,61c19,61,19,61,19,61c19,60,19,60,19,60c19,60,19,60,19,60c18,60,18,60,18,60c18,59,18,59,18,59c19,59,19,59,19,59c19,61,19,61,19,61xm18,2c19,2,19,3,19,3c19,4,19,4,19,4c19,4,19,3,18,3c18,2,18,2,18,2xm19,57c19,58,19,58,19,58c19,58,19,58,19,58c19,57,19,57,19,57xm19,55c19,56,19,56,19,56c19,56,19,56,19,56c19,55,19,55,19,55c19,55,19,55,19,55xm19,50c19,53,19,53,19,53c19,53,19,53,19,53c19,50,19,50,19,50c19,50,19,50,19,50xm19,41c19,43,19,43,19,43c19,43,19,43,19,43c19,41,19,41,19,41c19,41,19,41,19,41xm19,40c19,40,19,40,19,40c19,40,19,40,19,40c19,40,19,40,19,40c19,40,19,40,19,40xm19,38c19,39,19,39,19,39c19,39,19,39,19,39c19,38,19,38,19,38c19,38,19,38,19,38xm19,37c19,38,19,38,19,38c19,38,19,38,19,38c19,37,19,37,19,37c19,37,19,37,19,37xm19,34c19,36,19,36,19,36c19,36,19,36,19,36c19,36,19,36,19,36c19,37,19,37,19,37c19,37,19,37,19,37c19,37,19,37,19,37c19,34,19,34,19,34c19,34,19,34,19,34xm19,26c19,29,19,29,19,29c19,30,19,30,19,30c19,33,19,33,19,33c19,33,19,32,19,32c19,26,19,26,19,26c19,26,19,26,19,26xm19,7c19,9,19,9,19,9c19,9,19,9,19,9c19,7,19,7,19,7c19,7,19,7,19,7xm19,61c19,61,19,61,19,61c19,59,19,59,19,59c19,59,19,59,19,59c19,61,19,61,19,61xm19,3c19,3,19,3,19,3c19,4,19,4,19,4c19,4,19,4,19,4c19,3,19,3,19,3xm19,58c19,58,19,58,19,58c19,58,19,58,19,58c19,57,19,57,19,57c19,57,19,58,19,58xm19,55c19,56,19,56,19,56c19,56,19,56,19,56c19,56,19,56,19,56c19,55,19,55,19,55c19,55,19,55,19,55xm19,50c19,51,19,51,19,51c19,51,19,52,19,52c19,53,19,53,19,53c19,53,19,53,19,53c19,50,19,50,19,50c19,50,19,50,19,50xm19,41c19,43,19,43,19,43c19,43,19,43,19,43c19,41,19,41,19,41c19,41,19,41,19,41xm19,40c19,40,19,40,19,40c19,40,19,40,19,40c19,40,19,40,19,40c19,40,19,40,19,40xm19,38c19,39,19,39,19,39c19,39,19,39,19,39c19,38,19,38,19,38c19,38,19,38,19,38xm19,31c19,36,19,36,19,36c19,36,19,36,19,36c19,36,19,36,19,36c19,38,19,38,19,38c19,38,19,38,19,38c19,37,19,37,19,37c19,37,19,37,19,37c19,37,19,37,19,37c19,36,19,36,19,36c19,36,19,36,19,36c19,36,19,36,19,36c19,36,19,36,19,36c19,34,19,34,19,34c19,33,19,33,19,33c19,30,19,30,19,30c19,30,19,30,19,31c19,31,19,31,19,31xm19,26c19,28,19,28,19,28c19,29,19,29,19,29c19,26,19,26,19,26c19,26,19,26,19,26xm19,7c19,9,19,9,19,9c19,9,19,9,19,9c19,7,19,7,19,7c19,7,19,7,19,7xm19,60c19,60,19,60,19,60c19,60,19,60,19,60c19,60,19,60,19,60c19,61,19,61,19,61c19,61,19,61,19,61c19,59,19,59,19,59c19,59,19,59,19,59c19,59,19,59,19,59c19,60,19,60,19,60xm19,3c19,3,19,3,19,3c19,5,19,5,19,5c19,5,19,4,19,4c19,3,19,3,19,3xm19,39c19,38,19,38,19,38c19,38,19,39,19,39c19,39,19,39,19,39xm19,58c19,58,19,58,19,58c19,58,19,58,19,58c19,58,19,58,19,58c19,58,19,58,19,58c19,58,19,58,19,58xm19,55c19,56,19,56,19,56c19,56,19,56,19,56c19,55,19,55,19,55c19,55,19,55,19,55xm19,53c19,53,19,53,19,53c19,53,19,53,19,53c19,52,19,52,19,52c19,53,19,53,19,53c19,53,19,53,19,53xm19,50c19,51,19,51,19,51c19,51,19,51,19,51c19,50,19,50,19,50c19,50,19,50,19,50xm19,41c19,41,19,41,19,41c19,42,19,42,19,42c19,43,19,43,19,43c19,43,19,43,19,43c19,41,19,41,19,41c19,41,19,41,19,41xm19,40c19,40,19,40,19,40c19,40,19,40,19,40c19,40,19,40,19,40c19,40,19,40,19,40xm19,35c19,36,19,36,19,36c19,38,19,38,19,38c19,38,19,38,19,38c19,37,19,37,19,37c19,37,19,36,19,36c19,35,19,35,19,35xm19,32c19,35,19,35,19,35c19,35,19,35,19,35c19,35,19,35,19,36c19,31,19,31,19,31c19,31,19,32,19,32c19,32,19,32,19,32xm19,25c19,27,19,27,19,27c19,27,19,28,19,28c19,26,19,26,19,26c19,26,19,25,19,25xm19,8c19,10,19,10,19,10c19,9,19,9,19,9c19,7,19,7,19,7c19,8,19,8,19,8xm19,60c19,61,19,61,19,61c19,61,19,61,19,61c19,60,19,60,19,60xm19,60c19,60,19,60,19,60c19,59,19,59,19,59c19,59,19,59,19,59c19,60,19,60,19,60xm19,3c19,4,19,4,19,4c19,5,19,5,19,5c19,5,19,5,19,5c19,3,19,3,19,3xm20,55c20,56,20,56,20,56c19,56,19,56,19,56c19,55,19,55,19,55l20,55xm20,53c20,53,20,53,20,53c19,53,19,53,19,53c19,53,19,53,19,53c20,53,20,53,20,53xm20,50c20,50,20,50,20,50c19,50,19,50,19,51c19,50,19,50,19,50c19,50,19,50,20,50xm20,43c20,43,20,43,20,43c19,43,19,43,19,43c19,42,19,42,19,42c19,42,19,43,20,43xm20,41c20,41,20,41,20,41c19,41,19,41,19,41c19,41,19,41,19,41c19,41,19,41,19,41c20,41,20,41,20,41xm20,40c20,40,20,40,20,40c20,40,19,40,19,40c19,40,19,40,19,40c19,40,19,40,19,40c19,40,20,40,20,40xm20,37c20,38,20,38,20,38c20,38,19,38,19,38c19,37,19,37,19,37c19,37,19,37,19,37c19,37,19,37,19,37c19,37,19,37,19,37c19,37,20,37,20,37xm20,31c20,32,20,32,20,32c19,33,19,34,20,35c20,36,20,36,20,36c19,36,19,36,19,36c19,35,19,35,19,35c19,35,19,35,19,35c19,35,19,35,19,35c19,32,19,32,19,32c19,32,19,32,20,31xm20,25c20,26,20,26,20,26c19,26,19,27,19,27c19,25,19,25,19,25c19,25,19,25,20,25xm20,9c20,11,20,11,20,11c20,10,19,10,19,10c19,8,19,8,19,8c19,8,20,8,20,9xm20,58c20,58,20,58,20,58c20,58,20,58,20,58c20,58,20,58,20,58c20,59,20,59,20,59c20,59,19,60,19,60c19,59,19,59,19,59c19,59,19,58,19,58c19,58,19,58,19,58c19,58,19,58,20,58c20,58,20,58,20,58c20,58,20,58,20,58xm19,4c19,4,19,5,20,5c20,7,20,7,20,7c20,6,19,6,19,5c19,4,19,4,19,4xm20,55c20,56,20,56,20,56c20,56,20,56,20,56c20,55,20,55,20,55c20,55,20,55,20,55c20,55,20,55,20,55xm20,52c20,53,20,53,20,53c20,53,20,53,20,53c20,53,20,53,20,53c20,53,20,53,20,53c20,53,20,53,20,53c20,53,20,53,20,52xm20,43c20,50,20,50,20,50c20,50,20,50,20,50c20,50,20,50,20,50c20,50,20,50,20,49c20,43,20,43,20,43c20,43,20,43,20,43c20,43,20,43,20,43c20,43,20,43,20,43xm20,41c20,41,20,41,20,41c20,41,20,41,20,41c20,41,20,41,20,41c20,41,20,41,20,41xm20,39c20,40,20,40,20,40c20,40,20,40,20,40c20,40,20,40,20,40c20,40,20,40,20,40c20,40,20,40,20,40c20,40,20,40,20,40c20,40,20,40,20,40c20,40,20,40,20,40c20,40,20,39,20,39xm20,37c20,38,20,38,20,38c20,38,20,38,20,38c20,38,20,38,20,38c20,38,20,38,20,38c20,38,20,38,20,38c20,38,20,38,20,38c20,37,20,37,20,37c20,37,20,37,20,37c20,37,20,37,20,37xm20,35c20,35,20,35,20,35c20,35,20,36,20,36c20,35,20,35,20,35c20,35,20,35,20,35c20,35,20,35,20,35c20,35,20,35,20,35xm20,31c20,32,20,32,20,32c20,32,20,32,20,32c20,31,20,31,20,31c20,31,20,31,20,31xm20,24c20,25,20,25,20,25c20,26,20,26,20,26c20,25,20,25,20,25c20,24,20,24,20,24xm20,10c20,12,20,12,20,12c20,12,20,11,20,11c20,9,20,9,20,9c20,9,20,9,20,10xm20,58c20,59,20,59,20,59c20,58,20,58,20,58xm20,58c20,58,20,58,20,58c20,58,20,58,20,58c20,58,20,58,20,58c20,58,20,58,20,58xm20,5c20,6,20,6,20,6c20,8,20,8,20,8c20,8,20,7,20,7c20,5,20,5,20,5xm20,40c20,39,20,39,20,39c20,39,20,39,20,39c20,39,20,39,20,38c20,38,20,38,20,38c20,38,20,38,20,39c20,39,20,39,20,40xm20,50c20,50,20,50,20,51c20,50,20,50,20,50xm20,42c20,43,20,43,20,43c20,42,20,42,20,42xm20,37c20,38,20,38,20,38c20,38,20,38,20,38c20,37,20,37,20,37c20,37,20,37,20,37xm20,35c20,35,20,35,20,35c20,35,20,35,20,35c20,35,20,35,20,35c20,35,20,35,20,35xm20,27c20,31,20,31,20,31c20,31,20,31,20,32c20,31,20,31,20,31c20,31,20,31,20,31c20,29,20,28,20,27xm20,23c20,24,20,24,20,24c20,25,20,25,20,25c20,24,20,24,20,24c20,24,20,24,20,23xm20,58c20,58,20,58,20,58c20,58,20,58,20,58c20,58,20,57,20,57c20,58,20,58,20,58xm20,55c20,55,20,55,20,55c20,55,20,56,20,56c20,56,20,56,20,56c20,56,20,56,20,56c20,56,20,56,20,56c20,55,20,55,20,55c20,55,20,55,20,55c20,55,20,55,20,55xm20,53c20,53,20,53,20,53c20,53,20,53,20,53c20,53,20,53,20,53c20,54,20,54,20,54c20,54,20,53,20,53c20,52,20,52,20,52c20,52,20,52,20,52c20,53,20,53,20,53xm20,44c20,44,20,43,20,43c20,49,20,49,20,49c20,49,20,49,20,49c20,50,20,50,20,50c20,50,20,50,20,50c20,43,20,43,20,43c20,43,20,43,20,43c20,44,20,44,20,44xm20,40c20,40,20,40,20,41c20,41,20,41,20,41c20,41,20,41,20,41c20,41,20,41,20,41c20,41,20,41,20,41c20,41,20,40,20,40c20,40,20,40,20,40c20,40,20,40,20,40c20,40,20,40,20,40c20,40,20,40,20,40xm20,6c20,7,20,8,20,8c20,14,20,14,20,14c20,14,20,13,20,12c20,10,20,10,20,10c20,10,20,11,20,11c20,10,20,9,20,8c20,6,20,6,20,6xm21,37c21,38,21,38,21,38c21,38,21,38,20,38c20,37,20,37,20,37c21,37,21,37,21,37xm21,35c21,37,21,37,21,37c21,36,20,36,20,36c21,36,21,35,21,35xm21,35c21,35,21,35,21,35c21,35,21,35,20,35c20,35,20,35,20,35c21,35,21,35,21,35xm21,26c21,27,21,27,21,27c20,28,20,29,20,30c21,30,21,30,21,30c21,31,21,31,21,31c21,31,21,31,21,31c21,31,21,31,20,31c20,27,20,27,20,27c21,27,21,27,21,26xm21,23c21,24,21,24,21,24c21,24,21,24,20,24c20,23,20,23,20,23c21,23,21,23,21,23xm20,56c21,56,21,56,21,56c21,57,21,57,21,57c21,57,21,58,20,58c20,57,20,57,20,57c21,57,21,57,20,56c20,56,20,56,20,56xm20,53c21,53,21,53,21,54c21,55,21,55,21,55c21,55,21,55,20,55c20,55,20,55,20,55c21,55,21,54,21,54c21,54,21,54,21,54c21,54,21,54,20,54c20,53,20,53,20,53xm20,49c21,49,21,49,21,49c21,50,21,50,21,50c21,50,21,50,21,50c21,50,21,50,21,51c21,52,21,52,21,52c21,52,21,53,20,53c20,52,20,52,20,52c21,52,21,52,21,52c21,51,21,51,20,51c20,50,20,50,20,50c20,50,20,50,20,50c20,50,20,50,20,50c20,49,20,49,20,49xm21,42c21,42,21,43,21,43c21,43,21,43,21,43c21,44,21,44,21,44c21,44,21,44,20,44c20,43,20,43,20,43c20,43,20,43,20,43c20,43,20,43,20,43c20,42,20,42,20,42c21,42,21,42,21,42c21,42,21,42,21,42xm20,41c20,41,21,41,21,41c21,41,21,41,21,41c21,41,21,41,21,41c21,41,21,41,21,41c20,41,20,41,20,41c20,41,20,41,20,41xm21,40c21,40,21,40,20,40c20,40,20,40,20,40c20,40,20,40,20,40c21,40,21,40,21,40c21,40,21,40,21,40xm20,8c21,9,21,9,21,10c21,16,21,16,21,16c21,15,21,15,20,14c20,8,20,8,20,8xm23,24c22,25,21,26,21,26c21,27,21,27,21,27c21,26,22,26,23,25l23,24xm21,56c21,57,21,57,21,57c21,56,21,56,21,56xm21,54c21,54,21,54,21,54c21,54,21,54,21,54c21,54,21,55,21,55c21,54,21,54,21,54xm21,51c21,51,21,51,21,52c21,52,21,52,21,52c21,51,21,51,21,51xm21,49c21,49,21,49,21,49c21,49,21,50,21,50c21,49,21,49,21,49xm21,43c21,43,21,44,21,44c21,44,21,44,21,44c21,43,21,43,21,43xm21,41c21,41,21,41,21,41c21,41,21,41,21,41c21,42,21,42,21,42c21,42,21,42,21,42c21,41,21,41,21,41c21,41,21,41,21,41xm23,32c22,33,21,34,21,35c22,35,22,35,22,35c21,35,21,35,21,36c20,36,22,37,21,38c21,38,21,38,21,39c21,39,21,40,21,40c21,40,21,40,21,40c21,39,21,39,21,39c21,38,21,38,21,38c21,37,21,37,21,37c21,37,21,37,21,38c21,37,21,37,21,37c21,35,21,35,21,35c21,35,21,35,21,35c21,35,21,35,21,35c21,35,21,35,21,35c21,35,21,35,21,35c21,33,22,32,23,32c23,32,23,32,23,32xm23,27c22,28,22,28,22,29c22,29,22,29,23,29c23,30,23,30,23,30c22,30,21,30,21,31c21,30,21,30,21,30c21,30,21,30,22,30c21,28,22,27,23,26c23,27,23,27,23,27xm23,6c23,6,22,6,22,6c22,6,23,6,23,6c23,6,23,6,23,6xm21,10c21,14,22,18,21,22c21,23,21,23,21,23c21,23,21,23,21,23c22,22,22,21,23,21c23,21,23,21,23,21c23,22,23,22,23,22c22,22,22,22,22,23c22,23,21,24,21,24c21,23,21,23,21,23c21,23,21,23,21,23c21,21,21,18,21,16c21,10,21,10,21,10xm23,34c23,37,23,37,23,37c23,34,23,34,23,34c23,34,23,34,23,34xm23,24c23,24,23,24,23,24c23,25,23,25,23,25c23,24,23,24,23,24c23,24,23,24,23,24xm23,32c23,32,23,32,23,32c23,32,23,32,23,32c23,32,23,31,23,31c23,31,23,30,23,30c23,32,23,32,23,32xm23,29c23,29,23,29,23,29c23,29,23,29,23,29c23,29,23,30,23,30c23,29,23,29,23,29xm23,27c23,27,23,27,23,27c23,26,23,26,23,26c23,26,23,26,23,26c23,27,23,27,23,27xm23,7c23,6,23,6,23,6c23,6,23,6,23,6c23,6,23,6,23,6c23,7,23,7,23,7xm23,21c23,21,23,21,23,21c23,21,23,21,23,21c23,23,23,23,23,23c23,22,23,22,23,22c23,22,23,22,23,22c23,21,23,21,23,21xm24,40c24,42,24,42,24,42c23,37,23,37,23,37c23,34,23,34,23,34l24,40xm23,29c23,29,24,29,24,28c24,28,24,28,24,28c23,30,24,31,24,31c23,31,23,32,23,32c23,30,23,30,23,30c23,30,23,29,24,29c23,29,23,29,23,29c23,29,23,29,23,29xm24,26c24,26,23,26,23,27c23,26,23,26,23,26c23,26,24,26,24,26c24,26,24,26,24,26xm24,8c24,7,24,7,23,7c23,6,23,6,23,6c23,7,24,7,24,7c24,8,24,8,24,8xm23,21c23,21,24,20,24,20c24,21,24,21,24,21c24,21,24,21,23,22c24,22,24,23,24,24c24,23,24,23,24,23c24,25,24,25,24,25c24,25,24,24,23,24c23,24,23,24,23,24c23,24,23,24,23,24c23,24,23,24,23,24c23,24,23,23,23,23c23,21,23,21,23,21xm25,46c25,47,25,47,25,47c25,46,25,46,25,46c24,42,24,42,24,42c24,40,24,40,24,40c25,46,25,46,25,46xm25,37c25,39,25,39,25,39c24,33,24,33,24,33c25,33,25,33,25,33c25,37,25,37,25,37xm24,28c24,28,24,28,24,28c24,28,24,28,24,28c24,28,24,28,24,28xm25,27c25,27,25,26,24,26c24,26,24,26,24,26c24,26,25,26,25,26c25,25,24,25,24,25c24,23,24,23,24,23c25,23,25,22,25,21c25,23,25,23,25,23c25,23,25,24,24,24c25,25,25,25,25,26c25,27,25,27,25,27xm25,10c25,9,25,9,24,8c24,7,24,7,24,7c24,7,25,8,25,8c25,10,25,10,25,10xm24,20c25,19,25,19,25,18c25,19,25,19,25,19c25,20,25,20,24,21c24,20,24,20,24,20xm25,23c27,20,28,16,27,12c27,15,27,19,25,21l25,23xm28,48c25,46,25,46,25,46c25,47,25,47,25,47c27,49,27,49,27,49c27,52,27,52,27,52c27,52,27,52,27,52c28,50,28,50,28,50c28,48,28,48,28,48xm28,46c28,46,28,46,28,46c27,45,27,45,27,45c25,39,25,39,25,39c25,37,25,37,25,37c27,45,27,45,27,45c28,46,28,46,28,46xm28,34c26,31,26,31,26,31c25,31,25,31,25,31c28,34,28,34,28,34c28,34,28,34,28,34xm28,31c28,32,28,32,28,32c26,30,26,30,26,30c27,30,27,30,27,30c28,31,28,31,28,31xm28,28c28,29,28,29,28,29c27,29,27,29,27,29c28,28,28,28,28,28xm28,24c27,25,26,26,25,27c25,27,25,27,25,27c25,26,25,26,25,26c25,26,25,26,25,26c26,25,27,23,28,22c28,24,28,24,28,24xm25,18c26,15,26,13,25,10c25,8,25,8,25,8c26,9,27,11,28,12c28,14,28,14,28,14c27,13,27,11,26,10c26,10,26,10,26,10c26,10,26,10,26,10c26,10,26,10,26,10c26,10,26,10,26,10c27,13,27,17,25,19c25,18,25,18,25,18xm28,50c28,48,28,48,28,48c28,49,28,49,28,49l28,50xm28,50c28,52,28,52,28,52c28,51,28,51,28,51c28,50,28,50,28,50xm28,47c28,48,28,48,28,48c28,46,28,46,28,46c28,46,28,46,28,46c28,47,28,47,28,47xm28,37c28,37,28,37,28,37c28,38,28,38,28,38c28,38,28,38,28,38c28,39,28,39,28,39c28,37,28,37,28,37c28,37,28,37,28,37xm28,35c28,36,28,36,28,36c28,34,28,34,28,34c28,34,28,34,28,34c28,35,28,35,28,35xm28,33c28,34,28,34,28,34c28,32,28,32,28,32c28,31,28,31,28,31c28,33,28,33,28,33xm28,30c28,30,28,30,28,30c28,29,28,29,28,29c28,28,28,28,28,28c28,28,28,28,28,28c28,30,28,30,28,30xm28,28c28,28,28,28,28,28c28,28,28,28,28,28c28,28,28,28,28,28c28,28,28,28,28,28xm28,12c28,13,28,14,28,15c28,21,28,21,28,21c28,22,28,23,28,24c28,22,28,22,28,22c28,19,28,16,28,14c28,12,28,12,28,12xm28,37c28,37,28,37,28,37c29,37,29,37,29,37c28,36,28,36,28,36c28,35,28,35,28,35c30,37,30,37,30,37l28,37xm28,39c32,45,32,45,32,45c32,45,32,45,32,45c28,38,28,38,28,38c28,39,28,39,28,39xm28,48c29,48,29,48,29,48c32,51,32,51,32,51c32,51,32,51,32,51c29,48,29,48,29,48c28,47,28,47,28,47c28,48,28,48,28,48xm28,52c28,50,28,50,28,50c29,49,29,49,29,49c31,51,31,51,31,51c31,52,31,52,31,52c29,50,29,50,29,50c29,52,29,52,29,52c28,52,28,52,28,52xm32,43c32,43,32,43,32,43c30,38,30,38,30,38c31,38,31,38,31,38c28,34,28,34,28,34c28,33,28,33,28,33c32,38,32,38,32,38c30,38,30,38,30,38c32,43,32,43,32,43xm32,35c31,32,31,32,31,32c28,30,28,30,28,30c28,30,28,30,28,30c30,32,30,32,30,32c32,36,32,36,32,36c32,35,32,35,32,35xm32,32c32,32,32,32,32,32c28,28,28,28,28,28c28,28,28,28,28,28c32,32,32,32,32,32xm32,26c32,26,32,26,32,26c30,24,30,24,30,24c30,24,30,24,30,24c32,26,32,26,32,26xm32,24c32,24,32,24,32,24c31,23,31,23,31,23c31,23,31,23,31,23c32,24,32,24,32,24xm32,22c32,22,32,22,32,22c31,22,31,22,31,22c31,21,31,21,31,21c32,22,32,22,32,22xm28,15c29,17,29,19,28,21c28,15,28,15,28,15xm32,22c32,22,32,22,32,22c34,23,34,23,34,23c34,23,34,23,34,23l32,22xm32,24c32,24,32,24,32,24c34,24,34,24,34,24c34,25,34,25,34,25c32,24,32,24,32,24xm32,26c32,26,32,26,32,26c34,27,34,27,34,27c33,27,33,27,33,27c32,26,32,26,32,26xm32,32c32,32,32,32,32,32c34,33,34,33,34,33c34,34,34,34,34,34c32,32,32,32,32,32xm32,36c32,35,32,35,32,35c33,36,33,36,33,36c33,37,33,37,33,37c32,36,32,36,32,36xm32,43c32,43,32,43,32,43c33,44,33,44,33,44c33,44,33,44,33,44c32,43,32,43,32,43xe" fillcolor="black" stroked="f" o:allowincell="f" style="position:absolute;left:-6657;top:376;width:152;height:2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3,64" path="m8,24c8,22,8,21,8,19c8,13,9,7,12,1c14,7,15,13,15,19c15,21,15,22,15,23c15,23,15,24,15,24c15,24,15,24,15,24c15,24,15,24,15,24c16,24,16,24,16,24c16,23,16,23,17,22c17,22,17,22,17,22c17,22,17,22,17,22c19,20,20,18,20,15c20,13,20,11,18,9c20,11,22,14,22,17c22,17,23,18,23,19c23,22,21,25,19,28c19,27,18,27,17,28c16,28,15,29,16,30c16,31,16,31,16,31c16,31,16,31,16,31c17,30,17,30,18,30c17,30,17,31,17,31c17,31,17,31,17,32c17,32,17,32,17,32c17,32,17,32,17,32c17,32,17,33,17,33c16,33,15,34,15,35c15,35,15,36,15,36c15,36,15,36,15,36c15,36,15,36,15,36c15,37,15,37,15,37c15,37,15,37,15,38c15,38,15,38,15,38c15,38,15,38,15,39c15,39,15,39,15,39c15,39,15,39,15,39c15,39,15,39,15,40c15,40,15,41,14,41c14,41,14,41,14,41c14,41,14,41,14,41c14,41,14,41,14,41c14,42,14,42,15,42c15,42,15,42,15,42c15,42,15,42,15,42c15,42,15,42,15,42c15,43,15,43,15,43c14,43,14,43,14,44c14,44,14,44,14,44c14,44,14,44,14,44c14,44,14,44,15,44c14,44,14,44,14,44c14,44,14,44,14,44c14,51,14,51,14,51c14,51,14,51,14,51c14,50,15,50,15,50c14,51,14,51,14,51c14,51,14,51,14,51c14,51,15,52,15,52c15,52,15,52,15,53c15,53,15,53,15,53c15,53,15,53,14,53c14,54,14,54,14,54c14,54,14,54,14,54c14,54,14,54,14,54c14,54,15,55,15,55c15,56,14,56,14,56c14,56,14,56,14,56c14,57,14,57,14,57c14,57,15,57,15,58c15,58,15,58,15,58c14,58,14,59,14,59c13,59,13,59,13,59c13,59,13,59,13,59c13,60,14,60,14,60c14,60,14,60,14,60c13,60,13,60,13,60c13,60,13,60,13,60c13,61,13,61,13,61c13,61,13,61,13,61c13,62,12,63,12,63c11,63,10,62,10,61c10,61,10,60,10,60c10,60,10,60,10,60c10,60,10,60,10,60c10,60,10,60,10,60c10,60,10,60,10,59c10,59,10,59,10,59c10,59,10,59,10,59c9,59,9,58,9,58c9,58,9,58,9,58c9,57,9,57,9,57c10,56,10,56,10,56c9,56,9,56,9,56c9,56,9,56,9,55c9,55,9,54,9,54c9,54,9,54,9,54c9,54,9,54,9,54c9,54,9,53,9,53c9,53,8,53,8,53c8,53,8,53,8,53c8,52,8,52,9,52c9,52,9,51,9,51c9,51,9,51,9,51c9,51,9,51,9,50c9,50,9,50,9,51c9,51,9,51,9,51c9,44,9,44,9,44c9,44,9,44,9,44c9,44,9,44,9,44c9,44,9,44,9,44c9,44,9,44,9,44c9,43,9,43,9,43c8,43,8,42,8,42c8,42,8,42,8,42c8,42,8,42,8,42c8,42,9,42,9,42c9,42,9,42,9,42c9,42,9,42,9,42c9,42,9,41,9,41c9,41,9,41,9,41c9,41,9,41,9,41c9,41,9,41,9,41c8,41,8,40,8,40c8,39,8,39,8,39c8,39,8,39,8,39c8,39,8,39,8,39c8,38,8,38,8,38c8,38,8,38,8,38c9,37,9,37,9,37c9,37,9,37,8,36c8,36,8,36,8,36c8,36,8,36,8,36c8,36,8,35,8,35c8,34,7,33,7,33c6,33,6,32,6,32c6,32,6,32,6,32c6,32,6,32,6,32c6,31,6,31,6,31c6,31,6,30,6,30c6,30,6,30,6,30c7,31,7,31,7,31c7,30,7,30,7,30c8,29,7,28,6,28c6,27,5,27,4,28c2,25,1,22,1,19c1,18,1,17,1,17c1,14,3,11,5,9c4,11,3,13,3,15c3,18,4,20,6,22c6,22,6,22,6,22c6,22,6,22,7,22c7,23,7,23,8,24c8,24,8,24,8,24xm11,0c9,6,7,13,7,19c7,21,8,22,8,23c7,22,7,22,7,21c7,21,7,21,7,21c7,21,6,22,6,22c5,20,4,17,4,15c4,12,5,9,7,7c7,7,7,7,7,7c3,9,1,12,0,17c0,21,1,25,4,28c4,28,4,28,4,28c4,28,4,28,4,28c5,27,6,28,6,28c7,28,7,29,7,29c7,30,7,30,7,30c7,30,7,30,7,30c4,29,4,29,4,29c5,30,5,30,5,30c5,30,5,31,5,31c5,31,5,31,5,31c5,32,5,32,5,32c5,32,5,32,5,32c6,33,6,33,6,33c7,34,8,34,8,35c8,35,8,35,8,36c8,36,7,35,7,35c7,36,7,36,7,36c8,36,8,36,8,36c8,36,8,37,8,37c8,37,8,37,8,37c8,37,8,37,8,37c8,38,8,38,8,38c8,38,8,39,8,39c8,39,7,39,7,40c7,40,8,41,8,41c9,41,9,41,9,41c9,41,9,41,9,41c9,41,8,41,8,41c8,41,8,41,8,41c8,42,8,42,8,42c8,42,8,42,8,42c8,42,8,42,8,42c8,43,8,43,8,43c8,43,8,44,8,44c8,44,8,44,8,44c7,45,7,45,7,45c8,45,8,45,8,45c8,45,9,45,9,45c9,45,9,49,9,50c9,50,8,50,8,50c8,50,8,50,8,50c8,50,8,50,8,50c8,51,8,51,8,51c8,51,8,51,8,51c8,51,8,52,8,52c8,52,8,52,8,53c8,53,8,53,8,53c8,53,8,53,8,54c9,54,9,54,9,54c8,54,8,55,8,55c8,56,8,56,9,56c8,57,8,57,8,58c8,58,8,58,8,58c8,59,9,59,9,59c9,60,9,60,9,60c9,60,9,60,9,60c9,61,10,61,10,61c10,61,10,62,10,62c12,64,12,64,12,64c13,62,13,62,13,62c13,62,13,61,13,61c14,61,14,60,14,60c14,60,14,60,14,60c14,60,14,60,14,59c15,59,15,59,15,58c15,58,15,58,15,58c15,57,15,57,15,56c15,56,15,56,15,55c15,55,15,54,15,54c15,54,15,54,15,54c15,53,15,53,15,53c15,53,15,53,15,53c15,52,15,52,15,52c15,52,15,51,15,51c15,51,15,51,15,51c15,51,15,50,15,50c16,50,16,50,16,50c15,50,15,50,15,50c15,50,15,50,14,50c14,49,14,45,14,45c15,45,15,45,15,45c16,45,16,45,16,45c15,44,15,44,15,44c15,44,15,44,15,44c15,44,15,44,15,44c15,44,15,44,15,44c15,44,15,43,15,43c15,43,15,43,15,42c15,42,15,42,15,42c15,41,15,41,15,41c15,41,15,41,15,41c15,41,15,41,15,41c15,41,15,41,15,41c15,41,16,40,16,40c16,39,16,39,15,39c15,39,15,38,15,38c15,38,15,38,15,37c15,37,15,37,15,37c15,37,15,37,15,37c15,37,15,36,16,36c16,36,16,36,16,36c16,35,16,35,16,35c16,35,16,36,16,36c16,35,16,35,16,35c16,34,16,34,17,33c17,33,18,33,18,32c18,32,18,32,18,32c18,32,18,32,18,31c18,31,18,31,18,31c18,31,18,30,18,30c18,29,18,29,18,29c17,30,17,30,16,30c16,30,16,30,16,29c16,29,17,28,17,28c18,28,19,27,19,28c19,28,19,28,19,28c20,28,20,28,20,28c22,25,23,21,23,17c22,12,20,9,16,7c16,7,16,7,16,7c19,9,20,12,20,15c20,17,19,20,17,22c17,22,17,21,17,21c16,21,16,21,16,21c16,22,16,22,16,23c16,22,16,20,16,19c16,13,15,7,12,0c12,0,12,0,12,0l11,0xe" fillcolor="black" stroked="f" o:allowincell="f" style="position:absolute;left:-6630;top:371;width:103;height:2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14" path="m0,0l0,5l13,14l13,9l0,0l0,0xe" fillcolor="black" stroked="f" o:allowincell="f" style="position:absolute;left:-6517;top:469;width:12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13" path="m0,4l0,4l13,13l13,9l0,0l0,4xe" fillcolor="black" stroked="f" o:allowincell="f" style="position:absolute;left:-6517;top:474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,13" path="m0,0l0,0l14,13l18,13l0,0l0,0xe" fillcolor="black" stroked="f" o:allowincell="f" style="position:absolute;left:-6523;top:483;width:17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7,31" path="m0,0l0,4l27,31l27,27l0,0l0,0xe" fillcolor="black" stroked="f" o:allowincell="f" style="position:absolute;left:-6531;top:496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1,40" path="m0,0l0,5l13,23l27,40l31,40l18,18l4,0l0,0xe" fillcolor="black" stroked="f" o:allowincell="f" style="position:absolute;left:-6535;top:500;width:30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14" path="m0,0c0,0,0,0,0,0c0,0,4,7,5,8c4,8,3,8,3,8c7,14,7,14,7,14c7,14,7,14,7,14c7,14,5,9,5,8c5,8,6,8,6,8c1,0,1,0,1,0l0,0xe" fillcolor="black" stroked="f" o:allowincell="f" style="position:absolute;left:-6540;top:509;width:31;height:6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16" path="m1,1c0,1,0,1,0,1c0,1,3,6,4,7c3,7,2,7,2,7c7,16,7,16,7,16c8,15,8,15,8,15c8,15,4,8,3,8c4,8,5,7,5,7c1,0,1,0,1,0l1,1xe" fillcolor="black" stroked="f" o:allowincell="f" style="position:absolute;left:-6544;top:509;width:35;height:7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0,0c0,3,0,3,0,3c1,3,1,3,1,3c1,3,1,2,1,2c1,2,3,3,3,3c3,2,3,2,3,2c0,0,0,0,0,0xe" fillcolor="black" stroked="f" o:allowincell="f" style="position:absolute;left:-6531;top:594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19" path="m1,0c0,0,0,0,0,0c2,12,2,12,2,12c5,15,5,15,5,15c8,19,8,19,8,19c8,18,8,18,8,18c6,15,6,15,6,15c6,15,3,12,3,12c3,12,1,0,1,0xe" fillcolor="black" stroked="f" o:allowincell="f" style="position:absolute;left:-6549;top:523;width:35;height: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18" path="m0,0c0,0,0,0,0,0c2,12,2,12,2,12c2,12,4,15,4,15c4,15,4,18,4,18c5,18,5,18,5,18c5,15,5,15,5,15c5,15,2,12,2,12c2,12,0,0,0,0xe" fillcolor="black" stroked="f" o:allowincell="f" style="position:absolute;left:-6553;top:527;width:21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0c0,3,0,3,0,3c1,3,1,3,1,3c1,3,1,2,1,2c2,2,2,3,2,3c3,3,3,3,3,3c2,0,2,0,2,0l1,0xe" fillcolor="black" stroked="f" o:allowincell="f" style="position:absolute;left:-6634;top:594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19" path="m5,1c5,1,4,5,3,6c3,5,3,5,3,5c0,11,0,11,0,11c0,11,2,10,2,10c2,11,1,15,1,15c2,19,2,19,2,19c3,19,3,19,3,19c3,19,2,16,2,15c2,15,4,9,4,9c4,9,2,9,2,9c2,9,3,7,3,7c3,7,3,8,3,8c6,1,6,1,6,1c6,0,6,0,6,0l5,1xe" fillcolor="black" stroked="f" o:allowincell="f" style="position:absolute;left:-6630;top:523;width:26;height: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19" path="m7,0c7,0,6,3,6,3c6,3,6,3,6,3c1,12,1,12,1,12c1,12,3,12,3,12c3,12,3,15,2,15c2,15,0,18,0,18c1,19,1,19,1,19c3,15,3,15,3,15c4,11,4,11,4,11c4,11,3,11,3,11c3,10,6,5,6,4c6,4,6,5,6,5c8,0,8,0,8,0c7,0,7,0,7,0xe" fillcolor="black" stroked="f" o:allowincell="f" style="position:absolute;left:-6643;top:523;width:35;height: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12" path="m2,9c2,10,1,11,1,12c1,12,1,12,1,11c1,11,2,10,2,9xm7,0c0,12,0,12,0,12c1,12,1,12,1,12c8,0,8,0,8,0c7,0,7,0,7,0xe" fillcolor="black" stroked="f" o:allowincell="f" style="position:absolute;left:-6648;top:509;width:35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6,53" path="m31,0l0,49l4,53l36,4l31,0l31,0xe" fillcolor="black" stroked="f" o:allowincell="f" style="position:absolute;left:-6652;top:505;width:35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8" path="m2,5c1,5,1,6,1,6c1,6,1,6,1,6c1,6,2,5,2,5xm6,0c0,6,0,6,0,6c0,8,0,8,0,8c7,0,7,0,7,0c6,0,6,0,6,0xe" fillcolor="black" stroked="f" o:allowincell="f" style="position:absolute;left:-6648;top:500;width:31;height:3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6" path="m1,5c1,5,0,6,0,6c0,6,0,6,0,6c0,6,1,5,1,5xm5,0c0,5,0,5,0,5c0,6,0,6,0,6c6,0,6,0,6,0c6,0,6,0,6,0l5,0xe" fillcolor="black" stroked="f" o:allowincell="f" style="position:absolute;left:-6652;top:496;width:26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7,13" path="m23,0l0,9l0,13l27,0l23,0l23,0xe" fillcolor="black" stroked="f" o:allowincell="f" style="position:absolute;left:-6657;top:474;width:26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1,14" path="m27,0l0,9l4,14l31,0l27,0l27,0xe" fillcolor="black" stroked="f" o:allowincell="f" style="position:absolute;left:-6661;top:469;width:30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,9" path="m18,0l0,5l4,9l18,5l18,0l18,0xe" fillcolor="black" stroked="f" o:allowincell="f" style="position:absolute;left:-6652;top:460;width:17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,9" path="m14,4l0,4l0,9l14,4l14,0l14,4xe" fillcolor="black" stroked="f" o:allowincell="f" style="position:absolute;left:-6648;top:456;width:1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2" path="m1,1c1,1,1,1,1,1c6,1,6,1,6,1c6,1,6,1,6,1c6,2,6,2,6,2c1,2,1,2,1,2c1,2,1,2,1,1xm1,0c1,0,0,1,0,1c0,2,1,2,1,2c6,2,6,2,6,2c6,2,7,2,7,1c7,1,6,0,6,0l1,0xe" fillcolor="black" stroked="f" o:allowincell="f" style="position:absolute;left:-6595;top:612;width:31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4" path="m2,2c2,2,2,2,2,3c3,3,3,3,3,3c3,3,3,3,3,3c3,2,3,2,3,2c4,2,4,2,4,2c4,2,4,3,4,3c4,3,4,3,4,3c4,3,4,3,4,3c4,3,1,3,1,3c1,3,1,3,1,3c1,3,1,3,1,3c1,3,1,2,1,2c1,2,2,2,2,2xm3,1c3,1,3,2,3,2c2,2,2,1,2,1c2,0,2,0,2,0c2,1,2,1,2,1c1,1,1,2,1,2c1,2,1,2,1,2c1,2,1,2,1,2c1,2,0,3,1,3c1,3,1,3,1,4c1,4,1,4,1,4c4,4,4,4,4,4c4,4,4,4,4,4c4,3,5,3,5,3c5,3,5,2,4,2c4,2,4,2,4,2c4,2,4,2,4,2c4,2,4,1,4,1c3,0,3,0,3,0l3,1xe" fillcolor="black" stroked="f" o:allowincell="f" style="position:absolute;left:-6589;top:625;width:21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1c2,1,2,1,2,2c2,2,2,2,2,2c2,2,2,2,2,3c1,2,1,2,1,2c1,2,1,2,1,2c1,1,1,1,1,1c1,1,2,1,2,1xm1,0c1,0,1,0,1,0c1,1,1,1,1,1c1,1,0,2,0,2c1,3,1,3,1,3c2,3,2,3,2,3c2,3,2,3,2,3c2,3,3,3,3,2c3,2,3,1,2,1c2,0,2,0,2,0c2,0,2,0,2,0l1,0xe" fillcolor="black" stroked="f" o:allowincell="f" style="position:absolute;left:-6595;top:621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1c2,1,2,1,2,2c2,2,2,2,2,2c2,2,2,2,2,3c1,2,1,2,1,2c1,2,1,2,1,2c1,1,1,1,1,1c1,1,2,1,2,1xm2,0c1,0,1,0,1,0c1,1,1,1,1,1c1,1,0,1,0,2c1,2,1,3,1,3c2,3,2,3,2,3c2,3,2,3,2,3c2,3,3,2,3,2c3,2,3,1,2,1c2,0,2,0,2,0xe" fillcolor="black" stroked="f" o:allowincell="f" style="position:absolute;left:-6576;top:621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1,1c1,1,1,1,1,2c1,2,1,2,1,2c0,2,0,2,0,2c0,1,0,1,0,1c1,1,1,1,1,1xm1,0c0,0,0,0,0,0c0,1,0,1,0,1c0,1,0,3,0,3c1,3,1,3,1,3c1,3,1,3,1,3c2,2,2,1,1,1c1,0,1,0,1,0xe" fillcolor="black" stroked="f" o:allowincell="f" style="position:absolute;left:-6580;top:621;width:8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1,0c0,0,0,0,0,0c0,1,0,1,0,1c0,1,0,1,1,1c1,2,1,2,1,2c1,0,1,0,1,0c1,0,1,0,1,0xe" fillcolor="black" stroked="f" o:allowincell="f" style="position:absolute;left:-6585;top:621;width:4;height: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1,0c0,0,0,0,0,0c0,1,0,1,0,1c1,2,1,2,1,2c1,1,1,1,1,1c1,1,1,1,1,1c1,0,1,0,1,0xe" fillcolor="black" stroked="f" o:allowincell="f" style="position:absolute;left:-6576;top:621;width:4;height: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1c3,1,3,1,3,1c3,1,3,2,2,2c2,2,2,2,2,3c2,2,1,2,1,2c1,2,1,1,1,1c1,1,1,1,1,1c1,1,2,1,2,1xm3,0c1,0,1,0,1,0c0,1,0,1,0,1c1,2,1,2,1,2c2,3,2,3,2,3c3,2,3,2,3,2c3,1,3,1,3,1c3,0,3,0,3,0xe" fillcolor="black" stroked="f" o:allowincell="f" style="position:absolute;left:-6585;top:638;width:1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9" path="m0,1c1,1,1,1,1,1c1,1,1,1,1,1c1,1,1,1,2,1c2,2,2,7,2,7c1,8,1,8,1,8c1,8,1,8,0,8c0,8,0,7,0,7c0,7,0,2,0,2c0,2,0,1,0,1xm1,0c1,1,0,1,0,1c0,1,0,1,0,1c0,2,0,2,0,2c0,7,0,7,0,7c0,7,0,7,0,7c0,8,0,8,0,8c0,8,0,8,1,9c1,9,1,9,1,9c1,9,1,9,1,9c1,8,2,8,2,8c2,8,2,8,2,8c2,1,2,1,2,1c2,1,2,1,2,1c1,0,1,0,1,0xe" fillcolor="black" stroked="f" o:allowincell="f" style="position:absolute;left:-6576;top:563;width:8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9" path="m1,1c1,1,2,1,2,2c2,2,2,2,2,2c2,2,2,7,2,7c2,7,2,7,2,7c2,8,1,8,1,8c1,8,1,8,1,7c1,7,1,2,1,1c1,1,1,1,1,1xm1,0c1,1,1,1,0,1c0,1,0,1,0,1c0,8,0,8,0,8c0,8,0,8,0,8c1,8,1,8,1,9c1,9,1,9,1,9c2,9,2,9,2,9c2,8,2,8,2,8c2,8,3,7,3,7c3,7,3,7,3,7c3,1,3,1,3,1c2,1,2,1,2,1c2,1,2,1,1,0c1,0,1,0,1,0xe" fillcolor="black" stroked="f" o:allowincell="f" style="position:absolute;left:-6589;top:563;width:12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1,3c1,3,1,3,1,3c1,2,1,2,1,2c1,2,1,2,1,1c1,1,1,1,1,1c2,2,2,2,2,3c2,3,2,3,2,3c2,3,2,3,2,3c1,3,1,3,1,3xm0,1c1,1,1,1,0,2c0,2,0,2,0,3c0,3,1,3,1,3c1,4,1,4,1,4c1,4,1,4,1,4c2,4,2,4,2,4c2,4,2,4,2,4c3,2,2,1,1,0c0,0,0,0,0,0l0,1xe" fillcolor="black" stroked="f" o:allowincell="f" style="position:absolute;left:-6595;top:594;width:13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1,3c1,2,1,2,2,1c2,1,2,2,2,2c2,2,2,2,2,3c2,3,2,3,2,3c2,3,2,3,2,3c2,3,2,3,2,3c2,3,1,3,1,3c1,3,1,3,1,3xm1,4c1,4,1,4,1,4c2,4,2,4,2,4c2,4,2,4,2,4c2,4,2,4,2,3c3,3,3,3,3,3c3,2,3,2,3,2c3,1,2,1,3,1c2,0,2,0,2,0c1,1,0,2,1,4xe" fillcolor="black" stroked="f" o:allowincell="f" style="position:absolute;left:-6576;top:594;width:13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1,2c1,2,1,1,1,1c1,1,2,1,2,1c2,1,2,1,2,1c2,2,2,2,2,3c2,3,2,3,2,3c2,3,1,3,1,3c1,3,1,3,1,2xm1,0c1,1,1,1,1,1c1,1,0,2,1,4c1,4,1,4,1,4c3,4,3,4,3,4c3,4,3,4,3,4c3,2,3,2,2,1c2,0,2,0,2,0l1,0xe" fillcolor="black" stroked="f" o:allowincell="f" style="position:absolute;left:-6585;top:594;width:13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4" path="m4,3c4,3,4,3,5,3c4,3,4,3,4,3c4,3,4,3,4,3xm3,3c3,3,3,3,3,3c3,3,3,3,3,3c3,3,3,3,3,3xm2,3c2,3,2,3,2,3c2,3,2,3,2,3c2,3,2,3,2,3xm1,3c1,3,1,3,1,3c1,3,1,3,1,3c1,3,1,3,1,3xm4,2c4,1,4,1,4,1c5,1,5,1,5,2c5,2,4,3,4,3c4,2,4,2,4,2xm3,1c4,1,4,1,4,2c4,2,3,3,3,3c2,3,2,3,2,3c2,3,2,3,2,3c2,3,2,3,2,3c2,3,2,3,1,3c1,3,1,3,1,3c1,3,1,3,1,3c1,3,1,3,1,3c1,3,0,3,0,3c0,3,0,3,0,3c0,3,0,3,0,3c0,3,0,3,0,3c0,3,0,4,0,4c0,4,0,4,0,4c6,4,6,4,6,4c5,4,5,4,5,4c5,4,5,3,5,3c5,3,5,3,5,3c5,3,5,3,5,3c5,3,5,3,5,3c5,3,5,3,5,3c5,3,5,2,5,2c5,1,5,0,4,0c4,0,4,0,4,0c4,0,4,0,4,0c4,0,4,0,4,0c4,0,4,0,4,0c3,0,3,0,3,0l3,1xe" fillcolor="black" stroked="f" o:allowincell="f" style="position:absolute;left:-6589;top:540;width:26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0c2,1,2,1,2,1c2,1,2,1,1,2c1,1,1,1,1,1c1,1,1,0,1,0c1,0,1,0,2,0xm2,0c0,0,0,0,0,0c0,0,0,0,0,0c0,0,0,1,0,1c1,2,1,2,1,2c1,3,1,3,1,3c2,2,3,1,2,0c2,0,2,0,2,0xe" fillcolor="black" stroked="f" o:allowincell="f" style="position:absolute;left:-6595;top:558;width:1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2,0c2,0,1,1,1,1c1,1,1,1,1,2c1,1,0,1,0,1c0,1,0,1,1,0c1,0,1,0,2,0xm2,0c0,0,0,0,0,0c0,0,0,0,0,0c0,1,0,2,1,3c2,2,2,2,2,2c1,2,2,2,2,1c2,1,2,0,2,0c2,0,2,0,2,0xe" fillcolor="black" stroked="f" o:allowincell="f" style="position:absolute;left:-6571;top:558;width:8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0c2,1,3,1,3,1c3,1,2,1,2,2c2,2,2,2,2,2c1,2,1,2,1,2c1,1,1,1,1,1c1,1,1,1,1,0c1,0,2,0,2,0xm3,0c1,0,1,0,1,0c0,0,0,0,0,0c0,1,1,2,1,2c2,3,2,3,2,3c2,2,2,2,2,2c2,2,2,2,2,2c3,2,3,1,3,0c3,0,3,0,3,0xe" fillcolor="black" stroked="f" o:allowincell="f" style="position:absolute;left:-6585;top:558;width:1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0,2c0,1,0,1,0,1c1,1,1,1,1,0c1,1,1,1,1,1c1,1,1,1,1,1c1,1,1,1,1,2c2,2,2,2,2,2c1,2,1,2,1,2c1,2,1,2,1,2c0,2,0,2,0,2xm2,0c1,0,0,0,0,1c0,1,0,2,0,2c0,3,0,3,0,3c0,3,0,3,0,3c1,3,1,2,1,2c1,2,1,3,2,3c2,3,2,3,2,3c2,3,2,3,2,3c2,2,2,2,2,1c2,1,2,1,2,1c2,1,2,0,2,0c3,0,3,0,3,0l2,0xe" fillcolor="black" stroked="f" o:allowincell="f" style="position:absolute;left:-6571;top:532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path="m0,1c0,1,0,1,0,1c0,1,0,1,0,1c0,1,0,1,0,1xm0,1c0,1,0,1,0,1c0,1,0,1,0,1c0,1,0,1,0,1c0,1,0,1,0,1c0,1,0,1,0,1c0,1,0,1,0,1c0,0,0,0,0,0l0,1xe" fillcolor="black" stroked="f" o:allowincell="f" style="position:absolute;left:-6571;top:536;width:0;height: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1c1,1,1,1,1,1c1,1,1,1,1,1c1,1,1,1,2,0c2,1,2,1,2,1c2,1,2,1,3,1c3,1,3,1,3,1c3,2,2,2,2,2c2,2,2,2,2,2c2,2,2,2,2,2c1,2,1,2,1,2c1,2,1,2,1,2c1,2,1,2,1,1xm1,0c1,0,1,0,1,0c1,1,0,1,0,1c0,2,0,2,0,2c0,2,1,2,1,2c1,2,1,2,1,2c1,3,1,3,1,3c1,3,1,3,1,3c1,2,1,2,2,2c2,2,2,2,2,3c2,3,2,3,2,3c3,2,3,2,3,2c3,2,3,2,3,2c3,2,3,2,3,1c3,1,3,1,2,0c2,0,2,0,2,0l1,0xe" fillcolor="black" stroked="f" o:allowincell="f" style="position:absolute;left:-6585;top:532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1c0,1,0,1,0,1c0,1,0,1,0,1c0,1,0,1,0,1xm0,1c0,2,0,2,0,2c0,2,0,2,0,1c0,1,1,1,1,1c1,1,1,1,1,1c0,0,0,0,0,0l0,1xe" fillcolor="black" stroked="f" o:allowincell="f" style="position:absolute;left:-6585;top:536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1,2c1,1,1,1,1,1c1,1,1,1,1,1c1,1,1,1,1,1c1,1,2,1,2,1c2,1,2,1,2,2c2,2,2,2,2,2c2,2,1,2,1,2c1,2,1,2,1,2c1,2,1,2,1,2xm0,0c0,0,0,1,0,1c1,1,0,1,0,1c0,2,0,2,0,3c0,3,0,3,0,3c1,3,1,3,1,3c1,3,1,2,1,2c1,2,2,3,2,3c2,3,2,3,2,3c2,2,2,2,2,2c2,2,2,1,2,1c2,0,1,0,0,0xe" fillcolor="black" stroked="f" o:allowincell="f" style="position:absolute;left:-6595;top:532;width:8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2,2c2,1,2,1,1,1c2,1,2,1,2,2c2,2,2,2,1,3c2,2,2,2,2,2xm1,0c0,0,0,0,0,0c1,1,1,1,1,1c1,1,1,1,1,2c1,2,1,3,1,3c0,3,0,3,0,3c1,3,1,3,1,3c2,3,2,3,2,2c2,1,2,0,1,0xe" fillcolor="black" stroked="f" o:allowincell="f" style="position:absolute;left:-6571;top:540;width:8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0,2c0,1,1,1,1,1c1,1,1,1,1,2c1,2,1,2,1,3c1,2,0,2,0,2xm0,2c0,3,0,3,1,3c2,3,2,3,2,3c2,3,2,3,2,3c1,2,1,2,1,2c1,1,1,1,2,1c2,0,2,0,2,0c2,0,2,0,2,0c1,0,1,0,1,0c0,0,0,1,0,2xe" fillcolor="black" stroked="f" o:allowincell="f" style="position:absolute;left:-6595;top:540;width:8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0,2c0,1,1,1,1,1c1,1,1,1,1,2c1,2,1,2,1,3c1,3,0,2,0,2xm0,2c0,3,1,3,1,3c2,3,2,3,2,3c2,3,2,3,2,3c2,3,2,3,2,3c2,3,1,2,1,2c1,1,2,1,2,1c2,0,2,0,2,0c2,0,2,0,2,0c1,0,1,0,1,0c1,0,0,1,0,2xe" fillcolor="black" stroked="f" o:allowincell="f" style="position:absolute;left:-6589;top:540;width:8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2c1,1,1,1,2,1c2,1,3,1,3,2c3,2,2,3,2,3c1,3,1,2,1,2xm0,2c0,3,1,3,2,3c2,3,3,3,3,2c3,1,2,0,2,0c1,0,0,1,0,2xe" fillcolor="black" stroked="f" o:allowincell="f" style="position:absolute;left:-6585;top:540;width:1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7" path="m1,5c1,3,2,2,3,1c4,1,4,1,4,2c4,2,3,2,2,3c1,3,1,4,1,5c1,5,1,5,1,6c1,6,1,6,1,6c1,6,1,6,1,5xm3,0c1,2,0,4,0,6c0,7,0,7,0,7c1,7,1,7,1,7c1,6,1,6,2,6c2,6,2,6,2,6c2,6,2,6,2,6c2,5,2,4,2,3c3,2,4,2,5,2c5,2,5,2,5,2c5,2,5,2,5,2c5,1,4,0,3,0c3,0,3,0,3,0xe" fillcolor="black" stroked="f" o:allowincell="f" style="position:absolute;left:-6567;top:483;width:22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11" path="m1,10c1,9,1,9,1,9c1,6,2,4,4,2c4,2,5,1,5,1c5,2,5,2,5,3c3,4,2,6,2,8c2,9,2,9,2,10c2,10,2,10,1,10c1,10,1,10,1,10xm5,0c4,1,4,1,4,1c4,1,4,1,4,1c2,3,0,7,1,10c1,10,1,11,1,11c2,11,2,11,2,11c2,11,2,10,2,10c3,10,3,10,3,10c2,10,2,10,2,10c2,7,3,4,5,3c6,3,6,3,6,3c6,3,6,3,6,3c6,2,5,1,5,0c5,0,5,0,5,0xe" fillcolor="black" stroked="f" o:allowincell="f" style="position:absolute;left:-6576;top:469;width:26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0,0,0,0,0c0,1,0,1,0,1c0,1,0,1,0,1c0,1,0,1,1,1c1,0,1,0,1,0c0,0,0,0,0,0xe" fillcolor="black" stroked="f" o:allowincell="f" style="position:absolute;left:-6571;top:532;width:3;height: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7" path="m1,4c1,3,1,3,2,2c2,2,3,1,3,1c4,1,4,1,4,1c4,1,4,1,4,1c4,1,4,1,4,2c4,2,4,2,4,2c4,2,4,2,4,2c4,2,4,3,3,3c3,3,2,4,2,5c2,5,2,5,2,6c1,6,1,6,1,6c1,5,1,5,1,4xm3,1c3,1,2,1,2,1c0,3,0,4,0,6c1,7,1,7,1,7c1,6,1,6,1,6c1,6,1,6,1,6c1,6,2,6,2,6c2,6,2,6,2,6c2,6,2,6,2,6c2,6,2,5,2,5c2,4,3,4,4,3c4,3,4,3,4,2c4,2,4,2,4,2c4,2,4,2,4,1c4,1,4,1,4,1c4,1,4,1,5,0c4,0,4,0,4,0c4,0,4,0,3,1xe" fillcolor="black" stroked="f" o:allowincell="f" style="position:absolute;left:-6571;top:505;width:21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1c0,1,0,1,0,1c0,2,0,2,0,2c0,2,0,2,0,2c0,2,0,2,0,2c0,2,0,2,0,2c1,2,1,2,1,2c1,2,1,2,1,2c1,2,1,2,1,2c0,1,0,1,0,0c0,0,0,0,0,0l0,1xe" fillcolor="black" stroked="f" o:allowincell="f" style="position:absolute;left:-6585;top:527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6" path="m4,5c4,4,3,3,2,3c2,3,1,2,1,2c1,2,1,2,1,2c1,2,1,2,1,1c1,1,1,1,1,1c1,1,1,1,1,1c1,1,2,1,2,1c2,1,3,2,3,2c4,3,5,3,5,4c5,5,4,5,4,6c4,6,4,6,4,6c4,5,4,5,4,5xm0,0c1,1,1,1,1,1c1,2,1,2,1,2c1,3,1,3,2,3c2,4,3,5,3,6c3,6,3,6,3,6c3,6,3,6,3,6c4,6,4,6,4,6c4,6,5,6,5,6c5,6,5,6,5,6c5,4,5,3,4,1c3,1,3,1,2,1c2,0,1,0,1,0l0,0xe" fillcolor="black" stroked="f" o:allowincell="f" style="position:absolute;left:-6607;top:505;width:21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11" path="m0,3c0,2,0,2,0,1c1,1,1,2,1,2c3,4,4,6,4,9c4,9,4,9,4,10c4,10,4,10,4,10c4,10,3,10,3,10c3,9,3,9,3,8c3,6,2,4,0,3c0,3,0,3,0,3xm0,0c0,1,0,2,0,3c0,3,0,3,0,3c0,3,0,3,0,3c2,4,3,7,3,10c3,10,3,10,3,10c3,10,3,10,3,10c3,10,4,11,4,11c4,11,4,11,4,11c4,11,4,10,4,10c5,6,4,3,1,1c1,1,1,1,1,1c0,0,0,0,0,0xe" fillcolor="black" stroked="f" o:allowincell="f" style="position:absolute;left:-6603;top:469;width:22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7" path="m2,1c4,2,5,3,5,5c5,6,5,6,5,6c4,6,4,6,4,6c4,5,4,5,4,5c4,4,4,3,3,3c3,2,2,2,1,2c1,1,1,1,2,1xm2,0c1,0,0,1,0,2c0,2,0,2,0,2c1,2,1,2,1,2c1,2,2,2,3,3c3,3,4,4,3,6c3,6,3,6,3,6c4,6,4,6,4,6c4,6,4,6,5,7c5,7,5,7,5,7c5,6,5,6,5,6c5,4,4,1,2,0c2,0,2,0,2,0xe" fillcolor="black" stroked="f" o:allowincell="f" style="position:absolute;left:-6612;top:483;width:22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8" path="m1,5c1,4,1,2,2,1c2,2,3,4,3,5c3,6,3,6,2,7c2,7,2,6,2,6c1,6,1,6,1,6c1,7,1,7,1,7c1,6,1,6,1,5xm1,0c0,2,0,5,0,8c0,8,0,8,0,8c1,8,1,8,1,8c1,8,1,7,2,7c2,7,3,8,3,8c3,8,3,8,3,8c4,5,3,2,2,0c2,0,2,0,2,0l1,0xe" fillcolor="black" stroked="f" o:allowincell="f" style="position:absolute;left:-6585;top:500;width:17;height:3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23" path="m0,2c2,6,3,10,3,15c3,15,3,16,3,17c2,18,1,19,0,21c0,19,0,4,0,2xm0,0c0,0,0,21,0,22c0,22,0,22,0,22c0,23,0,23,0,23c0,23,0,23,0,23c0,23,0,23,0,23c0,23,0,23,0,23c1,23,1,23,1,23c1,23,1,23,1,23c1,20,2,18,3,17c3,17,3,17,3,17c3,17,3,17,3,17c3,16,3,15,3,15c3,10,2,5,0,0xe" fillcolor="black" stroked="f" o:allowincell="f" style="position:absolute;left:-6576;top:402;width:13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23" path="m0,15c0,10,1,6,3,2c3,4,3,20,3,21c2,19,2,18,0,17c0,16,0,16,0,15xm0,15c0,16,0,16,0,17c0,17,0,17,0,17c0,17,0,17,0,17c1,18,2,20,3,23c3,23,3,23,3,23c3,23,3,23,3,23c3,23,3,23,3,23c3,23,3,23,3,23c3,23,3,23,3,23c3,22,3,22,3,22c3,22,3,22,3,22c3,22,3,0,3,0c3,0,3,0,3,0c1,5,0,9,0,15xe" fillcolor="black" stroked="f" o:allowincell="f" style="position:absolute;left:-6595;top:402;width:13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17" path="m4,6c4,5,4,5,4,4c5,5,5,6,5,8c5,10,4,13,2,16c2,15,2,14,1,14c3,12,4,9,4,6xm4,4c4,5,4,5,4,5c4,8,3,11,1,13c1,13,1,12,1,12c3,10,4,7,4,4xm4,2c4,2,4,2,4,2c4,2,4,2,4,2c4,2,4,2,4,2xm3,0c2,0,2,0,2,0c2,0,2,0,2,0c2,0,2,0,2,0c2,0,2,0,2,0c2,0,2,0,2,0c3,0,3,0,3,0c3,2,3,3,3,4c3,7,2,10,0,11c0,12,0,12,0,12c0,12,0,12,0,12c0,12,1,13,1,14c1,14,1,14,1,14c1,14,1,14,1,14c2,12,3,11,3,10c3,11,2,13,1,14c1,14,1,14,1,14c1,14,1,14,1,14c2,15,2,15,2,16c2,17,2,17,2,17c3,16,3,16,3,16c6,12,6,5,3,0c3,0,3,0,3,0c3,0,3,0,3,0c3,0,3,0,3,0c3,0,3,0,3,0c3,0,3,0,3,0c3,0,3,0,3,0xe" fillcolor="black" stroked="f" o:allowincell="f" style="position:absolute;left:-6553;top:420;width:26;height: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17" path="m2,5c2,5,2,5,2,4c3,7,4,10,6,12c5,12,5,12,5,13c3,10,2,8,2,5xm1,8c1,7,2,5,2,4c2,5,2,5,2,6c2,9,3,12,5,14c4,14,4,15,4,16c2,13,1,10,1,8xm3,2c3,2,3,2,3,2c3,2,3,2,3,2c3,2,3,2,3,2xm3,0c3,0,3,0,3,0c3,0,3,0,3,0c3,0,3,0,3,0c0,5,0,12,4,16c4,17,4,17,4,17c4,16,4,16,4,16c4,15,5,15,5,14c6,14,6,14,6,14c5,14,5,14,5,14c4,13,3,11,3,9c3,11,4,12,5,14c6,14,6,14,6,14c6,14,6,14,6,14c6,13,6,12,6,12c6,12,6,12,6,12c6,11,6,11,6,11c4,10,3,7,3,4c3,3,3,2,4,0c4,0,4,0,4,0c4,0,4,0,4,0c4,0,4,0,4,0c4,0,4,0,4,0c4,0,3,0,3,0c3,0,3,0,3,0xe" fillcolor="black" stroked="f" o:allowincell="f" style="position:absolute;left:-6630;top:420;width:26;height: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0,61" path="m1,55c0,55,0,55,0,55c0,44,0,44,0,44c1,44,1,44,1,44c1,45,1,45,1,45c0,45,0,45,0,45c0,51,0,51,0,51c1,51,1,51,1,51c1,52,1,52,1,52c1,52,1,52,1,52c1,52,1,52,1,52c1,52,1,52,1,52c0,52,0,52,0,52c0,52,0,52,0,52c1,52,1,52,1,52c1,53,1,53,1,53c0,53,0,53,0,53c0,54,0,54,0,54c0,54,1,54,1,54c1,54,1,54,1,54c1,54,0,54,0,54c1,54,1,54,1,54l1,55xm1,53c1,53,1,53,1,53c1,53,1,53,1,53c1,53,1,53,1,53c1,53,1,53,1,53c1,53,1,53,1,53c1,54,1,54,1,54c1,54,1,54,1,54c1,54,1,54,1,53c1,53,1,53,1,53c1,53,1,53,1,53c1,52,1,52,1,52c1,52,1,52,1,52c1,52,1,52,1,52c1,53,1,53,1,53c1,53,1,53,1,53xm1,52c1,52,1,52,1,52c1,52,1,52,1,52c1,52,1,52,1,52c1,52,1,52,1,52xm1,51c1,51,1,51,1,51c1,52,1,52,1,52c1,51,1,51,1,51c1,51,1,51,1,51xm1,44c1,44,1,44,1,44c1,44,1,44,1,44c1,44,1,44,1,44c1,45,1,45,1,45c1,45,1,45,1,45c1,45,1,45,1,45c1,44,1,44,1,44xm1,55c1,55,1,55,1,55c1,54,1,54,1,54c1,54,1,54,1,54c1,55,1,55,1,55xm1,53c1,53,1,53,1,53c1,53,1,53,1,53c1,53,1,53,1,53c1,54,1,54,1,54c1,54,1,54,1,54c1,54,1,54,1,53c1,53,1,53,1,53c1,53,1,53,1,53xm1,52c1,52,1,52,1,52c1,52,1,52,1,52c1,52,1,52,1,52c1,52,1,52,1,52xm1,50c1,51,1,51,1,51c1,51,1,51,1,51c1,51,1,51,1,51c1,50,1,50,1,50xm1,45c1,46,1,46,1,46c1,45,1,45,1,45c1,45,1,45,1,45c1,45,1,45,1,45xm1,44c1,44,1,44,1,44c1,44,1,44,1,44c1,44,1,44,1,44c1,44,1,44,1,44xm1,55c1,55,1,55,1,55c1,54,1,54,1,54c1,54,1,54,1,54c1,55,1,55,1,55xm2,53c2,53,2,53,2,53c2,53,2,53,2,52c2,53,2,53,1,53c1,53,1,53,1,53c1,52,1,52,1,52c1,52,1,52,1,52c2,52,2,52,2,52c2,52,2,52,2,52c2,52,2,52,2,52c2,52,2,52,2,52c2,52,2,53,2,53xm2,52c2,52,2,52,2,52c1,52,1,52,1,52c1,52,1,52,1,52c2,52,2,52,2,52xm2,50c2,50,2,50,2,50c1,51,1,51,1,51c1,50,1,50,1,50c2,50,2,50,2,50xm2,46c2,46,2,46,2,46c1,46,1,46,1,46c1,45,1,45,1,45c2,46,2,46,2,46xm1,44c2,44,2,44,2,44c2,44,2,44,2,44c1,44,1,44,1,44c1,44,1,44,1,44xm2,55c1,55,1,55,1,55c1,54,1,54,1,54c2,54,2,54,2,54c1,54,1,54,1,54c1,54,1,54,1,54c1,54,2,54,2,54c2,54,2,54,2,54c2,54,2,54,2,54c2,54,2,54,2,54c2,54,2,54,2,54c2,54,2,54,2,54c2,55,2,55,2,55xm3,53c3,53,3,53,3,53c3,53,3,53,3,53c3,53,3,53,3,53c3,54,3,54,3,54c3,54,3,54,3,54c3,54,2,54,2,53c2,54,2,54,2,54c2,54,2,54,2,54c2,54,2,53,2,53c2,53,2,53,2,53c2,53,2,53,2,53c2,53,2,53,2,53c2,53,2,53,2,53c2,53,2,53,2,53c3,53,3,53,3,53xm3,52c3,52,3,52,3,52c2,52,2,52,2,52c2,52,2,52,2,52c3,52,3,52,3,52xm3,49c3,49,3,49,3,49c2,50,2,50,2,50c2,50,2,50,2,50c3,49,3,49,3,49xm3,46c3,47,3,47,3,47c2,46,2,46,2,46c2,46,2,46,2,46c3,46,3,46,3,46xm2,44c3,44,3,44,3,44c3,44,3,44,3,44c2,44,2,44,2,44c2,44,2,44,2,44xm3,55c2,55,2,55,2,55c2,54,2,54,2,54c3,54,3,54,3,54c3,55,3,55,3,55xm3,52c3,52,3,52,3,52c3,52,3,52,3,52c3,53,3,53,3,53c3,53,3,53,3,53c3,52,3,52,3,52c3,52,3,52,3,52c3,52,3,52,3,52c3,52,3,52,3,52xm3,52c3,52,3,52,3,52c3,52,3,52,3,52c3,52,3,52,3,52c3,52,3,52,3,52xm3,49c3,49,3,49,3,49c3,49,3,49,3,49c3,49,3,49,3,49c3,49,3,49,3,49xm3,47c3,47,3,47,3,47c3,47,3,47,3,47c3,46,3,46,3,46c3,47,3,47,3,47xm3,44c3,44,3,44,3,44c3,44,3,44,3,44c3,44,3,44,3,44c3,44,3,44,3,44xm3,55c3,55,3,55,3,55c3,54,3,54,3,54c3,54,3,54,3,54c3,54,3,54,3,54c3,54,3,54,3,54c3,54,3,54,3,54c3,54,3,54,3,54c3,54,3,54,3,54c3,55,3,55,3,55xm3,52c3,53,3,53,3,53c3,53,3,53,3,52c3,52,3,52,3,52c3,52,3,52,3,52c3,52,3,52,3,52c3,52,3,52,3,52xm3,52c3,52,3,52,3,52c3,52,3,52,3,52c3,52,3,52,3,52c3,52,3,52,3,52xm3,48c3,49,3,49,3,49c3,49,3,49,3,49c3,49,3,49,3,49c3,48,3,48,3,48xm3,47c3,48,3,48,3,48c3,47,3,47,3,47c3,47,3,47,3,47c3,47,3,47,3,47xm3,44c3,44,3,44,3,44c3,44,3,44,3,44c3,44,3,44,3,44c3,44,3,44,3,44xm3,55c3,55,3,55,3,55c3,54,3,54,3,54c3,54,3,54,3,54c3,54,3,54,3,54c3,54,3,54,3,54c3,54,3,54,3,54c3,55,3,55,3,55xm4,53c4,54,4,54,4,54c4,54,4,54,4,54c4,54,4,54,3,54c3,54,3,54,3,54c3,54,3,54,3,53c3,53,3,53,3,53c3,53,3,53,3,53c3,52,3,52,3,52c3,53,4,53,4,53c4,53,4,53,4,53xm4,52c4,52,4,52,4,52c3,52,3,52,3,52c3,52,3,52,3,52c4,52,4,52,4,52xm4,48c4,49,4,49,4,49c3,49,3,49,3,49c3,48,3,48,3,48c4,48,4,48,4,48xm4,47c4,48,4,48,4,48c3,48,3,48,3,48c3,47,3,47,3,47c4,47,4,47,4,47xm3,44c4,44,4,44,4,44c4,44,4,44,4,44c3,44,3,44,3,44c3,44,3,44,3,44xm4,55c3,55,3,55,3,55c3,54,3,54,3,54c4,54,4,54,4,54c4,55,4,55,4,55xm4,52c4,53,4,53,4,53c4,53,4,53,4,53c4,53,4,53,4,53c4,54,4,54,4,54c4,54,4,54,4,54c4,54,4,54,4,54c4,53,4,53,4,53c4,53,4,53,4,52xm4,52c4,52,4,52,4,52c4,52,4,52,4,52c4,52,4,52,4,52c4,52,4,52,4,52xm4,48c4,48,4,48,4,48c4,48,4,48,4,48c4,49,4,49,4,49c4,48,4,48,4,48c4,48,4,48,4,48c4,48,4,48,4,48c4,47,4,47,4,47c4,48,4,48,4,48c4,48,4,48,4,48xm4,44c4,44,4,44,4,44c4,44,4,44,4,44c4,44,4,44,4,44c4,44,4,44,4,44xm4,55c4,55,4,55,4,55c4,54,4,54,4,54c4,54,4,54,4,54c4,55,4,55,4,55xm4,52c4,52,4,52,4,52c4,52,4,52,4,52c4,53,4,53,4,53c4,52,4,52,4,52c4,52,4,52,4,52c4,52,4,52,4,52c4,52,4,52,4,52c4,52,4,52,4,52xm4,52c4,52,4,52,4,52c4,52,4,52,4,52c4,52,4,52,4,52c4,52,4,52,4,52xm4,47c4,48,4,48,4,48c4,48,4,48,4,48c4,48,4,48,4,48c4,49,4,49,4,49c4,48,4,48,4,48c4,48,4,48,4,48c4,47,4,47,4,47xm4,44c4,44,4,44,4,44c4,44,4,44,4,44c4,44,4,44,4,44c4,44,4,44,4,44xm4,55c4,55,4,55,4,55c4,54,4,54,4,54c4,54,4,54,4,54c4,54,4,54,4,54c4,54,4,54,4,54c4,54,4,54,4,54c4,54,4,54,4,54c4,54,4,54,4,54c4,55,4,55,4,55xm5,52c5,53,5,53,5,53c5,53,4,53,4,52c4,52,4,52,4,52c5,52,5,52,5,52c5,52,5,52,5,52c5,52,5,52,5,52xm5,52c5,52,5,52,5,52c4,52,4,52,4,52c4,52,4,52,4,52c5,52,5,52,5,52xm5,48c5,49,5,49,5,49c4,49,4,49,4,49c4,48,4,48,4,48c5,48,5,48,5,48xm5,47c5,48,5,48,5,48c4,48,4,48,4,48c4,47,4,47,4,47c5,47,5,47,5,47xm4,44c5,44,5,44,5,44c5,44,5,44,5,44c4,44,4,44,4,44c4,44,4,44,4,44xm5,55c4,55,4,55,4,55c4,54,4,54,4,54c4,54,5,54,5,54c5,54,5,54,5,54c5,54,5,54,4,54c5,54,5,54,5,54c5,55,5,55,5,55xm5,53c5,54,5,54,5,54c5,54,5,54,5,54c5,54,5,54,5,54c5,54,5,54,5,54c5,54,5,54,5,53c5,53,5,53,5,53c5,53,5,53,5,53c5,52,5,52,5,52c5,53,5,53,5,53c5,53,5,53,5,53c5,53,5,53,5,53xm5,52c5,52,5,52,5,52c5,52,5,52,5,52c5,52,5,52,5,52c5,52,5,52,5,52xm5,49c5,49,5,49,5,49c5,49,5,49,5,49c5,48,5,48,5,48c5,49,5,49,5,49xm5,47c5,47,5,47,5,47c5,48,5,48,5,48c5,47,5,47,5,47c5,47,5,47,5,47xm5,43c5,43,5,43,5,43c5,34,5,34,5,34c5,34,5,34,5,34c5,35,5,35,5,35c5,35,5,35,5,35c5,40,5,40,5,40c5,40,5,40,5,40c5,41,5,41,5,41c5,41,5,41,5,41c5,41,5,41,5,41c5,41,5,41,5,41c5,42,5,42,5,42c5,42,5,42,5,42c5,42,5,42,5,42c5,42,5,42,5,42c5,43,5,43,5,43xm5,44c5,44,5,44,5,44c5,44,5,44,5,44c5,44,5,44,5,44c5,44,5,44,5,44xm5,55c5,55,5,55,5,55c5,54,5,54,5,54c5,54,5,54,5,54c5,55,5,55,5,55xm5,53c5,53,5,53,5,53c5,53,5,53,5,53c5,53,5,53,5,53c5,53,5,54,5,54c5,54,5,54,5,54c5,54,5,54,5,54c5,53,5,53,5,53c5,53,5,53,5,53xm5,52c5,52,5,52,5,52c5,52,5,52,5,52c5,52,5,52,5,52c5,52,5,52,5,52xm5,49c5,50,5,50,5,50c5,49,5,49,5,49c5,49,5,49,5,49c5,49,5,49,5,49xm5,46c5,47,5,47,5,47c5,47,5,47,5,47c5,47,5,47,5,47c5,46,5,46,5,46xm5,40c5,40,5,40,5,40c5,40,5,40,5,40c5,40,5,40,5,40c5,41,5,41,5,41c5,41,5,41,5,41c5,41,5,41,5,41c5,41,5,41,5,41c5,42,5,42,5,42c5,42,5,41,5,41c5,40,5,40,5,40c5,40,5,40,5,40xm5,34c5,34,5,34,5,34c5,34,5,34,5,34c5,34,5,34,5,34c5,34,5,34,5,34c5,35,5,35,5,35c5,35,5,35,5,35c5,34,5,34,5,34xm5,43c5,43,5,43,5,43c5,42,5,42,5,42c5,42,5,42,5,42c5,43,5,43,5,43c5,43,5,43,5,43c5,43,5,43,5,43c5,43,5,43,5,43xm5,44c5,44,5,44,5,44c5,44,5,44,5,44c5,44,5,44,5,44c5,44,5,44,5,44xm5,55c5,55,5,55,5,55c5,54,5,54,5,54c5,54,5,54,5,54c5,55,5,55,5,55xm6,52c6,53,6,53,6,53c6,53,6,53,6,53c6,53,6,53,5,53c5,53,5,53,5,53c5,53,6,52,6,52c6,52,6,52,6,52c6,52,6,52,6,52c6,52,6,52,6,52xm6,52c6,52,6,52,6,52c5,52,5,52,5,52c5,52,5,52,5,52c6,52,6,52,6,52xm6,50c6,50,6,50,6,50c5,50,5,50,5,50c5,49,5,49,5,49c6,50,6,50,6,50xm6,46c6,46,6,46,6,46c5,47,5,47,5,47c5,46,5,46,5,46c6,46,6,46,6,46xm6,41c6,42,6,42,6,42c6,42,6,42,6,42c6,42,6,42,6,42c6,42,6,42,6,42c6,42,6,42,6,42c6,42,6,42,5,43c5,42,5,42,5,42c5,42,6,42,6,42c6,42,6,42,6,42c5,42,5,42,5,42c5,41,5,41,5,41c5,41,6,41,6,41c6,41,6,41,6,41c6,41,6,41,6,41xm6,40c6,41,6,41,6,41c5,41,5,41,5,41c5,40,5,40,5,40c6,40,6,40,6,40xm6,39c6,40,6,40,6,40c5,40,5,40,5,40c5,40,5,40,5,40c6,39,6,39,6,39xm6,35c6,36,6,36,6,36c5,35,5,35,5,35c5,34,5,34,5,34c6,35,6,35,6,35xm5,34c6,34,6,34,6,34c6,34,6,34,6,34c5,34,5,34,5,34c5,34,5,34,5,34xm6,43c5,43,5,43,5,43c5,43,5,43,5,43c6,43,6,43,6,43c6,43,6,43,6,43xm5,44c6,44,6,44,6,44c6,44,6,44,6,44c5,44,5,44,5,44c5,44,5,44,5,44xm6,55c5,55,5,55,5,55c5,54,5,54,5,54c6,54,6,54,6,54c6,54,6,54,5,54c5,54,5,54,5,54c5,54,6,54,6,54c6,54,6,54,6,54c6,54,6,54,6,54c6,54,6,54,6,54c6,54,6,54,6,54c6,54,6,54,6,54c6,55,6,55,6,55xm6,54c6,54,6,54,6,54c6,54,6,54,6,54c6,54,6,54,6,54c6,54,6,54,6,54xm6,53c6,53,6,53,6,53c6,53,6,53,6,53c6,52,6,52,6,52c6,52,6,52,6,52c6,52,6,52,6,52c6,52,6,53,6,53xm6,52c6,52,6,52,6,52c6,52,6,52,6,52c6,52,6,52,6,52c6,52,6,52,6,52xm6,50c6,50,6,50,6,50c6,50,6,50,6,50c6,50,6,50,6,50c6,50,6,50,6,50xm6,46c6,46,6,46,6,46c6,46,6,46,6,46c6,46,6,46,6,46c6,46,6,46,6,46xm6,41c6,42,6,42,6,42c6,42,6,42,6,42c6,42,6,42,6,42c6,42,6,42,6,42c6,43,6,43,6,43c6,43,6,42,6,42c6,41,6,41,6,41c6,41,6,41,6,41xm6,40c6,41,6,41,6,41c6,41,6,41,6,41c6,40,6,40,6,40c6,40,6,40,6,40xm6,39c6,39,6,39,6,39c6,40,6,40,6,40c6,39,6,39,6,39c6,39,6,39,6,39xm6,35c6,36,6,36,6,36c6,36,6,36,6,36c6,35,6,35,6,35c6,35,6,35,6,35xm6,34c6,34,6,34,6,34c6,34,6,34,6,34c6,34,6,34,6,34c6,34,6,34,6,34xm6,43c6,43,6,43,6,43c6,43,6,43,6,43c6,43,6,43,6,43c6,43,6,43,6,43xm6,44c6,44,6,44,6,44c6,44,6,44,6,44c6,44,6,44,6,44c6,44,6,44,6,44xm6,55c6,55,6,55,6,55c6,54,6,54,6,54c6,54,6,54,6,54c6,55,6,55,6,55xm6,53c6,54,6,54,6,54c6,54,6,54,6,54c6,54,6,54,6,54c6,54,6,53,6,53c6,53,6,53,6,53c6,53,6,53,6,53c6,53,6,53,6,53c6,53,6,53,6,53xm6,52c6,52,6,52,6,52c6,52,6,52,6,52c6,52,6,52,6,52c6,52,6,52,6,52xm6,50c6,51,6,51,6,51c6,50,6,50,6,50c6,50,6,50,6,50c6,50,6,50,6,50xm6,45c6,46,6,46,6,46c6,46,6,46,6,46c6,46,6,46,6,46c6,45,6,45,6,45xm6,40c6,41,6,41,6,41c6,41,6,41,6,41c6,41,6,41,6,42c6,41,6,41,6,41c6,41,6,41,6,41c6,41,6,41,6,41c6,41,6,41,6,41c6,40,6,40,6,40c6,40,6,40,6,40xm6,38c6,39,6,39,6,39c6,39,6,39,6,39c6,39,6,39,6,39c6,38,6,38,6,38xm6,36c6,36,6,36,6,36c6,36,6,36,6,36c6,35,6,35,6,35c6,36,6,36,6,36xm6,34c6,34,6,34,6,34c6,34,6,34,6,34c6,34,6,34,6,34c6,34,6,34,6,34xm6,43c6,43,6,43,6,43c6,43,6,43,6,43c6,43,6,43,6,43c6,43,6,43,6,43c6,42,6,42,6,42c6,42,6,42,6,42c6,43,6,43,6,43xm6,44c6,44,6,44,6,44c6,44,6,44,6,44c6,44,6,44,6,44c6,44,6,44,6,44xm6,55c6,55,6,55,6,55c6,54,6,54,6,54c6,54,6,54,6,54c6,55,6,55,6,55xm7,53c7,53,7,53,7,53c7,53,7,53,7,53c7,53,7,53,7,53c7,53,7,54,7,54c7,54,7,54,7,54c7,54,6,54,6,54c6,54,6,54,6,54c6,53,6,53,6,53c6,53,6,53,6,53c6,53,6,53,6,53c7,53,7,53,7,53xm7,52c7,52,7,52,7,52c6,52,6,52,6,52c6,52,6,52,6,52c7,52,7,52,7,52xm7,50c7,51,7,51,7,51c6,51,6,51,6,51c6,50,6,50,6,50c7,50,7,50,7,50xm7,45c7,46,7,46,7,46c6,46,6,46,6,46c6,45,6,45,6,45c7,45,7,45,7,45xm7,40c7,41,7,41,7,41c7,41,7,41,7,41c7,41,7,41,7,41c7,41,7,41,7,41c7,42,7,42,7,42c7,41,6,41,6,41c6,40,6,40,6,40c7,40,7,40,7,40xm7,38c7,39,7,39,7,39c6,39,6,39,6,39c6,38,6,38,6,38c7,38,7,38,7,38xm7,36c7,37,7,37,7,37c6,36,6,36,6,36c6,36,6,36,6,36c7,36,7,36,7,36xm6,34c7,34,7,34,7,34c7,34,7,34,7,34c6,34,6,34,6,34c6,34,6,34,6,34xm7,43c6,43,6,43,6,43c6,42,6,42,6,42c6,42,6,42,6,42c7,42,7,42,7,42c7,43,7,43,7,43c7,43,7,43,7,43c7,43,7,43,7,43c7,43,7,43,7,43xm6,44c7,44,7,44,7,44c7,44,7,44,7,44c6,44,6,44,6,44c6,44,6,44,6,44xm7,55c6,55,6,55,6,55c6,54,6,54,6,54c7,54,7,54,7,54c7,55,7,55,7,55xm7,54c7,54,7,54,7,54c7,54,7,54,7,54c7,54,7,54,7,54c7,54,7,54,7,54c7,54,7,54,7,54c7,54,7,54,7,54c7,54,7,54,7,54xm7,52c7,53,7,53,7,53c7,53,7,53,7,53c7,53,7,53,7,53c7,53,7,53,7,53c7,53,7,52,7,52c7,52,7,52,7,52c7,52,7,52,7,52c7,52,7,52,7,52c7,52,7,52,7,52xm7,52c7,52,7,52,7,52c7,52,7,52,7,52c7,52,7,52,7,52c7,52,7,52,7,52xm7,51c7,51,7,51,7,51c7,51,7,51,7,51c7,50,7,50,7,50c7,51,7,51,7,51xm7,45c7,45,7,45,7,45c7,46,7,46,7,46c7,45,7,45,7,45c7,45,7,45,7,45xm7,41c7,42,7,42,7,42c7,42,7,42,7,42c7,42,7,42,7,43c7,42,7,42,7,42c7,42,7,42,7,42c7,42,7,42,7,42c7,42,7,42,7,42c7,41,7,41,7,41c7,41,7,41,7,41c7,41,7,41,7,41c7,41,7,41,7,41xm7,40c7,41,7,41,7,41c7,41,7,41,7,41c7,40,7,40,7,40c7,40,7,40,7,40xm7,38c7,38,7,38,7,38c7,39,7,39,7,39c7,38,7,38,7,38c7,38,7,38,7,38xm7,36c7,37,7,37,7,37c7,37,7,37,7,37c7,36,7,36,7,36c7,36,7,36,7,36xm7,34c7,34,7,34,7,34c7,34,7,34,7,34c7,34,7,34,7,34c7,34,7,34,7,34xm7,43c7,43,7,43,7,43c7,43,7,43,7,43c7,43,7,43,7,43c7,43,7,43,7,43xm7,44c7,44,7,44,7,44c7,44,7,44,7,44c7,44,7,44,7,44c7,44,7,44,7,44xm7,55c7,55,7,55,7,55c7,54,7,54,7,54c7,54,7,54,7,54c7,55,7,55,7,55xm7,54c7,54,7,54,7,54c7,54,7,54,7,54c7,54,7,54,7,54c7,54,7,54,7,54xm7,53c7,53,7,53,7,53c7,53,7,53,7,53c7,52,7,52,7,52c7,52,7,52,7,52c7,52,7,52,7,52c7,52,7,53,7,53xm7,51c7,52,7,52,7,52c7,52,7,52,7,52c7,52,7,52,7,52c7,52,7,52,7,52c7,51,7,51,7,51c7,51,7,51,7,51c7,51,7,51,7,51xm7,44c7,45,7,45,7,45c7,45,7,45,7,45c7,45,7,45,7,45c7,44,7,44,7,44xm7,41c7,42,7,42,7,42c7,42,7,42,7,42c7,42,7,42,7,42c7,42,7,42,7,42c7,43,7,43,7,43c7,42,7,42,7,42c7,41,7,41,7,41c7,41,7,41,7,41xm7,40c7,41,7,41,7,41c7,41,7,41,7,41c7,40,7,40,7,40c7,40,7,40,7,40xm7,37c7,38,7,38,7,38c7,38,7,38,7,38c7,38,7,38,7,38c7,37,7,37,7,37c7,37,7,37,7,37c7,36,7,36,7,36c7,37,7,37,7,37xm7,34c7,34,7,34,7,34c7,34,7,34,7,34c7,34,7,34,7,34c7,34,7,34,7,34xm7,43c7,43,7,43,7,43c7,43,7,43,7,43c7,43,7,43,7,43c7,43,7,43,7,43xm7,44c7,44,7,44,7,44c7,44,7,44,7,44c7,44,7,44,7,44c7,44,7,44,7,44xm7,55c7,55,7,55,7,55c7,54,7,54,7,54c7,54,7,54,7,54c7,55,7,55,7,55xm8,53c8,54,8,54,8,54c8,54,8,54,8,54c8,54,8,54,7,54c7,54,7,54,7,54c8,54,8,53,8,53c8,53,8,53,8,53c8,53,7,53,7,53c7,53,7,53,7,53c8,53,8,53,8,53c8,53,8,53,8,53xm8,51c8,52,8,52,8,52c7,52,7,52,7,52c7,51,7,51,7,51c8,51,8,51,8,51c8,51,8,51,8,51xm8,40c8,41,8,41,8,41c8,41,8,41,8,41c8,41,8,41,7,42c7,41,7,41,7,41c8,41,8,41,8,41c8,41,8,41,8,41c7,41,7,41,7,41c7,40,7,40,7,40c8,40,8,40,8,40xm8,37c8,38,8,38,8,38c8,38,8,38,8,38c7,38,7,38,7,38c7,37,7,37,7,37c8,37,8,37,8,37c8,37,8,37,8,37xm7,34c8,34,8,34,8,34c8,34,8,34,8,34c7,34,7,34,7,34c7,34,7,34,7,34xm8,43c7,43,7,43,7,43c7,43,7,43,7,43c8,43,8,43,8,43c8,43,8,43,7,43c7,42,7,42,7,42c8,42,8,42,8,42c8,43,8,43,8,43xm7,44c8,44,8,44,8,44c8,45,8,45,8,45c8,45,8,45,8,45c7,45,7,45,7,45c7,44,7,44,7,44c7,44,7,44,7,44c7,44,7,44,7,44c7,44,7,44,7,44xm8,55c7,55,7,55,7,55c7,54,7,54,7,54c8,54,8,54,8,54c8,55,8,55,8,55xm8,52c8,53,8,53,8,53c8,53,8,53,8,53c8,53,8,53,8,53c8,54,8,54,8,54c8,54,8,54,8,54c8,54,8,54,8,54c8,53,8,53,8,53c8,53,8,53,8,52xm8,51c8,51,8,51,8,51c8,52,8,52,8,52c8,52,8,52,8,52c8,52,8,52,8,52c8,52,8,52,8,52c8,51,8,51,8,51c8,51,8,51,8,51xm8,40c8,41,8,41,8,41c8,41,8,41,8,41c8,41,8,41,8,41c8,41,8,41,8,41c8,42,8,42,8,42c8,42,8,41,8,41c8,40,8,40,8,40c8,40,8,40,8,40xm8,36c8,37,8,37,8,37c8,37,8,37,8,37c8,38,8,38,8,38c8,38,8,38,8,38c8,38,8,38,8,38c8,37,8,37,8,37c8,36,8,36,8,36xm8,33c8,33,8,33,8,33c8,25,8,25,8,25c8,25,8,25,8,25c8,33,8,33,8,33xm8,34c8,34,8,34,8,34c8,34,8,34,8,34c8,34,8,34,8,34c8,34,8,34,8,34xm8,43c8,43,8,43,8,43c8,42,8,42,8,42c8,42,8,42,8,42c8,42,8,42,8,42c8,42,8,42,8,42c8,43,8,43,8,43c8,43,8,43,8,43c8,43,8,43,8,43c8,43,8,43,8,43xm8,44c8,44,8,44,8,44c8,44,8,44,8,44c8,44,8,44,8,44c8,44,8,44,8,44c8,45,8,45,8,45c8,45,8,45,8,45c8,44,8,44,8,44xm8,55c8,55,8,55,8,55c8,54,8,54,8,54c8,54,8,54,8,54c8,55,8,55,8,55xm8,54c8,54,8,54,8,54c8,54,8,54,8,54c8,54,8,54,8,54c8,54,8,54,8,54c8,54,8,54,8,54c8,54,8,54,8,54c8,54,8,54,8,54c8,54,8,54,8,54xm8,52c8,53,8,53,8,53c8,53,8,53,8,53c8,53,8,53,8,53c8,52,8,52,8,52c8,52,8,52,8,52c8,52,8,52,8,52c8,52,8,52,8,52c8,52,8,52,8,52c8,52,8,52,8,52c8,52,8,52,8,52c8,52,8,52,8,52xm8,51c8,51,8,51,8,51c8,51,8,51,8,51c8,51,8,51,8,51c8,51,8,51,8,51xm8,45c8,45,8,45,8,45c8,45,8,45,8,45c8,44,8,44,8,44c8,45,8,45,8,45xm8,41c8,42,8,42,8,42c8,42,8,42,8,42c8,42,8,42,8,43c8,42,8,42,8,42c8,42,8,42,8,42c8,42,8,42,8,42c8,42,8,42,8,42c8,41,8,41,8,41c8,41,8,41,8,41c8,41,8,41,8,41c8,41,8,41,8,41xm8,40c8,41,8,41,8,41c8,41,8,41,8,41c8,40,8,40,8,40c8,40,8,40,8,40xm8,38c8,39,8,39,8,39c8,38,8,38,8,38c8,38,8,38,8,38c8,38,8,38,8,38xm8,36c8,37,8,37,8,37c8,37,8,37,8,37c8,36,8,36,8,36c8,36,8,36,8,36xm8,33c8,33,8,33,8,33c8,25,8,25,8,25c8,25,8,25,8,25c8,26,8,26,8,26c8,26,8,26,8,26c8,30,8,30,8,30c8,30,8,30,8,30c8,31,8,31,8,31c8,31,8,31,8,31c8,32,8,32,8,32c8,32,8,32,8,32c8,33,8,33,8,33xm8,34c8,34,8,34,8,34c8,34,8,34,8,34c8,34,8,34,8,34c8,34,8,34,8,34xm8,43c8,43,8,43,8,43c8,43,8,43,8,43c8,43,8,43,8,43c8,43,8,43,8,43xm8,44c8,44,8,44,8,44c8,44,8,44,8,44c8,44,8,44,8,44c8,44,8,44,8,44xm8,55c8,55,8,55,8,55c8,54,8,54,8,54c8,54,8,54,8,54c8,55,8,55,8,55xm9,54c9,54,9,54,9,54c9,54,9,54,8,54c8,54,8,54,8,54c9,54,9,54,9,54xm9,52c9,52,9,52,9,52c9,52,9,52,9,52c9,52,9,52,9,52c9,52,9,52,9,53c9,53,9,53,9,53c9,53,9,53,8,53c8,52,8,52,8,52c9,52,9,52,9,52xm9,50c9,51,9,51,9,51c8,51,8,51,8,51c8,51,8,51,8,51c9,50,9,50,9,50xm9,45c9,45,9,45,9,45c8,45,8,45,8,45c8,45,8,45,8,45c9,45,9,45,9,45xm9,41c9,42,9,42,9,42c9,42,9,42,9,42c9,42,9,42,9,42c9,42,9,42,9,42c9,42,9,42,9,42c9,42,8,42,8,42c8,41,8,41,8,41c9,41,9,41,9,41xm9,40c9,41,9,41,9,41c8,41,8,41,8,41c8,40,8,40,8,40c9,40,9,40,9,40xm9,38c9,39,9,39,9,39c8,39,8,39,8,39c8,38,8,38,8,38c9,38,9,38,9,38xm9,36c9,36,9,36,9,36c8,37,8,37,8,37c8,36,8,36,8,36c9,36,9,36,9,36xm9,30c9,30,9,30,9,30c9,30,9,30,9,30c9,30,9,30,9,30c9,31,9,31,9,31c9,31,9,31,9,31c9,31,9,31,9,31c9,31,9,31,9,31c9,31,9,31,9,31c9,31,9,31,8,31c8,30,8,30,8,30c9,30,9,30,9,30xm8,25c9,25,9,25,9,25c9,25,9,25,9,25c9,25,9,25,9,25c9,25,9,25,9,25c9,26,9,26,9,26c8,26,8,26,8,26c8,25,8,25,8,25xm9,33c8,33,8,33,8,33c8,32,8,32,8,32c9,32,9,32,9,32c9,32,9,32,9,32c9,32,9,32,9,33c9,33,9,33,9,33c9,33,9,33,9,33xm8,34c9,34,9,34,9,34c9,34,9,34,9,34c8,34,8,34,8,34c8,34,8,34,8,34xm9,43c8,43,8,43,8,43c8,43,8,43,8,43c9,43,9,43,9,43c9,43,9,43,9,43xm8,44c9,44,9,44,9,44c9,44,9,44,9,44c8,44,8,44,8,44c8,44,8,44,8,44xm9,55c8,55,8,55,8,55c8,54,8,54,8,54c9,54,9,54,9,54c9,55,9,55,9,55xm9,53c9,54,9,54,9,54c9,54,9,54,9,54c9,54,9,54,9,54c9,54,9,54,9,53c9,53,9,53,9,53c9,53,9,53,9,53c9,53,9,53,9,53c9,53,9,53,9,53xm9,52c9,52,9,52,9,52c9,52,9,52,9,52c9,52,9,52,9,52c9,52,9,52,9,52xm9,50c9,51,9,51,9,51c9,51,9,51,9,51c9,50,9,50,9,50c9,50,9,50,9,50xm9,45c9,46,9,46,9,46c9,45,9,45,9,45c9,45,9,45,9,45c9,45,9,45,9,45xm9,40c9,41,9,41,9,41c9,41,9,42,9,42c9,41,9,41,9,41c9,41,9,41,9,41c9,41,9,41,9,41c9,41,9,41,9,41c9,40,9,40,9,40c9,40,9,40,9,40xm9,39c9,39,9,39,9,39c9,39,9,39,9,39c9,38,9,38,9,38c9,39,9,39,9,39xm9,35c9,36,9,36,9,36c9,36,9,36,9,36c9,36,9,36,9,36c9,35,9,35,9,35xm9,31c9,32,9,32,9,32c9,32,9,32,9,32c9,32,9,32,9,32c9,32,9,32,9,32c9,32,9,32,9,32c9,32,9,32,9,32c9,32,9,32,9,32c9,32,9,32,9,32c9,31,9,31,9,31c9,31,9,31,9,31c9,31,9,31,9,31c9,31,9,31,9,31c9,31,9,31,9,31c9,31,9,31,9,31xm9,30c9,31,9,31,9,31c9,31,9,31,9,31c9,30,9,30,9,30c9,30,9,30,9,30xm9,29c9,29,9,29,9,29c9,30,9,30,9,30c9,30,9,30,9,30c9,29,9,29,9,29xm9,26c9,27,9,27,9,27c9,26,9,26,9,26c9,25,9,25,9,25c9,26,9,26,9,26xm9,25c9,25,9,25,9,25c9,25,9,25,9,25c9,25,9,25,9,25c9,25,9,25,9,25xm9,33c9,33,9,33,9,33c9,33,9,33,9,33c9,33,9,33,9,33c9,33,9,33,9,33xm9,34c9,34,9,34,9,34c9,34,9,34,9,34c9,34,9,34,9,34c9,34,9,34,9,34xm9,43c9,43,9,43,9,43c9,43,9,43,9,43c9,43,9,43,9,43c9,43,9,43,9,42c9,42,9,42,9,42c9,42,9,42,9,42c9,43,9,43,9,43xm9,44c9,44,9,44,9,44c9,44,9,44,9,44c9,44,9,44,9,44c9,44,9,44,9,44xm9,55c9,55,9,55,9,55c9,54,9,54,9,54c9,54,9,54,9,54c9,55,9,55,9,55xm9,53c9,54,9,54,9,54c9,54,9,54,9,53c9,54,9,54,9,54c9,53,9,53,9,53c9,53,9,53,9,53c9,53,9,53,9,53c9,53,9,53,9,53xm9,52c9,52,9,52,9,52c9,52,9,52,9,52c9,52,9,52,9,52c9,52,9,52,9,52xm9,50c9,50,9,50,9,50c9,51,9,51,9,51c9,50,9,50,9,50c9,50,9,50,9,50xm9,45c9,46,9,46,9,46c9,46,9,46,9,46c9,45,9,45,9,45c9,45,9,45,9,45xm9,40c9,41,9,41,9,41c9,41,9,41,9,41c9,41,9,41,9,41c9,40,9,40,9,40c9,40,9,40,9,40xm9,39c9,40,9,40,9,40c9,39,9,39,9,39c9,39,9,39,9,39c9,39,9,39,9,39xm9,35c9,35,9,35,9,35c9,36,9,36,9,36c9,35,9,35,9,35c9,35,9,35,9,35xm9,31c9,31,9,31,9,31c9,31,9,31,9,31c9,32,9,32,9,32c9,32,9,32,9,32c9,32,9,32,9,32c9,32,9,32,9,32c9,31,9,31,9,31c9,31,9,31,9,31xm9,30c9,31,9,31,9,31c9,31,9,31,9,31c9,30,9,30,9,30c9,30,9,30,9,30xm9,29c9,29,9,29,9,29c9,29,9,29,9,29c9,29,9,29,9,29c9,29,9,29,9,29xm9,26c9,27,9,27,9,27c9,27,9,27,9,27c9,26,9,26,9,26c9,26,9,26,9,26xm9,25c9,25,9,25,9,25c9,25,9,25,9,25c9,25,9,25,9,25c9,25,9,25,9,25xm9,33c9,33,9,33,9,33c9,33,9,33,9,33c9,33,9,33,9,33c9,33,9,33,9,33xm9,34c9,34,9,34,9,34c9,34,9,34,9,34c9,34,9,34,9,34c9,34,9,34,9,34xm9,43c9,43,9,43,9,43c9,42,9,42,9,42c9,42,9,42,9,42c9,42,9,42,9,42c9,42,9,42,9,42c9,43,9,43,9,43c9,43,9,43,9,43c9,43,9,43,9,43c9,43,9,43,9,43xm9,44c9,44,9,44,9,44c9,44,9,44,9,44c9,44,9,44,9,44c9,44,9,44,9,44xm9,55c9,55,9,55,9,55c9,54,9,54,9,54c9,54,9,54,9,54c9,55,9,55,9,55xm9,53c9,53,9,53,9,53c9,53,9,53,9,53c9,53,9,53,9,53c9,53,9,54,9,54c9,54,9,54,9,54c9,54,9,54,9,54c9,53,9,53,9,53c9,53,9,53,9,53xm9,52c9,52,9,52,9,52c9,52,9,52,9,52c9,52,9,52,9,52c9,52,9,52,9,52xm9,50c9,50,9,50,9,50c9,50,9,50,9,50c9,50,9,50,9,50c9,50,9,50,9,50xm9,46c9,46,9,46,9,46c9,46,9,46,9,46c9,45,9,45,9,45c9,46,9,46,9,46xm9,42c9,43,9,43,9,43c9,43,9,43,9,43c9,42,9,42,9,42c9,42,9,42,9,42xm9,40c9,41,9,41,9,41c9,41,9,41,9,41c9,41,9,41,9,41c9,41,9,41,9,41c9,42,9,42,9,42c9,42,9,42,9,41c9,40,9,40,9,40c9,40,9,40,9,40xm9,39c9,40,9,40,9,40c9,40,9,40,9,40c9,39,9,39,9,39c9,39,9,39,9,39xm9,35c9,35,9,35,9,35c9,35,9,35,9,35c9,35,9,35,9,35c9,35,9,35,9,35xm9,32c9,32,9,32,9,32c9,32,9,32,9,32c9,32,9,32,9,32c9,32,9,32,9,32xm9,30c9,31,9,31,9,31c9,31,9,31,9,31c9,31,9,31,9,31c9,31,9,31,9,31c9,31,9,31,9,31c9,31,9,31,9,31c9,30,9,30,9,30c9,30,9,30,9,30xm9,28c9,29,9,29,9,29c9,29,9,29,9,29c9,29,9,29,9,29c9,28,9,28,9,28xm9,27c9,27,9,27,9,27c9,27,9,27,9,27c9,26,9,26,9,26c9,27,9,27,9,27xm9,25c9,25,9,25,9,25c9,25,9,25,9,25c9,25,9,25,9,25c9,25,9,25,9,25xm9,33c9,33,9,33,9,33c9,33,9,33,9,33c9,33,9,33,9,33c9,33,9,33,9,33xm9,34c9,34,9,34,9,34c9,34,9,34,9,34c9,34,9,34,9,34c9,34,9,34,9,34xm9,43c9,43,9,43,9,43c9,43,9,43,9,43c9,43,9,43,9,43c9,43,9,43,9,43xm9,44c9,44,9,44,9,44c9,44,9,44,9,44c9,44,9,44,9,44c9,44,9,44,9,44xm9,55c9,55,9,55,9,55c9,54,9,54,9,54c9,54,9,54,9,54c9,55,9,55,9,55xm10,54c10,54,10,54,10,54c10,54,9,54,9,54c9,54,9,54,9,54c9,54,10,54,10,54xm10,52c10,53,10,53,10,53c10,53,10,53,9,53c9,53,9,53,9,53c10,52,10,52,10,52c10,52,10,52,10,52c9,52,9,52,9,52c9,52,9,52,9,52c10,52,10,52,10,52xm10,50c10,50,10,50,10,50c9,50,9,50,9,50c9,50,9,50,9,50c10,50,10,50,10,50xm10,46c10,46,10,46,10,46c9,46,9,46,9,46c9,46,9,46,9,46c10,46,10,46,10,46xm10,41c10,42,10,42,10,42c10,42,10,43,9,43c9,42,9,42,9,42c10,42,10,42,10,42c10,42,10,42,10,42c10,42,9,42,9,42c9,41,9,41,9,41c9,41,10,41,10,41xm10,40c10,41,10,41,10,41c9,41,9,41,9,41c9,40,9,40,9,40c10,40,10,40,10,40xm10,39c10,40,10,40,10,40c9,40,9,40,9,40c9,39,9,39,9,39c10,39,10,39,10,39xm10,34c10,35,10,35,10,35c9,35,9,35,9,35c9,35,9,35,9,35c10,34,10,34,10,34xm10,30c10,31,10,31,10,31c10,31,10,31,9,31c9,30,9,30,9,30c10,30,10,30,10,30xm10,28c10,29,10,29,10,29c9,29,9,29,9,29c9,28,9,28,9,28c10,28,10,28,10,28xm10,27c10,27,10,27,10,27c9,27,9,27,9,27c9,27,9,27,9,27c10,27,10,27,10,27xm9,25c10,25,10,25,10,25c10,25,10,25,10,25c9,25,9,25,9,25c9,25,9,25,9,25xm10,33c9,33,9,33,9,33c9,33,9,33,9,33c9,33,9,33,9,33c9,33,9,32,9,32c9,32,9,32,9,32c9,32,10,32,10,32c10,33,10,33,10,33xm9,34c10,34,10,34,10,34c10,34,10,34,10,34c9,34,9,34,9,34c9,34,9,34,9,34xm10,43c9,43,9,43,9,43c9,43,9,43,9,43c10,43,10,43,10,43c10,43,10,43,10,43xm9,44c10,44,10,44,10,44c10,44,10,44,10,44c9,44,9,44,9,44c9,44,9,44,9,44xm10,55c9,55,9,55,9,55c9,54,9,54,9,54c10,54,10,54,10,54c10,55,10,55,10,55xm10,54c10,54,10,54,10,54c10,54,10,54,10,54c10,54,10,54,10,54c10,54,10,54,10,54c10,54,10,54,10,54c10,54,10,54,10,54c10,54,10,54,10,54c10,54,10,54,10,54xm10,52c10,52,10,52,10,52c10,52,10,52,10,52c10,52,10,52,10,52c10,52,10,52,10,52c10,53,10,53,10,53c10,53,10,53,10,53c10,53,10,53,10,53c10,52,10,52,10,52c10,52,10,52,10,52xm10,49c10,50,10,50,10,50c10,50,10,50,10,50c10,50,10,50,10,50c10,49,10,49,10,49xm10,46c10,47,10,47,10,47c10,46,10,46,10,46c10,46,10,46,10,46c10,46,10,46,10,46xm10,41c10,42,10,42,10,42c10,42,10,42,10,42c10,42,10,42,10,42c10,41,10,41,10,41c10,41,10,41,10,41c10,41,10,41,10,41c10,41,10,41,10,41xm10,40c10,41,10,41,10,41c10,41,10,41,10,41c10,40,10,40,10,40c10,40,10,40,10,40c10,40,10,40,10,40c10,39,10,39,10,39c10,40,10,40,10,40xm10,30c10,31,10,31,10,31c10,31,10,31,10,31c10,31,10,31,10,31c10,31,10,31,10,31c10,31,10,31,10,31c10,31,10,31,10,31c10,31,10,31,10,31c10,30,10,30,10,30c10,30,10,30,10,30xm10,27c10,28,10,28,10,28c10,29,10,29,10,29c10,28,10,28,10,28c10,28,10,28,10,28c10,27,10,27,10,27c10,27,10,27,10,27c10,27,10,27,10,27xm10,24c10,24,10,24,10,24c10,16,10,16,10,16c10,16,10,16,10,16c10,24,10,24,10,24xm10,25c10,25,10,25,10,25c10,25,10,25,10,25c10,25,10,25,10,25c10,25,10,25,10,25xm10,33c10,33,10,33,10,33c10,32,10,32,10,32c10,32,10,32,10,32c10,32,10,32,10,32c10,32,10,32,10,32c10,32,10,32,10,32c10,32,10,32,10,33c10,33,10,33,10,33c10,33,10,33,10,33xm10,34c10,34,10,34,10,34c10,35,10,35,10,35c10,35,10,35,10,35c10,34,10,34,10,34c10,34,10,34,10,34c10,34,10,34,10,34c10,34,10,34,10,34xm10,43c10,43,10,43,10,43c10,43,10,43,10,43c10,43,10,43,10,43c10,43,10,43,10,43xm10,44c10,44,10,44,10,44c10,44,10,44,10,44c10,44,10,44,10,44c10,44,10,44,10,44xm10,55c10,55,10,55,10,55c10,54,10,54,10,54c10,54,10,54,10,54c10,55,10,55,10,55xm10,53c10,54,10,54,10,54c10,54,10,54,10,54c10,54,10,54,10,54c10,54,10,54,10,53xm10,53c10,53,10,53,10,53c10,53,10,53,10,53c10,52,10,52,10,52c10,52,10,52,10,52c10,52,10,52,10,52c10,52,10,53,10,53xm10,52c10,52,10,52,10,52c10,52,10,52,10,52c10,52,10,52,10,52c10,52,10,52,10,52xm10,49c10,49,10,49,10,49c10,50,10,50,10,50c10,49,10,49,10,49c10,49,10,49,10,49xm10,46c10,47,10,47,10,47c10,47,10,47,10,47c10,46,10,46,10,46c10,46,10,46,10,46xm10,41c10,42,10,42,10,42c10,42,10,42,10,42c10,42,10,42,10,42c10,42,10,42,10,42c10,43,10,43,10,43c10,43,10,42,10,42c10,41,10,41,10,41c10,41,10,41,10,41xm10,40c10,41,10,41,10,41c10,41,10,41,10,41c10,40,10,40,10,40c10,40,10,40,10,40c10,40,10,40,10,40xm10,31c10,32,10,32,10,32c10,32,10,32,10,32c10,32,10,32,10,32c10,32,10,32,10,32c10,32,10,32,10,32c10,31,10,31,10,31c10,31,10,31,10,31c10,31,10,31,10,31c10,31,10,31,10,31c10,31,10,31,10,31c10,31,10,31,10,31xm10,30c10,31,10,31,10,31c10,31,10,31,10,31c10,30,10,30,10,30c10,30,10,30,10,30xm10,27c10,28,10,28,10,28c10,28,10,28,10,28c10,28,10,28,10,28c10,27,10,27,10,27c10,27,10,27,10,27c10,27,10,27,10,27xm10,22c10,22,10,22,10,22c10,22,10,22,10,22c10,22,10,22,10,22c10,22,10,22,10,22xm10,24c10,24,10,24,10,24c10,16,10,16,10,16c10,16,10,16,10,16c10,17,10,17,10,17c10,17,10,17,10,17c10,17,10,17,10,17c10,17,10,17,10,17c10,17,10,17,10,17c10,21,10,21,10,21c10,21,10,21,10,21c10,21,10,21,10,21c10,21,10,21,10,21c10,21,10,21,10,21c10,22,10,22,10,22c10,22,10,22,10,22c10,23,10,23,10,23c10,23,10,23,10,23c10,23,10,23,10,23c10,23,10,23,10,23c10,24,10,24,10,24xm10,25c10,25,10,25,10,25c10,25,10,25,10,25c10,25,10,25,10,25c10,25,10,25,10,25xm10,33c10,33,10,33,10,33c10,33,10,33,10,33c10,33,10,33,10,33c10,33,10,33,10,33xm10,34c10,34,10,34,10,34c10,35,10,35,10,35c10,35,10,35,10,35c10,35,10,35,10,35c10,34,10,34,10,34xm10,43c10,43,10,43,10,43c10,43,10,43,10,43c10,43,10,43,10,43c10,43,10,43,10,43xm10,44c10,44,10,44,10,44c10,44,10,44,10,44c10,44,10,44,10,44c10,44,10,44,10,44xm10,55c10,55,10,55,10,55c10,54,10,54,10,54c10,54,10,54,10,54c10,55,10,55,10,55xm11,53c11,54,11,54,11,54c11,54,10,54,10,54c10,54,10,54,10,54c10,53,10,53,10,53c10,53,10,53,10,53c10,53,10,53,10,53c10,53,10,53,10,53c10,53,10,53,10,53c10,53,10,53,10,53c10,53,10,53,10,53c10,53,11,53,11,53xm11,52c11,52,11,52,11,52c10,52,10,52,10,52c10,52,10,52,10,52c11,52,11,52,11,52xm11,49c11,49,11,49,11,49c10,49,10,49,10,49c10,49,10,49,10,49c11,49,11,49,11,49xm11,47c11,47,11,47,11,47c10,47,10,47,10,47c10,46,10,46,10,46c11,47,11,47,11,47xm11,40c11,40,11,40,11,40c10,40,10,40,10,40c11,40,11,40,11,40c11,41,11,41,11,41c11,41,11,41,10,41c10,41,10,41,10,42c10,41,10,41,10,41c10,41,10,41,10,41c10,41,10,41,10,41c10,41,10,41,10,41c10,40,10,40,10,40c11,40,11,40,11,40xm11,31c11,31,11,31,11,31c11,31,10,31,10,31c10,32,10,32,10,32c10,32,10,32,11,32c11,32,11,32,11,32c10,32,10,32,10,32c10,31,10,31,10,31c10,31,10,31,11,31xm11,30c11,31,11,31,11,31c10,31,10,31,10,31c10,30,10,30,10,30c11,30,11,30,11,30xm11,27c11,27,11,27,11,27c10,28,10,28,10,28c11,28,11,28,11,28c11,29,11,29,11,29c10,28,10,28,10,28c10,27,10,27,10,27c11,27,11,27,11,27xm11,21c11,22,11,22,11,22c10,22,10,22,10,22c10,21,10,21,10,21c11,21,11,21,11,21xm11,21c11,21,11,21,11,21c10,21,10,21,10,21c10,21,10,21,10,21c11,21,11,21,11,21xm11,17c11,17,11,17,11,17c10,17,10,17,10,17c10,17,10,17,10,17c11,17,11,17,11,17xm10,16c11,16,11,16,11,16c11,17,11,17,11,17c10,17,10,17,10,17c10,16,10,16,10,16xm11,24c10,24,10,24,10,24c10,23,10,23,10,23c10,23,11,23,11,23c11,22,11,22,11,22c10,22,10,22,10,22c10,22,10,22,10,22c10,22,10,22,10,22c10,22,10,22,10,22c10,22,10,22,11,22c11,23,11,23,11,23c10,23,10,23,10,23c11,23,11,23,11,23c11,24,11,24,11,24xm10,25c11,25,11,25,11,25c11,25,11,25,11,25c10,25,10,25,10,25c10,25,10,25,10,25xm11,33c10,33,10,33,10,33c10,33,10,33,10,33c11,33,11,33,11,33c11,33,11,33,11,33xm10,34c11,34,11,34,11,34c11,34,11,34,11,34c10,34,10,34,10,34c11,34,11,34,11,34c11,35,11,35,11,35c10,35,10,35,10,35c10,34,10,34,10,34xm11,43c10,43,10,43,10,43c10,43,10,43,10,43c10,43,10,43,10,43c10,43,10,43,10,43c10,42,10,42,10,42c10,42,10,42,10,42c10,42,10,42,10,42c11,42,11,42,11,42c11,43,11,43,11,43c11,43,11,43,11,43c11,43,11,43,11,43c11,43,11,43,11,43xm10,44c11,44,11,44,11,44c11,44,11,44,11,44c10,44,10,44,10,44c10,44,10,44,10,44xm11,55c10,55,10,55,10,55c10,54,10,54,10,54c11,54,11,54,11,54c11,55,11,55,11,55xm11,53c11,53,11,53,11,53c11,53,11,53,11,53c11,53,11,53,11,53c11,53,11,54,11,54c11,54,11,54,11,54c11,54,11,54,11,54c11,53,11,53,11,53c11,53,11,53,11,53xm11,52c11,52,11,52,11,52c11,52,11,52,11,52c11,52,11,52,11,52c11,52,11,52,11,52xm11,48c11,49,11,49,11,49c11,49,11,49,11,49c11,49,11,49,11,49c11,48,11,48,11,48xm11,47c11,48,11,48,11,48c11,47,11,47,11,47c11,47,11,47,11,47c11,47,11,47,11,47xm11,42c11,43,11,43,11,43c11,43,11,43,11,43c11,42,11,42,11,42c11,42,11,42,11,42xm11,40c11,41,11,41,11,41c11,41,11,41,11,41c11,41,11,41,11,41c11,41,11,41,11,41c11,42,11,42,11,42c11,41,11,41,11,41c11,40,11,40,11,40c11,40,11,40,11,40xm11,39c11,40,11,40,11,40c11,40,11,40,11,40c11,40,11,40,11,40c11,39,11,39,11,39xm11,35c11,35,11,35,11,35c11,35,11,35,11,35c11,34,11,34,11,34c11,35,11,35,11,35xm11,30c11,31,11,31,11,31c11,31,11,31,11,31c11,31,11,31,11,31c11,31,11,31,11,31c11,31,11,31,11,31c11,31,11,31,11,31c11,30,11,30,11,30c11,30,11,30,11,30xm11,28c11,29,11,29,11,29c11,29,11,29,11,29c11,28,11,28,11,28c11,28,11,28,11,28xm11,26c11,27,11,27,11,27c11,27,11,27,11,27c11,27,11,27,11,27c11,26,11,26,11,26xm11,22c11,23,11,23,11,23c11,23,11,23,11,23c11,22,11,22,11,22c11,22,11,22,11,22c11,22,11,22,11,22c11,22,11,22,11,22c11,23,11,23,11,23c11,23,11,23,11,23c11,22,11,22,11,22c11,22,11,22,11,22c11,22,11,22,11,22c11,22,11,22,11,22xm11,21c11,22,11,22,11,22c11,22,11,22,11,22c11,21,11,21,11,21c11,21,11,21,11,21xm11,20c11,21,11,21,11,21c11,21,11,21,11,21c11,21,11,21,11,21c11,20,11,20,11,20xm11,17c11,18,11,18,11,18c11,17,11,17,11,17c11,17,11,17,11,17c11,17,11,17,11,17xm11,16c11,16,11,16,11,16c11,17,11,17,11,17c11,17,11,17,11,17c11,16,11,16,11,16xm11,24c11,24,11,24,11,24c11,23,11,23,11,23c11,23,11,23,11,23c11,24,11,24,11,24xm11,25c11,25,11,25,11,25c11,25,11,25,11,25c11,25,11,25,11,25c11,25,11,25,11,25xm11,33c11,33,11,33,11,33c11,33,11,33,11,33c11,33,11,33,11,33c11,32,11,32,11,32c11,32,11,32,11,32c11,32,11,32,11,32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5,11,55,11,55xm11,52c11,53,11,53,11,53c11,53,11,53,11,52c11,53,11,53,11,53c11,53,11,53,11,53c11,53,11,52,11,52c11,52,11,52,11,52c11,52,11,52,11,52c11,52,11,52,11,52xm11,52c11,52,11,52,11,52c11,52,11,52,11,52c11,52,11,52,11,52c11,52,11,52,11,52xm11,48c11,49,11,49,11,49c11,49,11,49,11,49c11,48,11,48,11,48c11,48,11,48,11,48xm11,47c11,48,11,48,11,48c11,48,11,48,11,48c11,47,11,47,11,47c11,47,11,47,11,47xm11,41c11,42,11,42,11,42c11,42,11,42,11,42c11,42,11,42,11,43c11,42,11,42,11,42c11,42,11,42,11,42c11,42,11,42,11,42c11,42,11,42,11,42c11,41,11,41,11,41c11,41,11,41,11,41c11,41,11,41,11,41c11,41,11,41,11,41xm11,40c11,41,11,41,11,41c11,41,11,41,11,41c11,40,11,40,11,40c11,40,11,40,11,40xm11,39c11,39,11,39,11,39c11,40,11,40,11,40c11,39,11,39,11,39c11,39,11,39,11,39xm11,35c11,36,11,36,11,36c11,35,11,35,11,35c11,35,11,35,11,35c11,35,11,35,11,35xm11,30c11,31,11,31,11,31c11,31,11,31,11,31c11,31,11,31,11,31c11,31,11,31,11,31c11,31,11,31,11,31c11,31,11,31,11,31c11,31,11,31,11,31c11,30,11,30,11,30c11,30,11,30,11,30xm11,29c11,30,11,30,11,30c11,29,11,29,11,29c11,28,11,28,11,28c11,29,11,29,11,29xm11,26c11,26,11,26,11,26c11,27,11,27,11,27c11,26,11,26,11,26c11,26,11,26,11,26xm11,22c11,22,11,22,11,22c11,22,11,22,11,22c11,23,11,23,11,23c11,23,11,23,11,23c11,23,11,23,11,23c11,23,11,23,11,23c11,22,11,22,11,22c11,22,11,22,11,22c11,22,11,22,11,22c11,22,11,22,11,22xm11,21c11,22,11,22,11,22c11,22,11,22,11,22c11,21,11,21,11,21c11,21,11,21,11,21xm11,20c11,20,11,20,11,20c11,21,11,21,11,21c11,20,11,20,11,20c11,20,11,20,11,20xm11,18c11,18,11,18,11,18c11,18,11,18,11,18c11,17,11,17,11,17c11,18,11,18,11,18xm11,16c11,16,11,16,11,16c11,17,11,17,11,17c11,17,11,17,11,17c11,16,11,16,11,16xm11,24c11,24,11,24,11,24c11,23,11,23,11,23c11,23,11,23,11,23c11,24,11,24,11,24xm11,25c11,25,11,25,11,25c11,25,11,25,11,25c11,25,11,25,11,25c11,25,11,25,11,25xm11,33c11,33,11,33,11,33c11,32,11,32,11,32c11,32,11,32,11,32c11,32,11,32,11,32c11,32,11,32,11,32c11,32,11,32,11,32c11,32,11,32,11,33c11,33,11,33,11,33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4,11,54,11,54c11,54,11,54,11,54c11,54,11,54,11,54c11,54,11,54,11,54c11,54,11,54,11,54c11,54,11,54,11,54c11,54,11,54,11,54c11,54,11,54,11,54c11,55,11,55,11,55xm11,22c11,22,11,22,11,22c11,22,11,22,11,22c11,22,11,22,11,22c11,22,11,22,11,22xm11,54c11,54,11,54,11,54c11,54,11,54,11,54c11,54,11,54,11,54c11,54,11,54,11,54xm11,53c11,53,11,53,11,53c11,53,11,53,11,53c11,52,11,52,11,52c11,52,11,52,11,52c11,52,11,52,11,52c11,52,11,53,11,53xm11,52c11,52,11,52,11,52c11,52,11,52,11,52c11,52,11,52,11,52c11,52,11,52,11,52xm11,48c11,48,11,48,11,48c11,49,11,49,11,49c11,48,11,48,11,48c11,48,11,48,11,48c11,48,11,48,11,48c11,47,11,47,11,47c11,48,11,48,11,48xm11,41c11,42,11,42,11,42c11,42,11,42,11,42c11,42,11,42,11,42c11,42,11,42,11,42c11,43,11,43,11,43c11,42,11,42,11,42c11,41,11,41,11,41c11,41,11,41,11,41xm11,40c11,41,11,41,11,41c11,41,11,41,11,41c11,40,11,40,11,40c11,40,11,40,11,40xm11,38c11,39,11,39,11,39c11,39,11,39,11,39c11,39,11,39,11,39c11,38,11,38,11,38xm11,36c11,36,11,36,11,36c11,36,11,36,11,36c11,35,11,35,11,35c11,36,11,36,11,36xm11,31c11,32,11,32,11,32c11,32,11,32,11,32c11,32,11,32,11,32c11,32,11,32,11,32c11,31,11,31,11,31c11,31,11,31,11,31c11,31,11,31,11,31c11,31,11,31,11,31xm11,30c11,31,11,31,11,31c11,31,11,31,11,31c11,30,11,30,11,30c11,30,11,30,11,30xm11,30c11,30,11,30,11,30c11,30,11,30,11,30c11,29,11,29,11,29c11,30,11,30,11,30xm11,25c11,26,11,26,11,26c11,26,11,26,11,26c11,26,11,26,11,26c11,25,11,25,11,25xm11,22c11,22,11,22,11,22c11,22,11,22,11,22c11,22,11,22,11,22c11,22,11,22,11,22xm11,21c11,22,11,22,11,22c11,22,11,22,11,22c11,21,11,21,11,21c11,21,11,21,11,21xm11,19c11,20,11,20,11,20c11,20,11,20,11,20c11,20,11,20,11,20c11,19,11,19,11,19xm11,18c11,19,11,19,11,19c11,18,11,18,11,18c11,18,11,18,11,18c11,18,11,18,11,18xm11,16c11,16,11,16,11,16c11,17,11,17,11,17c11,17,11,17,11,17c11,16,11,16,11,16xm11,24c11,24,11,24,11,24c11,23,11,23,11,23c11,23,11,23,11,23c11,23,11,23,11,23c11,23,11,23,11,23c11,23,11,23,11,23c11,23,11,23,11,23c11,23,11,23,11,23c11,24,11,24,11,24xm11,25c11,25,11,25,11,25c11,25,11,25,11,25c11,25,11,25,11,25c11,25,11,25,11,25xm11,33c11,33,11,33,11,33c11,33,11,33,11,33c11,33,11,33,11,33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5,11,55,11,55xm12,53c12,54,12,54,12,54c12,54,12,54,12,54c12,54,12,54,11,54c11,54,11,54,11,54c12,54,12,53,12,53c12,53,12,53,12,53c12,53,11,53,11,53c11,53,11,53,11,53c12,53,12,53,12,53c12,53,12,53,12,53xm12,52c12,52,12,52,12,52c11,52,11,52,11,52c11,52,11,52,11,52c12,52,12,52,12,52xm12,47c12,48,12,48,12,48c12,48,12,48,12,48c11,48,11,48,11,48c11,48,11,48,11,48c12,48,12,48,12,48c12,47,12,47,12,47xm12,42c12,43,12,43,12,43c12,43,12,43,11,43c11,42,11,42,11,42c12,42,12,42,12,42xm12,40c12,41,12,41,12,41c12,41,12,42,11,42c11,41,11,41,11,41c12,41,12,41,12,41c12,41,12,41,12,41c11,41,11,41,11,41c11,40,11,40,11,40c12,40,12,40,12,40xm12,38c12,39,12,39,12,39c11,39,11,39,11,39c11,38,11,38,11,38c12,38,12,38,12,38xm12,36c12,37,12,37,12,37c11,36,11,36,11,36c11,36,11,36,11,36c12,36,12,36,12,36xm12,31c12,31,12,31,12,31c12,31,12,31,12,31c12,32,12,32,12,32c12,32,12,32,12,32c12,32,12,32,12,32c12,32,12,32,11,32c11,32,11,32,11,32c11,31,11,31,11,31c11,31,11,31,11,31c11,31,11,31,11,31c12,31,12,31,12,31xm12,30c12,31,12,31,12,31c11,31,11,31,11,31c11,30,11,30,11,30c12,30,12,30,12,30c11,30,11,30,11,30c11,30,11,30,11,30c12,30,12,30,12,30c12,30,12,30,12,30xm12,22c12,22,12,22,12,22c12,22,12,22,11,22c11,22,11,22,11,22c12,22,12,22,12,22c12,22,12,22,12,22c12,22,12,22,12,22xm12,21c12,22,12,22,12,22c11,22,11,22,11,22c11,21,11,21,11,21c12,21,12,21,12,21xm12,19c12,19,12,19,12,19c12,19,12,19,12,19c11,20,11,20,11,20c11,19,11,19,11,19c12,19,12,19,12,19c11,19,11,19,11,19c11,18,11,18,11,18c12,19,12,19,12,19c12,19,12,19,12,19xm12,15c12,15,12,15,12,15c12,8,12,8,12,8c12,8,12,8,12,8c12,15,12,15,12,15xm11,16c12,16,12,16,12,16c12,17,12,17,12,17c11,17,11,17,11,17c11,16,11,16,11,16xm12,24c11,24,11,24,11,24c11,23,11,23,11,23c12,23,12,23,12,23c12,23,12,23,12,23c12,23,12,23,12,23c12,23,12,23,12,23c12,24,12,24,12,24xm11,25c12,25,12,25,12,25c12,26,12,26,12,26c12,26,12,26,12,26c11,26,11,26,11,26c11,25,11,25,11,25c12,25,12,25,12,25c11,25,11,25,11,25c11,25,11,25,11,25xm12,33c11,33,11,33,11,33c11,33,11,33,11,33c12,33,12,33,12,33c12,33,12,33,12,33xm11,34c12,34,12,34,12,34c12,34,12,34,12,34c11,34,11,34,11,34c11,34,11,34,11,34xm12,43c11,43,11,43,11,43c11,43,11,43,11,43c12,43,12,43,12,43c12,43,12,43,12,43xm11,44c12,44,12,44,12,44c12,44,12,44,12,44c11,44,11,44,11,44c11,44,11,44,11,44xm12,55c11,55,11,55,11,55c11,54,11,54,11,54c12,54,12,54,12,54c12,55,12,55,12,55xm12,53c12,53,12,53,12,53c12,53,12,53,12,53c12,53,12,53,12,53c12,54,12,54,12,54c12,54,12,54,12,54c12,54,12,54,12,54c12,53,12,53,12,53c12,53,12,53,12,53xm12,52c12,52,12,52,12,52c12,52,12,52,12,52c12,52,12,52,12,52c12,52,12,52,12,52xm12,47c12,48,12,48,12,48c12,48,12,48,12,48c12,48,12,48,12,48c12,49,12,49,12,49c12,48,12,48,12,48c12,47,12,47,12,47c12,47,12,47,12,47xm12,42c12,43,12,43,12,43c12,43,12,43,12,43c12,43,12,43,12,43c12,43,12,43,12,43c12,42,12,42,12,42c12,42,12,42,12,42c12,42,12,42,12,42c12,42,12,42,12,42xm12,40c12,41,12,41,12,41c12,41,12,41,12,41c12,41,12,41,12,41c12,41,12,41,12,41c12,42,12,42,12,42c12,42,12,41,12,41c12,41,12,41,12,41c12,40,12,40,12,40c12,40,12,40,12,40xm12,38c12,38,12,38,12,38c12,39,12,39,12,39c12,38,12,38,12,38c12,38,12,38,12,38xm12,36c12,37,12,37,12,37c12,37,12,37,12,37c12,36,12,36,12,36c12,36,12,36,12,36xm12,29c12,30,12,30,12,30c12,30,12,30,12,30c12,30,12,30,12,30c12,31,12,31,12,31c12,31,12,31,12,31c12,31,12,31,12,31c12,31,12,31,12,31c12,31,12,31,12,31c12,31,12,31,12,31c12,31,12,31,12,31c12,30,12,30,12,30c12,29,12,29,12,29xm12,22c12,23,12,23,12,23c12,23,12,23,12,23c12,23,12,23,12,23c12,23,12,23,12,23c12,23,12,23,12,23c12,22,12,22,12,22c12,22,12,22,12,22c12,22,12,22,12,22c12,22,12,22,12,22c12,22,12,22,12,22c12,22,12,22,12,22xm12,21c12,22,12,22,12,22c12,22,12,22,12,22c12,21,12,21,12,21c12,21,12,21,12,21xm12,18c12,19,12,19,12,19c12,19,12,19,12,19c12,19,12,19,12,19c12,20,12,20,12,20c12,19,12,19,12,19c12,19,12,19,12,19c12,18,12,18,12,18xm12,15c12,15,12,15,12,15c12,15,12,15,12,15c12,15,12,15,12,15c12,15,12,15,12,15xm12,15c12,15,12,15,12,15c12,8,12,8,12,8c12,8,12,8,12,8c12,8,12,8,12,8c12,8,12,8,12,8c12,8,12,8,12,8c12,8,12,8,12,8c12,8,12,8,12,8c12,10,12,10,12,10c12,10,12,10,12,10c12,10,12,10,12,10c12,10,12,10,12,10c12,10,12,10,12,10c12,11,12,11,12,11c12,10,12,10,12,10c12,13,12,13,12,13c12,12,12,12,12,12c12,13,12,13,12,13c12,13,12,13,12,13c12,13,12,13,12,13c12,13,12,13,12,13c12,13,12,13,12,13c12,13,12,13,12,13c12,13,12,13,12,13c12,14,12,14,12,14c12,14,12,14,12,13c12,15,12,15,12,15c12,15,12,15,12,15c12,15,12,15,12,15xm12,16c12,16,12,16,12,16c12,17,12,17,12,17c12,17,12,17,12,17c12,16,12,16,12,16xm12,24c12,24,12,24,12,24c12,23,12,23,12,23c12,23,12,23,12,23c12,24,12,24,12,24xm12,25c12,25,12,25,12,25c12,25,12,25,12,25c12,25,12,25,12,25c12,25,12,25,12,25c12,26,12,26,12,26c12,26,12,26,12,26c12,25,12,25,12,25xm12,33c12,33,12,33,12,33c12,33,12,33,12,33c12,33,12,33,12,33c12,32,12,32,12,32c12,32,12,32,12,32c12,32,12,32,12,32c12,32,12,32,12,32c12,32,12,32,12,32c12,33,12,33,12,33xm12,34c12,34,12,34,12,34c12,34,12,34,12,34c12,34,12,34,12,34c12,34,12,34,12,34xm12,43c12,43,12,43,12,43c12,43,12,43,12,43c12,43,12,43,12,43c12,43,12,43,12,43xm12,44c12,44,12,44,12,44c12,44,12,44,12,44c12,44,12,44,12,44c12,44,12,44,12,44xm12,55c12,55,12,55,12,55c12,54,12,54,12,54c12,54,12,54,12,54c12,55,12,55,12,55xm12,52c12,53,12,53,12,53c12,53,12,52,12,52c12,53,12,53,12,53c12,53,12,53,12,53c12,52,12,52,12,52c12,52,12,52,12,52c12,52,12,52,12,52c12,52,12,52,12,52c12,52,12,52,12,52xm12,52c12,52,12,52,12,52c12,52,12,52,12,52c12,52,12,52,12,52c12,52,12,52,12,52xm12,49c12,49,12,49,12,49c12,49,12,49,12,49c12,48,12,48,12,48c12,49,12,49,12,49xm12,47c12,47,12,47,12,47c12,48,12,48,12,48c12,47,12,47,12,47c12,47,12,47,12,47xm12,41c12,42,12,42,12,42c12,42,12,42,12,43c12,42,12,42,12,42c12,42,12,42,12,42c12,42,12,42,12,42c12,42,12,42,12,42c12,41,12,41,12,41c12,41,12,41,12,41xm12,40c12,41,12,41,12,41c12,41,12,41,12,41c12,40,12,40,12,40c12,40,12,40,12,40xm12,37c12,38,12,38,12,38c12,38,12,38,12,38c12,38,12,38,12,38c12,37,12,37,12,37c12,37,12,37,12,37c12,36,12,36,12,36c12,37,12,37,12,37xm12,30c12,31,12,31,12,31c12,31,12,31,12,31c12,31,12,31,12,31c12,31,12,31,12,31c12,31,12,31,12,31c12,31,12,31,12,31c12,30,12,30,12,30c12,30,12,30,12,30xm12,29c12,30,12,30,12,30c12,30,12,30,12,30c12,29,12,29,12,29c12,29,12,29,12,29xm12,26c12,27,12,27,12,27c12,26,12,26,12,26c12,25,12,25,12,25c12,26,12,26,12,26xm12,22c12,22,12,22,12,22c12,22,12,22,12,22c12,23,12,23,12,23c12,23,12,23,12,23c12,23,12,23,12,23c12,23,12,23,12,23c12,22,12,22,12,22c12,22,12,22,12,22c12,22,12,22,12,22c12,22,12,22,12,22xm12,21c12,22,12,22,12,22c12,22,12,22,12,22c12,21,12,21,12,21c12,21,12,21,12,21xm12,20c12,20,12,20,12,20c12,20,12,20,12,20c12,19,12,19,12,19c12,20,12,20,12,20xm12,18c12,18,12,18,12,18c12,19,12,19,12,19c12,18,12,18,12,18c12,18,12,18,12,18xm12,14c12,14,12,14,12,14c12,15,12,15,12,15c12,15,12,15,12,15c12,14,12,14,12,14c12,14,12,14,12,14c12,14,12,14,12,14c12,14,12,14,12,14c12,13,12,13,12,13c12,14,12,14,12,14xm12,13c12,13,12,13,12,13c12,13,12,13,12,13c12,13,12,13,12,13c12,13,12,13,12,13xm12,12c12,12,12,12,12,12c12,13,12,13,12,13c12,12,12,12,12,12c12,12,12,12,12,12xm12,11c12,11,12,11,12,11c12,11,12,11,12,11c12,10,12,10,12,10c12,11,12,11,12,11xm12,10c12,10,12,10,12,10c12,10,12,10,12,10c12,10,12,10,12,10c12,10,12,10,12,10xm12,8c12,9,12,9,12,9c12,8,12,8,12,8c12,8,12,8,12,8c12,8,12,8,12,8xm12,8c12,8,12,8,12,8c12,8,12,8,12,8c12,8,12,8,12,8c12,8,12,8,12,8xm12,15c12,15,12,15,12,15c12,15,12,15,12,15c12,15,12,15,12,15c12,15,12,15,12,15xm12,16c12,16,12,16,12,16c12,17,12,17,12,17c12,17,12,17,12,17c12,16,12,16,12,16xm12,24c12,24,12,24,12,24c12,23,12,23,12,23c12,23,12,23,12,23c12,24,12,24,12,24xm12,25c12,25,12,25,12,25c12,25,12,25,12,25c12,25,12,25,12,25c12,25,12,25,12,25xm12,33c12,33,12,33,12,33c12,32,12,32,12,32c12,32,12,32,12,32c12,32,12,32,12,32c12,32,12,32,12,33c12,33,12,33,12,33c12,33,12,33,12,33xm12,34c12,34,12,34,12,34c12,34,12,34,12,34c12,34,12,34,12,34c12,34,12,34,12,34xm12,43c12,43,12,43,12,43c12,43,12,43,12,43c12,43,12,43,12,43c12,43,12,43,12,43xm12,44c12,44,12,44,12,44c12,44,12,44,12,44c12,44,12,44,12,44c12,44,12,44,12,44xm12,55c12,55,12,55,12,55c12,54,12,54,12,54c12,54,12,54,12,54c12,54,12,54,12,54c12,54,12,54,12,54c12,54,12,54,12,54c12,54,12,54,12,54c12,54,12,54,12,54c12,55,12,55,12,55xm13,53c13,53,13,53,13,53c13,53,13,53,12,53c12,52,12,52,12,52c13,52,13,52,13,52c13,52,13,52,13,52c13,52,13,53,13,53xm13,52c13,52,13,52,13,52c12,52,12,52,12,52c12,52,12,52,12,52c13,52,13,52,13,52xm13,49c13,50,13,50,13,50c12,49,12,49,12,49c12,49,12,49,12,49c13,49,13,49,13,49xm13,46c13,47,13,47,13,47c12,47,12,47,12,47c12,47,12,47,12,47c13,46,13,46,13,46xm13,41c13,42,13,42,13,42c13,42,13,42,13,42c13,42,13,42,13,42c13,42,13,42,13,42c13,43,13,43,13,43c13,42,13,42,12,42c12,42,12,42,12,42c12,41,12,41,12,41c12,41,12,41,12,41c13,41,13,41,13,41xm13,40c13,41,13,41,13,41c12,41,12,41,12,41c12,40,12,40,12,40c13,40,13,40,13,40xm13,37c13,38,13,38,13,38c13,38,13,38,13,38c12,38,12,38,12,38c12,37,12,37,12,37c13,37,13,37,13,37c13,37,13,37,13,37xm13,31c13,32,13,32,13,32c13,32,13,32,13,32c13,32,13,32,12,32c12,32,12,32,12,32c12,32,13,32,13,32c13,31,13,31,13,31c12,31,12,31,12,31c12,31,12,31,12,31c13,31,13,31,13,31c13,31,13,31,13,31c13,31,13,31,13,31xm13,30c13,31,13,31,13,31c12,31,12,31,12,31c12,30,12,30,12,30c13,30,13,30,13,30xm13,28c13,29,13,29,13,29c12,30,12,30,12,30c12,29,12,29,12,29c13,28,13,28,13,28xm13,26c13,27,13,27,13,27c12,27,12,27,12,27c12,26,12,26,12,26c13,26,13,26,13,26xm13,22c13,22,13,22,13,22c13,22,13,22,13,22c13,22,13,22,12,22c12,22,12,22,12,22c13,22,13,22,13,22c13,22,13,22,13,22c13,22,13,22,13,22xm13,21c13,22,13,22,13,22c12,22,12,22,12,22c12,21,12,21,12,21c13,21,13,21,13,21xm13,20c13,21,13,21,13,21c12,20,12,20,12,20c12,20,12,20,12,20c13,20,13,20,13,20xm13,17c13,18,13,18,13,18c12,18,12,18,12,18c12,18,12,18,12,18c13,17,13,17,13,17xm13,14c13,14,13,14,13,14c13,14,13,14,13,14c13,14,13,14,13,14c13,14,13,14,13,14c13,15,13,15,13,15c13,15,13,14,13,14c13,14,13,14,12,14c12,14,12,14,12,14c12,14,13,14,13,14c13,14,13,14,13,14c13,14,13,14,13,14xm13,13c13,13,13,13,13,13c12,13,12,13,12,13c12,13,12,13,12,13c13,13,13,13,13,13xm13,12c13,12,13,12,13,12c12,12,12,12,12,12c12,12,12,12,12,12c13,12,13,12,13,12xm13,11c13,11,13,11,13,11c12,11,12,11,12,11c12,11,12,11,12,11c13,11,13,11,13,11xm13,10c13,10,13,10,13,10c12,10,12,10,12,10c12,10,12,10,12,10c13,10,13,10,13,10xm13,9c13,9,13,9,13,9c12,9,12,9,12,9c12,8,12,8,12,8c13,9,13,9,13,9xm12,8c13,8,13,8,13,8c13,8,13,8,13,8c12,8,12,8,12,8c12,8,12,8,12,8xm13,15c12,15,12,15,12,15c12,15,12,15,12,15c13,15,13,15,13,15c13,15,13,15,13,15xm12,16c13,16,13,16,13,16c13,17,13,17,13,17c12,17,12,17,12,17c12,16,12,16,12,16xm13,24c12,24,12,24,12,24c12,23,12,23,12,23c12,23,12,23,12,23c12,23,12,23,12,23c12,23,12,23,12,23c13,23,13,23,13,23c13,23,13,23,13,23c13,23,13,23,13,23c13,23,13,23,13,23c13,23,13,23,13,23c13,23,13,23,13,23c13,24,13,24,13,24xm12,25c13,25,13,25,13,25c13,25,13,25,13,25c12,25,12,25,12,25c12,25,12,25,12,25xm13,33c12,33,12,33,12,33c12,33,12,33,12,33c13,33,13,33,13,33c13,33,13,33,13,33xm12,34c13,34,13,34,13,34c13,34,13,34,13,34c12,34,12,34,12,34c12,34,12,34,12,34xm13,43c12,43,12,43,12,43c12,43,12,43,12,43c13,43,13,43,13,43c13,43,13,43,13,43xm12,44c13,44,13,44,13,44c13,44,13,44,13,44c12,44,12,44,12,44c12,44,12,44,12,44xm13,55c12,55,12,55,12,55c12,54,12,54,12,54c13,54,13,54,13,54c13,54,13,54,13,54c13,54,13,54,13,54c13,54,13,54,13,54c13,55,13,55,13,55xm13,53c13,54,13,54,13,54c13,54,13,54,13,54c13,54,13,54,13,54c13,54,13,53,13,53c13,53,13,53,13,53c13,53,13,53,13,53c13,53,13,53,13,53c13,53,13,53,13,53xm13,52c13,52,13,52,13,52c13,52,13,52,13,52c13,52,13,52,13,52c13,52,13,52,13,52xm13,49c13,50,13,50,13,50c13,50,13,50,13,50c13,49,13,49,13,49c13,49,13,49,13,49xm13,46c13,47,13,47,13,47c13,47,13,47,13,47c13,46,13,46,13,46c13,46,13,46,13,46xm13,42c13,43,13,43,13,43c13,43,13,43,13,43c13,42,13,42,13,42c13,42,13,42,13,42xm13,40c13,41,13,41,13,41c13,41,13,42,13,42c13,41,13,41,13,41c13,41,13,41,13,41c13,41,13,41,13,41c13,41,13,41,13,41c13,40,13,40,13,40c13,40,13,40,13,40xm13,37c13,37,13,37,13,37c13,37,13,37,13,37c13,37,13,37,13,37c13,38,13,38,13,38c13,38,13,38,13,38c13,37,13,37,13,37c13,37,13,37,13,37xm13,31c13,31,13,31,13,31c13,31,13,31,13,31c13,32,13,32,13,32c13,32,13,32,13,32c13,32,13,32,13,32c13,32,13,32,13,32c13,31,13,31,13,31c13,31,13,31,13,31xm13,30c13,31,13,31,13,31c13,31,13,31,13,31c13,30,13,30,13,30c13,30,13,30,13,30xm13,28c13,29,13,29,13,29c13,29,13,29,13,29c13,28,13,28,13,28c13,28,13,28,13,28xm13,27c13,27,13,27,13,27c13,27,13,27,13,27c13,26,13,26,13,26c13,27,13,27,13,27xm13,23c13,23,13,23,13,23c13,23,13,23,13,23c13,23,13,23,13,23c13,23,13,23,13,23xm13,22c13,22,13,22,13,22c13,22,13,22,13,22c13,22,13,22,13,22c13,22,13,22,13,22c13,22,13,22,13,22c13,22,13,22,13,22xm13,21c13,22,13,22,13,22c13,22,13,22,13,22c13,21,13,21,13,21c13,21,13,21,13,21xm13,21c13,21,13,21,13,21c13,21,13,21,13,21c13,20,13,20,13,20c13,21,13,21,13,21xm13,17c13,17,13,17,13,17c13,18,13,18,13,18c13,17,13,17,13,17c13,17,13,17,13,17xm13,15c13,15,13,15,13,15c13,15,13,15,13,15c13,14,13,14,13,14c13,14,13,14,13,15xm13,13c13,14,13,14,13,14c13,14,13,14,13,14c13,14,13,14,13,14c13,14,13,13,13,13xm13,13c13,13,13,13,13,13c13,13,13,13,13,13c13,13,13,13,13,13c13,13,13,13,13,13xm13,12c13,12,13,12,13,12c13,12,13,12,13,12c13,12,13,12,13,12c13,12,13,12,13,12xm13,11c13,11,13,11,13,11c13,11,13,11,13,11c13,11,13,11,13,11c13,11,13,11,13,11xm13,9c13,10,13,10,13,10c13,10,13,10,13,10c13,10,13,10,13,10c13,9,13,9,13,9xm13,9c13,9,13,9,13,9c13,9,13,9,13,9c13,9,13,9,13,9c13,9,13,9,13,9xm13,8c13,8,13,8,13,8c13,8,13,8,13,8c13,8,13,8,13,8c13,8,13,8,13,8xm13,15c13,15,13,15,13,15c13,15,13,15,13,15c13,15,13,15,13,15c13,15,13,15,13,15xm13,16c13,16,13,16,13,16c13,17,13,17,13,17c13,17,13,17,13,17c13,16,13,16,13,16xm13,24c13,24,13,24,13,24c13,23,13,23,13,23c13,23,13,23,13,23c13,24,13,24,13,24xm13,25c13,25,13,25,13,25c13,25,13,25,13,25c13,25,13,25,13,25c13,25,13,25,13,25xm13,33c13,33,13,33,13,33c13,33,13,33,13,33c13,33,13,33,13,33c13,33,13,33,13,33xm13,34c13,34,13,34,13,34c13,34,13,34,13,34c13,34,13,34,13,34c13,34,13,34,13,34xm13,43c13,43,13,43,13,43c13,43,13,43,13,43c13,43,13,43,13,43c13,43,13,43,13,43xm13,44c13,44,13,44,13,44c13,44,13,44,13,44c13,44,13,44,13,44c13,44,13,44,13,44xm13,55c13,55,13,55,13,55c13,54,13,54,13,54c13,54,13,54,13,54c13,55,13,55,13,55xm13,53c13,53,13,53,13,53c13,53,13,53,13,53c13,53,13,53,13,53c13,53,13,53,13,54c13,54,13,54,13,54c13,54,13,54,13,54c13,54,13,54,13,54c13,53,13,53,13,53c13,53,13,53,13,53c13,53,13,53,13,53c13,53,13,53,13,53xm13,52c13,52,13,52,13,52c13,52,13,52,13,52c13,52,13,52,13,52c13,52,13,52,13,52xm13,50c13,50,13,50,13,50c13,50,13,50,13,50c13,49,13,49,13,49c13,50,13,50,13,50xm13,46c13,46,13,46,13,46c13,47,13,47,13,47c13,46,13,46,13,46c13,46,13,46,13,46xm13,42c13,43,13,43,13,43c13,43,13,43,13,43c13,43,13,43,13,43c13,43,13,43,13,43c13,42,13,42,13,42c13,42,13,42,13,42c13,42,13,42,13,42c13,42,13,42,13,42xm13,40c13,41,13,41,13,41c13,41,13,41,13,41c13,41,13,41,13,41c13,41,13,41,13,41c13,42,13,42,13,42c13,41,13,41,13,41c13,41,13,41,13,41c13,40,13,40,13,40c13,40,13,40,13,40xm13,38c13,38,13,38,13,38c13,38,13,38,13,38c13,37,13,37,13,37c13,38,13,38,13,38xm13,36c13,37,13,37,13,37c13,37,13,37,13,37c13,37,13,37,13,37c13,36,13,36,13,36xm13,30c13,31,13,31,13,31c13,31,13,31,13,31c13,31,13,31,13,31c13,31,13,31,13,31c13,31,13,31,13,31c13,31,13,31,13,31c13,31,13,31,13,31c13,30,13,30,13,30c13,30,13,30,13,30xm13,27c13,28,13,28,13,28c13,29,13,29,13,29c13,28,13,28,13,28c13,28,13,28,13,28c13,27,13,27,13,27c13,27,13,27,13,27c13,27,13,27,13,27xm13,22c13,23,13,23,13,23c13,23,13,23,13,23c13,23,13,23,13,23c13,23,13,23,13,23c13,23,13,23,13,23c13,22,13,22,13,22c13,22,13,22,13,22c13,22,13,22,13,22c13,22,13,22,13,22c13,22,13,22,13,22c13,22,13,22,13,22xm13,21c13,22,13,22,13,22c13,22,13,22,13,22c13,21,13,21,13,21c13,21,13,21,13,21c13,21,13,21,13,21c13,21,13,21,13,21c13,21,13,21,13,21xm13,15c13,15,13,15,13,15c13,15,13,15,13,15c13,15,13,15,13,15c13,15,13,15,13,15c13,15,13,15,13,15c13,15,13,15,13,15c13,15,13,15,13,15c13,15,13,15,13,15xm13,13c13,14,13,14,13,14c13,14,13,13,13,13c13,13,13,14,13,14c13,13,13,13,13,13c13,13,13,13,13,13c13,13,13,13,13,13c13,13,13,13,13,13c13,13,13,13,13,13c13,13,13,13,13,13xm13,12c13,12,13,12,13,12c13,12,13,12,13,12c13,12,13,12,13,12c13,12,13,12,13,12xm13,11c13,11,13,11,13,11c13,11,13,11,13,11c13,11,13,11,13,11c13,11,13,11,13,11xm13,9c13,9,13,9,13,9c13,10,13,10,13,10c13,9,13,9,13,9c13,9,13,9,13,9xm13,9c13,9,13,9,13,9c13,9,13,9,13,9c13,9,13,9,13,9c13,9,13,9,13,9xm13,5c13,5,13,5,13,5c13,5,13,5,13,5c13,5,13,5,13,5c13,5,13,5,13,5xm13,8c13,8,13,8,13,8c13,8,13,8,13,8c13,8,13,8,13,8c13,8,13,8,13,8xm13,15c13,15,13,15,13,15c13,15,13,15,13,15c13,15,13,15,13,15c13,15,13,15,13,15xm13,16c13,16,13,16,13,16c13,17,13,17,13,17c13,17,13,17,13,17c13,17,13,17,13,17c13,17,13,17,13,17c13,17,13,17,13,17c13,16,13,16,13,16xm13,24c13,24,13,24,13,24c13,23,13,23,13,23c13,23,13,23,13,23c13,24,13,24,13,24xm13,25c13,25,13,25,13,25c13,25,13,25,13,25c13,25,13,25,13,25c13,25,13,25,13,25xm13,33c13,33,13,33,13,33c13,33,13,33,13,33c13,33,13,33,13,33c13,32,13,32,13,32c13,32,13,32,13,32c13,32,13,32,13,32c13,32,13,32,13,32c13,32,13,32,13,32c13,33,13,33,13,33xm13,34c13,34,13,34,13,34c13,34,13,34,13,34c13,34,13,34,13,34c13,34,13,34,13,34xm13,43c13,43,13,43,13,43c13,43,13,43,13,43c13,43,13,43,13,43c13,43,13,43,13,43xm13,44c13,44,13,44,13,44c13,44,13,44,13,44c13,44,13,44,13,44c13,44,13,44,13,44xm13,55c13,55,13,55,13,55c13,54,13,54,13,54c13,54,13,54,13,54c13,55,13,55,13,55xm13,57c13,57,13,56,13,56c13,56,13,56,13,56c13,56,13,56,13,56c13,57,13,57,13,57xm14,54c14,54,14,54,14,54c14,54,13,54,13,54c13,54,13,54,13,54c13,54,14,54,14,54xm14,52c14,53,14,53,14,53c14,53,13,53,13,53c13,53,13,53,13,53c13,53,14,52,14,52c14,52,14,52,14,52c14,52,14,52,14,52xm14,52c14,52,14,52,14,52c13,52,13,52,13,52c13,52,13,52,13,52c14,52,14,52,14,52xm14,50c14,50,14,50,14,50c13,50,13,50,13,50c13,50,13,50,13,50c14,50,14,50,14,50xm14,46c14,46,14,46,14,46c13,46,13,46,13,46c13,46,13,46,13,46c14,46,14,46,14,46xm14,41c14,42,14,42,14,42c14,43,13,43,13,43c13,42,13,42,13,42c14,42,14,42,14,42c14,42,14,42,14,42c14,42,13,42,13,42c13,41,13,41,13,41c13,41,14,41,14,41xm14,40c14,41,14,41,14,41c13,41,13,41,13,41c13,40,13,40,13,40c14,40,14,40,14,40xm14,38c14,39,14,39,14,39c13,38,13,38,13,38c13,38,13,38,13,38c14,38,14,38,14,38xm14,36c14,36,14,36,14,36c13,37,13,37,13,37c13,36,13,36,13,36c14,36,14,36,14,36xm14,30c14,31,14,31,14,31c14,31,14,31,14,31c14,31,14,31,14,31c14,31,14,31,14,31c14,31,14,31,14,31c14,31,13,31,13,31c13,30,13,30,13,30c14,30,14,30,14,30xm14,27c14,28,14,28,14,28c13,28,13,28,13,28c13,28,13,28,13,28c13,27,13,27,13,27c13,27,13,27,13,27c14,27,14,27,14,27xm14,22c14,22,14,22,14,22c14,22,14,22,13,22c13,23,13,23,13,23c13,23,14,23,14,23c14,23,14,23,14,23c14,23,13,23,13,23c13,22,13,22,13,22c13,22,14,22,14,22xm14,21c14,21,14,21,14,21c14,21,14,21,14,21c14,21,14,21,14,21c14,22,14,22,14,22c13,22,13,22,13,22c13,21,13,21,13,21c13,21,13,21,13,21c14,21,14,21,14,21xm14,14c14,15,14,15,14,15c14,15,13,15,13,15c13,15,13,15,13,15c13,14,14,14,14,14xm14,13c14,13,14,13,14,13c13,13,13,13,13,13c13,13,13,13,13,13c13,13,13,14,14,14c14,14,14,14,14,14c14,14,13,14,13,14c13,13,13,13,13,13c14,13,14,13,14,13xm14,11c14,12,14,12,14,12c14,12,14,12,14,12c13,12,13,12,13,12c13,12,13,12,13,12c13,11,13,11,13,11c13,11,13,11,13,11c13,11,13,11,13,11c14,11,14,11,14,11c14,11,14,11,14,11xm14,9c14,9,14,9,14,9c14,9,14,9,14,9c13,9,13,9,13,9c13,9,13,9,13,9c13,9,13,9,13,9c13,9,13,9,13,9c13,9,13,9,13,9c14,9,14,9,14,9c14,9,14,9,14,9xm14,6c14,6,13,6,13,5c13,5,13,5,13,5c13,5,14,5,14,4c14,6,14,6,14,6xm13,8c14,8,14,8,14,8c14,8,14,8,14,8c13,8,13,8,13,8c13,8,13,8,13,8xm14,15c13,15,13,15,13,15c13,15,13,15,13,15c14,15,14,15,14,15c14,15,14,15,14,15xm13,16c14,16,14,16,14,16c14,17,14,17,14,17c14,17,14,17,14,17c14,17,14,17,14,17c14,17,14,17,14,17c13,17,13,17,13,17c13,17,13,17,13,17c13,16,13,16,13,16xm14,24c13,24,13,24,13,24c13,23,13,23,13,23c14,23,14,23,14,23c14,24,14,24,14,24xm13,25c14,25,14,25,14,25c14,25,14,25,14,25c13,25,13,25,13,25c13,25,13,25,13,25xm14,33c13,33,13,33,13,33c13,32,13,32,13,32c13,32,14,32,14,32c14,32,14,32,14,32c14,32,14,32,13,33c14,33,14,33,14,33c14,33,14,33,14,33xm13,34c14,34,14,34,14,34c14,34,14,34,14,34c13,34,13,34,13,34c13,34,13,34,13,34xm14,43c13,43,13,43,13,43c13,43,13,43,13,43c14,43,14,43,14,43c14,43,14,43,14,43xm13,44c14,44,14,44,14,44c14,44,14,44,14,44c13,44,13,44,13,44c13,44,13,44,13,44xm14,55c13,55,13,55,13,55c13,54,13,54,13,54c14,54,14,54,14,54c14,55,14,55,14,55xm14,57c14,57,13,57,13,57c13,56,13,56,13,56c13,56,14,56,14,55c14,57,14,57,14,57xm14,52c14,53,14,53,14,53c14,53,14,53,14,52c14,53,14,53,14,53c14,52,14,52,14,52c14,52,14,52,14,52c14,52,14,52,14,52xm14,52c14,52,14,52,14,52c14,52,14,52,14,52c14,52,14,52,14,52c14,52,14,52,14,52xm14,50c14,51,14,51,14,51c14,50,14,50,14,50c14,50,14,50,14,50c14,50,14,50,14,50xm14,45c14,46,14,46,14,46c14,46,14,46,14,46c14,46,14,46,14,46c14,45,14,45,14,45xm14,41c14,42,14,42,14,42c14,42,14,42,14,42c14,42,14,42,14,42c14,41,14,41,14,41c14,41,14,41,14,41c14,41,14,41,14,41c14,41,14,41,14,41xm14,40c14,41,14,41,14,41c14,41,14,41,14,41c14,40,14,40,14,40c14,40,14,40,14,40xm14,39c14,39,14,39,14,39c14,39,14,39,14,39c14,38,14,38,14,38c14,39,14,39,14,39xm14,35c14,36,14,36,14,36c14,36,14,36,14,36c14,36,14,36,14,36c14,35,14,35,14,35xm14,31c14,32,14,32,14,32c14,32,14,32,14,32c14,32,14,32,14,32c14,32,14,32,14,32c14,31,14,31,14,31c14,31,14,31,14,31c14,31,14,31,14,31c14,31,14,31,14,31c14,31,14,31,14,31c14,31,14,31,14,31xm14,30c14,31,14,31,14,31c14,31,14,31,14,31c14,30,14,30,14,30c14,30,14,30,14,30xm14,27c14,27,14,27,14,27c14,28,14,28,14,28c14,28,14,28,14,28c14,29,14,29,14,29c14,28,14,28,14,28c14,27,14,27,14,27c14,27,14,27,14,27xm14,22c14,22,14,22,14,22c14,22,14,22,14,22c14,22,14,22,14,22c14,22,14,22,14,22c14,22,14,22,14,22c14,22,14,22,14,22c14,22,14,22,14,22c14,22,14,22,14,22c14,22,14,22,14,22xm14,21c14,22,14,22,14,22c14,22,14,22,14,22c14,21,14,21,14,21c14,21,14,21,14,21xm14,21c14,21,14,21,14,21c14,21,14,21,14,21c14,21,14,21,14,21c14,21,14,21,14,21xm14,17c14,17,14,17,14,17c14,17,14,17,14,17c14,17,14,17,14,17c14,17,14,17,14,17xm14,14c14,14,14,14,14,14c14,14,14,14,14,14c14,14,14,14,14,15c14,14,14,14,14,14c14,14,14,14,14,14c14,14,14,14,14,14c14,14,14,14,14,14c14,14,14,14,14,14c14,14,14,14,14,14c14,14,14,14,14,14c14,14,14,14,14,14c14,14,14,14,14,14xm14,13c14,13,14,13,14,13c14,13,14,13,14,13c14,13,14,13,14,13c14,13,14,13,14,13xm14,11c14,11,14,11,14,11c14,12,14,12,14,12c14,12,14,12,14,12c14,12,14,12,14,12c14,12,14,12,14,12c14,11,14,11,14,11c14,11,14,11,14,11xm14,9c14,9,14,9,14,9c14,9,14,9,14,9c14,9,14,9,14,9c14,10,14,10,14,10c14,9,14,9,14,9c14,9,14,9,14,9c14,9,14,9,14,9xm14,6c14,6,14,6,14,6c14,4,14,4,14,4c14,4,14,4,14,4c14,6,14,6,14,6xm14,8c14,8,14,8,14,8c14,8,14,8,14,8c14,8,14,8,14,8c14,8,14,8,14,8xm14,15c14,15,14,15,14,15c14,15,14,15,14,15c14,15,14,15,14,15c14,15,14,15,14,15xm14,16c14,16,14,16,14,16c14,17,14,17,14,17c14,17,14,17,14,17c14,16,14,16,14,16xm14,24c14,24,14,24,14,24c14,23,14,23,14,23c14,23,14,23,14,23c14,23,14,23,14,23c14,23,14,23,14,23c14,23,14,23,14,23c14,23,14,23,14,23c14,23,14,23,14,23c14,24,14,24,14,24xm14,25c14,25,14,25,14,25c14,25,14,25,14,25c14,25,14,25,14,25c14,25,14,25,14,25xm14,33c14,33,14,33,14,33c14,33,14,33,14,33c14,33,14,33,14,33c14,33,14,33,14,33xm14,34c14,34,14,34,14,34c14,34,14,34,14,34c14,34,14,34,14,34c14,34,14,34,14,34xm14,43c14,43,14,43,14,43c14,43,14,43,14,43c14,43,14,43,14,43c14,43,14,43,14,43xm14,44c14,44,14,44,14,44c14,44,14,44,14,44c14,44,14,44,14,44c14,44,14,44,14,44xm14,55c14,55,14,55,14,55c14,54,14,54,14,54c14,54,14,54,14,54c14,54,14,54,14,54c14,54,14,54,14,54c14,54,14,54,14,54c14,54,14,54,14,54c14,54,14,54,14,54c14,54,14,54,14,54c14,54,14,54,14,54c14,54,14,54,14,54c14,55,14,55,14,55xm14,57c14,57,14,57,14,57c14,55,14,55,14,55c14,55,14,55,14,55c14,56,14,56,14,56c14,56,14,56,14,56c14,56,14,56,14,56c14,56,14,57,14,57c14,57,14,57,14,57xm14,58c14,58,14,58,14,58c14,58,14,58,14,58c14,57,14,57,14,57c14,58,14,58,14,58xm14,3c14,3,14,3,14,3c14,3,14,3,14,3c14,3,14,3,14,3xm14,54c14,54,14,54,14,54c14,54,14,54,14,54c14,54,14,54,14,54c14,54,14,54,14,54xm14,53c14,53,14,53,14,53c14,53,14,53,14,53c14,52,14,52,14,52c14,52,14,52,14,52c14,52,14,52,14,52c14,52,14,53,14,53xm14,52c14,52,14,52,14,52c14,52,14,52,14,52c14,52,14,52,14,52c14,52,14,52,14,52xm14,50c14,51,14,51,14,51c14,51,14,51,14,51c14,50,14,50,14,50c14,50,14,50,14,50xm14,45c14,46,14,46,14,46c14,46,14,46,14,46c14,45,14,45,14,45c14,45,14,45,14,45xm14,41c14,42,14,42,14,42c14,42,14,42,14,42c14,42,14,42,14,42c14,42,14,42,14,42c14,43,14,43,14,43c14,42,14,42,14,42c14,41,14,41,14,41c14,41,14,41,14,41xm14,40c14,41,14,41,14,41c14,41,14,41,14,41c14,40,14,40,14,40c14,40,14,40,14,40xm14,39c14,39,14,39,14,39c14,39,14,39,14,39c14,39,14,39,14,39c14,39,14,39,14,39xm14,35c14,36,14,36,14,36c14,36,14,36,14,36c14,35,14,35,14,35c14,35,14,35,14,35xm14,31c14,31,14,31,14,31c14,31,14,31,14,31c14,32,14,32,14,32c14,32,14,32,14,32c14,32,14,32,14,32c14,32,14,32,14,32c14,32,14,32,14,32c14,31,14,31,14,31c14,31,14,31,14,31xm14,30c14,31,14,31,14,31c14,31,14,31,14,31c14,30,14,30,14,30c14,30,14,30,14,30xm14,29c14,29,14,29,14,29c14,29,14,29,14,29c14,28,14,28,14,28c14,29,14,29,14,29xm14,26c14,27,14,27,14,27c14,27,14,27,14,27c14,27,14,27,14,27c14,26,14,26,14,26xm14,22c14,22,14,22,14,22c14,22,14,22,14,22c14,22,14,22,14,22c14,22,14,22,14,22c14,22,14,22,14,22c14,22,14,22,14,22xm14,21c14,22,14,22,14,22c14,22,14,22,14,22c14,21,14,21,14,21c14,21,14,21,14,21xm14,20c14,21,14,21,14,21c14,21,14,21,14,21c14,21,14,21,14,21c14,20,14,20,14,20xm14,17c14,18,14,18,14,18c14,17,14,17,14,17c14,17,14,17,14,17c14,17,14,17,14,17xm14,14c14,14,14,14,14,14c14,14,14,14,14,14c14,14,14,14,14,14c14,14,14,14,14,14c14,15,14,15,14,15c14,15,14,15,14,14c14,14,14,14,14,14c14,14,14,14,14,14xm14,13c14,13,14,13,14,13c14,13,14,13,14,13c14,13,14,13,14,13c14,13,14,13,14,13xm14,12c14,12,14,12,14,12c14,12,14,12,14,12c14,12,14,12,14,12c14,12,14,12,14,12xm14,11c14,11,14,11,14,11c14,11,14,11,14,11c14,11,14,11,14,11c14,11,14,11,14,11xm14,10c14,10,14,10,14,10c14,10,14,10,14,10c14,9,14,9,14,9c14,10,14,10,14,10xm14,9c14,9,14,9,14,9c14,9,14,9,14,9c14,9,14,9,14,9c14,9,14,9,14,9xm14,6c14,6,14,6,14,6c14,4,14,4,14,4c14,4,14,4,14,4c14,5,14,5,14,5c14,5,14,5,14,5c14,5,14,5,14,5c14,5,14,6,14,6c14,6,14,6,14,6xm14,7c14,7,14,7,14,7c14,7,14,7,14,7c14,7,14,7,14,6c14,7,14,7,14,7xm14,8c14,8,14,8,14,8c14,8,14,8,14,8c14,8,14,8,14,8c14,8,14,8,14,8xm14,15c14,15,14,15,14,15c14,15,14,15,14,15c14,15,14,15,14,15c14,15,14,15,14,15xm14,16c14,16,14,16,14,16c14,17,14,17,14,17c14,17,14,17,14,17c14,16,14,16,14,16xm14,24c14,24,14,24,14,24c14,23,14,23,14,23c14,23,14,23,14,23c14,23,14,23,14,23c14,23,14,23,14,23c14,23,14,23,14,23c14,24,14,24,14,24xm14,25c14,25,14,25,14,25c14,25,14,25,14,25c14,25,14,25,14,25c14,25,14,25,14,25xm14,33c14,33,14,33,14,33c14,33,14,33,14,33c14,33,14,33,14,33c14,33,14,33,14,33xm14,34c14,34,14,34,14,34c14,34,14,34,14,34c14,34,14,34,14,34c14,34,14,34,14,34xm14,43c14,43,14,43,14,43c14,43,14,43,14,43c14,43,14,43,14,43c14,43,14,43,14,43xm14,44c14,44,14,44,14,44c14,44,14,44,14,44c14,44,14,44,14,44c14,44,14,44,14,44xm14,55c14,55,14,55,14,55c14,55,14,55,14,55c14,55,14,55,14,55c14,54,14,54,14,54c14,54,14,54,14,54c14,56,14,56,14,56c14,56,14,56,14,56c14,56,14,56,14,56c14,55,14,55,14,55xm14,58c14,58,14,58,14,58c14,57,14,57,14,57c14,57,14,57,14,57c14,57,14,57,14,57c14,57,14,57,14,57c14,57,14,57,14,57c14,57,14,57,14,57c14,57,14,57,14,57c14,57,14,58,14,58c14,58,14,58,14,58c14,58,14,58,14,58c14,58,14,58,14,58xm14,59c14,59,14,59,14,59c14,58,14,58,14,58c14,59,14,59,14,59xm14,3c14,3,14,3,14,3c14,3,14,3,14,3c14,2,14,2,14,2c14,3,14,3,14,3xm14,57c14,57,14,57,14,57c14,57,14,57,14,57c14,57,14,57,14,57c14,57,14,57,14,57xm14,54c14,56,14,56,14,56c14,56,14,56,14,56c14,54,14,54,14,54c14,54,14,54,14,54xm14,53c14,54,14,54,14,54c14,54,14,54,14,54c14,54,14,54,14,54c14,54,14,53,14,53c14,53,14,53,14,53c14,53,14,53,14,53c14,53,14,53,14,53c14,53,14,53,14,53xm14,52c14,52,14,52,14,52c14,52,14,52,14,52c14,52,14,52,14,52c14,52,14,52,14,52xm14,51c14,51,14,51,14,51c14,51,14,51,14,51c14,50,14,50,14,50c14,51,14,51,14,51xm14,45c14,45,14,45,14,45c14,46,14,46,14,46c14,45,14,45,14,45c14,45,14,45,14,45xm14,42c14,43,14,43,14,43c14,43,14,43,14,43c14,42,14,42,14,42c14,42,14,42,14,42xm14,40c14,41,14,41,14,41c14,41,14,41,14,42c14,41,14,41,14,41c14,41,14,41,14,41c14,41,14,41,14,41c14,41,14,41,14,41c14,40,14,40,14,40c14,40,14,40,14,40xm14,39c14,40,14,40,14,40c14,39,14,39,14,39c14,39,14,39,14,39c14,39,14,39,14,39xm14,35c14,35,14,35,14,35c14,36,14,36,14,36c14,35,14,35,14,35c14,35,14,35,14,35xm14,32c14,32,14,32,14,32c14,32,14,32,14,32c14,32,14,32,14,32c14,32,14,32,14,32xm14,30c14,31,14,31,14,31c14,31,14,31,14,31c14,31,14,31,14,31c14,31,14,31,14,31c14,31,14,31,14,31c14,31,14,31,14,31c14,30,14,30,14,30c14,30,14,30,14,30xm14,29c14,29,14,29,14,29c14,29,14,29,14,29c14,29,14,29,14,29c14,29,14,29,14,29xm14,26c14,27,14,27,14,27c14,27,14,27,14,27c14,26,14,26,14,26c14,26,14,26,14,26xm14,22c14,23,14,23,14,23c14,23,14,23,14,23c14,23,14,23,14,23c14,23,14,23,14,23c14,22,14,22,14,22c14,22,14,22,14,22c14,22,14,22,14,22c14,22,14,22,14,22xm14,21c14,22,14,22,14,22c14,22,14,22,14,22c14,21,14,21,14,21c14,21,14,21,14,21xm14,20c14,20,14,20,14,20c14,21,14,21,14,21c14,20,14,20,14,20c14,20,14,20,14,20xm14,18c14,18,14,18,14,18c14,18,14,18,14,18c14,17,14,17,14,17c14,18,14,18,14,18xm14,15c14,15,14,15,14,15c14,15,14,15,14,15c14,14,14,14,14,14c14,14,14,15,14,15xm14,13c14,14,14,14,14,14c14,14,14,14,14,14c14,14,14,14,14,14c14,13,14,13,14,13c14,13,14,13,14,13c14,13,14,13,14,13c14,13,14,13,14,13c14,13,14,13,14,13xm14,12c14,12,14,12,14,12c14,12,14,12,14,12c14,12,14,12,14,12c14,12,14,12,14,12xm14,11c14,11,14,11,14,11c14,11,14,11,14,11c14,11,14,11,14,11c14,11,14,11,14,11xm14,10c14,10,14,10,14,10c14,10,14,10,14,10c14,10,14,10,14,10c14,10,14,10,14,10xm14,8c14,9,14,9,14,9c14,9,14,9,14,9c14,9,14,9,14,9c14,8,14,8,14,8xm14,4c14,4,14,4,14,4c14,5,14,5,14,5c14,5,14,5,14,5c14,5,14,5,14,5c14,4,14,4,14,4xm14,7c14,7,14,7,14,7c14,6,14,6,14,6c14,6,14,6,14,6c14,6,14,6,14,6c14,6,14,6,14,6c14,6,14,6,14,6c14,6,14,6,14,6c14,7,14,7,14,7xm14,8c14,8,14,8,14,8c14,8,14,8,14,8c14,8,14,8,14,8c14,8,14,8,14,8xm14,15c14,15,14,15,14,15c14,15,14,15,14,15c14,15,14,15,14,15c14,15,14,15,14,15xm14,16c14,16,14,16,14,16c14,17,14,17,14,17c14,17,14,17,14,17c14,16,14,16,14,16xm14,25c14,25,14,25,14,25c14,24,14,24,14,24c14,24,14,24,14,24c14,23,14,23,14,23c14,23,14,23,14,23c14,25,14,25,14,25c14,25,14,25,14,25c14,25,14,25,14,25xm14,34c14,34,14,34,14,34c14,33,14,33,14,33c14,33,14,33,14,33c14,33,14,33,14,33c14,33,14,33,14,33c14,34,14,34,14,34c14,34,14,34,14,34c14,34,14,34,14,34xm14,44c14,44,14,44,14,44c14,43,14,43,14,43c14,43,14,43,14,43c14,43,14,43,14,43c14,43,14,43,14,43c14,44,14,44,14,44c14,44,14,44,14,44c14,44,14,44,14,44xm14,58c14,58,14,58,14,58c14,58,14,58,14,58c14,58,14,58,14,58c14,58,14,58,14,58c14,58,14,58,14,58c14,58,14,58,14,58xm14,60c14,59,14,59,14,59c14,58,14,58,14,58c14,58,14,58,14,58c14,60,14,60,14,60xm14,4c14,3,14,3,14,3c14,2,14,2,14,2c14,2,14,2,14,2c14,4,14,4,14,4xm15,57c15,57,15,57,15,57c14,57,14,57,14,57c14,57,14,57,14,57l15,57xm15,54c15,55,15,55,15,55c15,55,15,55,15,55c15,55,15,55,15,55c15,55,15,55,15,55c15,56,15,56,15,56c14,56,14,56,14,56c14,54,14,54,14,54c15,54,15,54,15,54xm15,53c15,53,15,53,15,53c15,53,15,53,15,53c15,53,15,53,15,53c15,54,15,54,15,54c15,54,15,54,15,54c15,54,14,54,14,54c14,54,14,54,14,54c14,53,14,53,14,53c14,53,14,53,14,53c14,53,14,53,14,53c15,53,15,53,15,53xm15,52c15,52,15,52,15,52c14,52,14,52,14,52c14,52,14,52,14,52c15,52,15,52,15,52xm15,51c15,52,15,52,15,52c14,51,14,51,14,51c14,51,14,51,14,51c15,51,15,51,15,51xm15,44c15,45,15,45,15,45c14,45,14,45,14,45c14,45,14,45,14,45c15,44,15,44,15,44xm15,43c15,43,15,43,15,43c15,43,15,43,15,43c15,44,15,44,15,44c15,44,15,44,15,44c15,44,15,44,15,44c14,44,14,44,14,44c14,43,14,43,14,43c15,43,15,43,15,43xm15,42c15,43,15,43,15,43c15,43,15,43,15,43c15,43,15,43,15,43c14,43,14,43,14,43c14,42,14,42,14,42c14,42,15,42,15,42c15,42,15,42,15,42c15,42,15,42,15,42xm15,40c15,41,15,41,15,41c15,41,15,41,15,41c15,41,15,41,15,41c15,41,15,41,15,41c15,42,15,42,15,42c15,42,15,41,14,41c14,41,14,41,14,41c14,40,14,40,14,40c15,40,15,40,15,40xm15,40c15,40,15,40,15,40c14,40,14,40,14,40c14,39,14,39,14,39c15,40,15,40,15,40xm15,34c15,35,15,35,15,35c14,35,14,35,14,35c14,35,14,35,14,35c15,34,15,34,15,34xm15,32c15,32,15,32,15,32c15,32,15,33,15,33c15,33,15,33,15,33c15,33,15,33,15,33c15,33,15,33,15,33c15,34,15,34,15,34c15,34,15,34,15,34c15,34,15,34,15,34c14,34,14,34,14,34c14,33,14,33,14,33c15,33,15,33,15,33c15,33,14,32,14,32c14,32,14,32,14,32c14,32,15,32,15,32c15,32,15,32,15,32c15,32,15,32,15,32xm15,30c15,31,15,31,15,31c15,31,15,31,15,31c15,31,15,31,15,31c15,31,15,31,15,31c15,31,15,31,15,31c15,31,15,31,15,31c15,31,14,31,14,31c14,30,14,30,14,30c15,30,15,30,15,30xm15,29c15,30,15,30,15,30c14,29,14,29,14,29c14,29,14,29,14,29c15,29,15,29,15,29xm15,25c15,26,15,26,15,26c14,27,14,27,14,27c14,26,14,26,14,26c15,25,15,25,15,25xm15,23c15,24,15,24,15,24c15,24,15,24,15,24c15,25,15,25,15,25c15,25,15,25,15,25c15,25,15,25,15,25c14,25,14,25,14,25c14,23,14,23,14,23c15,23,15,23,15,23xm15,22c15,22,15,22,15,22c15,22,15,22,15,22c15,23,15,23,15,23c15,23,15,23,15,23c15,23,15,23,15,23c15,23,15,23,15,23c15,23,14,23,14,23c14,22,14,22,14,22c14,22,14,22,15,22c15,22,15,22,15,22c15,22,15,22,15,22xm15,21c15,22,15,22,15,22c14,22,14,22,14,22c14,21,14,21,14,21c15,21,15,21,15,21xm15,19c15,20,15,20,15,20c14,20,14,20,14,20c14,20,14,20,14,20c15,19,15,19,15,19xm15,18c15,19,15,19,15,19c14,18,14,18,14,18c14,18,14,18,14,18c15,18,15,18,15,18xm15,14c15,15,15,15,15,15c15,15,15,15,14,15c14,15,14,15,14,15c14,15,14,15,14,15c14,15,14,15,14,15c14,15,14,15,14,15c14,15,14,15,14,15c15,15,15,14,15,14xm15,13c15,13,15,13,15,13c15,13,15,13,15,13c15,13,15,13,15,13c15,13,15,13,15,14c15,14,15,14,15,14c15,14,15,14,15,13c14,13,14,13,14,14c14,13,14,13,14,13c15,13,15,13,15,13xm15,12c15,13,15,13,15,13c14,12,14,12,14,12c14,12,14,12,14,12c15,12,15,12,15,12xm15,10c15,11,15,11,15,11c14,11,14,11,14,11c14,11,14,11,14,11c15,10,15,10,15,10xm15,10c15,10,15,10,15,10c14,10,14,10,14,10c14,10,14,10,14,10c15,10,15,10,15,10xm15,8c15,8,15,8,15,8c14,9,14,9,14,9c14,8,14,8,14,8c15,8,15,8,15,8xm14,8c15,8,15,8,15,8c15,7,15,7,15,7c14,7,14,7,14,7c14,6,14,6,14,6c15,6,15,6,15,6c15,7,15,7,15,7c15,7,15,7,15,7c15,7,14,7,14,7c14,7,14,7,14,7c14,7,15,7,15,7c15,7,15,7,15,7c15,8,15,8,15,8c14,8,14,8,14,8c14,8,14,8,14,8xm14,16c15,16,15,16,15,16c15,15,15,15,15,15c14,15,14,15,14,15c14,15,14,15,14,15c15,15,15,15,15,15c15,17,15,17,15,17c14,17,14,17,14,17c14,16,14,16,14,16xm15,60c14,60,14,60,14,60c14,58,14,58,14,58c14,58,14,58,14,58c14,58,14,58,14,58c14,58,14,58,14,58c15,58,15,58,15,58c15,58,15,58,15,58c15,59,15,59,15,59c15,59,15,59,15,59c15,60,15,60,15,60xm15,4c14,4,14,4,14,4c14,2,14,2,14,2c15,1,15,1,15,1c15,2,15,2,15,2c15,3,15,3,15,3c15,3,15,3,15,3c15,5,15,5,15,5c14,5,14,5,14,5c14,4,14,4,14,4c14,4,14,4,14,4c15,4,15,4,15,4xm15,58c15,58,15,58,15,58c15,58,15,58,15,58c15,58,15,58,15,58c15,58,15,58,15,58xm15,57c15,57,15,57,15,57c15,57,15,57,15,57c15,57,15,57,15,57c15,57,15,57,15,57xm15,55c15,56,15,56,15,56c15,56,15,56,15,56c15,55,15,55,15,55c15,55,15,55,15,55xm15,54c15,55,15,55,15,55c15,55,15,55,15,55c15,54,15,54,15,54c15,54,15,54,15,54c15,54,15,54,15,54c15,54,15,54,15,54c15,54,15,54,15,54xm15,52c15,53,15,53,15,53c15,53,15,53,15,53c15,53,15,53,15,53c15,53,15,53,15,53c15,53,15,52,15,52c15,52,15,52,15,52c15,52,15,52,15,52c15,52,15,52,15,52c15,52,15,52,15,52xm15,51c15,52,15,52,15,52c15,52,15,52,15,52c15,52,15,52,15,52c15,52,15,52,15,52c15,52,15,52,15,52c15,51,15,51,15,51c15,51,15,51,15,51xm15,44c15,45,15,45,15,45c15,45,15,45,15,45c15,44,15,44,15,44c15,44,15,44,15,44c15,44,15,44,15,44c15,44,15,44,15,44c15,44,15,44,15,44xm15,43c15,43,15,43,15,43c15,43,15,43,15,43c15,43,15,43,15,43c15,43,15,43,15,43xm15,41c15,42,15,42,15,42c15,42,15,42,15,43c15,42,15,42,15,42c15,42,15,42,15,42c15,42,15,42,15,42c15,42,15,42,15,42c15,41,15,41,15,41c15,41,15,41,15,41c15,41,15,41,15,41c15,41,15,41,15,41xm15,40c15,41,15,41,15,41c15,41,15,41,15,41c15,40,15,40,15,40c15,40,15,40,15,40c15,40,15,40,15,40c15,40,15,40,15,40c15,40,15,40,15,40xm15,34c15,35,15,35,15,35c15,35,15,35,15,35c15,34,15,34,15,34c15,34,15,34,15,34c15,34,15,34,15,34c15,34,15,34,15,34c15,34,15,34,15,34xm15,33c15,33,15,33,15,33c15,33,15,33,15,33c15,33,15,33,15,33c15,33,15,33,15,33xm15,31c15,32,15,32,15,32c15,32,15,32,15,32c15,32,15,32,15,32c15,32,15,32,15,32c15,31,15,31,15,31c15,31,15,31,15,31c15,31,15,31,15,31c15,31,15,31,15,31xm15,30c15,31,15,31,15,31c15,31,15,31,15,31c15,30,15,30,15,30c15,30,15,30,15,30c15,30,15,30,15,30c15,29,15,29,15,29c15,30,15,30,15,30xm15,25c15,26,15,26,15,26c15,26,15,26,15,26c15,25,15,25,15,25c15,25,15,25,15,25c15,25,15,25,15,25c15,25,15,25,15,25c15,25,15,25,15,25xm15,23c15,24,15,24,15,24c15,24,15,24,15,24c15,23,15,23,15,23c15,23,15,23,15,23c15,23,15,23,15,23c15,23,15,23,15,23c15,23,15,23,15,23xm15,21c15,22,15,22,15,22c15,22,15,22,15,22c15,22,15,22,15,22c15,22,15,22,15,22c15,22,15,22,15,22c15,22,15,22,15,22c15,22,15,22,15,22c15,22,15,22,15,22c15,21,15,21,15,21c15,21,15,21,15,21xm15,19c15,19,15,19,15,19c15,20,15,20,15,20c15,19,15,19,15,19c15,19,15,19,15,19c15,19,15,19,15,19c15,18,15,18,15,18c15,19,15,19,15,19xm15,15c15,15,15,15,15,15c15,15,15,15,15,15c15,16,15,16,15,16c15,16,15,16,15,16c15,17,15,17,15,17c15,17,15,17,15,17c15,15,15,15,15,15c15,15,15,15,15,15xm15,14c15,14,15,14,15,14c15,14,15,15,15,15c15,14,15,14,15,14c15,14,15,14,15,14c15,14,15,14,15,14c15,14,15,14,15,14c15,14,15,14,15,14c15,14,15,14,15,14c15,14,15,14,15,14xm15,13c15,13,15,13,15,13c15,13,15,13,15,13c15,13,15,13,15,13c15,13,15,13,15,13c15,13,15,13,15,13c15,12,15,12,15,12c15,13,15,13,15,13xm15,10c15,10,15,10,15,10c15,11,15,11,15,11c15,10,15,10,15,10c15,10,15,10,15,10c15,10,15,10,15,10c15,10,15,10,15,10c15,10,15,10,15,10xm15,7c15,7,15,7,15,7c15,7,15,7,15,7c15,8,15,8,15,8c15,8,15,8,15,8c15,8,15,8,15,8c15,8,15,8,15,8c15,8,15,8,15,8c15,8,15,8,15,8c15,8,15,8,15,8c15,7,15,7,15,7c15,7,15,7,15,7xm15,6c15,7,15,7,15,7c15,7,15,7,15,7c15,6,15,6,15,6c15,6,15,6,15,6xm15,4c15,5,15,5,15,5c15,5,15,5,15,5c15,3,15,3,15,3c15,4,15,4,15,4xm15,61c15,60,15,60,15,60c15,59,15,59,15,59c15,60,15,60,15,60c15,61,15,61,15,61xm15,1c15,0,15,0,15,0c15,2,15,2,15,2c15,2,15,2,15,2c15,1,15,1,15,1xm16,58c16,58,16,58,16,58c15,58,15,58,15,58c15,58,15,58,15,58c15,58,15,58,15,58l16,58xm16,57c16,57,16,57,16,57c15,57,15,57,15,57c15,57,15,57,15,57c16,57,16,57,16,57xm16,55c16,56,16,56,16,56c15,56,15,56,15,56c15,55,15,55,15,55c16,55,16,55,16,55xm16,54c16,54,16,54,16,54c15,54,15,54,15,54c16,54,16,54,16,54c16,55,16,55,16,55c15,55,15,55,15,55c15,54,15,54,15,54c15,54,15,54,15,54c15,54,15,54,15,54c15,54,15,54,16,54xm16,53c16,53,16,53,16,53c15,53,15,53,15,53c15,52,15,52,15,52c15,52,15,52,15,52c15,52,15,52,15,52c15,52,15,53,16,53xm16,51c16,52,16,52,16,52c15,52,15,52,15,52c16,52,16,52,16,52c16,52,16,52,16,52c15,52,15,52,15,52c15,51,15,51,15,51c15,51,15,51,15,51c16,51,16,51,16,51xm16,44c16,44,16,44,16,44c15,44,15,44,15,44c16,44,16,44,16,44c16,45,16,45,16,45c15,45,15,45,15,45c15,45,15,45,15,45c15,44,15,44,15,44c16,44,16,44,16,44xm16,43c16,43,16,43,16,43c15,43,15,43,15,43c15,43,15,43,15,43c16,43,16,43,16,43xm16,41c16,42,16,42,16,42c15,42,15,42,15,42c15,42,15,42,15,42c15,42,15,42,16,42c16,43,16,43,16,43c15,42,15,42,15,42c15,42,15,42,15,42c15,41,15,41,15,41c15,41,15,41,16,41xm16,40c16,40,16,40,16,40c15,40,15,40,15,40c16,40,16,40,16,40c16,41,16,41,16,41c15,41,15,41,15,41c15,40,15,40,15,40c15,40,15,40,15,40c16,40,16,40,16,40xm16,34c16,34,16,34,16,34c15,34,15,34,15,34c16,34,16,34,16,34c16,35,16,35,16,35c15,35,15,35,15,35c15,35,15,35,15,35c15,34,15,34,15,34c16,34,16,34,16,34xm16,33c16,33,16,33,16,33c15,33,15,33,15,33c15,33,15,33,15,33c16,33,16,33,16,33xm16,31c16,31,16,31,16,31c15,31,15,31,15,31c15,32,15,32,15,32c15,32,15,32,16,32c16,32,16,32,16,32c15,32,15,32,15,32c15,32,15,32,15,32c15,31,15,31,15,31c15,31,15,31,15,31c15,31,15,31,15,31c15,31,15,31,16,31xm16,29c16,30,16,30,16,30c15,30,15,30,15,30c16,30,16,30,16,30c16,31,16,31,16,31c15,31,15,31,15,31c15,30,15,30,15,30c15,30,15,30,15,30c16,29,16,29,16,29xm16,25c16,25,16,25,16,25c15,25,15,25,15,25c16,25,16,25,16,25c16,26,16,26,16,26c15,26,15,26,15,26c15,26,15,26,15,26c15,25,15,25,15,25c16,25,16,25,16,25xm16,23c16,23,16,23,16,23c15,23,15,23,15,23c16,23,16,23,16,23c16,24,16,24,16,24c15,24,15,24,15,24c15,23,15,23,15,23c15,23,15,23,15,23c15,23,15,23,15,23c15,23,15,23,16,23xm16,21c16,22,16,22,16,22c15,22,15,22,15,22c15,22,15,22,15,22c15,22,15,22,16,22c16,22,16,22,16,22c15,22,15,22,15,22c15,22,15,22,15,22c15,21,15,21,15,21c16,21,16,21,16,21xm16,18c16,19,16,19,16,19c15,19,15,19,15,19c16,19,16,19,16,19c16,20,16,20,16,20c15,19,15,19,15,19c15,19,15,19,15,19c15,19,15,19,15,19c15,19,15,19,15,19c16,18,16,18,16,18xm16,15c16,17,16,17,16,17c15,17,15,17,15,17c15,16,15,16,15,16c15,16,15,16,15,16c15,15,15,15,15,15c15,15,15,15,15,15c15,15,15,15,15,15c16,15,16,15,16,15xm16,14c16,14,16,14,16,14c15,14,15,14,15,14c15,14,15,14,15,14c15,14,15,14,15,14c15,14,15,14,16,14c16,15,16,15,16,15c15,15,15,14,15,14c15,14,15,14,15,14c15,14,15,14,15,14c15,14,15,14,15,14c15,14,15,14,15,14c15,14,15,14,16,14xm16,12c16,13,16,13,16,13c15,13,15,13,15,13c16,13,16,13,16,13c16,13,16,13,16,13c15,13,15,13,15,13c15,13,15,13,15,13c15,13,15,13,15,13c16,12,16,12,16,12xm16,10c16,10,16,10,16,10c15,10,15,10,15,10c16,10,16,10,16,10c16,11,16,11,16,11c15,10,15,10,15,10c15,10,15,10,15,10c15,10,15,10,15,10c15,10,15,10,15,10c16,10,16,10,16,10xm16,7c16,8,16,8,16,8c15,8,15,8,15,8c16,8,16,8,16,8c16,8,16,8,16,8c15,8,15,8,15,8c15,8,15,8,15,8c15,8,15,8,15,8c15,8,15,8,15,8c15,7,15,7,15,7c15,7,15,7,15,7c15,7,15,7,15,7c16,7,16,7,16,7xm16,6c16,7,16,7,16,7c15,7,15,7,15,7c15,6,15,6,15,6c16,6,16,6,16,6xm16,3c16,5,16,5,16,5c15,5,15,5,15,5c15,4,15,4,15,4c15,4,15,4,15,4c16,3,16,3,16,3xm16,60c15,61,15,61,15,61c15,61,15,61,15,61c15,60,15,60,15,60c15,60,15,60,15,60c16,59,16,59,16,59c16,60,16,60,16,60xm15,0c15,0,15,0,15,0c16,1,16,1,16,1c16,2,16,2,16,2c15,1,15,1,15,1c15,2,15,2,15,2c15,0,15,0,15,0xm16,57c16,57,16,57,16,57c16,57,16,57,16,57c16,57,16,57,16,57xm16,54c16,56,16,56,16,56c16,56,16,56,16,56c16,55,16,55,16,55c16,55,16,55,16,55c16,55,16,55,16,55c16,55,16,55,16,55c16,54,16,54,16,54c16,54,16,54,16,54xm16,53c16,54,16,54,16,54c16,54,16,54,16,54c16,54,16,54,16,54c16,54,16,54,16,54c16,54,16,53,16,53c16,53,16,53,16,53c16,53,16,53,16,53c16,53,16,53,16,53c16,53,16,53,16,53c16,53,16,53,16,53c16,53,16,53,16,53xm16,52c16,52,16,52,16,52c16,52,16,52,16,52c16,52,16,52,16,52c16,52,16,52,16,52xm16,51c16,51,16,51,16,51c16,52,16,52,16,52c16,51,16,51,16,51c16,51,16,51,16,51xm16,45c16,45,16,45,16,45c16,45,16,45,16,45c16,44,16,44,16,44c16,45,16,45,16,45xm16,42c16,44,16,44,16,44c16,44,16,44,16,44c16,44,16,44,16,44c16,44,16,44,16,44c16,43,16,43,16,43c16,43,16,43,16,43c16,43,16,43,16,43c16,43,16,43,16,43c16,43,16,43,16,43c16,42,16,42,16,42c16,42,16,42,16,42c16,42,16,42,16,42c16,42,16,42,16,42xm16,40c16,41,16,41,16,41c16,41,16,41,16,41c16,41,16,41,16,42c16,41,16,41,16,41c16,41,16,41,16,41c16,41,16,41,16,41c16,41,16,41,16,41c16,40,16,40,16,40c16,40,16,40,16,40xm16,39c16,40,16,40,16,40c16,40,16,40,16,40c16,40,16,40,16,40c16,39,16,39,16,39xm16,35c16,35,16,35,16,35c16,35,16,35,16,35c16,34,16,34,16,34c16,35,16,35,16,35xm16,33c16,34,16,34,16,34c16,34,16,34,16,34c16,34,16,34,16,34c16,34,16,34,16,34c16,33,16,33,16,33c16,33,16,33,16,33c16,33,16,33,16,33c16,33,16,33,16,33xm16,32c16,32,16,32,16,32c16,33,16,33,16,33c16,33,16,33,16,33c16,33,16,32,16,32c16,32,16,32,16,32c16,32,16,32,16,32c16,32,16,32,16,32c16,32,16,32,16,32xm16,30c16,31,16,31,16,31c16,31,16,31,16,31c16,31,16,31,16,31c16,31,16,31,16,31c16,31,16,31,16,31c16,31,16,31,16,31c16,31,16,31,16,31c16,30,16,30,16,30c16,30,16,30,16,30xm16,29c16,30,16,30,16,30c16,30,16,30,16,30c16,29,16,29,16,29c16,29,16,29,16,29xm16,26c16,27,16,27,16,27c16,26,16,26,16,26c16,25,16,25,16,25c16,26,16,26,16,26xm16,23c16,25,16,25,16,25c16,25,16,25,16,25c16,25,16,25,16,25c16,25,16,25,16,25c16,24,16,24,16,24c16,24,16,24,16,24c16,23,16,23,16,23c16,23,16,23,16,23xm16,22c16,23,16,23,16,23c16,23,16,23,16,23c16,23,16,23,16,23c16,23,16,23,16,23c16,23,16,23,16,23c16,22,16,22,16,22c16,22,16,22,16,22c16,22,16,22,16,22c16,22,16,22,16,22c16,22,16,22,16,22c16,22,16,22,16,22xm16,21c16,22,16,22,16,22c16,22,16,22,16,22c16,21,16,21,16,21c16,21,16,21,16,21xm16,20c16,20,16,20,16,20c16,20,16,20,16,20c16,19,16,19,16,19c16,20,16,20,16,20xm16,18c16,18,16,18,16,18c16,19,16,19,16,19c16,18,16,18,16,18c16,18,16,18,16,18xm16,15c16,15,16,15,16,15c16,15,16,15,16,15c16,15,16,15,16,15c16,15,16,15,16,15c16,14,16,14,16,14c16,15,16,15,16,15c16,15,16,15,16,15c16,15,16,15,16,15xm16,13c16,13,16,13,16,13c16,13,16,13,16,13c16,14,16,14,16,14c16,14,16,14,16,14c16,13,16,13,16,13c16,13,16,13,16,13c16,13,16,13,16,13c16,13,16,13,16,13c16,13,16,13,16,13xm16,12c16,12,16,12,16,12c16,13,16,13,16,13c16,12,16,12,16,12c16,12,16,12,16,12xm16,11c16,11,16,11,16,11c16,11,16,11,16,11c16,10,16,10,16,10c16,11,16,11,16,11xm16,10c16,10,16,10,16,10c16,10,16,10,16,10c16,10,16,10,16,10c16,10,16,10,16,10xm16,8c16,9,16,9,16,9c16,8,16,8,16,8c16,8,16,8,16,8c16,8,16,8,16,8xm16,6c16,7,16,7,16,7c16,7,16,7,16,7c16,7,16,7,16,7c16,6,16,6,16,6c16,6,16,6,16,6c16,6,16,6,16,6xm16,60c16,60,16,60,16,60c16,59,16,59,16,59c16,59,16,59,16,59c16,58,16,58,16,58c16,58,16,58,16,58c16,58,16,58,16,58c16,60,16,60,16,60xm16,15c16,15,16,15,16,15c16,16,16,16,16,16c16,16,16,16,16,16c16,17,16,17,16,17c16,17,16,17,16,17c16,15,16,15,16,15c16,15,16,15,16,15c16,15,16,15,16,15xm16,7c16,7,16,7,16,7c16,8,16,8,16,8c16,8,16,8,16,8c16,8,16,8,16,8c16,8,16,8,16,8c16,7,16,7,16,7c16,7,16,7,16,7c16,7,16,7,16,7c16,7,16,7,16,7xm16,1c16,2,16,2,16,2c16,4,16,4,16,4c16,4,16,4,16,4c16,4,16,4,16,4c16,4,16,4,16,4c16,5,16,5,16,5c16,5,16,5,16,5c16,5,16,5,16,5c16,3,16,3,16,3c16,3,16,3,16,3c16,2,16,2,16,2c16,1,16,1,16,1xm16,57c16,57,16,57,16,57c16,57,16,57,16,57c16,57,16,57,16,57c16,57,16,57,16,57c16,57,16,57,16,57xm16,54c16,56,16,56,16,56c16,56,16,56,16,56c16,56,16,56,16,56c16,54,16,54,16,54c16,54,16,54,16,54xm16,53c16,53,16,53,16,53c16,53,16,53,16,53c16,53,16,53,16,53c16,53,16,53,16,54c16,54,16,54,16,54c16,54,16,54,16,54c16,53,16,53,16,53c16,53,16,53,16,53xm16,52c16,52,16,52,16,52c16,52,16,52,16,52c16,52,16,52,16,52c16,52,16,52,16,52xm16,51c16,51,16,51,16,51c16,51,16,51,16,51c16,51,16,51,16,51c16,51,16,51,16,51xm16,45c16,45,16,45,16,45c16,45,16,45,16,45c16,45,16,45,16,45c16,45,16,45,16,45xm16,42c16,43,16,43,16,43c16,43,16,43,16,43c16,43,16,43,16,43c16,44,16,44,16,44c16,44,16,44,16,44c16,42,16,42,16,42c16,42,16,42,16,42xm16,40c16,41,16,41,16,41c16,41,16,41,16,41c16,41,16,41,16,41c16,41,16,41,16,41c16,42,16,42,16,42c16,41,16,41,16,41c16,40,16,40,16,40c16,40,16,40,16,40xm16,39c16,40,16,40,16,40c16,40,16,40,16,40c16,39,16,39,16,39c16,39,16,39,16,39xm16,35c16,36,16,36,16,36c16,35,16,35,16,35c16,35,16,35,16,35c16,35,16,35,16,35xm16,33c16,34,16,34,16,34c16,34,16,34,16,34c16,33,16,33,16,33c16,33,16,33,16,33xm16,32c16,32,16,32,16,32c16,32,16,32,16,32c16,32,16,32,16,32c16,32,16,32,16,32xm16,30c16,31,16,31,16,31c16,31,16,31,16,31c16,31,16,31,16,31c16,31,16,31,16,31c16,31,16,31,16,31c16,31,16,31,16,31c16,30,16,30,16,30c16,30,16,30,16,30xm16,29c16,29,16,29,16,29c16,30,16,30,16,30c16,29,16,29,16,29c16,29,16,29,16,29xm16,26c16,27,16,27,16,27c16,27,16,27,16,27c16,26,16,26,16,26c16,26,16,26,16,26xm16,23c16,25,16,25,16,25c16,25,16,25,16,25c16,23,16,23,16,23c16,23,16,23,16,23xm16,22c16,22,16,22,16,22c16,22,16,22,16,22c16,23,16,23,16,23c16,23,16,23,16,23c16,23,16,23,16,23c16,23,16,23,16,23c16,22,16,22,16,22c16,22,16,22,16,22xm16,21c16,22,16,22,16,22c16,22,16,22,16,22c16,21,16,21,16,21c16,21,16,21,16,21xm16,20c16,20,16,20,16,20c16,20,16,20,16,20c16,20,16,20,16,20c16,20,16,20,16,20xm16,18c16,18,16,18,16,18c16,18,16,18,16,18c16,18,16,18,16,18c16,18,16,18,16,18xm16,14c16,15,16,15,16,15c16,15,16,15,16,15c16,15,16,15,16,15c16,15,16,15,16,14xm16,13c16,13,16,13,16,13c16,13,16,13,16,13c16,13,16,13,16,13c16,13,16,13,16,14c16,14,16,14,16,14c16,14,16,14,16,13c16,13,16,13,16,13c16,13,16,13,16,13xm16,12c16,12,16,12,16,12c16,12,16,12,16,12c16,12,16,12,16,12c16,12,16,12,16,12xm16,11c16,11,16,11,16,11c16,11,16,11,16,11c16,11,16,11,16,11c16,11,16,11,16,11xm16,10c16,10,16,10,16,10c16,10,16,10,16,10c16,10,16,10,16,10c16,10,16,10,16,10xm16,9c16,9,16,9,16,9c16,9,16,9,16,9c16,8,16,8,16,8c16,9,16,9,16,9xm16,58c16,58,16,58,16,58c16,58,16,58,16,58c16,59,16,59,16,59c16,60,16,60,16,60c16,58,16,58,16,58c16,58,16,58,16,58c16,58,16,58,16,58c16,58,16,58,16,58xm16,16c16,16,16,16,16,16c16,17,16,17,16,17c16,17,16,17,16,17c16,16,16,16,16,16xm16,15c16,15,16,15,16,15c16,15,16,15,16,15c16,15,16,15,16,15c16,15,16,15,16,15xm16,8c16,8,16,8,16,8c16,8,16,8,16,8c16,8,16,8,16,8c16,8,16,8,16,8xm16,6c16,6,16,6,16,6c16,6,16,6,16,6c16,7,16,7,16,7c16,7,16,7,16,7c16,7,16,7,16,7c16,7,16,7,16,7c16,7,16,7,16,7c16,7,16,7,16,7c16,6,16,6,16,6c16,6,16,6,16,6c16,6,16,6,16,6xm16,4c16,4,16,4,16,4c16,5,16,5,16,5c16,5,16,5,16,5c16,4,16,4,16,4xm16,2c16,2,16,2,16,2c16,4,16,4,16,4c16,4,16,4,16,4c16,2,16,2,16,2xm16,52c16,53,16,53,16,53c16,53,16,52,16,52c16,53,16,53,16,53c16,53,16,53,16,53c16,53,16,52,16,52c16,52,16,52,16,52c16,52,16,52,16,52c16,52,16,52,16,52c16,52,16,52,16,52xm16,52c16,52,16,52,16,52c16,52,16,52,16,52c16,52,16,52,16,52c16,52,16,52,16,52xm16,50c16,51,16,51,16,51c16,51,16,51,16,51c16,51,16,51,16,51c16,50,16,50,16,50xm16,45c16,46,16,46,16,46c16,45,16,45,16,45c16,45,16,45,16,45c16,45,16,45,16,45xm16,41c16,42,16,42,16,42c16,42,16,42,16,43c16,42,16,42,16,42c16,42,16,42,16,42c16,42,16,42,16,42c16,42,16,42,16,42c16,41,16,41,16,41c16,41,16,41,16,41xm16,40c16,41,16,41,16,41c16,41,16,41,16,41c16,40,16,40,16,40c16,40,16,40,16,40xm16,38c16,39,16,39,16,39c16,40,16,40,16,40c16,39,16,39,16,39c16,38,16,38,16,38xm16,36c16,36,16,36,16,36c16,36,16,36,16,36c16,35,16,35,16,35c16,36,16,36,16,36xm16,31c16,32,16,32,16,32c16,32,16,32,16,32c16,32,16,32,16,32c16,32,16,32,16,32c16,32,16,32,16,32c16,31,16,31,16,31c16,31,16,31,16,31c16,31,16,31,16,31c16,31,16,31,16,31c16,31,16,31,16,31c16,31,16,31,16,31xm16,30c16,31,16,31,16,31c16,31,16,31,16,31c16,30,16,30,16,30c16,30,16,30,16,30xm16,28c16,29,16,29,16,29c16,29,16,29,16,29c16,29,16,29,16,29c16,28,16,28,16,28xm16,27c16,27,16,27,16,27c16,27,16,27,16,27c16,26,16,26,16,26c16,27,16,27,16,27xm16,21c16,22,16,22,16,22c16,22,16,22,16,22c16,22,16,22,16,22c16,22,16,22,16,22c16,22,16,22,16,22c16,22,16,22,16,22c16,22,16,22,16,22c16,21,16,21,16,21c16,21,16,21,16,21xm16,21c16,21,16,21,16,21c16,20,16,20,16,20c16,20,16,20,16,20c16,21,16,21,16,21xm16,17c16,17,16,17,16,17c16,18,16,18,16,18c16,18,16,18,16,18c16,17,16,17,16,17xm16,14c16,14,16,14,16,14c16,14,16,14,16,14c16,14,16,15,16,15c16,14,16,14,16,14c16,14,16,14,16,14c16,14,16,14,16,14c16,14,16,14,16,14c16,14,16,14,16,14c16,14,16,14,16,14c16,14,16,14,16,14c16,14,16,14,16,14c16,14,16,14,16,14xm16,13c16,13,16,13,16,13c16,13,16,13,16,13c16,13,16,13,16,13c16,13,16,13,16,13xm16,12c16,12,16,12,16,12c16,12,16,12,16,12c16,12,16,12,16,12c16,12,16,12,16,12xm16,11c16,11,16,11,16,11c16,11,16,11,16,11c16,11,16,11,16,11c16,11,16,11,16,11xm16,9c16,9,16,9,16,9c16,10,16,10,16,10c16,10,16,10,16,10c16,9,16,9,16,9xm16,9c16,9,16,9,16,9c16,9,16,9,16,9c16,9,16,9,16,9c16,9,16,9,16,9xm16,58c16,59,16,59,16,59c16,59,16,59,16,59c16,58,16,58,16,58xm16,57c16,57,16,57,16,57c16,57,16,57,16,57c16,58,16,58,16,58c16,58,16,58,16,58c16,58,16,58,16,58c16,58,16,58,16,58c16,58,16,58,16,58c16,58,16,58,16,58c16,57,16,57,16,57c16,57,16,57,16,57c16,57,16,57,16,56c16,57,16,57,16,57xm16,55c16,55,16,55,16,55c16,55,16,55,16,55c16,55,16,55,16,55c16,56,16,56,16,56c16,56,16,56,16,56c16,54,16,54,16,54c16,54,16,54,16,54c16,54,16,54,16,54c16,54,16,54,16,54c16,54,16,54,16,54c16,55,16,55,16,55xm16,43c16,43,16,43,16,43c16,44,16,44,16,44c16,44,16,44,16,44c16,44,16,44,16,44c16,44,16,44,16,44c16,43,16,43,16,43c16,43,16,43,16,43c16,43,16,43,16,43xm16,33c16,33,16,33,16,33c16,34,16,34,16,34c16,34,16,34,16,34c16,34,16,34,16,34c16,34,16,34,16,34c16,33,16,33,16,33c16,33,16,33,16,33c16,33,16,33,16,33xm16,24c16,24,16,24,16,24c16,25,16,25,16,25c16,25,16,25,16,25c16,25,16,25,16,25c16,25,16,25,16,25c16,23,16,23,16,23c16,23,16,23,16,23c16,23,16,23,16,23c16,23,16,23,16,23c16,23,16,23,16,23c16,23,16,23,16,23c16,23,16,23,16,23c16,24,16,24,16,24xm16,16c16,16,16,16,16,16c16,17,16,17,16,17c16,17,16,17,16,17c16,16,16,16,16,16xm16,15c16,15,16,15,16,15c16,15,16,15,16,15c16,15,16,15,16,15c16,15,16,15,16,15xm16,8c16,8,16,8,16,8c16,8,16,8,16,8c16,8,16,8,16,8c16,8,16,8,16,8xm16,6c16,6,16,7,16,7c16,7,16,7,16,7c16,7,16,7,16,7c16,6,16,6,16,6xm16,4c16,4,16,4,16,4c16,6,16,6,16,6c16,6,16,6,16,6c16,6,16,6,16,6c16,6,16,5,16,5c16,5,16,5,16,5c16,5,16,5,16,5c16,4,16,4,16,4xm16,2c16,3,16,3,16,3c16,4,16,4,16,4c16,2,16,2,16,2xm17,52c17,53,17,53,17,53c17,53,17,53,16,53c16,52,16,52,16,52c17,52,17,52,17,52c17,52,17,52,17,52c17,52,17,52,17,52xm17,52c17,52,17,52,17,52c16,52,16,52,16,52c16,52,16,52,16,52c17,52,17,52,17,52xm17,50c17,50,17,50,17,50c16,51,16,51,16,51c16,50,16,50,16,50c17,50,17,50,17,50xm17,46c17,46,17,46,17,46c16,46,16,46,16,46c16,45,16,45,16,45c17,46,17,46,17,46xm17,41c17,42,17,42,17,42c17,42,17,42,17,42c17,42,17,42,17,42c17,42,17,42,17,42c17,42,17,42,17,42c17,42,17,42,16,42c16,42,16,42,16,42c16,41,16,41,16,41c16,41,16,41,16,41c17,41,17,41,17,41xm17,40c17,41,17,41,17,41c16,41,16,41,16,41c16,40,16,40,16,40c17,40,17,40,17,40xm17,38c17,39,17,39,17,39c16,39,16,39,16,39c16,38,16,38,16,38c17,38,17,38,17,38xm17,36c17,36,17,36,17,36c16,36,16,36,16,36c16,36,16,36,16,36c17,36,17,36,17,36xm17,31c17,31,17,31,17,31c17,31,17,31,17,31c17,32,17,32,17,32c17,32,17,32,17,32c17,32,17,32,17,32c17,32,17,32,16,32c16,31,16,31,16,31c17,31,17,31,17,31xm17,30c17,31,17,31,17,31c16,31,16,31,16,31c16,30,16,30,16,30c17,30,17,30,17,30xm17,27c17,28,17,28,17,28c16,29,16,29,16,29c16,28,16,28,16,28c17,28,17,28,17,28c16,27,16,27,16,27c16,27,16,27,16,27c17,27,17,27,17,27xm17,21c17,22,17,22,17,22c17,22,17,22,17,22c17,22,17,22,17,22c17,22,17,22,17,22c17,22,17,22,17,22c17,22,17,22,16,22c16,21,16,21,16,21c17,21,17,21,17,21c16,21,16,21,16,21c16,21,16,21,16,21c17,21,17,21,17,21xm17,14c17,14,17,14,17,14c17,14,17,14,17,14c17,14,17,14,17,14c17,14,17,14,17,14c17,14,17,14,17,14c17,15,17,15,17,15c17,15,17,15,16,14c16,14,16,14,16,14c17,14,17,14,17,14xm17,13c17,13,17,13,17,13c16,13,16,13,16,13c16,13,16,13,16,13c17,13,17,13,17,13xm17,11c17,12,17,12,17,12c16,12,16,12,16,12c16,12,16,12,16,12c17,12,17,12,17,12c16,11,16,11,16,11c16,11,16,11,16,11c17,11,17,11,17,11xm17,9c17,9,17,9,17,9c16,9,16,9,16,9c16,9,16,9,16,9c17,9,17,9,17,9c16,9,16,9,16,9c16,9,16,9,16,9c17,9,17,9,17,9xm16,57c17,57,17,57,17,58c17,58,17,58,17,58c17,58,17,58,16,58c16,57,16,57,16,57xm16,55c17,55,17,55,17,56c17,57,17,57,17,57c17,57,17,57,16,57c16,56,16,56,16,56c16,56,16,56,16,56c16,56,16,56,16,56c16,56,16,56,16,56c16,55,16,55,16,55xm17,55c16,55,16,55,16,55c16,54,16,54,16,54c17,54,17,54,17,54c17,54,17,54,17,54c17,54,17,54,17,54c17,54,17,54,17,54c17,54,17,54,17,54c17,54,17,54,17,54c17,55,17,55,17,55xm16,44c17,44,17,44,17,44c17,44,17,44,17,44c16,44,16,44,16,44c16,44,16,44,16,44xm17,43c16,43,16,43,16,43c16,43,16,43,16,43c17,43,17,43,17,43c17,43,17,43,17,43xm16,34c17,34,17,34,17,34c17,34,17,34,17,34c16,34,16,34,16,34c16,34,16,34,16,34xm17,33c16,33,16,33,16,33c16,33,16,33,16,33c17,33,17,33,17,33c17,33,17,33,17,33xm16,25c17,25,17,25,17,25c17,25,17,25,17,25c16,25,16,25,16,25c16,25,16,25,16,25xm17,24c16,24,16,24,16,24c16,23,16,23,16,23c17,23,17,23,17,23c17,23,17,23,17,23c17,23,17,23,17,23c17,23,17,23,17,23c17,24,17,24,17,24xm16,16c17,16,17,16,17,16c17,17,17,17,17,17c16,17,16,17,16,17c16,17,16,17,16,17c17,17,17,17,17,17c16,17,16,17,16,17c16,16,16,16,16,16xm17,15c16,15,16,15,16,15c16,15,16,15,16,15c17,15,17,15,17,15c17,15,17,15,17,15xm16,8c17,8,17,8,17,8c17,8,17,8,17,8c16,8,16,8,16,8c16,8,16,8,16,8xm16,4c17,4,17,4,17,5c17,6,17,6,17,6c17,6,17,6,16,6c16,4,16,4,16,4xm17,53c17,54,17,54,17,54c17,54,17,54,17,54c17,54,17,54,17,54c17,54,17,54,17,53c17,53,17,53,17,53c17,53,17,53,17,53c17,52,17,52,17,52c17,53,17,53,17,53xm17,52c17,52,17,52,17,52c17,52,17,52,17,52c17,52,17,52,17,52c17,52,17,52,17,52xm17,50c17,50,17,50,17,50c17,50,17,50,17,50c17,50,17,50,17,50c17,50,17,50,17,50xm17,46c17,46,17,46,17,46c17,46,17,46,17,46c17,46,17,46,17,46c17,46,17,46,17,46xm17,42c17,43,17,43,17,43c17,43,17,43,17,42c17,42,17,42,17,42c17,42,17,42,17,42xm17,40c17,41,17,41,17,41c17,42,17,42,17,42c17,41,17,41,17,41c17,41,17,41,17,41c17,41,17,41,17,41c17,41,17,41,17,41c17,40,17,40,17,40c17,40,17,40,17,40xm17,38c17,38,17,38,17,38c17,39,17,39,17,39c17,38,17,38,17,38c17,38,17,38,17,38xm17,36c17,37,17,37,17,37c17,36,17,36,17,36c17,36,17,36,17,36c17,36,17,36,17,36xm17,32c17,32,17,32,17,32c17,32,17,32,17,32c17,32,17,32,17,32c17,32,17,32,17,32xm17,30c17,31,17,31,17,31c17,31,17,31,17,31c17,31,17,31,17,31c17,31,17,31,17,31c17,31,17,31,17,31c17,31,17,31,17,31c17,30,17,30,17,30c17,30,17,30,17,30xm17,27c17,28,17,28,17,28c17,28,17,28,17,28c17,28,17,28,17,28c17,27,17,27,17,27c17,27,17,27,17,27c17,27,17,27,17,27xm17,22c17,23,17,23,17,23c17,23,17,23,17,23c17,23,17,23,17,23c17,23,17,23,17,23c17,22,17,22,17,22c17,22,17,22,17,22c17,22,17,22,17,22c17,22,17,22,17,22xm17,21c17,21,17,21,17,21c17,21,17,21,17,21c17,21,17,21,17,21c17,22,17,22,17,22c17,22,17,22,17,22c17,21,17,21,17,21c17,21,17,21,17,21c17,21,17,21,17,21xm17,15c17,15,17,15,17,15c17,15,17,15,17,15c17,14,17,14,17,14c17,14,17,15,17,15xm17,13c17,14,17,14,17,14c17,14,17,14,17,14c17,14,17,14,17,14c17,13,17,13,17,13c17,13,17,13,17,13c17,13,17,13,17,13c17,13,17,13,17,13c17,13,17,13,17,13xm17,11c17,11,17,11,17,11c17,11,17,11,17,11c17,12,17,12,17,12c17,12,17,12,17,12c17,12,17,12,17,12c17,12,17,12,17,12c17,11,17,11,17,11c17,11,17,11,17,11c17,11,17,11,17,11xm17,9c17,9,17,9,17,9c17,9,17,9,17,9c17,9,17,9,17,9c17,9,17,9,17,9c17,9,17,9,17,9c17,9,17,9,17,9c17,9,17,9,17,9c17,9,17,9,17,9c17,9,17,9,17,9xm17,56c17,56,17,56,17,56c17,56,17,56,17,56c17,57,17,57,17,57c17,56,17,56,17,56xm17,55c17,55,17,55,17,55c17,54,17,54,17,54c17,54,17,54,17,54c17,55,17,55,17,55xm17,44c17,44,17,44,17,44c17,44,17,44,17,44c17,44,17,44,17,44c17,44,17,44,17,44xm17,43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7,17,17,17,17c17,17,17,17,17,17c17,17,17,17,17,17c17,17,17,17,17,17c17,16,17,16,17,16xm17,15c17,15,17,15,17,15c17,15,17,15,17,15c17,15,17,15,17,15c17,15,17,15,17,15xm17,8c17,8,17,8,17,8c17,8,17,8,17,8c17,8,17,8,17,8c17,8,17,8,17,8xm17,5c17,5,17,5,17,5c17,5,17,5,17,5c17,5,17,6,17,6c17,5,17,5,17,5xm17,53c17,54,17,54,17,54c17,54,17,54,17,54c17,54,17,54,17,54c17,53,17,53,17,53c17,53,17,53,17,53c17,53,17,53,17,53c17,53,17,53,17,53xm17,52c17,52,17,52,17,52c17,52,17,52,17,52c17,52,17,52,17,52c17,52,17,52,17,52xm17,49c17,50,17,50,17,50c17,50,17,50,17,50c17,50,17,50,17,50c17,49,17,49,17,49xm17,46c17,47,17,47,17,47c17,46,17,46,17,46c17,46,17,46,17,46c17,46,17,46,17,46xm17,40c17,41,17,41,17,41c17,41,17,41,17,41c17,41,17,41,17,41c17,40,17,40,17,40c17,40,17,40,17,40xm17,37c17,38,17,38,17,38c17,38,17,38,17,38c17,38,17,38,17,38c17,37,17,37,17,37xm17,37c17,37,17,37,17,37c17,37,17,37,17,37c17,36,17,36,17,36c17,37,17,37,17,37xm17,32c17,32,17,32,17,32c17,32,17,32,17,32c17,32,17,32,17,32c17,32,17,32,17,32c17,32,17,32,17,32c17,32,17,32,17,32c17,32,17,32,17,32c17,32,17,32,17,32xm17,30c17,31,17,31,17,31c17,31,17,31,17,31c17,31,17,31,17,31c17,31,17,31,17,31c17,31,17,31,17,31c17,31,17,31,17,31c17,31,17,31,17,31c17,30,17,30,17,30c17,30,17,30,17,30xm17,27c17,27,17,27,17,27c17,28,17,28,17,28c17,28,17,28,17,28c17,29,17,29,17,29c17,28,17,28,17,28c17,27,17,27,17,27c17,27,17,27,17,27xm17,22c17,22,17,22,17,22c17,22,17,22,17,22c17,23,17,23,17,23c17,23,17,23,17,23c17,23,17,23,17,23c17,23,17,23,17,23c17,23,17,23,17,23c17,22,17,22,17,22c17,22,17,22,17,22c17,22,17,22,17,22c17,22,17,22,17,22xm17,21c17,22,17,22,17,22c17,22,17,22,17,22c17,21,17,21,17,21c17,21,17,21,17,21xm17,20c17,21,17,21,17,21c17,21,17,21,17,21c17,21,17,21,17,21c17,20,17,20,17,20xm17,17c17,17,17,17,17,17c17,17,17,17,17,17c17,17,17,17,17,17c17,17,17,17,17,17xm17,14c17,15,17,15,17,15c17,15,17,15,17,15c17,15,17,15,17,15c17,15,17,15,17,15c17,15,17,15,17,15c17,15,17,15,17,15c17,15,17,15,17,15c17,15,17,15,17,14xm17,13c17,13,17,13,17,13c17,13,17,13,17,13c17,13,17,13,17,13c17,13,17,13,17,13c17,13,17,13,17,13c17,13,17,13,17,13c17,14,17,14,17,14c17,14,17,14,17,13c17,13,17,14,17,14c17,13,17,13,17,13c17,13,17,13,17,13xm17,12c17,12,17,12,17,12c17,12,17,12,17,12c17,12,17,12,17,12c17,12,17,12,17,12xm17,11c17,11,17,11,17,11c17,11,17,11,17,11c17,11,17,11,17,11c17,11,17,11,17,11xm17,9c17,10,17,10,17,10c17,9,17,9,17,9c17,9,17,9,17,9c17,9,17,9,17,9xm17,9c17,9,17,9,17,9c17,9,17,9,17,9c17,9,17,9,17,9c17,9,17,9,17,9xm17,56c17,56,17,56,17,56c17,56,17,56,17,56c17,56,17,56,17,56c17,56,17,56,17,56xm17,55c17,55,17,55,17,55c17,54,17,54,17,54c17,54,17,54,17,54c17,55,17,55,17,55xm17,44c17,44,17,44,17,44c17,44,17,44,17,44c17,44,17,44,17,44c17,44,17,44,17,44xm17,43c17,43,17,43,17,43c17,43,17,43,17,43c17,43,17,43,17,43c17,43,17,43,17,43c17,42,17,42,17,42c17,42,17,42,17,42c17,42,17,42,17,42c17,42,17,42,17,42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6,17,16,17,16xm17,15c17,15,17,15,17,15c17,15,17,15,17,15c17,15,17,15,17,15c17,15,17,15,17,15xm17,8c17,8,17,8,17,8c17,8,17,8,17,8c17,8,17,8,17,8c17,8,17,8,17,8xm17,53c17,53,17,53,17,53c17,53,17,53,17,53c17,53,17,53,17,53c17,54,17,54,17,54c17,54,17,54,17,54c17,54,17,54,17,54c17,53,17,53,17,53c17,53,17,53,17,53xm17,52c17,52,17,52,17,52c17,52,17,52,17,52c17,52,17,52,17,52c17,52,17,52,17,52xm17,49c17,50,17,50,17,50c17,50,17,50,17,50c17,49,17,49,17,49c17,49,17,49,17,49xm17,46c17,47,17,47,17,47c17,47,17,47,17,47c17,46,17,46,17,46c17,46,17,46,17,46xm17,42c17,43,17,43,17,43c17,43,17,43,17,43c17,42,17,42,17,42c17,42,17,42,17,42xm17,40c17,41,17,41,17,41c17,41,17,41,17,41c17,41,17,41,17,41c17,41,17,41,17,41c17,42,17,42,17,42c17,42,17,41,17,41c17,40,17,40,17,40c17,40,17,40,17,40xm17,37c17,38,17,38,17,38c17,38,17,38,17,38c17,37,17,37,17,37c17,37,17,37,17,37c17,37,17,37,17,37c17,37,17,37,17,37c17,37,17,37,17,37xm17,32c17,32,17,32,17,32c17,32,17,32,17,32c17,32,17,32,17,32c17,32,17,32,17,32xm17,31c17,31,17,31,17,31c17,31,17,31,17,31c17,31,17,31,17,31c17,31,17,31,17,31xm17,30c17,31,17,31,17,31c17,31,17,31,17,31c17,30,17,30,17,30c17,30,17,30,17,30xm17,28c17,29,17,29,17,29c17,29,17,29,17,29c17,28,17,28,17,28c17,28,17,28,17,28xm17,27c17,27,17,27,17,27c17,27,17,27,17,27c17,27,17,27,17,27c17,27,17,27,17,27xm17,23c17,23,17,23,17,23c17,23,17,23,17,23c17,23,17,23,17,23c17,23,17,23,17,23xm17,22c17,22,17,22,17,22c17,22,17,22,17,22c17,22,17,22,17,22c17,22,17,22,17,22xm17,21c17,22,17,22,17,22c17,22,17,22,17,22c17,21,17,21,17,21c17,21,17,21,17,21xm17,20c17,21,17,21,17,21c17,21,17,21,17,21c17,20,17,20,17,20c17,20,17,20,17,20xm17,17c17,18,17,18,17,18c17,17,17,17,17,17c17,17,17,17,17,17c17,17,17,17,17,17xm17,14c17,15,17,15,17,15c17,15,17,15,17,15c17,14,17,14,17,14c17,14,17,14,17,14xm17,14c17,14,17,14,17,14c17,14,17,14,17,14c17,13,17,13,17,13c17,14,17,14,17,14xm17,13c17,13,17,13,17,13c17,13,17,13,17,13c17,13,17,13,17,13c17,13,17,13,17,13xm17,12c17,12,17,12,17,12c17,12,17,12,17,12c17,12,17,12,17,12c17,12,17,12,17,12xm17,11c17,11,17,11,17,11c17,11,17,11,17,11c17,11,17,11,17,11c17,11,17,11,17,11xm17,10c17,10,17,10,17,10c17,10,17,10,17,10c17,9,17,9,17,9c17,10,17,10,17,10xm17,9c17,9,17,9,17,9c17,9,17,9,17,9c17,9,17,9,17,9c17,9,17,9,17,9xm17,55c17,55,17,55,17,55c17,54,17,54,17,54c17,54,17,54,17,54c17,55,17,55,17,55xm17,44c17,44,17,44,17,44c17,44,17,44,17,44c17,44,17,44,17,44c17,44,17,44,17,44xm17,43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6,17,16,17,16xm17,15c17,15,17,15,17,15c17,15,17,15,17,15c17,15,17,15,17,15c17,15,17,15,17,15xm17,8c17,8,17,8,17,8c17,8,17,8,17,8c17,8,17,8,17,8c17,8,17,8,17,8xm18,52c18,53,18,53,18,53c18,52,18,52,18,52c18,53,18,53,17,53c17,53,17,53,17,53c18,53,18,52,18,52c18,52,18,52,18,52c18,52,18,52,18,52c18,52,18,52,18,52xm18,52c18,52,18,52,18,52c17,52,17,52,17,52c17,52,17,52,17,52c18,52,18,52,18,52xm18,49c18,49,18,49,18,49c17,50,17,50,17,50c17,49,17,49,17,49c18,49,18,49,18,49xm18,47c18,47,18,47,18,47c17,47,17,47,17,47c17,46,17,46,17,46c18,47,18,47,18,47xm18,41c18,42,18,42,18,42c18,42,18,42,17,43c17,42,17,42,17,42c18,42,18,42,18,42c18,42,18,42,18,42c18,42,17,42,17,42c17,41,17,41,17,41c18,41,18,41,18,41c18,41,18,41,18,41c18,41,18,41,18,41xm18,40c18,41,18,41,18,41c17,41,17,41,17,41c17,40,17,40,17,40c18,40,18,40,18,40xm18,37c18,38,18,38,18,38c18,38,18,38,18,38c17,38,17,38,17,38c17,37,17,37,17,37c18,37,18,37,18,37c18,37,18,37,18,37xm18,31c18,31,18,31,18,31c18,31,18,31,18,31c18,32,18,32,18,32c18,32,18,32,18,32c18,32,18,32,18,32c18,32,18,32,18,32c18,32,18,32,17,32c17,32,17,32,17,32c17,32,17,32,17,32c17,31,17,31,17,31c17,31,17,31,17,31c17,31,17,31,17,31c17,31,18,31,18,31c18,31,18,31,18,31c18,31,18,31,18,31xm18,30c18,31,18,31,18,31c17,31,17,31,17,31c17,30,17,30,17,30c18,30,18,30,18,30xm18,29c18,29,18,29,18,29c17,29,17,29,17,29c17,28,17,28,17,28c18,29,18,29,18,29xm18,26c18,27,18,27,18,27c17,27,17,27,17,27c17,27,17,27,17,27c18,26,18,26,18,26xm18,21c18,22,18,22,18,22c18,22,18,22,18,22c18,22,18,22,17,22c17,22,17,22,17,22c17,22,17,22,17,22c17,22,17,22,17,22c17,22,17,22,17,22c17,21,17,21,17,21c18,21,18,21,18,21xm18,20c18,20,18,20,18,20c17,21,17,21,17,21c17,20,17,20,17,20c18,20,18,20,18,20xm18,18c18,18,18,18,18,18c17,18,17,18,17,18c17,17,17,17,17,17c18,18,18,18,18,18xm18,14c18,14,18,14,18,14c18,14,18,14,18,14c18,14,18,15,17,15c17,14,17,14,17,14c18,14,18,14,18,14c18,14,18,14,18,14c18,14,18,14,18,14c18,14,17,14,17,14c17,14,17,14,17,14c18,14,18,14,18,14c18,14,18,14,18,14c18,14,18,14,18,14xm18,13c18,13,18,13,18,13c17,13,17,13,17,13c17,13,17,13,17,13c18,13,18,13,18,13xm18,12c18,12,18,12,18,12c17,12,17,12,17,12c17,12,17,12,17,12c18,12,18,12,18,12xm18,11c18,11,18,11,18,11c17,11,17,11,17,11c17,11,17,11,17,11c18,11,18,11,18,11xm18,10c18,10,18,10,18,10c17,10,17,10,17,10c17,10,17,10,17,10c18,10,18,10,18,10xm18,8c18,9,18,9,18,9c17,9,17,9,17,9c17,9,17,9,17,9c18,8,18,8,18,8xm18,55c17,55,17,55,17,55c17,54,17,54,17,54c18,54,18,54,18,54c18,54,17,54,17,54c17,54,17,54,17,54c18,54,18,54,18,54c18,54,18,54,18,54c18,54,18,54,18,54c18,55,18,55,18,55xm17,44c18,44,18,44,18,44c18,44,18,44,18,44c17,44,17,44,17,44c17,44,17,44,17,44xm18,43c17,43,17,43,17,43c17,43,17,43,17,43c18,43,18,43,18,43c18,43,18,43,18,43xm17,34c18,34,18,34,18,34c18,34,18,34,18,34c17,34,17,34,17,34c17,34,17,34,17,34xm18,33c17,33,17,33,17,33c17,33,17,33,17,33c18,33,18,33,18,33c18,33,18,33,18,33xm17,25c18,25,18,25,18,25c18,25,18,25,18,25c17,25,17,25,17,25c17,25,17,25,17,25xm18,24c17,24,17,24,17,24c17,23,17,23,17,23c18,23,18,23,18,23c18,23,17,23,17,23c17,23,17,23,17,23c18,23,18,23,18,23c18,23,18,23,18,23c18,23,18,23,18,23c18,23,18,23,18,23c18,23,18,23,18,23c18,23,18,23,18,23c18,24,18,24,18,24xm17,16c18,16,18,16,18,16c18,17,18,17,18,17c17,17,17,17,17,17c17,16,17,16,17,16xm18,15c17,15,17,15,17,15c17,15,17,15,17,15c18,15,18,15,18,15c18,15,18,15,18,15xm17,8c18,8,18,8,18,8c18,8,18,8,18,8c17,8,17,8,17,8c17,8,17,8,17,8xm18,52c18,53,18,53,18,53c18,53,18,53,18,53c18,52,18,52,18,52xm18,52c18,52,18,52,18,52c18,52,18,52,18,52c18,52,18,52,18,52c18,52,18,52,18,52xm18,49c18,49,18,49,18,49c18,49,18,49,18,49c18,49,18,49,18,49c18,49,18,49,18,49xm18,47c18,47,18,47,18,47c18,47,18,47,18,47c18,47,18,47,18,47c18,47,18,47,18,47xm18,41c18,42,18,42,18,42c18,42,18,42,18,42c18,42,18,42,18,42c18,41,18,41,18,41c18,41,18,41,18,41xm18,40c18,41,18,41,18,41c18,41,18,41,18,41c18,40,18,40,18,40c18,40,18,40,18,40xm18,37c18,37,18,37,18,37c18,37,18,37,18,37c18,37,18,37,18,37c18,37,18,37,18,37c18,37,18,37,18,37c18,38,18,38,18,38c18,38,18,38,18,38c18,37,18,37,18,37c18,37,18,37,18,37xm18,32c18,32,18,32,18,32c18,32,18,32,18,32c18,32,18,32,18,32c18,32,18,32,18,32xm18,31c18,31,18,31,18,31c18,31,18,31,18,31c18,31,18,31,18,31c18,31,18,31,18,31xm18,30c18,31,18,31,18,31c18,31,18,31,18,31c18,30,18,30,18,30c18,30,18,30,18,30xm18,29c18,30,18,30,18,30c18,29,18,29,18,29c18,29,18,29,18,29c18,29,18,29,18,29xm18,26c18,26,18,26,18,26c18,27,18,27,18,27c18,26,18,26,18,26c18,26,18,26,18,26xm18,23c18,23,18,23,18,23c18,23,18,23,18,23c18,23,18,23,18,23c18,23,18,23,18,23xm18,21c18,22,18,22,18,22c18,22,18,22,18,22c18,22,18,22,18,22c18,22,18,22,18,22c18,22,18,22,18,22c18,22,18,22,18,22c18,21,18,21,18,21c18,21,18,21,18,21xm18,20c18,20,18,20,18,20c18,20,18,20,18,20c18,20,18,20,18,20c18,20,18,20,18,20xm18,18c18,18,18,18,18,18c18,18,18,18,18,18c18,18,18,18,18,18c18,18,18,18,18,18xm18,14c18,14,18,14,18,14c18,14,18,14,18,14c18,14,18,14,18,14c18,14,18,14,18,14c18,14,18,14,18,14c18,15,18,15,18,15c18,15,18,15,18,14c18,14,18,14,18,14c18,14,18,14,18,14xm18,13c18,13,18,13,18,13c18,13,18,13,18,13c18,13,18,13,18,13c18,13,18,13,18,13xm18,12c18,13,18,13,18,13c18,12,18,12,18,12c18,12,18,12,18,12c18,12,18,12,18,12xm18,11c18,11,18,11,18,11c18,11,18,11,18,11c18,11,18,11,18,11c18,11,18,11,18,11xm18,10c18,10,18,10,18,10c18,10,18,10,18,10c18,10,18,10,18,10c18,10,18,10,18,10xm18,8c18,8,18,8,18,8c18,9,18,9,18,9c18,8,18,8,18,8c18,8,18,8,18,8xm18,55c18,55,18,55,18,55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xm18,53c18,53,18,53,18,53c18,53,18,53,18,53c18,52,18,52,18,52c18,52,18,52,18,52c18,52,18,52,18,52c18,52,18,52,18,53xm18,52c18,52,18,52,18,52c18,52,18,52,18,52c18,52,18,52,18,52c18,52,18,52,18,52xm18,48c18,49,18,49,18,49c18,49,18,49,18,49c18,49,18,49,18,49c18,48,18,48,18,48xm18,47c18,47,18,47,18,47c18,47,18,47,18,47c18,47,18,47,18,47c18,47,18,47,18,47xm18,41c18,42,18,42,18,42c18,42,18,42,18,42c18,42,18,42,18,42c18,42,18,42,18,42c18,43,18,43,18,43c18,42,18,42,18,42c18,41,18,41,18,41c18,41,18,41,18,41xm18,40c18,41,18,41,18,41c18,41,18,41,18,41c18,40,18,40,18,40c18,40,18,40,18,40xm18,38c18,38,18,38,18,38c18,38,18,38,18,38c18,37,18,37,18,37c18,38,18,38,18,38xm18,36c18,37,18,37,18,37c18,37,18,37,18,37c18,37,18,37,18,37c18,36,18,36,18,36xm18,32c18,33,18,33,18,33c18,32,18,32,18,32c18,32,18,32,18,32c18,32,18,32,18,32xm18,30c18,31,18,31,18,31c18,31,18,31,18,31c18,31,18,31,18,31c18,31,18,31,18,31c18,31,18,31,18,31c18,31,18,31,18,31c18,30,18,30,18,30c18,30,18,30,18,30xm18,29c18,30,18,30,18,30c18,30,18,30,18,30c18,29,18,29,18,29c18,29,18,29,18,29xm18,26c18,26,18,26,18,26c18,26,18,26,18,26c18,26,18,26,18,26c18,26,18,26,18,26xm18,22c18,23,18,23,18,23c18,23,18,23,18,23c18,23,18,23,18,23c18,23,18,23,18,23c18,22,18,22,18,22c18,22,18,22,18,22c18,22,18,22,18,22c18,22,18,22,18,22xm18,21c18,22,18,22,18,22c18,22,18,22,18,22c18,21,18,21,18,21c18,21,18,21,18,21xm18,19c18,20,18,20,18,20c18,20,18,20,18,20c18,20,18,20,18,20c18,19,18,19,18,19xm18,18c18,19,18,19,18,19c18,18,18,18,18,18c18,18,18,18,18,18c18,18,18,18,18,18xm18,14c18,15,18,15,18,15c18,15,18,15,18,15c18,14,18,14,18,14c18,14,18,14,18,14xm18,13c18,14,18,14,18,14c18,14,18,14,18,14c18,14,18,14,18,14c18,14,18,14,18,13xm18,13c18,13,18,13,18,13c18,13,18,13,18,13c18,13,18,13,18,13c18,13,18,13,18,13xm18,12c18,13,18,13,18,13c18,13,18,13,18,13c18,12,18,12,18,12c18,12,18,12,18,12xm18,10c18,11,18,11,18,11c18,11,18,11,18,11c18,11,18,11,18,11c18,10,18,10,18,10xm18,10c18,10,18,10,18,10c18,10,18,10,18,10c18,10,18,10,18,10c18,10,18,10,18,10xm18,8c18,8,18,8,18,8c18,8,18,8,18,8c18,8,18,8,18,8c18,8,18,8,18,8xm18,55c18,55,18,55,18,55c18,54,18,54,18,54c18,54,18,54,18,54c18,54,18,54,18,54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xm18,53c18,54,18,54,18,54c18,54,18,54,18,54c18,54,18,54,18,54c18,54,18,54,18,53c18,53,18,53,18,53c18,53,18,53,18,53c18,53,18,53,18,53c18,53,18,53,18,53xm18,52c18,52,18,52,18,52c18,52,18,52,18,52c18,52,18,52,18,52c18,52,18,52,18,52xm18,48c18,49,18,49,18,49c18,49,18,49,18,49c18,48,18,48,18,48c18,48,18,48,18,48xm18,47c18,48,18,48,18,48c18,47,18,47,18,47c18,47,18,47,18,47c18,47,18,47,18,47xm18,42c18,43,18,43,18,43c18,43,18,43,18,43c18,42,18,42,18,42c18,42,18,42,18,42xm18,41c18,42,18,42,18,42c18,42,18,42,18,42c18,41,18,41,18,41c18,41,18,41,18,41xm18,40c18,41,18,41,18,41c18,41,18,41,18,41c18,40,18,40,18,40c18,40,18,40,18,40xm18,38c18,38,18,38,18,38c18,38,18,38,18,38c18,38,18,38,18,38c18,38,18,38,18,38xm18,36c18,37,18,37,18,37c18,37,18,37,18,37c18,36,18,36,18,36c18,36,18,36,18,36xm18,30c18,31,18,31,18,31c18,31,18,31,18,31c18,31,18,31,18,31c18,30,18,30,18,30c18,30,18,30,18,30xm18,30c18,30,18,30,18,30c18,30,18,30,18,30c18,29,18,29,18,29c18,30,18,30,18,30xm18,25c18,26,18,26,18,26c18,26,18,26,18,26c18,26,18,26,18,26c18,25,18,25,18,25xm18,22c18,23,18,23,18,23c18,23,18,23,18,23c18,22,18,22,18,22c18,22,18,22,18,22xm18,21c18,22,18,22,18,22c18,22,18,22,18,22c18,21,18,21,18,21c18,21,18,21,18,21xm18,19c18,19,18,19,18,19c18,20,18,20,18,20c18,19,18,19,18,19c18,19,18,19,18,19xm18,19c18,19,18,19,18,19c18,19,18,19,18,19c18,18,18,18,18,18c18,19,18,19,18,19xm18,15c18,15,18,15,18,15c18,15,18,15,18,15c18,14,18,14,18,14c18,15,18,15,18,15xm18,13c18,14,18,14,18,14c18,14,18,14,18,14c18,13,18,13,18,13c18,13,18,13,18,13c18,13,18,13,18,13c18,13,18,13,18,13xm18,12c18,13,18,13,18,13c18,13,18,13,18,13c18,13,18,13,18,13c18,13,18,13,18,13c18,13,18,13,18,13c18,12,18,12,18,12c18,12,18,12,18,12xm18,10c18,11,18,11,18,11c18,11,18,11,18,11c18,10,18,10,18,10c18,10,18,10,18,10c18,10,18,10,18,10c18,10,18,10,18,10c18,10,18,10,18,10xm18,55c18,55,18,55,18,55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c18,32,18,32,18,32c18,32,18,32,18,32c18,32,18,32,18,32c18,32,18,32,18,32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c18,8,18,8,18,8c18,8,18,8,18,8c18,8,18,8,18,8xm18,15c18,15,18,15,18,15c18,15,18,15,18,15c18,15,18,15,18,15xm19,53c19,54,19,54,19,54c19,54,18,54,18,54c18,54,18,54,18,54c18,53,18,53,18,53c18,53,18,53,18,53c18,53,18,53,18,53c19,53,19,53,19,53xm19,52c19,52,19,52,19,52c18,52,18,52,18,52c18,52,18,52,18,52c19,52,19,52,19,52xm19,48c19,49,19,49,19,49c18,49,18,49,18,49c18,48,18,48,18,48c19,48,19,48,19,48xm19,47c19,48,19,48,19,48c18,48,18,48,18,48c18,47,18,47,18,47c19,47,19,47,19,47xm19,40c19,41,19,41,19,41c19,41,19,41,19,41c19,41,19,41,19,41c19,41,19,41,19,41c19,41,19,41,19,41c19,41,19,41,18,41c18,41,18,41,18,42c18,41,18,41,18,41c18,41,18,41,18,41c18,41,18,41,18,41c18,41,18,41,18,41c18,40,18,40,18,40c19,40,19,40,19,40xm19,38c19,39,19,39,19,39c18,38,18,38,18,38c18,38,18,38,18,38c19,38,19,38,19,38xm19,36c19,36,19,36,19,36c18,37,18,37,18,37c18,36,18,36,18,36c19,36,19,36,19,36xm19,30c19,31,19,31,19,31c18,31,18,31,18,31c18,31,18,31,18,31c18,31,18,31,19,31c19,31,19,31,19,31c18,31,18,31,18,31c18,30,18,30,18,30c18,30,18,30,18,30c18,30,18,30,18,30c18,30,18,30,18,30c19,30,19,30,19,30c19,30,19,30,19,30xm19,22c19,22,19,22,19,22c19,22,19,22,18,22c18,23,18,23,18,23c18,23,19,23,19,23c19,23,19,23,19,23c18,23,18,23,18,23c18,23,18,23,18,23c18,22,18,22,18,22c18,22,18,22,18,22c18,22,19,22,19,22xm19,21c19,22,19,22,19,22c18,22,18,22,18,22c18,21,18,21,18,21c19,21,19,21,19,21xm19,19c19,19,19,19,19,19c18,19,18,19,18,19c18,19,18,19,18,19c18,19,18,19,18,19c18,19,18,19,18,19c18,19,18,19,18,19c18,19,18,19,18,19c18,19,18,19,18,19c19,19,19,19,19,19xm19,55c18,55,18,55,18,55c18,54,18,54,18,54c19,54,19,54,19,54c19,55,19,55,19,55xm18,44c19,44,19,44,19,44c19,44,19,44,19,44c18,44,18,44,18,44c18,44,18,44,18,44xm19,43c18,43,18,43,18,43c18,43,18,43,18,43c18,43,18,43,18,43c18,43,18,43,18,43c18,42,18,42,18,42c18,42,18,42,19,42c19,42,19,42,19,42c19,42,19,42,19,42c19,43,19,43,19,43xm18,34c19,34,19,34,19,34c19,34,19,34,19,34c18,34,18,34,18,34c18,34,18,34,18,34xm19,33c18,33,18,33,18,33c18,32,18,32,18,32c18,32,19,32,19,32c19,32,19,32,19,32c19,32,18,32,18,33c19,33,19,33,19,33c19,33,19,33,19,33xm18,25c19,25,19,25,19,25c19,26,19,26,19,26c19,26,19,26,19,26c18,26,18,26,18,26c18,25,18,25,18,25c18,25,18,25,18,25c18,25,18,25,18,25c18,25,18,25,18,25xm19,24c18,24,18,24,18,24c18,23,18,23,18,23c19,23,19,23,19,23c19,24,19,24,19,24xm18,16c19,16,19,16,19,16c19,17,19,17,19,17c18,17,18,17,18,17c18,16,18,16,18,16xm18,8c19,8,19,8,19,8c19,15,19,15,19,15c18,15,18,15,18,15c18,15,18,15,18,15c18,15,18,15,18,15c18,13,18,13,18,13c18,13,18,14,18,14c18,13,18,13,18,13c18,13,18,13,18,13c18,13,18,13,18,13c18,13,18,13,18,13c18,12,18,12,18,12c18,13,18,13,18,13c18,10,18,10,18,10c18,11,18,11,18,11c18,10,18,10,18,10c18,10,18,10,18,10c18,8,18,8,18,8c18,8,18,8,18,8c18,8,18,8,18,8xm19,53c19,53,19,53,19,53c19,53,19,53,19,53c19,53,19,53,19,53c19,54,19,54,19,54c19,54,19,54,19,54c19,54,19,54,19,54c19,53,19,53,19,53c19,53,19,53,19,53xm19,52c19,52,19,52,19,52c19,52,19,52,19,52c19,52,19,52,19,52c19,52,19,52,19,52xm19,48c19,48,19,48,19,48c19,49,19,49,19,49c19,48,19,48,19,48c19,48,19,48,19,48c19,48,19,48,19,48c19,47,19,47,19,47c19,48,19,48,19,48xm19,41c19,42,19,42,19,42c19,42,19,41,19,41c19,41,19,41,19,41c19,41,19,41,19,41c19,41,19,41,19,41c19,41,19,41,19,41xm19,40c19,41,19,41,19,41c19,41,19,41,19,41c19,40,19,40,19,40c19,40,19,40,19,40xm19,38c19,39,19,39,19,39c19,39,19,39,19,39c19,38,19,38,19,38c19,38,19,38,19,38xm19,36c19,36,19,36,19,36c19,36,19,36,19,36c19,36,19,36,19,36c19,36,19,36,19,36xm19,31c19,32,19,32,19,32c19,32,19,32,19,32c19,32,19,32,19,32c19,32,19,32,19,32c19,31,19,31,19,31c19,31,19,31,19,31c19,31,19,31,19,31c19,31,19,31,19,31xm19,30c19,30,19,30,19,30c19,30,19,30,19,30c19,30,19,30,19,30c19,31,19,31,19,31c19,31,19,31,19,31c19,30,19,30,19,30c19,30,19,30,19,30xm19,23c19,23,19,23,19,23c19,23,19,23,19,23c19,23,19,23,19,23c19,23,19,23,19,23xm19,21c19,22,19,22,19,22c19,22,19,22,19,22c19,22,19,22,19,22c19,22,19,22,19,22c19,22,19,22,19,22c19,22,19,22,19,22c19,21,19,21,19,21c19,21,19,21,19,21xm19,18c19,19,19,19,19,19c19,19,19,19,19,19c19,19,19,19,19,19c19,20,19,20,19,20c19,19,19,19,19,19c19,19,19,19,19,19c19,18,19,18,19,18xm19,55c19,55,19,55,19,55c19,54,19,54,19,54c19,54,19,54,19,54c19,55,19,55,19,55xm19,44c19,44,19,44,19,44c19,44,19,44,19,44c19,44,19,44,19,44c19,44,19,44,19,44xm19,43c19,43,19,43,19,43c19,42,19,42,19,42c19,42,19,42,19,42c19,43,19,43,19,43c19,43,19,43,19,43c19,43,19,43,19,43c19,43,19,43,19,43xm19,34c19,34,19,34,19,34c19,34,19,34,19,34c19,34,19,34,19,34c19,34,19,34,19,34xm19,33c19,33,19,33,19,33c19,33,19,33,19,33c19,33,19,33,19,33c19,33,19,33,19,33xm19,25c19,25,19,25,19,25c19,25,19,25,19,25c19,25,19,25,19,25c19,25,19,25,19,25c19,26,19,26,19,26c19,26,19,26,19,26c19,25,19,25,19,25xm19,24c19,24,19,24,19,24c19,23,19,23,19,23c19,23,19,23,19,23c19,24,19,24,19,24xm19,16c19,16,19,16,19,16c19,17,19,17,19,17c19,17,19,17,19,17c19,16,19,16,19,16xm19,8c19,8,19,8,19,8c19,15,19,15,19,15c19,15,19,15,19,15c19,8,19,8,19,8xm19,52c19,53,19,53,19,53c19,53,19,53,19,53c19,53,19,53,19,53c19,53,19,52,19,52c19,52,19,52,19,52xm19,52c19,52,19,52,19,52c19,52,19,52,19,52c19,52,19,52,19,52c19,52,19,52,19,52xm19,47c19,48,19,48,19,48c19,48,19,48,19,48c19,48,19,48,19,48c19,49,19,49,19,49c19,48,19,48,19,48c19,48,19,48,19,48c19,48,19,48,19,48c19,48,19,48,19,48c19,47,19,47,19,47xm19,41c19,42,19,42,19,42c19,42,19,43,19,43c19,42,19,42,19,42c19,42,19,42,19,42c19,42,19,42,19,42c19,42,19,42,19,42c19,41,19,41,19,41c19,41,19,41,19,41xm19,40c19,41,19,41,19,41c19,41,19,41,19,41c19,40,19,40,19,40c19,40,19,40,19,40xm19,39c19,39,19,39,19,39c19,39,19,39,19,39c19,38,19,38,19,38c19,39,19,39,19,39xm19,35c19,36,19,36,19,36c19,36,19,36,19,36c19,36,19,36,19,36c19,35,19,35,19,35xm19,31c19,31,19,31,19,31c19,31,19,31,19,31c19,32,19,32,19,32c19,32,19,32,19,32c19,32,19,32,19,32c19,32,19,32,19,32c19,32,19,32,19,32c19,31,19,31,19,31c19,31,19,31,19,31c19,31,19,31,19,31c19,31,19,31,19,31xm19,30c19,31,19,31,19,31c19,31,19,31,19,31c19,30,19,30,19,30c19,30,19,30,19,30xm19,29c19,30,19,30,19,30c19,30,19,30,19,30c19,30,19,30,19,30c19,29,19,29,19,29xm19,26c19,26,19,26,19,26c19,26,19,26,19,26c19,25,19,25,19,25c19,26,19,26,19,26xm19,21c19,22,19,22,19,22c19,22,19,22,19,22c19,22,19,22,19,22c19,22,19,22,19,22c19,22,19,22,19,22c19,22,19,22,19,22c19,22,19,22,19,22c19,21,19,21,19,21c19,21,19,21,19,21xm19,20c19,20,19,20,19,20c19,20,19,20,19,20c19,19,19,19,19,19c19,20,19,20,19,20xm19,18c19,18,19,18,19,18c19,19,19,19,19,19c19,18,19,18,19,18c19,18,19,18,19,18xm19,55c19,55,19,55,19,55c19,54,19,54,19,54c19,54,19,54,19,54c19,54,19,54,19,54c19,54,19,54,19,54c19,54,19,54,19,54c19,54,19,54,19,54c19,54,19,54,19,54c19,55,19,55,19,55xm19,44c19,44,19,44,19,44c19,44,19,44,19,44c19,44,19,44,19,44c19,44,19,44,19,44xm19,43c19,43,19,43,19,43c19,43,19,43,19,43c19,43,19,43,19,43c19,43,19,43,19,43xm19,34c19,34,19,34,19,34c19,34,19,34,19,34c19,34,19,34,19,34c19,34,19,34,19,34xm19,33c19,33,19,33,19,33c19,33,19,33,19,33c19,33,19,33,19,33c19,33,19,33,19,33xm19,25c19,25,19,25,19,25c19,25,19,25,19,25c19,25,19,25,19,25c19,25,19,25,19,25xm19,24c19,24,19,24,19,24c19,23,19,23,19,23c19,23,19,23,19,23c19,23,19,23,19,23c19,23,19,23,19,23c19,23,19,23,19,23c19,23,19,23,19,23c19,23,19,23,19,23c19,23,19,23,19,23c19,23,19,23,19,23c19,23,19,23,19,23c19,24,19,24,19,24xm19,16c19,16,19,16,19,16c19,17,19,17,19,17c19,17,19,17,19,17c19,16,19,16,19,16xm19,53c19,53,19,53,19,53c19,53,19,53,19,52c19,52,19,52,19,53c19,52,19,52,19,52c19,52,19,52,19,52c19,52,19,52,19,52c19,52,19,52,19,52c19,52,19,52,19,52c19,52,19,53,19,53xm19,52c19,52,19,52,19,52c19,52,19,52,19,52c19,52,19,52,19,52c19,52,19,52,19,52xm19,48c19,49,19,49,19,49c19,49,19,49,19,49c19,48,19,48,19,48c19,48,19,48,19,48c19,48,19,48,19,48c19,48,19,48,19,48xm19,47c19,48,19,48,19,48c19,48,19,48,19,48c19,47,19,47,19,47c19,47,19,47,19,47xm19,41c19,42,19,42,19,42c19,42,19,42,19,42c19,42,19,42,19,42c19,42,19,42,19,42c19,43,19,43,19,43c19,42,19,42,19,42c19,42,19,42,19,42c19,41,19,41,19,41c19,41,19,41,19,41c19,41,19,41,19,41c19,41,19,41,19,41xm19,40c19,41,19,41,19,41c19,41,19,41,19,41c19,40,19,40,19,40c19,40,19,40,19,40xm19,39c19,40,19,40,19,40c19,39,19,39,19,39c19,39,19,39,19,39c19,39,19,39,19,39xm19,35c19,35,19,35,19,35c19,36,19,36,19,36c19,35,19,35,19,35c19,35,19,35,19,35xm19,30c19,31,19,31,19,31c19,31,19,31,19,31c19,31,19,31,19,31c19,31,19,31,19,31c19,31,19,31,19,31c19,31,19,31,19,31c19,31,19,31,19,31c19,30,19,30,19,30c19,30,19,30,19,30xm19,29c19,29,19,29,19,29c19,30,19,30,19,30c19,29,19,29,19,29c19,29,19,29,19,29xm19,26c19,27,19,27,19,27c19,26,19,26,19,26c19,26,19,26,19,26c19,26,19,26,19,26xm19,22c19,23,19,23,19,23c19,23,19,23,19,23c19,23,19,23,19,23c19,23,19,23,19,23c19,22,19,22,19,22c19,22,19,22,19,22c19,22,19,22,19,22c19,22,19,22,19,22xm19,21c19,22,19,22,19,22c19,22,19,22,19,22c19,21,19,21,19,21c19,21,19,21,19,21xm19,20c19,21,19,21,19,21c19,20,19,20,19,20c19,20,19,20,19,20c19,20,19,20,19,20xm19,17c19,18,19,18,19,18c19,18,19,18,19,18c19,18,19,18,19,18c19,17,19,17,19,17xm19,55c19,55,19,55,19,55c19,54,19,54,19,54c19,54,19,54,19,54c19,54,19,54,19,54c19,54,19,54,19,54c19,54,19,54,19,54c19,55,19,55,19,55xm19,44c19,44,19,44,19,44c19,44,19,44,19,44c19,44,19,44,19,44c19,44,19,44,19,44xm19,43c19,43,19,43,19,43c19,43,19,43,19,43c19,43,19,43,19,43c19,43,19,43,19,43xm19,34c19,34,19,34,19,34c19,34,19,34,19,34c19,34,19,34,19,34c19,34,19,34,19,34xm19,33c19,33,19,33,19,33c19,33,19,33,19,33c19,33,19,33,19,33c19,32,19,32,19,32c19,32,19,32,19,32c19,32,19,32,19,32c19,32,19,32,19,32c19,32,19,32,19,32c19,33,19,33,19,33xm19,25c19,25,19,25,19,25c19,25,19,25,19,25c19,25,19,25,19,25c19,25,19,25,19,25xm19,24c19,24,19,24,19,24c19,23,19,23,19,23c19,23,19,23,19,23c19,24,19,24,19,24xm19,16c19,16,19,16,19,16c19,17,19,17,19,17c19,17,19,17,19,17c19,16,19,16,19,16xm20,53c20,54,20,54,20,54c20,54,20,54,19,54c19,54,19,54,19,54c20,54,20,54,20,53c20,53,20,53,20,53c20,53,20,53,19,53c19,53,19,53,19,53c20,53,20,53,20,53xm20,52c20,52,20,52,20,52c19,52,19,52,19,52c19,52,19,52,19,52c20,52,20,52,20,52xm20,48c20,49,20,49,20,49c19,49,19,49,19,49c19,48,19,48,19,48c20,48,20,48,20,48xm20,47c20,48,20,48,20,48c19,48,19,48,19,48c19,47,19,47,19,47c20,47,20,47,20,47xm20,42c20,43,20,43,20,43c20,43,20,43,19,43c19,42,19,42,19,42c20,42,20,42,20,42xm20,41c20,42,20,42,20,42c20,42,20,42,19,42c19,41,19,41,19,41c20,41,20,41,20,41xm20,40c20,41,20,41,20,41c19,41,19,41,19,41c19,40,19,40,19,40c20,40,20,40,20,40xm20,39c20,40,20,40,20,40c19,40,19,40,19,40c19,39,19,39,19,39c20,39,20,39,20,39xm20,35c20,35,20,35,20,35c19,35,19,35,19,35c19,35,19,35,19,35c20,35,20,35,20,35xm20,30c20,31,20,31,20,31c20,31,20,31,19,31c19,30,19,30,19,30c20,30,20,30,20,30xm20,28c20,29,20,29,20,29c19,29,19,29,19,29c19,29,19,29,19,29c20,28,20,28,20,28xm20,27c20,27,20,27,20,27c19,27,19,27,19,27c19,26,19,26,19,26c20,27,20,27,20,27xm20,22c20,23,20,23,20,23c20,23,20,23,20,23c20,23,20,23,19,23c19,22,19,22,19,22c19,22,20,22,20,22c20,22,20,22,20,22c20,22,20,22,20,22xm20,21c20,22,20,22,20,22c19,22,19,22,19,22c19,21,19,21,19,21c20,21,20,21,20,21xm20,20c20,21,20,21,20,21c19,21,19,21,19,21c19,20,19,20,19,20c20,20,20,20,20,20xm20,17c20,18,20,18,20,18c19,18,19,18,19,18c19,17,19,17,19,17c20,17,20,17,20,17xm20,55c19,55,19,55,19,55c19,54,19,54,19,54c20,54,20,54,20,54c20,55,20,55,20,55xm19,44c20,44,20,44,20,44c20,44,20,44,20,44c19,44,19,44,19,44c19,44,19,44,19,44xm20,43c19,43,19,43,19,43c19,43,19,43,19,43c20,43,20,43,20,43c20,43,20,43,20,43xm19,34c20,34,20,34,20,34c20,34,20,34,20,34c19,34,19,34,19,34c19,34,19,34,19,34xm20,33c19,33,19,33,19,33c19,32,19,32,19,32c20,32,20,32,20,32c20,32,20,32,20,32c20,32,20,33,20,33c20,33,20,33,20,33c20,33,20,33,20,33xm19,25c20,25,20,25,20,25c20,25,20,25,20,25c19,25,19,25,19,25c19,25,19,25,19,25xm20,24c19,24,19,24,19,24c19,23,19,23,19,23c20,23,20,23,20,23c20,24,20,24,20,24xm19,16c20,16,20,16,20,16c20,17,20,17,20,17c19,17,19,17,19,17c19,16,19,16,19,16xm20,53c20,53,20,53,20,53c20,53,20,53,20,53c20,53,20,53,20,53c20,53,20,53,20,53c20,53,20,53,20,53c20,53,20,53,20,53c20,53,20,53,20,53c20,54,20,54,20,54c20,53,20,53,20,53c20,53,20,53,20,53c20,53,20,53,20,53xm20,52c20,52,20,52,20,52c20,52,20,52,20,52c20,52,20,52,20,52c20,52,20,52,20,52xm20,49c20,49,20,49,20,49c20,49,20,49,20,49c20,48,20,48,20,48c20,49,20,49,20,49xm20,47c20,47,20,47,20,47c20,48,20,48,20,48c20,47,20,47,20,47c20,47,20,47,20,47xm20,40c20,41,20,41,20,41c20,41,20,41,20,41c20,41,20,41,20,42c20,41,20,41,20,41c20,41,20,41,20,41c20,41,20,41,20,41c20,41,20,41,20,41c20,41,20,41,20,41c20,41,20,41,20,41c20,40,20,40,20,40c20,40,20,40,20,40xm20,40c20,40,20,40,20,40c20,40,20,40,20,40c20,39,20,39,20,39c20,40,20,40,20,40xm20,34c20,35,20,35,20,35c20,35,20,35,20,35c20,35,20,35,20,35c20,34,20,34,20,34xm20,32c20,32,20,32,20,32c20,32,20,32,20,32c20,32,20,32,20,32c20,32,20,32,20,32xm20,30c20,31,20,31,20,31c20,31,20,31,20,31c20,31,20,31,20,31c20,31,20,31,20,31c20,31,20,31,20,31c20,31,20,31,20,31c20,30,20,30,20,30c20,30,20,30,20,30xm20,28c20,29,20,29,20,29c20,29,20,29,20,29c20,28,20,28,20,28c20,28,20,28,20,28xm20,27c20,27,20,27,20,27c20,27,20,27,20,27c20,27,20,27,20,27c20,27,20,27,20,27xm20,22c20,22,20,22,20,22c20,22,20,22,20,22c20,23,20,23,20,23c20,23,20,23,20,23c20,23,20,23,20,23c20,23,20,23,20,23c20,22,20,22,20,22c20,22,20,22,20,22xm20,21c20,22,20,22,20,22c20,22,20,22,20,22c20,21,20,21,20,21c20,21,20,21,20,21xm20,21c20,21,20,21,20,21c20,21,20,21,20,21c20,20,20,20,20,20c20,21,20,21,20,21xm20,17c20,17,20,17,20,17c20,18,20,18,20,18c20,17,20,17,20,17c20,17,20,17,20,17xm20,55c20,55,20,55,20,55c20,54,20,54,20,54c20,54,20,54,20,54c20,55,20,55,20,55xm20,44c20,44,20,44,20,44c20,44,20,44,20,44c20,44,20,44,20,44c20,44,20,44,20,44xm20,43c20,43,20,43,20,43c20,43,20,43,20,43c20,43,20,43,20,43c20,43,20,43,20,43c20,42,20,42,20,42c20,42,20,42,20,42c20,43,20,43,20,43xm20,34c20,34,20,34,20,34c20,34,20,34,20,34c20,34,20,34,20,34c20,34,20,34,20,34xm20,33c20,33,20,33,20,33c20,33,20,33,20,33c20,33,20,33,20,33c20,33,20,33,20,33xm20,25c20,25,20,25,20,25c20,25,20,25,20,25c20,25,20,25,20,25c20,25,20,25,20,25xm20,24c20,24,20,24,20,24c20,23,20,23,20,23c20,23,20,23,20,23c20,24,20,24,20,24xm20,16c20,16,20,16,20,16c20,17,20,17,20,17c20,17,20,17,20,17c20,16,20,16,20,16xm20,53c20,54,20,54,20,54c20,54,20,54,20,53c20,53,20,53,20,53c20,53,20,53,20,53xm20,52c20,52,20,52,20,52c20,52,20,52,20,52c20,52,20,52,20,52c20,52,20,52,20,52xm20,49c20,49,20,49,20,49c20,49,20,49,20,49c20,49,20,49,20,49c20,49,20,49,20,49xm20,46c20,47,20,47,20,47c20,47,20,47,20,47c20,47,20,47,20,47c20,46,20,46,20,46xm20,40c20,41,20,41,20,41c20,41,20,41,20,41c20,41,20,41,20,41c20,41,20,41,20,41c20,42,20,42,20,42c20,41,20,41,20,41c20,40,20,40,20,40c20,40,20,40,20,40c20,40,20,40,20,40c20,40,20,40,20,40c20,40,20,40,20,40xm20,31c20,32,20,32,20,32c20,32,20,32,20,32c20,32,20,32,20,32c20,32,20,32,20,32c20,31,20,31,20,31c20,31,20,31,20,31c20,31,20,31,20,31c20,31,20,31,20,31xm20,30c20,31,20,31,20,31c20,31,20,31,20,31c20,30,20,30,20,30c20,30,20,30,20,30xm20,27c20,28,20,28,20,28c20,29,20,29,20,29c20,28,20,28,20,28c20,28,20,28,20,28c20,27,20,27,20,27c20,27,20,27,20,27c20,27,20,27,20,27xm20,23c20,23,20,23,20,23c20,23,20,23,20,23c20,23,20,23,20,23c20,23,20,23,20,23xm20,21c20,22,20,22,20,22c20,22,20,22,20,22c20,22,20,22,20,22c20,22,20,22,20,22c20,22,20,22,20,22c20,22,20,22,20,22c20,21,20,21,20,21c20,21,20,21,20,21c20,21,20,21,20,21c20,21,20,21,20,21c20,21,20,21,20,21xm20,55c20,55,20,55,20,55c20,54,20,54,20,54c20,54,20,54,20,54c20,55,20,55,20,55xm20,44c20,44,20,44,20,44c20,44,20,44,20,44c20,44,20,44,20,44c20,44,20,44,20,44xm20,43c20,43,20,43,20,43c20,42,20,42,20,42c20,42,20,42,20,42c20,42,20,42,20,42c20,42,20,42,20,42c20,43,20,43,20,43c20,43,20,43,20,43c20,43,20,43,20,43c20,43,20,43,20,43xm20,34c20,34,20,34,20,34c20,35,20,35,20,35c20,35,20,35,20,35c20,34,20,34,20,34c20,34,20,34,20,34c20,34,20,34,20,34c20,34,20,34,20,34xm20,33c20,33,20,33,20,33c20,33,20,33,20,33c20,33,20,33,20,33c20,33,20,33,20,33xm20,25c20,25,20,25,20,25c20,25,20,25,20,25c20,25,20,25,20,25c20,25,20,25,20,25xm20,24c20,24,20,24,20,24c20,23,20,23,20,23c20,23,20,23,20,23c20,24,20,24,20,24xm20,16c20,16,20,16,20,16c20,17,20,17,20,17c20,17,20,17,20,17c20,17,20,17,20,17c20,17,20,17,20,17c20,17,20,17,20,17c20,16,20,16,20,16xm20,52c20,53,20,53,20,53c20,53,20,53,20,53c20,53,20,53,20,53c20,54,20,54,20,54c20,54,20,54,20,54c20,54,20,54,20,54c20,53,20,53,20,53c20,53,20,52,20,52c20,52,20,52,20,52xm20,52c20,52,20,52,20,52c20,52,20,52,20,52c20,52,20,52,20,52c20,52,20,52,20,52xm20,49c20,50,20,50,20,50c20,49,20,49,20,49c20,49,20,49,20,49c20,49,20,49,20,49xm20,46c20,47,20,47,20,47c20,47,20,47,20,47c20,46,20,46,20,46c20,46,20,46,20,46xm20,42c20,43,20,43,20,43c20,43,20,43,20,43c20,42,20,42,20,42c20,42,20,42,20,42xm20,41c20,42,20,42,20,42c20,42,20,42,20,42c20,41,20,41,20,41c20,41,20,41,20,41xm20,40c20,41,20,41,20,41c20,41,20,41,20,41c20,40,20,40,20,40c20,40,20,40,20,40c20,40,20,40,20,40xm20,31c20,31,20,31,20,31c20,31,20,31,20,31c20,32,20,32,20,32c20,32,20,32,20,32c20,32,20,32,20,32c20,32,20,32,20,32c20,32,20,32,20,32c20,31,20,31,20,31c20,31,20,31,20,31c20,31,20,31,20,31xm20,30c20,31,20,31,20,31c20,31,20,31,20,31c20,30,20,30,20,30c20,30,20,30,20,30xm20,27c20,28,20,28,20,28c20,28,20,28,20,28c20,28,20,28,20,28c20,27,20,27,20,27c20,27,20,27,20,27c20,27,20,27,20,27xm20,55c20,55,20,55,20,55c20,54,20,54,20,54c20,54,20,54,20,54c20,55,20,55,20,55xm20,44c20,44,20,44,20,44c20,44,20,44,20,44c20,44,20,44,20,44c20,44,20,44,20,44xm20,43c20,43,20,43,20,43c20,43,20,43,20,43c20,43,20,43,20,43c20,43,20,43,20,43xm20,34c20,34,20,34,20,34c20,35,20,35,20,35c20,34,20,34,20,34c20,35,20,35,20,35c20,34,20,34,20,34xm20,33c20,33,20,33,20,33c20,33,20,33,20,33c20,33,20,33,20,33c20,33,20,33,20,33xm20,25c20,25,20,25,20,25c20,25,20,25,20,25c20,25,20,25,20,25c20,25,20,25,20,25xm20,16c20,16,20,16,20,16c20,24,20,24,20,24c20,24,20,24,20,24c20,23,20,23,20,23c20,23,20,23,20,23c20,23,20,23,20,23c20,23,20,23,20,23c20,23,20,23,20,23c20,23,20,23,20,23c20,23,20,23,20,23c20,23,20,23,20,23c20,23,20,23,20,23c20,23,20,23,20,23c20,22,20,22,20,22c20,22,20,22,20,22c20,21,20,21,20,21c20,21,20,21,20,21c20,17,20,17,20,17c20,17,20,17,20,17c20,16,20,16,20,16xm21,54c21,54,21,54,21,54c21,54,21,54,21,54c21,54,21,54,21,54c20,54,20,54,20,54c20,54,20,54,20,54c20,54,20,54,21,54c21,54,21,54,21,54c21,54,21,54,21,54xm21,52c21,53,21,53,21,53c21,53,21,52,21,52c21,52,21,52,21,52c21,53,20,53,20,53c20,52,20,52,20,52c21,52,21,52,21,52c21,52,21,52,21,52c20,52,20,52,20,52c20,52,20,52,20,52c21,52,21,52,21,52xm21,50c21,50,21,50,21,50c20,50,20,50,20,50c20,49,20,49,20,49c21,50,21,50,21,50xm21,46c21,46,21,46,21,46c20,47,20,47,20,47c20,46,20,46,20,46c21,46,21,46,21,46xm21,41c21,42,21,42,21,42c21,42,21,42,21,42c21,42,20,42,20,43c20,42,20,42,20,42c20,42,20,42,20,42c20,42,20,42,20,42c20,42,20,42,20,42c20,41,20,41,20,41c20,41,20,41,21,41c21,41,21,41,21,41c21,41,21,41,21,41xm21,40c21,40,21,40,21,40c20,40,20,40,20,40c21,40,21,40,21,40c21,41,21,41,21,41c20,41,20,41,20,41c20,40,20,40,20,40c21,40,21,40,21,40xm21,30c21,31,21,31,21,31c21,31,21,31,21,31c21,31,20,31,20,31c20,31,20,31,20,31c20,31,20,31,20,31c20,31,20,31,20,31c20,31,20,31,20,31c20,30,20,30,20,30c21,30,21,30,21,30xm21,27c21,27,21,27,21,27c20,28,20,28,20,28c21,28,21,28,21,28c21,29,21,29,21,29c20,28,20,28,20,28c20,27,20,27,20,27c21,27,21,27,21,27xm21,55c20,55,20,55,20,55c20,54,20,54,20,54c21,54,21,54,21,54c21,55,21,55,21,55xm20,44c21,44,21,44,21,44c21,44,21,44,21,44c20,44,20,44,20,44c20,44,20,44,20,44xm21,43c20,43,20,43,20,43c20,43,20,43,20,43c21,43,21,43,21,43c21,43,21,43,21,43xm20,34c21,34,21,34,21,34c21,34,21,34,21,34c20,34,20,34,20,34c21,34,21,34,21,34c21,35,21,35,21,35c20,35,20,35,20,35c20,34,20,34,20,34xm21,33c20,33,20,33,20,33c20,33,20,33,20,33c21,33,21,33,21,33c20,32,20,32,20,32c20,32,20,32,20,32c20,32,20,32,21,32c21,33,21,33,21,33xm20,25c21,25,21,25,21,25c21,25,21,25,21,25c20,25,20,25,20,25c20,25,20,25,20,25xm20,16c20,16,20,16,20,16c20,24,20,24,20,24c20,24,20,24,20,24c20,16,20,16,20,16xm21,54c21,54,21,54,21,54c21,54,21,54,21,54c21,54,21,54,21,54c21,54,21,54,21,54xm21,52c21,52,21,52,21,52c21,52,21,52,21,52c21,52,21,52,21,52c21,52,21,52,21,53c21,53,21,53,21,53c21,53,21,53,21,53c21,52,21,52,21,52c21,52,21,52,21,52xm21,50c21,50,21,50,21,50c21,50,21,50,21,50c21,50,21,50,21,50c21,50,21,50,21,50xm21,46c21,46,21,46,21,46c21,46,21,46,21,46c21,46,21,46,21,46c21,46,21,46,21,46xm21,41c21,42,21,42,21,42c21,42,21,42,21,42c21,42,21,42,21,42c21,42,21,42,21,42c21,43,21,43,21,43c21,42,21,42,21,42c21,41,21,41,21,41c21,41,21,41,21,41xm21,40c21,41,21,41,21,41c21,41,21,41,21,41c21,40,21,40,21,40c21,40,21,40,21,40xm21,39c21,40,21,40,21,40c21,40,21,40,21,40c21,40,21,40,21,40c21,39,21,39,21,39xm21,35c21,35,21,35,21,35c21,35,21,35,21,35c21,34,21,34,21,34c21,35,21,35,21,35xm21,30c21,31,21,31,21,31c21,31,21,31,21,31c21,31,21,31,21,31c21,31,21,31,21,31c21,31,21,31,21,31c21,31,21,31,21,31c21,30,21,30,21,30c21,30,21,30,21,30xm21,28c21,29,21,29,21,29c21,29,21,29,21,29c21,28,21,28,21,28c21,28,21,28,21,28xm21,26c21,27,21,27,21,27c21,27,21,27,21,27c21,27,21,27,21,27c21,26,21,26,21,26xm21,55c21,55,21,55,21,55c21,54,21,54,21,54c21,54,21,54,21,54c21,55,21,55,21,55xm21,44c21,44,21,44,21,44c21,44,21,44,21,44c21,44,21,44,21,44c21,44,21,44,21,44xm21,43c21,43,21,43,21,43c21,43,21,43,21,43c21,43,21,43,21,43c21,43,21,43,21,43xm21,34c21,34,21,34,21,34c21,34,21,34,21,34c21,34,21,34,21,34c21,34,21,34,21,34xm21,33c21,33,21,33,21,33c21,32,21,32,21,32c21,32,21,32,21,32c21,32,21,32,21,32c21,32,21,32,21,32c21,32,21,32,21,32c21,32,21,32,21,33c21,33,21,33,21,33c21,33,21,33,21,33xm21,25c21,25,21,25,21,25c21,25,21,25,21,25c21,25,21,25,21,25c21,25,21,25,21,25xm21,53c21,54,21,54,21,54c21,54,21,54,21,54c21,54,21,54,21,54c21,54,21,53,21,53c21,53,21,53,21,53c21,53,21,53,21,53c21,53,21,53,21,53c21,53,21,53,21,53xm21,52c21,52,21,52,21,52c21,52,21,52,21,52c21,52,21,52,21,52c21,52,21,52,21,52xm21,50c21,51,21,51,21,51c21,50,21,50,21,50c21,50,21,50,21,50c21,50,21,50,21,50xm21,45c21,46,21,46,21,46c21,46,21,46,21,46c21,46,21,46,21,46c21,45,21,45,21,45xm21,40c21,41,21,41,21,41c21,41,21,41,21,41c21,41,21,41,21,42c21,41,21,41,21,41c21,41,21,41,21,41c21,41,21,41,21,41c21,41,21,41,21,41c21,40,21,40,21,40c21,40,21,40,21,40xm21,39c21,39,21,39,21,39c21,40,21,40,21,40c21,39,21,39,21,39c21,39,21,39,21,39xm21,35c21,36,21,36,21,36c21,35,21,35,21,35c21,35,21,35,21,35c21,35,21,35,21,35xm21,31c21,32,21,32,21,32c21,32,21,32,21,32c21,32,21,32,21,32c21,32,21,32,21,32c21,32,21,32,21,32c21,31,21,31,21,31c21,31,21,31,21,31c21,31,21,31,21,31c21,31,21,31,21,31c21,31,21,31,21,31xm21,30c21,31,21,31,21,31c21,31,21,31,21,31c21,30,21,30,21,30c21,30,21,30,21,30xm21,29c21,29,21,29,21,29c21,29,21,29,21,29c21,28,21,28,21,28c21,29,21,29,21,29xm21,26c21,27,21,27,21,27c21,27,21,27,21,27c21,26,21,26,21,26c21,26,21,26,21,26xm21,55c21,55,21,55,21,55c21,54,21,54,21,54c21,54,21,54,21,54c21,55,21,55,21,55xm21,44c21,44,21,44,21,44c21,44,21,44,21,44c21,44,21,44,21,44c21,44,21,44,21,44xm21,43c21,43,21,43,21,43c21,43,21,43,21,43c21,43,21,43,21,43c21,43,21,43,21,43c21,42,21,42,21,42c21,42,21,42,21,42c21,43,21,43,21,43xm21,34c21,34,21,34,21,34c21,34,21,34,21,34c21,34,21,34,21,34c21,34,21,34,21,34xm21,33c21,33,21,33,21,33c21,33,21,33,21,33c21,33,21,33,21,33c21,33,21,33,21,33xm21,25c21,25,21,25,21,25c21,25,21,25,21,25c21,25,21,25,21,25c21,25,21,25,21,25xm22,53c22,53,22,53,22,53c22,53,21,53,21,53c21,53,21,53,21,53c21,53,21,54,22,54c22,54,22,54,22,54c21,54,21,54,21,54c21,54,21,54,21,54c21,53,21,53,21,53c21,53,21,53,21,53c21,53,21,53,22,53xm22,52c22,52,22,52,22,52c21,52,21,52,21,52c21,52,21,52,21,52c22,52,22,52,22,52xm22,50c22,51,22,51,22,51c21,51,21,51,21,51c21,50,21,50,21,50c22,50,22,50,22,50xm22,45c22,46,22,46,22,46c21,46,21,46,21,46c21,45,21,45,21,45c22,45,22,45,22,45xm22,40c22,41,22,41,22,41c21,41,21,41,21,41c21,41,21,41,21,41c21,41,21,41,22,41c22,42,22,42,22,42c21,42,21,41,21,41c21,40,21,40,21,40c22,40,22,40,22,40xm22,38c22,39,22,39,22,39c21,39,21,39,21,39c21,39,21,39,21,39c22,38,22,38,22,38xm22,36c22,36,22,36,22,36c21,36,21,36,21,36c21,35,21,35,21,35c22,36,22,36,22,36xm22,31c22,31,22,31,22,31c22,31,22,32,22,32c22,32,22,32,22,32c22,32,22,32,22,32c22,32,22,32,22,32c21,32,21,32,21,32c21,32,21,32,21,32c21,31,21,31,21,31c21,31,21,31,21,31c21,31,21,31,21,31c21,31,21,31,22,31xm22,30c22,31,22,31,22,31c21,31,21,31,21,31c21,30,21,30,21,30c22,30,22,30,22,30xm22,29c22,30,22,30,22,30c21,29,21,29,21,29c21,29,21,29,21,29c22,29,22,29,22,29xm22,25c22,26,22,26,22,26c21,27,21,27,21,27c21,26,21,26,21,26c22,25,22,25,22,25xm22,55c21,55,21,55,21,55c21,54,21,54,21,54c22,54,22,54,22,54c22,55,22,55,22,55xm21,44c22,44,22,44,22,44c22,44,22,44,22,44c21,44,21,44,21,44c21,44,21,44,21,44xm22,43c21,43,21,43,21,43c21,42,21,42,21,42c21,42,21,42,21,42c21,42,21,42,21,42c21,42,21,42,22,42c22,43,22,43,22,43c22,43,21,43,21,43c22,43,22,43,22,43c22,43,22,43,22,43xm21,34c22,34,22,34,22,34c22,34,22,34,22,34c21,34,21,34,21,34c21,34,21,34,21,34xm22,33c21,33,21,33,21,33c21,33,21,33,21,33c22,33,22,33,22,33c22,33,22,33,22,33xm21,25c22,25,22,25,22,25c22,25,22,25,22,25c21,25,21,25,21,25c21,25,21,25,21,25xm22,54c22,54,22,54,22,54c22,54,22,54,22,54c22,54,22,54,22,54c22,54,22,54,22,54xm22,52c22,53,22,53,22,53c22,53,22,53,22,53c22,53,22,53,22,53c22,52,22,52,22,52c22,52,22,52,22,52c22,52,22,52,22,52c22,52,22,52,22,52c22,52,22,52,22,52xm22,51c22,51,22,51,22,51c22,51,22,51,22,51c22,50,22,50,22,50c22,51,22,51,22,51xm22,45c22,45,22,45,22,45c22,46,22,46,22,46c22,45,22,45,22,45c22,45,22,45,22,45xm22,42c22,42,22,42,22,42c22,43,22,43,22,43c22,42,22,42,22,42c22,42,22,42,22,42xm22,41c22,42,22,42,22,42c22,42,22,42,22,42c22,41,22,41,22,41c22,41,22,41,22,41xm22,40c22,41,22,41,22,41c22,41,22,41,22,41c22,40,22,40,22,40c22,40,22,40,22,40xm22,38c22,39,22,39,22,39c22,39,22,39,22,39c22,38,22,38,22,38c22,38,22,38,22,38xm22,36c22,36,22,36,22,36c22,36,22,36,22,36c22,36,22,36,22,36c22,36,22,36,22,36xm22,32c22,32,22,32,22,32c22,32,22,32,22,32c22,32,22,32,22,32c22,32,22,32,22,32xm22,31c22,31,22,31,22,31c22,31,22,31,22,31c22,31,22,31,22,31c22,31,22,31,22,31xm22,30c22,31,22,31,22,31c22,31,22,31,22,31c22,30,22,30,22,30c22,30,22,30,22,30xm22,30c22,30,22,30,22,30c22,30,22,30,22,30c22,29,22,29,22,29c22,30,22,30,22,30xm22,25c22,26,22,26,22,26c22,26,22,26,22,26c22,25,22,25,22,25c22,25,22,25,22,25xm22,55c22,55,22,55,22,55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33c22,33,22,33,22,33c22,33,22,33,22,33c22,33,22,33,22,33c22,33,22,33,22,33xm22,25c22,25,22,25,22,25c22,25,22,25,22,25c22,25,22,25,22,25c22,25,22,25,22,25xm22,52c22,53,22,53,22,53c22,53,22,53,22,53c22,52,22,52,22,52xm22,51c22,51,22,51,22,51c22,51,22,51,22,51c22,51,22,51,22,51c22,51,22,51,22,51xm22,45c22,45,22,45,22,45c22,45,22,45,22,45c22,45,22,45,22,45c22,45,22,45,22,45xm22,41c22,42,22,42,22,42c22,42,22,42,22,42c22,42,22,42,22,42c22,42,22,42,22,42c22,42,22,42,22,42c22,42,22,42,22,42c22,42,22,42,22,42c22,41,22,41,22,41c22,41,22,41,22,41xm22,40c22,41,22,41,22,41c22,41,22,41,22,41c22,40,22,40,22,40c22,40,22,40,22,40xm22,38c22,39,22,39,22,39c22,39,22,39,22,39c22,38,22,38,22,38c22,38,22,38,22,38xm22,36c22,37,22,37,22,37c22,36,22,36,22,36c22,36,22,36,22,36c22,36,22,36,22,36xm22,31c22,31,22,31,22,31c22,31,22,31,22,31c22,31,22,31,22,31c22,31,22,31,22,31c22,31,22,31,22,31c22,31,22,31,22,31xm22,30c22,31,22,31,22,31c22,31,22,31,22,31c22,30,22,30,22,30c22,30,22,30,22,30c22,30,22,30,22,30c22,30,22,30,22,30c22,30,22,30,22,30xm22,55c22,55,22,55,22,55c22,54,22,54,22,54c22,54,22,54,22,54c22,54,22,54,22,54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33c22,33,22,33,22,33c22,33,22,33,22,33c22,33,22,33,22,33c22,32,22,32,22,32c22,32,22,32,22,32c22,32,22,32,22,32c22,33,22,33,22,33xm22,25c22,25,22,25,22,25c22,26,22,26,22,26c22,26,22,26,22,26c22,25,22,25,22,25c22,25,22,25,22,25c22,25,22,25,22,25c22,25,22,25,22,25xm22,52c22,52,22,52,22,52c22,52,22,52,22,52c22,52,22,52,22,52c22,52,22,52,22,53c22,53,22,53,22,53c22,53,22,53,22,52c22,52,22,53,22,53c22,52,22,52,22,52xm22,51c22,52,22,52,22,52c22,51,22,51,22,51c22,51,22,51,22,51c22,51,22,51,22,51xm22,44c22,45,22,45,22,45c22,45,22,45,22,45c22,45,22,45,22,45c22,44,22,44,22,44xm22,41c22,42,22,42,22,42c22,42,22,42,22,42c22,42,22,42,22,42c22,42,22,42,22,42c22,43,22,43,22,43c22,43,22,42,22,42c22,41,22,41,22,41c22,41,22,41,22,41c22,41,22,41,22,41c22,41,22,41,22,41xm22,40c22,41,22,41,22,41c22,41,22,41,22,41c22,40,22,40,22,40c22,40,22,40,22,40xm22,38c22,38,22,38,22,38c22,39,22,39,22,39c22,38,22,38,22,38c22,38,22,38,22,38xm22,36c22,37,22,37,22,37c22,37,22,37,22,37c22,36,22,36,22,36c22,36,22,36,22,36xm22,55c22,55,22,55,22,55c22,54,22,54,22,54c22,54,22,54,22,54c22,54,22,54,22,54c22,54,22,54,22,54c22,54,22,54,22,54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25c22,25,22,25,22,25c22,33,22,33,22,33c22,33,22,33,22,33c22,32,22,32,22,32c22,32,22,32,22,32c22,32,22,32,22,32c22,32,22,32,22,32c22,31,22,31,22,31c22,31,22,31,22,31c22,31,22,31,22,31c22,31,22,31,22,31c22,31,22,31,22,31c22,31,22,31,22,31c22,30,22,30,22,30c22,30,22,30,22,30c22,25,22,25,22,25c22,26,22,26,22,26c22,25,22,25,22,25xm23,53c23,54,23,54,23,54c22,54,22,54,22,54c22,54,22,54,22,54c22,54,22,54,22,53c22,53,22,53,22,53c22,53,22,53,22,53c22,53,22,53,22,53c22,53,22,53,23,53xm23,51c23,52,23,52,23,52c22,52,22,52,22,52c22,52,22,52,22,52c22,52,22,52,22,52c22,52,22,52,22,52c22,51,22,51,22,51c23,51,23,51,23,51c23,51,23,51,23,51xm23,40c23,41,23,41,23,41c23,41,23,41,23,41c23,41,22,41,22,42c22,41,22,41,22,41c22,41,22,41,22,41c22,41,22,41,22,41c22,41,22,41,22,41c22,40,22,40,22,40c23,40,23,40,23,40xm23,37c23,38,23,38,23,38c22,38,22,38,22,38c22,38,22,38,22,38c22,37,22,37,22,37c22,37,22,37,22,37c22,37,22,37,22,37c22,37,22,37,22,37c22,36,22,36,22,36c23,37,23,37,23,37xm23,55c22,55,22,55,22,55c22,54,22,54,22,54c23,54,23,54,23,54c23,55,23,55,23,55xm22,44c23,44,23,44,23,44c23,45,23,45,23,45c22,45,22,45,22,45c22,44,22,44,22,44c22,44,22,44,22,44c22,44,22,44,22,44c22,44,22,44,22,44xm23,43c22,43,22,43,22,43c22,43,22,43,22,43c22,43,22,43,22,43c22,43,22,43,22,43c22,42,22,42,22,42c22,42,22,42,23,42c23,42,23,42,23,42c23,42,23,42,23,42c23,43,23,43,23,43xm22,34c23,34,23,34,23,34c23,34,23,34,23,34c22,34,22,34,22,34c22,34,22,34,22,34xm22,25c22,25,22,25,22,25c22,33,22,33,22,33c22,33,22,33,22,33c22,25,22,25,22,25xm23,53c23,53,23,53,23,53c23,53,23,53,23,53c23,53,23,53,23,53c23,53,23,54,23,54c23,54,23,54,23,54c23,54,23,54,23,54c23,54,23,54,23,54c23,53,23,53,23,53c23,53,23,53,23,53c23,53,23,53,23,53c23,53,23,53,23,53xm23,51c23,52,23,52,23,52c23,52,23,52,23,52c23,51,23,51,23,51c23,51,23,51,23,51c23,51,23,51,23,51c23,51,23,51,23,51c23,51,23,51,23,51xm23,40c23,41,23,41,23,41c23,41,23,41,23,41c23,41,23,41,23,41c23,41,23,41,23,41c23,42,23,42,23,42c23,41,23,41,23,41c23,40,23,40,23,40c23,40,23,40,23,40xm23,37c23,38,23,38,23,38c23,38,23,38,23,38c23,38,23,38,23,38c23,37,23,37,23,37c23,37,23,37,23,37c23,37,23,37,23,37xm23,55c23,55,23,55,23,55c23,54,23,54,23,54c23,54,23,54,23,54c23,55,23,55,23,55xm23,44c23,44,23,44,23,44c23,44,23,44,23,44c23,44,23,44,23,44c23,44,23,44,23,44c23,45,23,45,23,45c23,45,23,45,23,45c23,45,23,45,23,45c23,44,23,44,23,44xm23,43c23,43,23,43,23,43c23,42,23,42,23,42c23,42,23,42,23,42c23,43,23,43,23,43c23,43,23,43,23,43c23,43,23,43,23,43c23,43,23,43,23,43xm23,34c23,34,23,34,23,34c23,34,23,34,23,34c23,34,23,34,23,34c23,34,23,34,23,34xm23,51c23,51,23,51,23,51c23,52,23,52,23,52c23,52,23,52,23,52c23,53,23,53,23,53c23,53,23,53,23,53c23,53,23,53,23,53c23,53,23,52,23,52c23,52,23,52,23,52c23,52,23,52,23,52c23,51,23,51,23,51xm23,45c23,45,23,45,23,45c23,45,23,45,23,45c23,44,23,44,23,44c23,45,23,45,23,45xm23,41c23,42,23,42,23,42c23,42,23,42,23,42c23,42,23,42,23,43c23,42,23,42,23,42c23,42,23,42,23,42c23,42,23,42,23,42c23,42,23,42,23,42c23,41,23,41,23,41c23,41,23,41,23,41xm23,40c23,41,23,41,23,41c23,41,23,41,23,41c23,40,23,40,23,40c23,40,23,40,23,40xm23,36c23,37,23,37,23,37c23,37,23,37,23,37c23,38,23,38,23,38c23,38,23,38,23,38c23,38,23,38,23,38c23,37,23,37,23,37c23,36,23,36,23,36xm23,55c23,55,23,55,23,55c23,54,23,54,23,54c23,54,23,54,23,54c23,54,23,54,23,54c23,54,23,54,23,54c23,54,23,54,23,54c23,55,23,55,23,55xm23,44c23,44,23,44,23,44c23,44,23,44,23,44c23,44,23,44,23,44c23,44,23,44,23,44xm23,43c23,43,23,43,23,43c23,43,23,43,23,43c23,43,23,43,23,43c23,43,23,43,23,43xm23,34c23,34,23,34,23,34c23,34,23,34,23,34c23,34,23,34,23,34c23,34,23,34,23,34xm24,52c24,52,24,52,24,52c23,52,23,52,23,52c23,52,23,52,23,52c23,52,23,52,24,53c24,53,24,53,24,53c23,53,23,53,23,52c23,52,23,52,23,53c23,52,23,52,23,52l24,52xm24,50c24,51,24,51,24,51c23,51,23,51,23,51c23,51,23,51,23,51c24,50,24,50,24,50xm24,45c24,46,24,46,24,46c23,45,23,45,23,45c23,45,23,45,23,45c24,45,24,45,24,45xm24,41c24,42,24,42,24,42c23,42,23,42,23,42c23,42,23,42,23,42c23,42,23,42,24,42c24,43,24,43,24,43c23,43,23,42,23,42c23,41,23,41,23,41c23,41,23,41,23,41c23,41,23,41,23,41c23,41,23,41,24,41xm24,40c24,41,24,41,24,41c23,41,23,41,23,41c23,40,23,40,23,40c24,40,24,40,24,40xm24,38c24,39,24,39,24,39c23,38,23,38,23,38c23,38,23,38,23,38c24,38,24,38,24,38xm24,36c24,37,24,37,24,37c23,37,23,37,23,37c23,36,23,36,23,36c24,36,24,36,24,36xm24,55c23,55,23,55,23,55c23,54,23,54,23,54c23,54,23,54,23,54c23,54,23,54,23,54c23,54,23,54,24,54c24,54,24,54,24,54c23,54,23,54,23,54c24,54,24,54,24,54c24,55,24,55,24,55xm23,44c24,44,24,44,24,44c24,44,24,44,24,44c23,44,23,44,23,44c23,44,23,44,23,44xm24,43c23,43,23,43,23,43c23,43,23,43,23,43c24,43,24,43,24,43c24,43,24,43,24,43xm23,34c24,34,24,34,24,34c24,34,24,34,24,34c23,34,23,34,23,34c23,34,23,34,23,34xm24,53c24,54,24,54,24,54c24,54,24,54,24,54c24,54,24,54,24,54c24,54,24,54,24,53c24,53,24,53,24,53c24,53,24,53,24,53c24,53,24,53,24,53c24,53,24,53,24,53c24,53,24,53,24,53xm24,52c24,52,24,52,24,52c24,52,24,52,24,52c24,52,24,52,24,52c24,52,24,52,24,52xm24,50c24,51,24,51,24,51c24,51,24,51,24,51c24,50,24,50,24,50c24,50,24,50,24,50xm24,45c24,46,24,46,24,46c24,46,24,46,24,46c24,45,24,45,24,45c24,45,24,45,24,45xm24,40c24,41,24,41,24,41c24,41,24,41,24,41c24,41,24,41,24,41c24,41,24,41,24,41c24,41,24,41,24,41c24,41,24,41,24,41c24,41,24,41,24,42c24,41,24,41,24,41c24,41,24,41,24,41c24,41,24,41,24,41c24,41,24,41,24,41c24,40,24,40,24,40c24,40,24,40,24,40xm24,38c24,39,24,39,24,39c24,39,24,39,24,39c24,38,24,38,24,38c24,38,24,38,24,38xm24,35c24,36,24,36,24,36c24,37,24,37,24,37c24,36,24,36,24,36c24,35,24,35,24,35xm24,55c24,55,24,55,24,55c24,54,24,54,24,54c24,54,24,54,24,54c24,55,24,55,24,55xm24,44c24,44,24,44,24,44c24,44,24,44,24,44c24,44,24,44,24,44c24,44,24,44,24,44xm24,43c24,43,24,43,24,43c24,43,24,43,24,43c24,43,24,43,24,43c24,43,24,43,24,43c24,42,24,42,24,42c24,42,24,42,24,42c24,42,24,42,24,42c24,42,24,42,24,42c24,43,24,43,24,43xm24,34c24,34,24,34,24,34c24,34,24,34,24,34c24,34,24,34,24,34c24,34,24,34,24,34xm24,53c24,53,24,53,24,53c24,53,24,53,24,53c24,53,24,53,24,53c24,53,24,54,24,54c24,54,24,54,24,54c24,54,24,54,24,54c24,54,24,54,24,54c24,53,24,53,24,53c24,53,24,53,24,53xm24,52c24,52,24,52,24,52c24,52,24,52,24,52c24,52,24,52,24,52c24,52,24,52,24,52xm24,50c24,50,24,50,24,50c24,51,24,51,24,51c24,50,24,50,24,50c24,50,24,50,24,50xm24,46c24,46,24,46,24,46c24,46,24,46,24,46c24,45,24,45,24,45c24,46,24,46,24,46xm24,41c24,42,24,42,24,42c24,42,24,41,24,41c24,41,24,41,24,41c24,41,24,41,24,41c24,41,24,41,24,41c24,41,24,41,24,41xm24,40c24,41,24,41,24,41c24,41,24,41,24,41c24,40,24,40,24,40c24,40,24,40,24,40xm24,39c24,40,24,40,24,40c24,39,24,39,24,39c24,38,24,38,24,38c24,39,24,39,24,39xm24,35c24,36,24,36,24,36c24,36,24,36,24,36c24,35,24,35,24,35c24,35,24,35,24,35xm24,55c24,55,24,55,24,55c24,54,24,54,24,54c24,54,24,54,24,54c24,55,24,55,24,55xm24,44c24,44,24,44,24,44c24,44,24,44,24,44c24,44,24,44,24,44c24,44,24,44,24,44xm24,43c24,43,24,43,24,43c24,42,24,42,24,42c24,42,24,42,24,42c24,43,24,43,24,43c24,43,24,43,24,43c24,43,24,43,24,43c24,43,24,43,24,43xm24,34c24,34,24,34,24,34c24,34,24,34,24,34c24,34,24,34,24,34c24,34,24,34,24,34xm24,54c24,54,24,54,24,54c24,54,24,54,24,54c24,54,24,54,24,54c24,54,24,54,24,54xm24,52c24,53,24,53,24,53c24,53,24,53,24,53c24,53,24,53,24,53c24,52,24,52,24,52c24,52,24,52,24,52c24,52,24,52,24,52c24,52,24,52,24,52c24,52,24,52,24,52xm24,50c24,50,24,50,24,50c24,50,24,50,24,50c24,50,24,50,24,50c24,50,24,50,24,50xm24,46c24,46,24,46,24,46c24,46,24,46,24,46c24,46,24,46,24,46c24,46,24,46,24,46xm24,41c24,42,24,42,24,42c24,42,24,42,24,43c24,42,24,42,24,42c24,42,24,42,24,42c24,42,24,42,24,42c24,42,24,42,24,42c24,41,24,41,24,41c24,41,24,41,24,41xm24,40c24,41,24,41,24,41c24,41,24,41,24,41c24,40,24,40,24,40c24,40,24,40,24,40xm24,39c24,40,24,40,24,40c24,40,24,40,24,40c24,39,24,39,24,39c24,39,24,39,24,39xm24,35c24,35,24,35,24,35c24,36,24,36,24,36c24,35,24,35,24,35c24,35,24,35,24,35xm24,55c24,55,24,55,24,55c24,54,24,54,24,54c24,54,24,54,24,54c24,55,24,55,24,55xm24,44c24,44,24,44,24,44c24,44,24,44,24,44c24,44,24,44,24,44c24,44,24,44,24,44xm24,43c24,43,24,43,24,43c24,43,24,43,24,43c24,43,24,43,24,43c24,43,24,43,24,43xm24,34c24,34,24,34,24,34c24,34,24,34,24,34c24,34,24,34,24,34c24,34,24,34,24,34xm25,52c25,52,25,52,25,52c25,52,25,52,25,52c25,52,25,52,25,52c25,52,25,53,25,53c25,53,25,53,25,53c25,53,25,53,25,52c25,53,25,53,24,53c24,52,24,52,24,52l25,52xm25,49c25,49,25,49,25,49c24,50,24,50,24,50c24,50,24,50,24,50c25,49,25,49,25,49xm25,46c25,47,25,47,25,47c24,46,24,46,24,46c24,46,24,46,24,46c25,46,25,46,25,46xm25,41c25,42,25,42,25,42c25,42,25,42,25,42c25,42,25,42,25,42c25,42,25,42,25,42c25,43,25,43,25,43c25,43,25,42,25,42c25,42,25,42,24,42c24,41,24,41,24,41c24,41,25,41,25,41c25,41,25,41,25,41c25,41,25,41,25,41xm25,40c25,41,25,41,25,41c24,41,24,41,24,41c24,40,24,40,24,40c25,40,25,40,25,40c24,40,24,40,24,40c24,39,24,39,24,39c25,40,25,40,25,40xm25,55c24,55,24,55,24,55c24,54,24,54,24,54c24,54,24,54,24,54c24,54,24,54,24,54c24,54,24,54,24,54c24,54,25,54,25,54c25,54,25,54,25,54c25,54,25,54,25,54c25,54,25,54,25,54c25,54,25,54,25,54c25,54,25,54,25,54c25,55,25,55,25,55xm24,44c25,44,25,44,25,44c25,44,25,44,25,44c24,44,24,44,24,44c24,44,24,44,24,44xm25,43c24,43,24,43,24,43c24,43,24,43,24,43c25,43,25,43,25,43c25,43,25,43,25,43xm24,34c25,34,25,34,25,34c25,35,25,35,25,35c24,35,24,35,24,35c24,35,24,35,24,35c25,34,25,34,25,34c24,34,24,34,24,34c24,34,24,34,24,34xm25,53c25,54,25,54,25,54c25,54,25,54,25,54c25,54,25,54,25,54c25,54,25,53,25,53c25,53,25,53,25,53c25,53,25,53,25,53c25,53,25,53,25,53c25,53,25,53,25,53xm25,52c25,52,25,52,25,52c25,52,25,52,25,52c25,52,25,52,25,52c25,52,25,52,25,52xm25,49c25,49,25,49,25,49c25,49,25,49,25,49c25,49,25,49,25,49c25,49,25,49,25,49xm25,47c25,47,25,47,25,47c25,47,25,47,25,47c25,46,25,46,25,46c25,47,25,47,25,47xm25,55c25,55,25,55,25,55c25,54,25,54,25,54c25,54,25,54,25,54c25,55,25,55,25,55xm25,44c25,44,25,44,25,44c25,44,25,44,25,44c25,44,25,44,25,44c25,44,25,44,25,44xm25,34c25,34,25,34,25,34c25,43,25,43,25,43c25,43,25,43,25,43c25,43,25,43,25,43c25,43,25,43,25,43c25,43,25,43,25,43c25,42,25,42,25,42c25,42,25,42,25,42c25,42,25,42,25,42c25,42,25,42,25,42c25,41,25,41,25,41c25,41,25,41,25,42c25,41,25,41,25,41c25,41,25,41,25,41c25,41,25,41,25,41c25,41,25,41,25,41c25,41,25,41,25,41c25,41,25,41,25,41c25,40,25,40,25,40c25,40,25,40,25,40c25,34,25,34,25,34c25,35,25,35,25,35c25,34,25,34,25,34xm26,53c26,53,26,53,26,53c26,53,26,53,26,53c26,53,26,53,26,53c26,53,26,54,26,54c26,54,26,54,26,54c25,54,25,54,25,54c25,54,25,54,25,54c25,53,25,53,25,53c25,53,25,53,25,53c25,53,25,53,25,53c25,53,26,53,26,53xm26,52c26,52,26,52,26,52c25,52,25,52,25,52c25,52,25,52,25,52c26,52,26,52,26,52xm26,48c26,49,26,49,26,49c25,49,25,49,25,49c25,49,25,49,25,49c26,48,26,48,26,48xm26,47c26,48,26,48,26,48c25,47,25,47,25,47c25,47,25,47,25,47c26,47,26,47,26,47xm26,55c25,55,25,55,25,55c25,54,25,54,25,54c26,54,26,54,26,54c26,55,26,55,26,55xm25,44c26,44,26,44,26,44c26,44,26,44,26,44c25,44,25,44,25,44c25,44,25,44,25,44xm25,34c26,34,26,34,26,34c26,43,26,43,26,43c25,43,25,43,25,43c25,34,25,34,25,34xm26,52c26,52,26,52,26,52c26,52,26,52,26,52c26,53,26,53,26,53c26,53,26,53,26,53c26,52,26,52,26,52c26,52,26,52,26,52c26,52,26,52,26,52c26,52,26,52,26,52c26,52,26,52,26,52xm26,47c26,48,26,48,26,48c26,49,26,49,26,49c26,48,26,48,26,48c26,48,26,48,26,48c26,48,26,48,26,48c26,48,26,48,26,48c26,48,26,48,26,48c26,47,26,47,26,47c26,47,26,47,26,47xm26,55c26,55,26,55,26,55c26,54,26,54,26,54c26,54,26,54,26,54c26,54,26,54,26,54c26,54,26,54,26,54c26,54,26,54,26,54c26,55,26,55,26,55xm26,44c26,44,26,44,26,44c26,44,26,44,26,44c26,44,26,44,26,44c26,44,26,44,26,44xm26,52c26,52,26,52,26,52c26,52,26,52,26,52c26,52,26,52,26,52c26,52,26,52,26,53c26,53,26,53,26,53c26,53,26,53,26,52c26,52,26,52,26,52xm26,48c26,48,26,48,26,48c26,48,26,48,26,48c26,48,26,48,26,48c26,47,26,47,26,47c26,48,26,48,26,48c26,48,26,48,26,48xm26,55c26,55,26,55,26,55c26,54,26,54,26,54c26,54,26,54,26,54c26,54,26,54,26,54c26,54,26,54,26,54c26,54,26,54,26,54c26,54,26,54,26,54c26,55,26,55,26,55xm26,44c26,44,26,44,26,44c26,44,26,44,26,44c26,44,26,44,26,44c26,44,26,44,26,44xm27,53c27,54,27,54,27,54c27,54,27,54,27,54c27,54,26,54,26,54c26,54,26,54,26,54c26,54,26,53,26,53c26,53,26,53,26,53c26,53,26,53,26,53c26,53,26,53,26,53c26,53,27,53,27,53xm27,52c27,52,27,52,27,52c26,52,26,52,26,52c26,52,26,52,26,52c27,52,27,52,27,52xm27,47c27,48,27,48,27,48c27,48,27,48,27,48c27,48,27,48,27,48c27,49,27,49,27,49c26,48,26,48,26,48c26,48,26,48,26,48c27,47,27,47,27,47xm27,55c26,55,26,55,26,55c26,54,26,54,26,54c27,54,27,54,27,54c27,55,27,55,27,55xm26,44c27,44,27,44,27,44c27,44,27,44,27,44c26,44,26,44,26,44c26,44,26,44,26,44xm27,53c27,53,27,53,27,53c27,53,27,53,27,53c27,53,27,53,27,53c27,54,27,54,27,54c27,54,27,54,27,54c27,54,27,54,27,54c27,53,27,53,27,53c27,53,27,53,27,53c27,53,27,53,27,53xm27,52c27,52,27,52,27,52c27,52,27,52,27,52c27,52,27,52,27,52c27,52,27,52,27,52xm27,48c27,49,27,49,27,49c27,49,27,49,27,49c27,48,27,48,27,48c27,48,27,48,27,48xm27,47c27,48,27,48,27,48c27,48,27,48,27,48c27,47,27,47,27,47c27,47,27,47,27,47xm27,55c27,55,27,55,27,55c27,54,27,54,27,54c27,54,27,54,27,54c27,55,27,55,27,55xm27,44c27,44,27,44,27,44c27,44,27,44,27,44c27,44,27,44,27,44c27,44,27,44,27,44xm27,52c27,53,27,53,27,53c27,53,27,53,27,53c27,53,27,53,27,53c27,53,27,52,27,52c27,52,27,52,27,52c27,52,27,52,27,52c27,52,27,52,27,52c27,52,27,52,27,52xm27,49c27,49,27,49,27,49c27,49,27,49,27,49c27,48,27,48,27,48c27,49,27,49,27,49xm27,47c27,47,27,47,27,47c27,48,27,48,27,48c27,47,27,47,27,47c27,47,27,47,27,47xm27,55c27,55,27,55,27,55c27,54,27,54,27,54c27,54,27,54,27,54c27,54,27,54,27,54c27,54,27,54,27,54c27,54,27,54,27,54c27,55,27,55,27,55xm27,44c27,44,27,44,27,44c27,44,27,44,27,44c27,44,27,44,27,44c27,44,27,44,27,44xm28,52c28,52,28,52,28,52c27,52,27,52,27,52c27,52,27,52,27,52c27,52,28,53,28,53c28,53,28,53,28,53c27,53,27,53,27,53c27,53,27,53,27,53c27,52,27,52,27,52l28,52xm28,49c28,50,28,50,28,50c27,49,27,49,27,49c27,49,27,49,27,49c28,49,28,49,28,49xm28,46c28,47,28,47,28,47c27,47,27,47,27,47c27,47,27,47,27,47c28,46,28,46,28,46xm28,55c27,55,27,55,27,55c27,54,27,54,27,54c27,54,27,54,27,54c27,54,28,54,28,54c28,54,28,54,28,54c28,54,28,54,27,54c28,54,28,54,28,54c28,55,28,55,28,55xm27,44c28,44,28,44,28,44c28,44,28,44,28,44c27,44,27,44,27,44c27,44,27,44,27,44xm28,53c28,53,28,53,28,53c28,53,28,53,28,53c28,53,28,53,28,53c28,54,28,54,28,54c28,54,28,54,28,54c28,54,28,54,28,54c28,54,28,54,28,54c28,54,28,54,28,54c28,54,28,54,28,53c28,53,28,53,28,53c28,53,28,53,28,53c28,53,28,53,28,53c28,53,28,53,28,53c28,53,28,53,28,53c28,53,28,53,28,53xm28,52c28,52,28,52,28,52c28,52,28,52,28,52c28,52,28,52,28,52c28,52,28,52,28,52xm28,50c28,50,28,50,28,50c28,50,28,50,28,50c28,49,28,49,28,49c28,50,28,50,28,50xm28,46c28,46,28,46,28,46c28,47,28,47,28,47c28,46,28,46,28,46c28,46,28,46,28,46xm28,55c28,55,28,55,28,55c28,54,28,54,28,54c28,54,28,54,28,54c28,55,28,55,28,55xm28,44c28,44,28,44,28,44c28,44,28,44,28,44c28,44,28,44,28,44c28,44,28,44,28,44xm29,52c29,52,29,52,29,52c29,52,29,52,29,52c29,52,29,52,29,52c29,52,29,53,29,53c29,53,29,53,29,53c29,53,29,53,29,52c29,53,28,53,28,53c28,53,28,53,28,53c28,53,28,52,28,52c28,52,28,52,28,52c28,52,28,52,28,52c28,52,28,52,28,52l29,52xm29,50c29,51,29,51,29,51c28,50,28,50,28,50c28,50,28,50,28,50c29,50,29,50,29,50xm29,45c29,46,29,46,29,46c28,46,28,46,28,46c28,46,28,46,28,46c29,45,29,45,29,45xm29,55c28,55,28,55,28,55c28,54,28,54,28,54c28,54,28,54,28,54c28,54,28,54,28,54c28,54,28,54,28,54c28,54,28,54,29,54c29,54,29,54,29,54c29,54,29,54,29,54c29,54,29,54,29,54c29,54,29,54,29,54c29,54,29,54,29,54c29,55,29,55,29,55xm28,44c29,44,29,44,29,44c29,44,29,44,29,44c28,44,28,44,28,44c28,44,28,44,28,44xm29,53c29,54,29,54,29,54c29,54,29,54,29,54c29,54,29,54,29,54c29,54,29,54,29,53c29,53,29,53,29,53c29,53,29,53,29,53c29,53,29,53,29,53c29,53,29,53,29,53xm29,52c29,52,29,52,29,52c29,52,29,52,29,52c29,52,29,52,29,52c29,52,29,52,29,52xm29,51c29,51,29,51,29,51c29,51,29,51,29,51c29,50,29,50,29,50c29,51,29,51,29,51xm29,45c29,45,29,45,29,45c29,46,29,46,29,46c29,45,29,45,29,45c29,45,29,45,29,45xm29,55c29,55,29,55,29,55c29,54,29,54,29,54c29,54,29,54,29,54c29,55,29,55,29,55xm29,44c29,44,29,44,29,44c29,44,29,44,29,44c29,44,29,44,29,44c29,44,29,44,29,44xm29,44c30,44,30,44,30,44c30,55,30,55,30,55c29,55,29,55,29,55c29,54,29,54,29,54c30,54,30,54,30,54c30,52,30,52,30,52c30,53,30,53,29,53c29,53,29,53,29,53c29,54,30,54,30,54c30,54,30,54,30,54c30,54,30,54,30,54c30,54,30,54,30,54c30,54,30,54,30,54c30,54,30,54,30,54c30,54,29,54,29,54c29,54,29,54,29,54c29,53,29,53,29,53c29,53,29,53,29,53c30,53,30,53,30,52c30,52,30,52,30,52c29,52,29,52,29,52c29,52,29,52,29,52c30,52,30,52,30,52c29,51,29,51,29,51c29,51,29,51,29,51c30,51,30,51,30,51c30,45,30,45,30,45c29,45,29,45,29,45c29,45,29,45,29,45c30,44,30,44,30,44c29,44,29,44,29,44xe" fillcolor="black" stroked="f" o:allowincell="f" style="position:absolute;left:-6400;top:376;width:133;height:27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1,62" path="m15,1c15,1,16,3,16,3c16,3,15,4,15,4c16,4,16,4,16,4c16,4,17,5,17,5c17,6,16,6,16,6c16,7,16,7,16,7c16,7,16,7,16,7c16,7,16,7,16,7c16,7,16,7,16,7c16,7,16,7,16,7c16,8,16,8,16,8c16,8,18,8,18,8c18,8,18,14,18,15c18,15,16,15,16,15c16,17,16,17,16,17c16,17,20,17,20,17c20,17,20,23,20,23c20,23,16,23,16,23c16,25,16,25,16,25c16,25,22,25,22,25c22,26,22,32,22,33c22,33,16,33,16,33c16,34,16,34,16,34c16,34,25,34,25,34c25,35,25,42,25,43c25,43,16,43,16,43c16,44,16,44,16,44c16,44,30,44,30,44c30,45,30,54,30,54c30,54,16,54,16,54c16,56,16,56,16,56c16,56,16,56,16,56c16,56,17,56,17,56c17,57,17,57,16,57c16,57,16,57,16,57c16,57,16,57,16,57c16,57,16,58,16,58c16,58,16,58,16,58c15,58,15,58,15,58c15,58,16,59,16,59c16,59,15,60,15,61c15,60,14,59,14,59c14,59,15,58,15,58c14,58,14,58,14,58c14,58,14,58,14,58c14,58,14,57,14,57c15,57,15,57,15,57c14,57,14,57,14,57c14,57,13,57,13,56c13,56,14,56,14,56c14,56,14,56,14,56c14,54,14,54,14,54c14,54,1,54,0,54c0,54,0,45,0,44c1,44,14,44,14,44c14,43,14,43,14,43c14,43,5,43,5,43c5,42,5,35,5,34c5,34,14,34,14,34c14,33,14,33,14,33c14,33,9,33,8,33c8,32,8,26,8,25c9,25,14,25,14,25c14,23,14,23,14,23c14,23,11,23,10,23c10,23,10,17,10,17c11,17,15,17,15,17c15,15,15,15,15,15c15,15,12,15,12,15c12,14,12,8,12,8c12,8,15,8,15,8c15,7,15,7,15,7c15,7,15,7,15,7c14,7,14,7,14,7c14,7,14,7,14,7c14,7,14,7,14,7c14,6,14,6,14,6c14,6,14,6,14,5c14,5,14,4,14,4c15,4,15,4,15,4c15,4,14,3,14,3c14,3,15,1,15,1xm15,0c14,3,14,3,14,3c14,3,14,4,14,4c14,4,13,5,13,5c13,6,13,6,14,6c14,7,14,7,14,7c14,7,14,7,14,7c14,7,14,7,14,7c14,7,11,7,11,7c11,15,11,15,11,15c11,15,14,15,14,15c14,16,14,16,14,16c14,16,10,16,10,16c10,24,10,24,10,24c10,24,13,24,14,24c14,24,14,24,14,25c13,25,8,25,8,25c8,33,8,33,8,33c8,33,13,33,14,33c14,33,14,33,14,34c13,34,4,34,4,34c4,43,4,43,4,43c4,43,13,43,14,43c14,43,14,44,14,44c13,44,0,44,0,44c0,55,0,55,0,55c0,55,13,55,14,55c14,55,14,55,14,55c13,55,13,56,13,56c13,57,13,57,14,57c14,57,13,57,13,58c13,58,14,58,14,58c14,58,14,59,14,59c15,62,15,62,15,62c17,59,17,59,17,59c17,59,16,58,16,58c17,58,17,58,17,58c17,57,17,57,17,57c17,57,17,57,17,56c17,56,17,55,16,55c16,55,16,55,16,55c17,55,31,55,31,55c31,44,31,44,31,44c31,44,17,44,16,44c16,44,16,43,16,43c17,43,26,43,26,43c26,34,26,34,26,34c26,34,17,34,16,34c16,33,16,33,16,33c17,33,22,33,22,33c22,25,22,25,22,25c22,25,17,25,16,25c16,24,16,24,16,24c17,24,21,24,21,24c21,16,21,16,21,16c21,16,16,16,16,16c16,16,16,16,16,15c16,15,19,15,19,15c19,7,19,7,19,7c19,7,17,7,16,7c16,7,17,7,17,7c17,7,17,7,17,7c17,7,16,7,16,6c17,6,17,6,17,5c17,5,17,4,16,4c16,4,17,3,17,3c15,0,15,0,15,0xe" fillcolor="black" stroked="f" o:allowincell="f" style="position:absolute;left:-6400;top:376;width:138;height:2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1c1,1,1,1,1,2c1,2,1,2,1,2c1,1,1,1,1,1c1,1,1,1,1,1xm2,0c0,0,0,0,0,0c0,2,0,2,0,2c2,2,2,2,2,2c2,0,2,0,2,0xe" fillcolor="black" stroked="f" o:allowincell="f" style="position:absolute;left:-6338;top:478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2,0c2,0,2,0,2,1c1,1,1,1,1,1c1,0,1,0,1,0c1,0,1,0,2,0xm2,0c0,0,0,0,0,0c0,1,0,1,0,1c2,1,2,1,2,1c2,0,2,0,2,0xe" fillcolor="black" stroked="f" o:allowincell="f" style="position:absolute;left:-6338;top:523;width:8;height: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1,0c1,0,1,1,1,1c1,1,1,1,1,1c1,1,1,0,1,0c1,0,1,0,1,0xm2,0c0,0,0,0,0,0c0,1,0,1,0,1c2,1,2,1,2,1c2,0,2,0,2,0xe" fillcolor="black" stroked="f" o:allowincell="f" style="position:absolute;left:-6338;top:56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1c1,1,1,1,1,1c1,1,1,1,1,1c1,1,1,1,1,1c1,1,1,1,1,1xm2,0c0,0,0,0,0,0c0,2,0,2,0,2c2,2,2,2,2,2c2,0,2,0,2,0xe" fillcolor="black" stroked="f" o:allowincell="f" style="position:absolute;left:-6338;top:616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2" path="m1,1c1,1,1,1,1,1c3,1,3,1,3,1c3,1,3,1,3,1c3,1,3,1,3,1c1,1,1,1,1,1c1,1,1,1,1,1xm1,0c1,0,0,1,0,1c0,2,1,2,1,2c3,2,3,2,3,2c3,2,4,2,4,1c4,1,3,0,3,0l1,0xe" fillcolor="black" stroked="f" o:allowincell="f" style="position:absolute;left:-6342;top:621;width:17;height: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1" path="m0,0c0,0,0,0,0,1c0,1,0,1,0,1c2,1,2,1,2,1c2,1,3,1,3,1c3,0,2,0,2,0l0,0xe" fillcolor="black" stroked="f" o:allowincell="f" style="position:absolute;left:-6338;top:629;width:1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1,1c1,1,1,1,1,1c1,1,1,1,1,1c1,1,1,1,1,1c1,1,1,1,1,1c1,1,1,1,1,1xm1,0c1,0,1,0,1,0c0,1,0,1,0,1c1,3,1,3,1,3c2,1,2,1,2,1c2,0,2,0,2,0l1,0xe" fillcolor="black" stroked="f" o:allowincell="f" style="position:absolute;left:-6338;top:634;width:8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8" path="m1,1c1,2,3,4,3,4c3,4,1,6,1,7c1,6,1,2,1,1xm0,1c0,8,0,8,0,8c4,4,4,4,4,4c0,0,0,0,0,0l0,1xe" fillcolor="black" stroked="f" o:allowincell="f" style="position:absolute;left:-6400;top:572;width:17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8" path="m4,1c4,2,4,6,4,7c3,6,1,4,1,4c1,4,3,2,4,1xm4,0c0,4,0,4,0,4c4,8,4,8,4,8c4,0,4,0,4,0xe" fillcolor="black" stroked="f" o:allowincell="f" style="position:absolute;left:-6284;top:572;width:17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7,0c6,1,4,3,4,3c4,3,2,1,1,0c2,0,6,0,7,0xm7,0c0,0,0,0,0,0c4,4,4,4,4,4c8,0,8,0,8,0l7,0xe" fillcolor="black" stroked="f" o:allowincell="f" style="position:absolute;left:-6400;top:572;width:34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9,4" path="m7,0c7,1,5,3,5,3c4,3,2,1,2,0c3,0,6,0,7,0xm8,0c0,0,0,0,0,0c5,4,5,4,5,4c9,0,9,0,9,0l8,0xe" fillcolor="black" stroked="f" o:allowincell="f" style="position:absolute;left:-6369;top:572;width:39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7,1c6,1,4,3,4,3c4,3,2,1,1,1c2,1,6,1,7,1xm7,0c0,0,0,0,0,0c4,4,4,4,4,4c8,0,8,0,8,0l7,0xe" fillcolor="black" stroked="f" o:allowincell="f" style="position:absolute;left:-6333;top:572;width:35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7,0c6,1,5,3,4,3c4,3,2,1,1,0c2,0,6,0,7,0xm8,0c0,0,0,0,0,0c4,4,4,4,4,4c8,0,8,0,8,0xe" fillcolor="black" stroked="f" o:allowincell="f" style="position:absolute;left:-6303;top:572;width:35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4,1c4,1,6,3,7,3c6,3,2,3,1,3c2,3,4,1,4,1xm4,0c0,4,0,4,0,4c8,4,8,4,8,4c4,0,4,0,4,0xe" fillcolor="black" stroked="f" o:allowincell="f" style="position:absolute;left:-6400;top:589;width:34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9,4" path="m5,1c5,1,7,3,7,3c6,3,3,3,2,3c2,3,4,1,5,1xm4,0c0,4,0,4,0,4c9,4,9,4,9,4c5,0,5,0,5,0l4,0xe" fillcolor="black" stroked="f" o:allowincell="f" style="position:absolute;left:-6369;top:589;width:39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4,1c4,1,6,3,7,3c6,3,2,3,1,3c2,3,4,1,4,1xm4,0c0,4,0,4,0,4c8,4,8,4,8,4c4,0,4,0,4,0xe" fillcolor="black" stroked="f" o:allowincell="f" style="position:absolute;left:-6333;top:589;width:35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4,1c5,1,6,3,7,3c6,3,2,3,1,3c2,3,4,1,4,1xm4,0c0,4,0,4,0,4c8,4,8,4,8,4c4,0,4,0,4,0xe" fillcolor="black" stroked="f" o:allowincell="f" style="position:absolute;left:-6303;top:589;width:35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8" path="m4,1c4,1,6,4,7,4c7,4,4,7,4,7c3,7,1,4,1,4c1,4,3,1,4,1xm4,0c0,4,0,4,0,4c4,8,4,8,4,8c8,4,8,4,8,4c4,0,4,0,4,0xe" fillcolor="black" stroked="f" o:allowincell="f" style="position:absolute;left:-6382;top:572;width:34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8" path="m4,1c5,1,7,4,7,4c7,4,5,7,4,7c4,7,1,4,1,4c1,4,4,1,4,1xm4,0c0,4,0,4,0,4c4,8,4,8,4,8c8,4,8,4,8,4c4,0,4,0,4,0xe" fillcolor="black" stroked="f" o:allowincell="f" style="position:absolute;left:-6351;top:572;width:35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8" path="m4,1c4,1,6,4,7,4c6,4,4,7,4,7c3,7,1,4,0,4c1,4,3,1,4,1xm3,0c0,4,0,4,0,4c0,4,0,4,0,4c0,4,0,4,0,4c4,8,4,8,4,8c4,8,4,8,4,8c4,8,7,4,7,4c7,4,7,4,7,4c4,0,4,0,4,0c4,0,4,0,4,0l3,0xe" fillcolor="black" stroked="f" o:allowincell="f" style="position:absolute;left:-6315;top:572;width:30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1" path="m8,0c8,0,8,0,8,0c8,0,8,1,8,1c8,1,8,0,8,0c8,0,8,0,8,0c8,0,8,0,8,0xm7,0c7,0,7,0,7,0c7,0,7,1,6,1c6,1,6,0,6,0c6,0,6,0,6,0c6,0,6,0,7,0xm5,0c5,0,5,0,5,0c5,0,5,1,5,1c5,1,5,0,5,0c5,0,5,0,5,0c5,0,5,0,5,0xm4,0c4,0,4,0,4,0c4,0,4,1,4,1c4,1,4,0,4,0c4,0,4,0,4,0c4,0,4,0,4,0xm3,0c3,0,3,0,3,0c3,0,2,1,2,1c2,1,2,0,2,0c2,0,2,0,2,0c2,0,2,0,3,0xm1,0c1,0,1,0,1,0c1,0,1,1,1,1c1,1,1,0,1,0c1,0,1,0,1,0c1,0,1,0,1,0xm8,0c0,0,0,0,0,0c0,0,0,0,0,0c0,0,0,0,0,0c0,0,0,0,0,0c0,1,1,1,1,1c1,1,2,1,2,0c2,1,2,1,2,1c3,1,3,1,3,0c3,1,3,1,4,1c4,1,4,1,4,0c4,1,5,1,5,1c5,1,6,1,6,0c6,1,6,1,6,1c7,1,7,1,7,1c7,1,7,1,8,1c8,1,8,1,8,0c8,0,8,0,8,0c8,0,8,0,8,0c8,0,8,0,8,0xe" fillcolor="black" stroked="f" o:allowincell="f" style="position:absolute;left:-6400;top:607;width:3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1,0c1,0,1,0,1,0c1,0,1,1,1,1c1,1,1,0,1,0c1,0,1,0,1,0c1,0,1,0,1,0xm2,0c0,0,0,0,0,0c0,0,0,0,0,0c0,1,1,1,1,1c1,1,2,1,2,0c2,0,2,0,2,0xe" fillcolor="black" stroked="f" o:allowincell="f" style="position:absolute;left:-6365;top:60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,1" path="m10,0c10,0,10,0,10,0c10,0,10,1,10,1c10,1,10,0,10,0c10,0,10,0,10,0c10,0,10,0,10,0xm9,0c9,0,9,0,9,0c9,0,9,1,8,1c8,1,8,0,8,0c8,0,8,0,8,0c8,0,9,0,9,0xm7,0c7,0,7,0,7,0c7,0,7,1,7,1c7,1,7,0,7,0c7,0,7,0,7,0c7,0,7,0,7,0xm6,0c6,0,6,0,6,0c6,0,6,1,6,1c6,1,6,0,6,0c6,0,6,0,6,0c6,0,6,0,6,0xm5,0c5,0,5,0,5,0c5,0,5,1,4,1c4,1,4,0,4,0c4,0,4,0,4,0c4,0,4,0,5,0xm3,0c3,0,3,0,3,0c3,0,3,1,3,1c3,1,3,0,3,0c3,0,3,0,3,0c3,0,3,0,3,0xm2,0c2,0,2,0,2,0c2,0,2,1,2,1c2,1,2,0,2,0c2,0,2,0,2,0c2,0,2,0,2,0xm1,0c1,0,1,0,1,0c1,0,0,1,0,1c0,1,0,0,0,0c0,0,0,0,0,0c0,0,1,0,1,0xm11,0c0,0,0,0,0,0c0,0,0,0,0,0c0,0,0,0,0,0c0,0,0,0,0,0c0,1,0,1,0,1c1,1,1,1,1,0c1,1,1,1,2,1c2,1,2,1,2,0c2,1,3,1,3,1c3,1,4,1,4,0c4,1,4,1,4,1c5,1,5,1,5,1c5,1,5,1,6,1c6,1,6,1,6,0c7,1,7,1,7,1c7,1,8,1,8,0c8,1,8,1,8,1c9,1,9,1,9,0c9,1,10,1,10,1c10,1,11,1,11,0c11,0,11,0,11,0c11,0,11,0,11,0c11,0,11,0,11,0xe" fillcolor="black" stroked="f" o:allowincell="f" style="position:absolute;left:-6356;top:607;width:49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1,0c1,0,1,1,1,1c1,1,1,0,1,0c1,0,1,0,1,0xm2,0c0,0,0,0,0,0c0,0,0,0,0,0c0,1,1,1,1,1c2,1,2,1,2,0c2,0,2,0,2,0xe" fillcolor="black" stroked="f" o:allowincell="f" style="position:absolute;left:-6311;top:60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1,0c1,0,1,1,1,1c0,1,0,0,0,0c1,0,1,0,1,0xm1,0c0,0,0,0,0,0c0,0,0,0,0,0c0,1,0,1,1,1c1,1,1,1,1,0c1,0,1,0,1,0xe" fillcolor="black" stroked="f" o:allowincell="f" style="position:absolute;left:-6303;top:607;width: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1,0c1,0,1,1,1,1c1,1,1,0,1,0c1,0,1,0,1,0xm1,0c0,0,0,0,0,0c0,0,0,0,0,0c0,1,1,1,1,1c1,1,2,1,2,0c2,0,2,0,2,0l1,0xe" fillcolor="black" stroked="f" o:allowincell="f" style="position:absolute;left:-6297;top:60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1,0c1,0,1,0,1,0c1,0,0,1,0,1c0,1,0,0,0,0c0,0,0,0,0,0c0,0,0,0,1,0xm1,0c0,0,0,0,0,0c0,0,0,0,0,0c0,1,0,1,0,1c1,1,1,1,1,0c1,0,1,0,1,0xe" fillcolor="black" stroked="f" o:allowincell="f" style="position:absolute;left:-6288;top:607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1,0c1,0,1,0,1,0c1,0,1,1,1,1c1,1,0,0,0,0c0,0,0,0,0,0c1,0,1,0,1,0xm1,0c0,0,0,0,0,0c0,0,0,0,0,0c0,1,0,1,1,1c1,1,1,1,1,0c1,0,1,0,1,0xe" fillcolor="black" stroked="f" o:allowincell="f" style="position:absolute;left:-6284;top:607;width: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1,0c1,0,1,0,1,0c1,0,1,1,1,1c1,1,1,0,1,0c1,0,1,0,1,0c1,0,1,0,1,0xm1,0c0,0,0,0,0,0c0,0,0,0,0,0c0,1,1,1,1,1c1,1,2,1,2,0c2,0,2,0,2,0l1,0xe" fillcolor="black" stroked="f" o:allowincell="f" style="position:absolute;left:-6279;top:60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0,0,0,0,0c0,0,0,1,0,1c0,1,0,0,0,0c0,0,0,0,0,0c0,0,0,0,0,0xm1,0c0,0,0,0,0,0c0,0,0,0,0,0c0,1,0,1,0,1c1,1,1,1,1,0c1,0,1,0,1,0xe" fillcolor="black" stroked="f" o:allowincell="f" style="position:absolute;left:-6270;top:607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3" path="m0,1c0,1,0,1,0,1c0,1,0,1,0,1c0,1,0,1,0,2c0,2,0,2,0,2c0,2,0,2,0,2c0,3,0,3,0,3c1,3,1,3,1,3c1,0,1,0,1,0c1,0,1,0,1,0c1,1,1,1,0,1xe" fillcolor="black" stroked="f" o:allowincell="f" style="position:absolute;left:-6270;top:607;width: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0,0c0,1,0,1,0,1c1,1,1,1,1,1c2,0,2,0,2,0c1,0,1,0,1,0c1,0,1,0,1,0c1,0,1,0,0,0xe" fillcolor="black" stroked="f" o:allowincell="f" style="position:absolute;left:-6279;top:616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1c0,1,0,1,0,1c0,2,0,2,0,2c1,2,1,2,1,2c1,1,1,1,1,1c1,1,1,1,1,1c1,0,1,0,1,0l0,1xe" fillcolor="black" stroked="f" o:allowincell="f" style="position:absolute;left:-6284;top:612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1,0,1,0,1c1,1,1,1,1,1c1,0,1,0,1,0c1,0,1,0,1,0c0,0,0,0,0,0c0,0,0,0,0,0xe" fillcolor="black" stroked="f" o:allowincell="f" style="position:absolute;left:-6288;top:616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0c1,1,0,1,0,1c0,2,0,2,0,2c1,2,1,2,1,2c2,1,2,1,2,1c1,1,1,1,1,0xe" fillcolor="black" stroked="f" o:allowincell="f" style="position:absolute;left:-6297;top:612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0c0,1,0,1,0,1c0,2,0,2,0,2c1,2,1,2,1,2c1,1,1,1,1,1c1,1,1,1,1,0l0,0xe" fillcolor="black" stroked="f" o:allowincell="f" style="position:absolute;left:-6303;top:612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2" path="m1,0c1,0,1,0,1,0c1,0,1,0,1,0c1,1,0,1,0,1c0,2,0,2,0,2c3,2,3,2,3,2c3,1,3,1,3,1c3,1,3,1,2,1c2,1,2,1,2,1c2,1,2,1,2,1c1,1,1,1,1,0xe" fillcolor="black" stroked="f" o:allowincell="f" style="position:absolute;left:-6315;top:612;width:12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1,0,1,0,1c1,1,1,1,1,1c1,0,1,0,1,0c1,0,1,0,1,0c0,0,0,0,0,0c0,0,0,0,0,0xe" fillcolor="black" stroked="f" o:allowincell="f" style="position:absolute;left:-6320;top:616;width: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0,1c0,1,0,1,0,1c0,2,0,2,0,2c2,2,2,2,2,2c1,1,1,1,1,1c1,1,0,1,0,1c0,0,0,0,0,0l0,1xe" fillcolor="black" stroked="f" o:allowincell="f" style="position:absolute;left:-6324;top:612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1,0,1,0,1c1,1,1,1,1,1c1,0,1,0,1,0c1,0,1,0,1,0c1,0,1,0,1,0c1,0,0,0,0,0xe" fillcolor="black" stroked="f" o:allowincell="f" style="position:absolute;left:-6333;top:616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0,0,0,0,0c0,1,0,1,0,1c1,1,1,1,1,1c1,0,1,0,1,0c1,0,1,0,1,0l0,0xe" fillcolor="black" stroked="f" o:allowincell="f" style="position:absolute;left:-6338;top:616;width: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0,1c1,2,1,2,1,2c2,2,2,2,2,2c2,1,2,1,2,1c2,1,1,1,1,1c1,0,1,0,1,0c1,1,1,1,0,1xe" fillcolor="black" stroked="f" o:allowincell="f" style="position:absolute;left:-6347;top:612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1,0,1,0,1c1,1,1,1,1,1c1,0,1,0,1,0c1,0,1,0,1,0c1,0,1,0,1,0c0,0,0,0,0,0xe" fillcolor="black" stroked="f" o:allowincell="f" style="position:absolute;left:-6351;top:616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2" path="m4,1c4,1,4,1,4,1c4,1,3,1,3,0c3,0,3,0,3,0c3,1,3,1,2,1c2,1,2,1,2,1c2,1,2,1,2,1c1,1,1,1,1,1c1,1,1,1,1,1c0,1,0,1,0,1c0,1,0,1,0,1c0,2,0,2,0,2c5,2,5,2,5,2c5,1,5,1,5,1c5,1,5,1,5,1c4,0,4,0,4,0l4,1xe" fillcolor="black" stroked="f" o:allowincell="f" style="position:absolute;left:-6375;top:612;width:22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0,0c0,1,0,1,0,1c2,1,2,1,2,1c2,0,2,0,2,0c2,0,1,0,1,0c1,0,1,0,1,0c1,0,1,0,0,0xe" fillcolor="black" stroked="f" o:allowincell="f" style="position:absolute;left:-6382;top:616;width:7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0c0,1,0,1,0,1c0,2,0,2,0,2c1,2,1,2,1,2c1,1,1,1,1,1c1,1,1,1,1,0l0,0xe" fillcolor="black" stroked="f" o:allowincell="f" style="position:absolute;left:-6387;top:612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0c0,1,0,1,0,1c0,2,0,2,0,2c1,2,1,2,1,2c1,1,1,1,1,1c1,1,1,1,1,0l0,0xe" fillcolor="black" stroked="f" o:allowincell="f" style="position:absolute;left:-6391;top:612;width: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0c1,0,1,0,1,0c1,0,1,0,1,0c1,1,1,1,0,1c0,2,0,2,0,2c2,2,2,2,2,2c2,1,2,1,2,1c1,1,1,1,1,0c1,0,1,0,1,0xe" fillcolor="black" stroked="f" o:allowincell="f" style="position:absolute;left:-6400;top:612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1c0,2,0,2,0,2c0,2,0,2,0,2c1,2,1,2,1,1c1,1,1,1,1,1c1,1,1,1,1,1c1,1,1,1,1,0l0,1xe" fillcolor="black" stroked="f" o:allowincell="f" style="position:absolute;left:-6400;top:607;width: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0c0,0,0,0,0,0c0,2,0,2,0,2c0,2,0,2,0,2c0,2,1,1,1,1c1,0,1,0,1,0c1,0,1,0,1,0c0,0,0,0,0,0c0,0,0,0,0,0xe" fillcolor="black" stroked="f" o:allowincell="f" style="position:absolute;left:-6379;top:558;width: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1,1c1,1,1,1,1,1c1,1,1,1,1,1c1,1,1,1,1,1xm1,0c0,0,0,0,0,0c0,1,0,1,0,1c0,1,0,2,1,2c1,2,1,1,1,1c1,0,1,0,1,0xe" fillcolor="black" stroked="f" o:allowincell="f" style="position:absolute;left:-6379;top:554;width: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1c1,1,1,1,1,1c1,1,1,1,1,1c1,1,1,1,1,1xm2,0c0,0,0,0,0,0c0,1,0,1,0,1c0,1,1,2,1,2c1,2,2,1,2,1c2,0,2,0,2,0xe" fillcolor="black" stroked="f" o:allowincell="f" style="position:absolute;left:-6375;top:554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1,1c1,1,1,1,0,1c0,1,0,1,0,1c0,1,0,1,1,1xm1,0c0,0,0,0,0,0c0,1,0,1,0,1c0,1,0,2,0,2c1,2,1,1,1,1c1,0,1,0,1,0xe" fillcolor="black" stroked="f" o:allowincell="f" style="position:absolute;left:-6365;top:554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1c1,1,1,1,1,1c1,1,1,1,1,1c1,1,1,1,1,1xm1,0c0,0,0,0,0,0c0,1,0,1,0,1c0,1,0,2,1,2c1,2,2,1,2,1c2,0,2,0,2,0l1,0xe" fillcolor="black" stroked="f" o:allowincell="f" style="position:absolute;left:-6360;top:554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8660</wp:posOffset>
          </wp:positionH>
          <wp:positionV relativeFrom="paragraph">
            <wp:posOffset>-149225</wp:posOffset>
          </wp:positionV>
          <wp:extent cx="1642110" cy="660400"/>
          <wp:effectExtent l="0" t="0" r="0" b="0"/>
          <wp:wrapNone/>
          <wp:docPr id="5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4211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;TH SarabunPSK" w:hAnsi="Angsana New;TH SarabunPSK" w:eastAsia="Times New Roman" w:cs="Angsana New;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;TH SarabunPSK" w:hAnsi="Angsana New;TH SarabunPSK" w:eastAsia="Times New Roman" w:cs="Angsana New;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  <w:b/>
      <w:sz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;TH SarabunPSK" w:hAnsi="Angsana New;TH SarabunPSK" w:cs="Angsana New;TH SarabunPSK"/>
      <w:sz w:val="28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52:00Z</dcterms:created>
  <dc:creator>OEM</dc:creator>
  <dc:description/>
  <cp:keywords/>
  <dc:language>en-US</dc:language>
  <cp:lastModifiedBy>Tara Chanpichitwanich</cp:lastModifiedBy>
  <cp:lastPrinted>2019-04-29T15:27:00Z</cp:lastPrinted>
  <dcterms:modified xsi:type="dcterms:W3CDTF">2019-04-29T08:52:00Z</dcterms:modified>
  <cp:revision>2</cp:revision>
  <dc:subject/>
  <dc:title>“ออมสิน”</dc:title>
</cp:coreProperties>
</file>