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w:drawing>
          <wp:inline distT="0" distB="0" distL="0" distR="0">
            <wp:extent cx="5485130" cy="125476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ข่าวประชาสัมพันธ์</w:t>
      </w:r>
    </w:p>
    <w:p>
      <w:pPr>
        <w:pStyle w:val="NoSpacing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29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มษายน </w:t>
      </w:r>
      <w:r>
        <w:rPr>
          <w:rFonts w:cs="TH SarabunPSK" w:ascii="TH SarabunPSK" w:hAnsi="TH SarabunPSK"/>
          <w:b/>
          <w:bCs/>
          <w:sz w:val="24"/>
          <w:szCs w:val="24"/>
        </w:rPr>
        <w:t>2562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พว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ดินหน้าไร้รอยต่อ มั่นใจหนุนเอสเอ็มอีถึงสินเชื่อ </w:t>
      </w:r>
      <w:r>
        <w:rPr>
          <w:rFonts w:cs="TH SarabunPSK" w:ascii="TH SarabunPSK" w:hAnsi="TH SarabunPSK"/>
          <w:b/>
          <w:bCs/>
          <w:sz w:val="44"/>
          <w:szCs w:val="44"/>
        </w:rPr>
        <w:t>6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มื่นล้านบาท</w:t>
      </w:r>
    </w:p>
    <w:p>
      <w:pPr>
        <w:pStyle w:val="NoSpacing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Spacing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 ธพว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ยืนยันประกาศคัดสรรกรรมการผู้จัดการ รอบ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ไม่กระทบการทำงานหนุนเอสเอ็มอี  ชี้ธนาคารวางระบบขับเคลื่อนพันธกิจชัดเจน และกำหนดยุทธศาสตร์ล่วงหน้าไว้เรียบร้อย สามารถเดินหน้าได้โดยไร้รอยต่อ มั่นใจปีนี้ปล่อยสินเชื่อถึง </w:t>
      </w:r>
      <w:r>
        <w:rPr>
          <w:rFonts w:cs="TH SarabunPSK" w:ascii="TH SarabunPSK" w:hAnsi="TH SarabunPSK"/>
          <w:b/>
          <w:bCs/>
          <w:sz w:val="36"/>
          <w:szCs w:val="36"/>
        </w:rPr>
        <w:t>60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  </w:t>
      </w:r>
    </w:p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สุ โลหารช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กระทรวง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ประธานคณะกรรมการ  ธนาคารพัฒนาวิสาหกิจขนาดกลางและขนาดย่อม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SME D Bank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พ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ป</w:t>
      </w:r>
      <w:r>
        <w:rPr>
          <w:rFonts w:ascii="TH SarabunPSK" w:hAnsi="TH SarabunPSK" w:cs="TH SarabunPSK"/>
          <w:sz w:val="32"/>
          <w:sz w:val="32"/>
          <w:szCs w:val="32"/>
        </w:rPr>
        <w:t>ระกาศรับสมัครบุคคลเพื่อคัดเลือกให้ดำรงตำแหน่งกรรมการผู้จัดการ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–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 จะไม่กระทบการทำงานของธนาคารในการสนับสนุนความรู้คู่เงินทุนแก่ผู้ประกอบการเอสเอ็มอีอย่างแน่นอน 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ธนาคารม</w:t>
      </w:r>
      <w:r>
        <w:rPr>
          <w:rFonts w:ascii="TH SarabunPSK" w:hAnsi="TH SarabunPSK" w:cs="TH SarabunPSK"/>
          <w:sz w:val="32"/>
          <w:sz w:val="32"/>
          <w:szCs w:val="32"/>
        </w:rPr>
        <w:t>ีการทำงานเป็นระบบ และขับเคลื่อน</w:t>
      </w: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ระบบที่ได้วางไว้  อีกท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ำหนดยุทธศาสตร์อย่างต่อเนื่อง โดยแผนการทำงานใน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ได้ถูก</w:t>
      </w:r>
      <w:r>
        <w:rPr>
          <w:rFonts w:ascii="TH SarabunPSK" w:hAnsi="TH SarabunPSK" w:cs="TH SarabunPSK"/>
          <w:sz w:val="32"/>
          <w:sz w:val="32"/>
          <w:szCs w:val="32"/>
        </w:rPr>
        <w:t>กำหนด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ฝ่ายรู้ล่วงหน้าอยู่แล้วว่า ตำแหน่งกรรมการผู้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ว่างลงตามวาระ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ำเป็นต้องใช้เวลาในกระบวนการสรรหา ดังนั้น จึงวาง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เรียบร้อยหมด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ต่งตั้งให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งชาญ สำเภา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กรรมการผู้จัดการ ซึ่งเป็นบุคลากรที่มีความรู้ความสามารถ อยู่กับองค์กรแห่งนี้มายาวนาน มาทำหน้าที่รักษาการแทนกรรมการผู้จัดการทันที การทำงานทุกอย่างของธนาคารจึงสามารถเดินหน้าต่อไปได้โดยไร้รอยต่อ   ซึ่งไตรมาส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  สามารถ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ินเชื่อแก่ผู้ประกอบการเอสเอ็มอ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แล้วกว่า  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เป็นไปตามเป้าหมายที่วางไว้ และมั่นใจว่า ภายในปีนี้ สามารถปล่อยสินเชื่อได้ถึง </w:t>
      </w:r>
      <w:r>
        <w:rPr>
          <w:rFonts w:cs="TH SarabunPSK" w:ascii="TH SarabunPSK" w:hAnsi="TH SarabunPSK"/>
          <w:sz w:val="32"/>
          <w:szCs w:val="32"/>
        </w:rPr>
        <w:t>6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สุ กล่าวต่อ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ที่ธนาคารต้องประกาศรับสมัครบุคคลเพื่อคัดเลือกให้ดำรงตำแหน่งกรรมการผู้จัดการธนาคาร 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คณะกรรม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ผู้สมัครที่มีคุณสมบัติเพิ่มเติมมาสรรหา เพื่อให้ได้บุคคลที่เหมาะสมในสภาพปัจจุบันของธน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กระบวนการสรรหาทุกอย่างเป็นไปอย่างโปร่งใส โดยผู้สมัครต้องมีคุณสมบัติตามพระราชบัญญัติคุณสมบัติมาตรฐานสำหรับกรรมการและพนักงานรัฐวิสาหกิ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18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พระราชบัญญัติธนาคารพัฒนาวิสาหกิจขนาดกลางและขนาดย่อม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5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 พระราชบัญญัติธุรกิจสถาบันการ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1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ตามรายละเอียดที่ระบุในประกาศคณะกรรมการสรรหากรรมการผู้จัดการ ธพว</w:t>
      </w:r>
      <w:r>
        <w:rPr>
          <w:rFonts w:cs="TH SarabunPSK" w:ascii="TH SarabunPSK" w:hAnsi="TH SarabunPSK"/>
          <w:sz w:val="32"/>
          <w:szCs w:val="32"/>
        </w:rPr>
        <w:t xml:space="preserve">.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118225" cy="70485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MediumGrid21">
    <w:name w:val="Medium Grid 21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2:00Z</dcterms:created>
  <dc:creator>TL47101</dc:creator>
  <dc:description/>
  <dc:language>en-US</dc:language>
  <cp:lastModifiedBy>Administrator</cp:lastModifiedBy>
  <cp:lastPrinted>2019-04-29T15:21:00Z</cp:lastPrinted>
  <dcterms:modified xsi:type="dcterms:W3CDTF">2019-04-29T08:22:00Z</dcterms:modified>
  <cp:revision>2</cp:revision>
  <dc:subject/>
  <dc:title/>
</cp:coreProperties>
</file>