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6/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19 - 25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เมษาย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77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8.53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ดศรี  พงศ์อุทัย รองอธิบดีกรมสรรพสามิต รักษาการในตำแหน่งที่ปรึกษาด้าน            การพัฒนาและบริหารการจัดเก็บภาษ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ร่วมกันตรวจสอบและปราบปรามการ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พื้นที่เป้าหมายที่คาด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19 - 2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774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8.5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9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0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ไพ่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0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ม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3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,303.83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,01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0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6,186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2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9,76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97.5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แยกเป็น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1,72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7.4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,32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14.1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1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.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7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0.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หอม จำนว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.3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4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8.8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1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1.2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94,574.14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98,42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2,20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19,651.17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6,79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วด 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2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0:00Z</dcterms:created>
  <dc:creator>EXC</dc:creator>
  <dc:description/>
  <cp:keywords/>
  <dc:language>en-US</dc:language>
  <cp:lastModifiedBy>exciseuip</cp:lastModifiedBy>
  <cp:lastPrinted>2019-04-11T11:33:00Z</cp:lastPrinted>
  <dcterms:modified xsi:type="dcterms:W3CDTF">2019-04-26T06:06:00Z</dcterms:modified>
  <cp:revision>3</cp:revision>
  <dc:subject/>
  <dc:title/>
</cp:coreProperties>
</file>