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5/2562</w:t>
        <w:tab/>
        <w:tab/>
        <w:tab/>
        <w:tab/>
        <w:tab/>
        <w:tab/>
        <w:tab/>
        <w:tab/>
        <w:tab/>
        <w:t xml:space="preserve">      25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อบ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ากการเช่าบูชาเหรียญศิลปะมงคล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พสพาญชล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พ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ธาร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ุศ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บเงินรายได้จากการเปิดให้เช่าบูชาเหรียญศิลปะมงคล โพสพาญชลี สมทบทุนโรงเรียนชาวนาพุทธเศรษฐศาสตร์และสถานปฏิบัติธรรมไร่เชิญตะวัน จัดซื้ออุปกรณ์ทางการแพทย์แก่โรงพยาบาลที่ขาดแคลน และมอบที่นอนน้ำแก่ผู้ป่วยติดเตียง 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พร้อมเชิญชวนผู้สนใจร่วมสร้างบุญกุศลต่อด้วยการเช่าบูชาเหรียญได้ตั้งแต่บัดนี้เป็นต้นไป</w:t>
      </w:r>
    </w:p>
    <w:p>
      <w:pPr>
        <w:pStyle w:val="Normal"/>
        <w:ind w:right="-33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 สุขประเสริฐ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ไร่เชิญตะวันและเรือนศิลป์แสนขัติยรัตน์ จัดทำเหรียญศิลปะมงคล “โพสพาญชลี” ในโอกาสครบรอบ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ป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ทิดคุณพระแม่โพสพผู้เป็นมิ่งขวัญและเป็นศูนย์รวมจิตใจของชาวนาและผู้ประกอบอาชีพเกษตรกรรม และสร้างขวัญกำลังใจแก่ชาวนาซึ่งเป็นผู้ผลิตอาหารหล่อเลี้ยงผู้คน  โดยจัดทำเป็นเหรียญทองคำ เหรียญเงิน เหรียญทองแดงรมดำ เหรียญเงินพร้อมเข็มกลัดเงิน และเหรียญทองแดงพร้อมเข็มกลัดทองแดง และได้เปิดให้มีการเช่าบูชาเหรียญดังกล่าวมาตั้งแต่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ซึ่งในวัน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นำเงินรายได้จากการเช่าบูชาเหรียญศิลปะมงคล โพสพาญชลี ซึ่งเป็นพลังกุศลของ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ร่วมกับพลังศรัทธาจากเครือข่ายธนาคารทุกภาคส่วน มอบแก่โรงเรียนชาวนาพุทธเศรษฐศาสตร์ เพื่อต่อยอดและพัฒนาความรู้แก่ชาวนาในการผลิตอาหารแบบเกษตรอินทรีย์และการจัดสร้างที่พักผู้มาปฏิบัติธรรม ณ ไร่เชิญตะวั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มีพระมหาวุฒิชัย วชิรเมธ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เมธ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รับมอบ และมอบเงินเพื่อจัดซื้ออุปกรณ์ทางการแพทย์แก่โรงพยาบาลที่ขาดแคลนในถิ่นทุรกันดารจาก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ทั่ว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ถึงมอบที่นอนน้ำแก่ผู้ป่วยติดเตียงที่ยากไร้ในชนบท จำนวน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ป็นเงิน </w:t>
      </w:r>
      <w:r>
        <w:rPr>
          <w:rFonts w:cs="TH SarabunPSK" w:ascii="TH SarabunPSK" w:hAnsi="TH SarabunPSK"/>
          <w:sz w:val="32"/>
          <w:szCs w:val="32"/>
        </w:rPr>
        <w:t xml:space="preserve">99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กล่าวต่อไปว่า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ทุกท่านร่วมเช่าบูชาเหรียญศิลปะมงคล “โพสพาญชลี”     เพื่อเป็นสิริมงคลแก่ตนเองโดยรายได้จากการเช่าบูชาเหรียญจะนำไปสมทบทุนเพื่อการสาธารณกุศล สำหรับ  ผู้ที่สนใจสามารถติดต่อเช่าบูชาเหรียญดังกล่าวได้ที่ สมาคมสโมสร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าคาร โพเดียม    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 โทร</w:t>
      </w:r>
      <w:r>
        <w:rPr>
          <w:rFonts w:cs="TH SarabunPSK" w:ascii="TH SarabunPSK" w:hAnsi="TH SarabunPSK"/>
          <w:sz w:val="32"/>
          <w:szCs w:val="32"/>
        </w:rPr>
        <w:t xml:space="preserve">. 0-2558-6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8950-89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baacclub.me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เป็นต้นไป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</w:t>
      </w:r>
    </w:p>
    <w:sectPr>
      <w:headerReference w:type="default" r:id="rId3"/>
      <w:type w:val="nextPage"/>
      <w:pgSz w:w="11906" w:h="16838"/>
      <w:pgMar w:left="1440" w:right="1440" w:gutter="0" w:header="142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19697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cclub.m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BAAC</dc:creator>
  <dc:description/>
  <dc:language>en-US</dc:language>
  <cp:lastModifiedBy>Administrator</cp:lastModifiedBy>
  <cp:lastPrinted>2019-04-26T08:48:00Z</cp:lastPrinted>
  <dcterms:modified xsi:type="dcterms:W3CDTF">2019-04-26T01:50:00Z</dcterms:modified>
  <cp:revision>2</cp:revision>
  <dc:subject/>
  <dc:title/>
</cp:coreProperties>
</file>