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แจงความคืบหน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างพระราชกฤษฎีก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ิ่ม 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1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ร่างกฎกระทรวงกำหนดอัตราและวิธีการรับบำเหน็จดำรงชีพ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รายงานความคืบหน้า 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เงินช่วยค่าครองชีพผู้รับเบี้ยหวัด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ับเพิ่ม 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กับเบี้ยหวัดบำนาญเป็นเดือ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อยู่ระหว่างรอประกาศในราชกิจจานุเบกษาและมีผลบังคับใช้ต่อไป สำหรั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่างกฎกระทรวงกำหนดอัตราและวิธีการรับบำเหน็จดำร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ส่งให้สำนักเลขาธิการคณะรัฐมนตรีประกาศในราชกิจจานุเบกษา เพื่อมีผลบังคับ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หลังจากประกาศในราชกิจจานุเบกษ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ณะนี้ความคืบหน้า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่างพระราชกฤษฎีก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งินช่วย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ค่าครองชีพผู้รับเบี้ยหวัดบำนาญ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 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กรมบัญชีกลางได้ปรับปรุงกฎหมายตามที่คณะรัฐมนตรีได้มีมติ เพิ่ม</w:t>
      </w:r>
      <w:r>
        <w:rPr>
          <w:rFonts w:ascii="TH SarabunPSK" w:hAnsi="TH SarabunPSK" w:cs="TH SarabunPSK"/>
          <w:sz w:val="32"/>
          <w:sz w:val="32"/>
          <w:szCs w:val="32"/>
        </w:rPr>
        <w:t>เงินให้กับผู้รับเบี้ยหวัดบำนาญ ที่ได้รับหรือมีสิทธิได้รับเบี้ยหวัดบำนาญรวมกันทุกประเภทและรวม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ดือน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ปรับเป็นได้รับ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เมื่อรวมกับเบี้ยหวัดบำนาญแล้วจะได้รับเงิน เดือ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ร่างพระราชกฤษฎีกาดังกล่าว อยู่ระหว่างรอประกาศในราชกิจจานุเบกษา และมีผลบังคับใช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รับบำนาญที่มีสิทธิจะได้รับการโอนเงินเข้าบัญชีเงินฝากธนาคาร พร้อมกับรอบการจ่ายบำนาญปก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ึ้นอยู่กับวันที่มีผลบังคับใช้ หากทันรอบการจ่ายบำนาญของเดือนใด ก็จะได้รับเงินในเดือนนั้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่างกฎกระทรวงกำหนดอัตราและวิธีการรับบำเหน็จดำร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ับปรุงแก้ไขการขยายเพดานของวงเงิน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บำนาญซึ่งมีอายุตั้งแต่ </w:t>
      </w:r>
      <w:r>
        <w:rPr>
          <w:rFonts w:cs="TH SarabunPSK" w:ascii="TH SarabunPSK" w:hAnsi="TH SarabunPSK"/>
          <w:sz w:val="32"/>
          <w:szCs w:val="32"/>
        </w:rPr>
        <w:br/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เดิมที่ให้ขอรับได้ในอั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ของบำนาญรายเดือนที่ได้รับ 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>40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นั้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ับเป็นขอรับได้ในอั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บำนาญรายเดือนที่ได้รับ 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หากผู้รับบำนาญเคยขอรับ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>ไปแล้วบางส่วน ให้ผู้รับ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ได้ไม่เกินจำนวนเงินที่ยังไม่ครบตามสิทธิ แต่รวมกั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ขณะ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างกฎ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ได้ส่งให้สำนักเลขาธิการคณะรัฐมนตรีประกาศในราชกิจจานุเบ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ีผลบังคับใช้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ประกาศ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ากกฎกระทรวงดังกล่าวมีผลบังคับใช้ กรมบัญชีกลางพร้อมจะดำเนินการตามขั้นตอนทันท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นี้กรมบัญชีกลางเร่ง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pens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รับการจ่ายเงินบำเหน็จดำรงชีพดังกล่าว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หารือและได้ข้อสรุปร่วมกับธนาคารต่าง ๆ เพื่อเตรียมการสำหรับ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บำน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 รวมถึงกำหนดหลักเกณฑ์และวิธีปฏิบัติเพิ่มเติมในกรณีที่ผู้รับบำนาญได้นำสิทธิในบำเหน็จตกท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เป็นหลักทรัพย์ในการประกันการกู้เงินกับธนาคารด้วย ทั้งนี้ เพื่อให้ผู้รับบำนาญได้รับความสะดวกมากที่สุด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5:00Z</dcterms:created>
  <dc:creator>YUPAPORN_K</dc:creator>
  <dc:description/>
  <cp:keywords/>
  <dc:language>en-US</dc:language>
  <cp:lastModifiedBy>วรรณชนก สะอาด</cp:lastModifiedBy>
  <cp:lastPrinted>2019-04-22T10:09:00Z</cp:lastPrinted>
  <dcterms:modified xsi:type="dcterms:W3CDTF">2019-04-24T04:05:00Z</dcterms:modified>
  <cp:revision>10</cp:revision>
  <dc:subject/>
  <dc:title/>
</cp:coreProperties>
</file>