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/2562</w:t>
        <w:tab/>
        <w:tab/>
        <w:tab/>
        <w:tab/>
        <w:tab/>
        <w:tab/>
        <w:tab/>
        <w:tab/>
        <w:tab/>
        <w:t xml:space="preserve">    23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งานมหกรรมการเงิน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19 Money Expo 2019</w:t>
      </w:r>
    </w:p>
    <w:p>
      <w:pPr>
        <w:pStyle w:val="Normal"/>
        <w:ind w:right="-18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งานมหกรรมการเงิ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Money Expo 20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นวคิด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o Green Sustainability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เปิดตัว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 บริการเปิดบัตรเดบิต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- 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ชาเลนเจ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มแพค เมืองทองธาน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มาวหา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งานมหกรรมการเงิ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9 Money Expo 2019 </w:t>
      </w:r>
      <w:r>
        <w:rPr>
          <w:rFonts w:ascii="TH SarabunPSK" w:hAnsi="TH SarabunPSK" w:cs="TH SarabunPSK"/>
          <w:sz w:val="32"/>
          <w:sz w:val="32"/>
          <w:szCs w:val="32"/>
        </w:rPr>
        <w:t>ซึ่งจัดขึ้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ชาเลนเจอร์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อิมแพค เมืองทอง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ิตภัณฑ์ทางการเงินและบริการภายใต้แนวคิด “</w:t>
      </w:r>
      <w:r>
        <w:rPr>
          <w:rFonts w:cs="TH SarabunPSK" w:ascii="TH SarabunPSK" w:hAnsi="TH SarabunPSK"/>
          <w:sz w:val="32"/>
          <w:szCs w:val="32"/>
        </w:rPr>
        <w:t>Go Green Sustainability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อนุรักษ์สิ่งแวดล้อมและประหยัด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สู่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ให้บริการทางการเงินที่ทันสมัย รวมถึงมีกิจกรรม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่วมงานได้ร่วมเรียนรู้และสร้างประสบการณ์เพื่อต่อยอด</w:t>
      </w:r>
      <w:r>
        <w:rPr>
          <w:rFonts w:ascii="TH SarabunPSK" w:hAnsi="TH SarabunPSK" w:cs="TH SarabunPSK"/>
          <w:sz w:val="32"/>
          <w:sz w:val="32"/>
          <w:szCs w:val="32"/>
        </w:rPr>
        <w:t>สู่การ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42" w:right="-188" w:firstLine="8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ลิตภัณฑ์ทางการเงิน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มาให้บริการภาย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Senior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เปิดบัญชีครั้งแรก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ฝา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ฝากได้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ฝากได้ไม่จำกัดครั้ง และเมื่อเปิดบัญชี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รับดอกเบี้ยเพิ่ม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มีสิทธิ์ลุ้นรางวัล รวมถึง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รเดบิต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บริการสินเชื่อสีเขียว </w:t>
      </w:r>
      <w:r>
        <w:rPr>
          <w:rFonts w:cs="TH SarabunPSK" w:ascii="TH SarabunPSK" w:hAnsi="TH SarabunPSK"/>
          <w:sz w:val="32"/>
          <w:szCs w:val="32"/>
        </w:rPr>
        <w:t xml:space="preserve">(Green Cre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แฟรนไชส์ สินเชื่อ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ตลอดจนบริ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ประกันอุบัติเหตุ บริการรับชำระค่าสินค้าและค่าธรรมเนีย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ีกหลากหลายบริการ พร้อมทั้งมีโซน </w:t>
      </w:r>
      <w:r>
        <w:rPr>
          <w:rFonts w:cs="TH SarabunPSK" w:ascii="TH SarabunPSK" w:hAnsi="TH SarabunPSK"/>
          <w:sz w:val="32"/>
          <w:szCs w:val="32"/>
        </w:rPr>
        <w:t xml:space="preserve">A Farm Mart </w:t>
      </w:r>
      <w:r>
        <w:rPr>
          <w:rFonts w:ascii="TH SarabunPSK" w:hAnsi="TH SarabunPSK" w:cs="TH SarabunPSK"/>
          <w:sz w:val="32"/>
          <w:sz w:val="32"/>
          <w:szCs w:val="32"/>
        </w:rPr>
        <w:t>ซึ่งรวบรวมผลิตภัณฑ์สินค้าเกษตรระดับพรีเมี่ยมของ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ซื้อออนไลน์ผ่านทางเว็บไซต์ </w:t>
      </w:r>
      <w:r>
        <w:rPr>
          <w:rFonts w:cs="TH SarabunPSK" w:ascii="TH SarabunPSK" w:hAnsi="TH SarabunPSK"/>
          <w:sz w:val="32"/>
          <w:szCs w:val="32"/>
        </w:rPr>
        <w:t>www.afarmmart.com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20078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3:00Z</dcterms:created>
  <dc:creator>BAAC</dc:creator>
  <dc:description/>
  <dc:language>en-US</dc:language>
  <cp:lastModifiedBy>Administrator</cp:lastModifiedBy>
  <cp:lastPrinted>2019-04-23T16:17:00Z</cp:lastPrinted>
  <dcterms:modified xsi:type="dcterms:W3CDTF">2019-04-23T09:23:00Z</dcterms:modified>
  <cp:revision>2</cp:revision>
  <dc:subject/>
  <dc:title/>
</cp:coreProperties>
</file>