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10515</wp:posOffset>
                </wp:positionV>
                <wp:extent cx="6692265" cy="225425"/>
                <wp:effectExtent l="635" t="635" r="0" b="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4.4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72415</wp:posOffset>
                </wp:positionV>
                <wp:extent cx="6696075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21.45pt;mso-position-vertical-relative:text;margin-left:-1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รมบัญชีกลางขยายการสมัครร้านค้าที่ใช้แอพฯ “ถุงเงินประชารัฐ” ตั้งเป้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สนร้านค้า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ร่วมกับกระทรวงพาณิชย์ และ บม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นาคารกรุงไทย เร่งลงพื้นที่รับสมัครร้านค้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ใช้งาน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แอพพลิเคชั่น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“ถุงเงินประชารัฐ” แบบ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One Stop Service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โดยเปิดรับสมัครพร้อมกันทั่วประเทศ ตั้งแต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2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ได้เปิดรับสมัครร้านค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ช้งานแอพพลิเคชั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“ถุงเงินประชารัฐ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ร้าน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อพฯ ถุงเงิน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3,7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รวมกับร้านธงฟ้าประชารัฐที่รับชำระค่าสินค้าอุปโภคบริโภคผ่านเครื่องรับชำระเง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>EDC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4,22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้านค้า จะมีร้านค้าที่รองรับบัตรสวัสดิการแห่งรัฐทั้งสิ้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7,92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้านค้า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ซึ่งส่วนใหญ่จำหน่ายสินค้าอุปโภค เช่น สบู่ ยาสีฟัน ผงซักฟอก เป็นต้น โดยกระทรวงการคลังต้องการส่งเสริมให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ถือ</w:t>
      </w:r>
      <w:r>
        <w:rPr>
          <w:rFonts w:ascii="TH SarabunPSK" w:hAnsi="TH SarabunPSK" w:cs="TH SarabunPSK"/>
          <w:sz w:val="32"/>
          <w:sz w:val="32"/>
          <w:szCs w:val="32"/>
        </w:rPr>
        <w:t>บัตรสวัสดิการแห่งรัฐได้รับความสะดวกและมีทางเลือกเพิ่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ชำระค่าอาหารจากร้านค้า</w:t>
      </w:r>
      <w:r>
        <w:rPr>
          <w:rFonts w:ascii="TH SarabunPSK" w:hAnsi="TH SarabunPSK" w:cs="TH SarabunPSK"/>
          <w:sz w:val="32"/>
          <w:sz w:val="32"/>
          <w:szCs w:val="32"/>
        </w:rPr>
        <w:t>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>ที่จำหน่ายอาหารสด อาหารสำเร็จรูป และอาหารตาม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ในขณะเดียวกันยังช่วยให้ร้านค้าขนาดเล็กมีรายได้เพิ่มขึ้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ดยตั้งเป้าหมา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ับสมัครร้านค้าที่ใช้แอพฯ ถุงเงินประชารัฐ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ให้ได้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สนร้านค้า 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ัฒนาระบบการรับสมัคร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One Stop Service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รมบัญชีกลางได้ร่วมกับกระทรวงพาณิชย์ และ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เปิดรับสมัครร้านค้าเพื่อใช้งานแอพฯ ถุงเงินประชารัฐ แบบ </w:t>
      </w:r>
      <w:r>
        <w:rPr>
          <w:rFonts w:cs="TH SarabunPSK" w:ascii="TH SarabunPSK" w:hAnsi="TH SarabunPSK"/>
          <w:sz w:val="32"/>
          <w:szCs w:val="32"/>
        </w:rPr>
        <w:t xml:space="preserve">One Stop Servi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ลาดต่าง ๆ ทั่วประเทศ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พื่ออำนวยความสะดวกให้แก่ร้านค้าและสามารถใช้งานแอพฯ ถุงเงินประชารัฐ ได้ทันที ณ วันที่สมัคร โดยได้ประชุม </w:t>
      </w:r>
      <w:r>
        <w:rPr>
          <w:rFonts w:cs="TH SarabunPSK" w:ascii="TH SarabunPSK" w:hAnsi="TH SarabunPSK"/>
          <w:sz w:val="32"/>
          <w:szCs w:val="32"/>
        </w:rPr>
        <w:t xml:space="preserve">Video Conference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ลังจังหวัด สำนักงานพาณิชย์จังหวัด สาขาของ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เพื่อซักซ้อมความเข้าใจก่อนลงพื้นที่รับสมัครร้านค้าใช้งานแอพฯ ถุงเงินประชารัฐ ทุกอำเภอต่อ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ค้าที่สนใจสมัครใช้งานแอพฯ ถุงเงินประชารัฐ เพื่อรับชำระค่าสินค้าอุปโภคและบริโภค สามารถสมัครได้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ให้บริการของ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ลังจังหวัด และสำนักงานพาณิชย์จังหวัดจะแจ้งแผนการลงพื้นที่ในแต่ละ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ทราบต่อ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จ้าของร้านเตรียมบัตรประชาชน บัญชีเงินฝากของธนาคารกรุงไทยฯ โทรศัพท์มือถือหรือแท็บเล็ตรองรับปฏิบัติการแอนดรอย </w:t>
      </w:r>
      <w:r>
        <w:rPr>
          <w:rFonts w:cs="TH SarabunPSK" w:ascii="TH SarabunPSK" w:hAnsi="TH SarabunPSK"/>
          <w:sz w:val="32"/>
          <w:szCs w:val="32"/>
        </w:rPr>
        <w:t xml:space="preserve">version KitKat 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หรือ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IOS Version 9.0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และสามารถเชื่อมต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ินเตอร์เน็ตได้ โดยร้านค้ากรอกแบบฟอร์มการสมัคร พร้อมแนบสำเนาบัญชีเงินฝากธนาคารกรุงไทยฯ ประเภท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หรือกระแสรายวัน ในกรณีที่เป็นบุคคลธรรมดาให้แสดงบัตรประชาชนตัวจริง หากเป็นนิติบุคคลต้องมีสำเนาหนังสือรับรองนิติบุคคลด้ว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งจากนั้นเจ้าหน้าที่จะทำการตรวจสอบเอกสารและบันทึกเข้าระบบ ร้านค้าจึงจะสามารถ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าวน์โหลดแอพฯ ถุงเงินประชารัฐ พร้อมทั้งเปิดให้ใช้งานได้ทันที กรณีที่ร้านค้ายังไม่มีบัญชีเงินฝากธนาคารกรุงไทย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รับสมัครให้เปิดบัญชีเงินฝากธนาคารกรุงไทยฯ แล้วร้านค้าจะสามารถดาวน์โหลดและใช้งานแอพฯ ถุงเงินประชา</w:t>
      </w:r>
      <w:r>
        <w:rPr>
          <w:rFonts w:ascii="TH SarabunPSK" w:hAnsi="TH SarabunPSK" w:cs="TH SarabunPSK"/>
          <w:sz w:val="32"/>
          <w:sz w:val="32"/>
          <w:szCs w:val="32"/>
        </w:rPr>
        <w:t>รัฐ ได้ในวันถัด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รัตน์ฯ กล่าวเพิ่มเติมว่า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ู้ถือบัตรสวัสดิการแห่งรัฐสามารถใช้บัตร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>ชำระ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จาก</w:t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00/3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กระเป๋าเงิน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one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้านค้า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แอพฯ ถุงเงินประชารัฐ 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ง่ายและ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านค้าทำการสแกนหน้าบัตรสวัสดิการแห่งรัฐของผู้มีสิทธิ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&gt;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ส่จำนวน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&gt;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มีสิทธิยืนยันตัวตนด้วยรหัส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IN 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ุดท้ายของบัตรประชาชน หรือรหัส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ลักใหม่ที่เปลี่ยน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ทำการสแกนหน้าบัตรสวัสดิการแห่งรัฐของผู้มีสิทธิ 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จำนวนเงิน 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แกนใบหน้าของผู้มีสิทธิ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จะให้กระพริบต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การรับชำระเงินผ่านแอพฯ ถุงเงิน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ง่ายและสะดวกขึ้น หากสแกนข้อมูลหน้าบัตรไม่สำเร็จ ระบบจะให้ใส่เลข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ลักสุดท้ายที่อยู่ด้านหน้าบัตรสวัสดิการแห่งรัฐ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ั้งนี้ ข้อมูลการซื้อสินค้าผ่านแอพฯ ถุงเงินประชารัฐ จะส่งผ่านระบ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Online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ปยัง บมจ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นาคารกรุงไท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ทำข้อมูลให้กรมบัญชีกลาง โอนเงินเข้าบัญชีเงินฝากธนาคารให้แก่เจ้าของร้านค้าในวันถัดไป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ติดวันหยุดจะ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เข้าบัญชีเงินฝากธนาคารกรุงไทยฯ ในวันแรกที่เปิดทำ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ตอนท้าย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านค้าที่สมัคร</w:t>
      </w:r>
      <w:r>
        <w:rPr>
          <w:rFonts w:ascii="TH SarabunPSK" w:hAnsi="TH SarabunPSK" w:cs="TH SarabunPSK"/>
          <w:sz w:val="32"/>
          <w:sz w:val="32"/>
          <w:szCs w:val="32"/>
        </w:rPr>
        <w:t>ใช้แอพฯ ถุงเงิน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มี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หรือแท็บเล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ปฏิบัติการแอนดรอย </w:t>
      </w:r>
      <w:r>
        <w:rPr>
          <w:rFonts w:cs="TH SarabunPSK" w:ascii="TH SarabunPSK" w:hAnsi="TH SarabunPSK"/>
          <w:sz w:val="32"/>
          <w:szCs w:val="32"/>
        </w:rPr>
        <w:t xml:space="preserve">version KitKat 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หรือ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IOS Version 9.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เพื่ออำนวยความสะดวกให้แก่ร้านค้า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โอที ได้จัดโทรศัพท์มือถือแบบ </w:t>
      </w:r>
      <w:r>
        <w:rPr>
          <w:rFonts w:cs="TH SarabunPSK" w:ascii="TH SarabunPSK" w:hAnsi="TH SarabunPSK"/>
          <w:sz w:val="32"/>
          <w:szCs w:val="32"/>
        </w:rPr>
        <w:t xml:space="preserve">Smart Phone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ซิมโทรศัพท์มือถือ เพื่อจำหน่ายให้เฉพาะร้านค้าที่มีความประสงค์สมัครใช้งาน</w:t>
      </w:r>
      <w:r>
        <w:rPr>
          <w:rFonts w:ascii="TH SarabunPSK" w:hAnsi="TH SarabunPSK" w:cs="TH SarabunPSK"/>
          <w:sz w:val="32"/>
          <w:sz w:val="32"/>
          <w:szCs w:val="32"/>
        </w:rPr>
        <w:t>แอพฯ ถุงเงิน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คาพิเศษ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7:00Z</dcterms:created>
  <dc:creator>YUPAPORN_K</dc:creator>
  <dc:description/>
  <dc:language>en-US</dc:language>
  <cp:lastModifiedBy>Administrator</cp:lastModifiedBy>
  <cp:lastPrinted>2019-04-23T15:16:00Z</cp:lastPrinted>
  <dcterms:modified xsi:type="dcterms:W3CDTF">2019-04-23T08:17:00Z</dcterms:modified>
  <cp:revision>2</cp:revision>
  <dc:subject/>
  <dc:title/>
</cp:coreProperties>
</file>