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765675" cy="9442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/2562</w:t>
        <w:tab/>
        <w:tab/>
        <w:tab/>
        <w:tab/>
        <w:tab/>
        <w:tab/>
        <w:tab/>
        <w:t xml:space="preserve">                        23 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2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วม คปภ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อบเงินชดเชยโครงการประกันภัยพืชผลลำไ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 ค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ิษัทประกันภัยเครือข่ายพันธมิตร ทำ</w:t>
      </w:r>
      <w:bookmarkStart w:id="0" w:name="_Hlk651446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มอบเงินชดเชยแก่ผู้แทนเกษตรก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ผลกระทบจากภัยแล้ง ตามโครงการประกันภัยพืชผลลำไยจากภัยแล้ง โดยใช้ดัชนีภัยแล้งที่ตรวจวัด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ดาวเทียม ในพื้นที่จังหวัดเชีย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นบาท เกษตรกร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 </w:t>
      </w:r>
      <w:r>
        <w:rPr>
          <w:rFonts w:cs="TH SarabunPSK" w:ascii="TH SarabunPSK" w:hAnsi="TH SarabunPSK"/>
          <w:sz w:val="32"/>
          <w:szCs w:val="32"/>
        </w:rPr>
        <w:t xml:space="preserve">(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เทศบาลตำบลยางเนิ้ง อำเภอสารภี จังหวัด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มนัส ขันใส รองผู้ว่าราชการจังหวัดเชียงใหม่ นายนิพัฒน์  เกื้อสกุล รอง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แทนสำนักงาน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แทนบริษัท ซมโปะ ประกัน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ิษัทประกันภัยไทยวิวัฒน์ จำกัด 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พิธีมอบเงินชดเชยแก่เกษตร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ผลกระทบจากภัยแล้ง ตามโครงการประกันภัยพืชผลลำไยจากภัยแล้งโดยใช้ดัชนี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วจวัดด้วยดาวเที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จังหวัดเชียงใหม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พัฒน์  เกื้อสกุล รอง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ปัจจุบันสภาพภูมิอากาศของโลกเกิดการเปลี่ยนแปลงจากภาวะโลกร้อนในทุกภูมิภาค ซึ่งประเทศไทยได้เกิดภัยพิบัติทางธรรมชาติที่รุนแรงมากขึ้นเช่นกัน ไม่ว่าจะเป็น ภัยแล้ง อุทกภัย วาตภัย ดินโคลนถล่ม ก่อให้เกิดความเสียหายแก่ชีวิต ทรัพย์สินและพืชผลทางการเกษตร การประกันภัยพืชผลจึงเป็นแนวทางหนึ่งในการบรรเทาความเดือดร้อนจากการเกิดภัยพิบัติเพราะเกษตรกรสามารถนำเงินค่าชดเชยที่ได้รับจากการประกันภัยพืชผลไปลงทุนในรอบการเพาะปลูกให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บริษัทซมโปะ ประกันภัยฯ และบริษัท ประกันภัยไทยวิวัฒน์ฯ จัดทำโครงการประกันภัยพืชผลลำไยจากภัยแล้ง โดยใช้ค่าดัชนีฝนแล้ง ตรวจวัดด้วยดาวเทียม เป็นเกณฑ์การประเมินความเสียหาย ทั้งนี้เพื่อให้เกษตรกรได้รับความคุ้มครองกรณีเกิดปัญหาภัยแล้งและสร้างความเสียหายต่อการผล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สร้างทางเลือกในการบริหารจัดการความเสี่ยง และเป็นการสร้างภูมิคุ้มกันตามหลักปรัชญาของเศรษฐกิจพอเพียง โดยดำเนินการใ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อำเภอขอ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กษตรกรเข้าร่วมโครงการทั้งสิ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0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กันภัยพืชผลลำไยจากภัยแล้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สิ้นสุดระยะเวลาการขอเอาประกันภัยไปแล้ว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ในการวัดปริมาณน้ำฝนหรือระยะเวลาคุ้มครอง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br/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ซึ่งการวัดค่าปริมาณน้ำฝนในแต่ละวันตลอดระยะเวลาประกันภัยจะอ้างอิงข้อมูลจากระบบดาวเทียม </w:t>
      </w:r>
      <w:r>
        <w:rPr>
          <w:rFonts w:cs="TH SarabunPSK" w:ascii="TH SarabunPSK" w:hAnsi="TH SarabunPSK"/>
          <w:sz w:val="32"/>
          <w:szCs w:val="32"/>
        </w:rPr>
        <w:t xml:space="preserve">GSM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กิดภาวะฝนแล้งได้รับชดเชย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ในส่วนที่ขอเอาประกันภัย และกรณีภัยแล้งรุนแรงได้รับชดเชยร้อย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ในส่วนที่ขอเอาประกันภัย รวมอัตราค่าชดเชย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ในส่วนที่ขอเอาประกันภัย ซึ่งบริษัทผู้รับประกันภัย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ผลเพื่อพิจารณาจ่ายเงินชดเชยให้ในช่วงแรกก่อน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บรรเทาความเสียหายของเกษตรกรจากภัยแล้งได้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จำนวนเงินชดเช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14,7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ที่อยู่ในเกณฑ์ที่จะได้รับเงินชดเชยสามารถนำเงินไปใช้จ่ายได้ทันสำหรับฟื้นฟูการเพาะปลูกลำไย ช่วยผ่อนปรนภา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2 </w:t>
      </w:r>
      <w:r>
        <w:rPr>
          <w:rFonts w:cs="TH SarabunPSK" w:ascii="TH SarabunPSK" w:hAnsi="TH SarabunPSK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จากปัญหาการก่อหนี้สินเพิ่ม อย่างไรก็ตาม โครงการดังกล่าวยังไม่สิ้นสุดระยะเวลาการพิจารณาการจ่ายเงินชดเชย ซึ่งบริษัทผู้รับประกันภัยจะประมวลผลเพื่อพิจารณาจ่ายเงินชดเชยอีกครั้ง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ข้อมูลปริมาณฝนแล้งติดต่อกันตลอดระยะเวลาของการคุ้มครอง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>มาพิจารณาการจ่ายเงินชดเชยเพิ่มเติมตามเกณฑ์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sectPr>
      <w:type w:val="nextPage"/>
      <w:pgSz w:w="11906" w:h="16838"/>
      <w:pgMar w:left="1440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7:00Z</dcterms:created>
  <dc:creator>BAAC</dc:creator>
  <dc:description/>
  <dc:language>en-US</dc:language>
  <cp:lastModifiedBy>Administrator</cp:lastModifiedBy>
  <cp:lastPrinted>2019-04-23T14:25:00Z</cp:lastPrinted>
  <dcterms:modified xsi:type="dcterms:W3CDTF">2019-04-23T07:27:00Z</dcterms:modified>
  <cp:revision>2</cp:revision>
  <dc:subject/>
  <dc:title/>
</cp:coreProperties>
</file>