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8003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2.05pt" to="472.6pt,22.0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36322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8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lang w:val="th-TH"/>
        </w:rPr>
        <w:t xml:space="preserve"> </w: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28"/>
          <w:szCs w:val="18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28"/>
          <w:szCs w:val="18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603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98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0.5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0"/>
          <w:szCs w:val="10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0"/>
          <w:szCs w:val="10"/>
          <w:lang w:val="th-TH" w:eastAsia="en-US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ลังซ้อมความเข้าใจระเบียบกระทรวงการคลังว่าด้วยการจ้างลูกจ้า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โดยใช้จ่ายจากเงินนอกงบประมาณ 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 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ระเบียบกระทรวงการคลังว่าด้วยการจ้างลูกจ้างโดยใช้จ่ายจากเงินนอก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์ที่ใช้บังคับกับการจ้างลูกจ้างชั่วคราว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พนักงานของมหาวิทยาลัยที่เป็นส่วนราชการ เพื่อให้การบริหารอัตรากำลังคนของส่วนราชการที่ใช้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เป็นไปในแนวทางเดียวกัน โดยการจ้างลูกจ้างชั่วคราวดังกล่าวเป็นการจ้างงานในลักษณะ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ำหนดระยะเวลาการจ้างไม่เกินปีงบประมาณ โดยอาจจะจ้างเป็นรายเดือน รายวัน หรือรายชั่วโมงก็ได้ ซึ่งการจ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้างในอัตราค่าจ้างขั้นต่ำและไม่มีการขึ้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ที่มหาวิทยาลัยมีการจ้างพนักงานของมหาวิทยาลัยโดยใช้จ่ายจากเงินนอกงบประมาณหรือเงินราย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มหาวิทยาลัย และมีวัตถุประสงค์ในการจ้างบุคลากรทั้งสายงานวิชาการและสายงานสนับสนุน เพื่อปฏิบัติ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มหาวิทยาลัย โดยมีลักษณะการจ้างที่แตกต่างจากการจ้างลูกจ้างชั่วคราวของส่วนราชการตามระเบียบกระทรวงการคลังฯเนื่องจากมีการกำหนดเงื่อนไขของสัญญาจ้างให้มีระยะเวลาการจ้างเกิ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 รวมถึงให้มีการประเมินผลงานของบุคลากรเพื่อเลื่อนขั้นค่าจ้างด้วย ดังนั้น กรณีการจ้างพนักงานของมหาวิทยาลัยโดยใช้จ่ายจากเงินนอกงบประมา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งินรายได้ของมหาวิทยาลัยตามกรณีดังกล่าว จึงไม่เป็นการจ้างตามนัยระเบียบกระทรวงการคลังฯ และไม่ต้องถือปฏิบัติตามระเบียบกระทรวงการคลังฯ 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เกิดความชัดเจนในเรื่องดังกล่าวกรมบัญชีกลางได้มีหนังสือซ้อมความเข้าใจระเบีย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ระทรวงการคลังว่าด้วยการจ้างลูกจ้างโดยใช้จ่ายจากเงินนอกงบประมาณ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 2562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ามหนังสือ 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กค </w:t>
      </w:r>
      <w:r>
        <w:rPr>
          <w:rFonts w:cs="TH SarabunPSK" w:ascii="TH SarabunPSK" w:hAnsi="TH SarabunPSK"/>
          <w:sz w:val="32"/>
          <w:szCs w:val="32"/>
        </w:rPr>
        <w:t>0402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3:00Z</dcterms:created>
  <dc:creator>YUPAPORN_K</dc:creator>
  <dc:description/>
  <dc:language>en-US</dc:language>
  <cp:lastModifiedBy>Administrator</cp:lastModifiedBy>
  <cp:lastPrinted>2019-04-23T09:20:00Z</cp:lastPrinted>
  <dcterms:modified xsi:type="dcterms:W3CDTF">2019-04-23T02:23:00Z</dcterms:modified>
  <cp:revision>2</cp:revision>
  <dc:subject/>
  <dc:title/>
</cp:coreProperties>
</file>