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ฉบับที่  </w:t>
      </w:r>
      <w:r>
        <w:rPr>
          <w:rFonts w:cs="TH SarabunPSK" w:ascii="TH SarabunPSK" w:hAnsi="TH SarabunPSK"/>
          <w:b/>
          <w:bCs/>
          <w:sz w:val="36"/>
          <w:szCs w:val="36"/>
        </w:rPr>
        <w:t>14</w:t>
      </w:r>
      <w:r>
        <w:rPr>
          <w:rFonts w:cs="TH SarabunPSK" w:ascii="TH SarabunPSK" w:hAnsi="TH SarabunPSK"/>
          <w:b/>
          <w:bCs/>
          <w:sz w:val="36"/>
          <w:szCs w:val="36"/>
        </w:rPr>
        <w:t>/2562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ษ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ัฐวิสาหกิจลงทุนต่อเนื่องขับเคลื่อนเศรษฐกิจปี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62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12"/>
          <w:szCs w:val="12"/>
        </w:rPr>
      </w:pPr>
      <w:r>
        <w:rPr>
          <w:rFonts w:cs="TH SarabunPSK" w:ascii="TH SarabunPSK" w:hAnsi="TH SarabunPSK"/>
          <w:b/>
          <w:bCs/>
          <w:spacing w:val="-4"/>
          <w:sz w:val="12"/>
          <w:szCs w:val="12"/>
        </w:rPr>
      </w:r>
    </w:p>
    <w:p>
      <w:pPr>
        <w:pStyle w:val="Normal"/>
        <w:spacing w:lineRule="auto" w:line="240" w:before="0" w:after="120"/>
        <w:ind w:firstLine="14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ายประภาศ คงเอียด ผู้อำนวย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สำนักงานคณะกรรมการนโยบายรัฐวิสาหกิ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งบ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วิสาหกิจ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แห่ง ที่ 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กับดูแลโดยตร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เดือน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ผลการเบิกจ่ายงบลงทุน</w:t>
      </w:r>
      <w:r>
        <w:rPr>
          <w:rFonts w:ascii="TH SarabunPSK" w:hAnsi="TH SarabunPSK" w:cs="TH SarabunPSK"/>
          <w:sz w:val="32"/>
          <w:sz w:val="32"/>
          <w:szCs w:val="32"/>
        </w:rPr>
        <w:t>สะสม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>51,68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ผนการ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ส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รัฐวิสาหกิจส่วนใหญ่สามารถเบิกจ่ายงบลงทุนได้ตามเป้าหมาย แต่ผลการเบิกจ่ายงบลงทุนที่ค่อนข้างต่ำมีสาเหตุหลัก</w:t>
      </w:r>
      <w:r>
        <w:rPr>
          <w:rFonts w:ascii="TH SarabunPSK" w:hAnsi="TH SarabunPSK" w:cs="TH SarabunPSK"/>
          <w:sz w:val="32"/>
          <w:sz w:val="32"/>
          <w:szCs w:val="32"/>
        </w:rPr>
        <w:t>จากการเบิกจ่ายที่ล่าช้าต่อเนื่องขอ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ถไฟความเร็วสูงไทย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ีน ระยะ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รถไฟแห่งประเทศไท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พัฒนาท่าอากาศยานสุวรรณภูม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>2554 - 2560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ริษัท ท่าอากาศยานไทย จำกัด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บิกจ่ายงบลงทุนของรัฐวิสาหกิจ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หน่วย </w:t>
      </w:r>
      <w:r>
        <w:rPr>
          <w:rFonts w:cs="TH SarabunPSK" w:ascii="TH SarabunPSK" w:hAnsi="TH SarabunPSK"/>
          <w:sz w:val="24"/>
          <w:szCs w:val="24"/>
        </w:rPr>
        <w:t>:</w:t>
      </w:r>
      <w:r>
        <w:rPr/>
        <w:t xml:space="preserve"> </w:t>
      </w:r>
      <w:r>
        <w:rPr/>
        <w:t>ล้านบาท</w:t>
      </w:r>
    </w:p>
    <w:tbl>
      <w:tblPr>
        <w:tblW w:w="9683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135"/>
        <w:gridCol w:w="1440"/>
        <w:gridCol w:w="1622"/>
        <w:gridCol w:w="1350"/>
        <w:gridCol w:w="2136"/>
      </w:tblGrid>
      <w:tr>
        <w:trPr>
          <w:trHeight w:val="6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ฐวิสาหกิ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อบลงทุนทั้ง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เบิกจ่ายสะส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ิกจ่ายสะส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เบิกจ่ายสะส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เบิกจ่ายสะส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/(2)</w:t>
            </w:r>
          </w:p>
        </w:tc>
      </w:tr>
      <w:tr>
        <w:trPr>
          <w:trHeight w:val="49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  <w:szCs w:val="28"/>
              </w:rPr>
              <w:t>207,9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TH SarabunPSK" w:hAnsi="TH SarabunPSK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  <w:szCs w:val="28"/>
              </w:rPr>
              <w:t>68,2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TH SarabunPSK" w:hAnsi="TH SarabunPSK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  <w:szCs w:val="28"/>
              </w:rPr>
              <w:t>35,5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  <w:szCs w:val="28"/>
              </w:rPr>
              <w:t>52</w:t>
            </w:r>
            <w:r>
              <w:rPr>
                <w:rFonts w:cs="Angsana New" w:ascii="TH SarabunPSK" w:hAnsi="TH SarabunPSK"/>
                <w:color w:val="000000"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53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ปฏิท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TH SarabunPSK" w:hAnsi="TH SarabunPSK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  <w:szCs w:val="28"/>
              </w:rPr>
              <w:t>177,5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TH SarabunPSK" w:hAnsi="TH SarabunPSK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  <w:szCs w:val="28"/>
              </w:rPr>
              <w:t>14,5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TH SarabunPSK" w:hAnsi="TH SarabunPSK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  <w:szCs w:val="28"/>
              </w:rPr>
              <w:t>16,1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  <w:szCs w:val="28"/>
              </w:rPr>
              <w:t>111</w:t>
            </w:r>
            <w:r>
              <w:rPr>
                <w:rFonts w:cs="Angsana New" w:ascii="TH SarabunPSK" w:hAnsi="TH SarabunPSK"/>
                <w:color w:val="000000"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14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TH SarabunPSK" w:hAnsi="TH SarabunPSK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  <w:szCs w:val="28"/>
              </w:rPr>
              <w:t>385,5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TH SarabunPSK" w:hAnsi="TH SarabunPSK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  <w:szCs w:val="28"/>
              </w:rPr>
              <w:t>82,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TH SarabunPSK" w:hAnsi="TH SarabunPSK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  <w:szCs w:val="28"/>
              </w:rPr>
              <w:t>51,6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  <w:szCs w:val="28"/>
              </w:rPr>
              <w:t>62%</w:t>
            </w:r>
          </w:p>
        </w:tc>
      </w:tr>
    </w:tbl>
    <w:p>
      <w:pPr>
        <w:pStyle w:val="Normal"/>
        <w:spacing w:lineRule="auto" w:line="240" w:before="0" w:after="120"/>
        <w:jc w:val="left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สำนักงานคณะกรรมการนโยบายรัฐวิสาหกิจ</w:t>
      </w:r>
    </w:p>
    <w:p>
      <w:pPr>
        <w:pStyle w:val="Normal"/>
        <w:spacing w:lineRule="auto" w:line="240" w:before="0" w:after="120"/>
        <w:ind w:firstLine="14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ายชาญวิทย์ นาคบุรี รองผู้อำนวยการ สค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ในฐานะโฆษก สค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่าวเสริมว่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เบิกจ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ลงทุนสะสมของรัฐวิสาหกิจ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สิ้นสุดเดือน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>51</w:t>
      </w:r>
      <w:r>
        <w:rPr>
          <w:rFonts w:cs="TH SarabunPSK" w:ascii="TH SarabunPSK" w:hAnsi="TH SarabunPSK"/>
          <w:sz w:val="32"/>
          <w:szCs w:val="32"/>
        </w:rPr>
        <w:t>,68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บ่งเป็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เบิกจ่ายของรัฐวิสาหกิจปีงบประมาณ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บิกจ่ายได้ </w:t>
      </w:r>
      <w:r>
        <w:rPr>
          <w:rFonts w:cs="TH SarabunPSK" w:ascii="TH SarabunPSK" w:hAnsi="TH SarabunPSK"/>
          <w:sz w:val="32"/>
          <w:szCs w:val="32"/>
        </w:rPr>
        <w:t>35,5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บิก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z w:val="32"/>
          <w:sz w:val="32"/>
          <w:szCs w:val="32"/>
        </w:rPr>
        <w:t>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ส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61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2) 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บิกจ่ายของ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ฏิทิ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>16,1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11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แผนการเบิก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z w:val="32"/>
          <w:sz w:val="32"/>
          <w:szCs w:val="32"/>
        </w:rPr>
        <w:t>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ส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ดือนมกราคม </w:t>
      </w:r>
      <w:r>
        <w:rPr>
          <w:rFonts w:cs="TH SarabunPSK" w:ascii="TH SarabunPSK" w:hAnsi="TH SarabunPSK"/>
          <w:sz w:val="32"/>
          <w:szCs w:val="32"/>
        </w:rPr>
        <w:t xml:space="preserve">2562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2)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มี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ลงท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นาดใหญ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สามารถ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>ได้เกินกว่า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ครงการรถไฟฟ้าสายสีส้ม ช่วงศูนย์วัฒนธรรม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นบุ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ถไฟฟ้าขนส่งมวลชนแห่งประเทศ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ครง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ับปรุงระบบส่งไฟฟ้าภาคตะวันตกและภาคใต้เพื่อเสริมความมั่นคงระบบไฟฟ้าของการไฟฟ้าฝ่ายผลิตแห่งประเทศ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งานก่อสร้างปรับปรุงขยายของการประปาส่วนภูมิภาค</w:t>
      </w:r>
      <w:r>
        <w:br w:type="page"/>
      </w:r>
    </w:p>
    <w:p>
      <w:pPr>
        <w:pStyle w:val="Normal"/>
        <w:spacing w:before="0" w:after="120"/>
        <w:ind w:firstLine="1411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ะสมการเบิกจ่ายงบลงทุนของรัฐวิสาห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ีวงเงินลงทุนขนาดใหญ่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่ง ในปี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สิ้นเดือน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น่วย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ล้านบาท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341"/>
        <w:gridCol w:w="1471"/>
        <w:gridCol w:w="1398"/>
        <w:gridCol w:w="1609"/>
      </w:tblGrid>
      <w:tr>
        <w:trPr>
          <w:tblHeader w:val="true"/>
          <w:trHeight w:val="334" w:hRule="atLeas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ชื่อรัฐวิสาหกิ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แผนลงทุนทั้งป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แผนเบิกจ่า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ผลการเบิกจ่า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้อยละเบิกจ่าย</w:t>
            </w:r>
          </w:p>
        </w:tc>
      </w:tr>
      <w:tr>
        <w:trPr>
          <w:tblHeader w:val="true"/>
          <w:trHeight w:val="182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256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สะสม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สะสม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แผนสะสม</w:t>
            </w:r>
          </w:p>
        </w:tc>
      </w:tr>
      <w:tr>
        <w:trPr>
          <w:trHeight w:val="27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ปีงบประมาณ จำนว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3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แห่ง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ณ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. 62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9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68,2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35,5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52%</w:t>
            </w:r>
          </w:p>
        </w:tc>
      </w:tr>
      <w:tr>
        <w:trPr>
          <w:trHeight w:val="28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การรถไฟแห่งประเทศไท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8,9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41,3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13,6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33%</w:t>
            </w:r>
          </w:p>
        </w:tc>
      </w:tr>
      <w:tr>
        <w:trPr>
          <w:trHeight w:val="25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การรถไฟฟ้าขนส่งมวลชนแห่งประเทศไท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1,2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10,6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11,2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106%</w:t>
            </w:r>
          </w:p>
        </w:tc>
      </w:tr>
      <w:tr>
        <w:trPr>
          <w:trHeight w:val="23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บริษัท ท่าอากาศยานไทย จำกัด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มหาชน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7,9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7,0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1,2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18%</w:t>
            </w:r>
          </w:p>
        </w:tc>
      </w:tr>
      <w:tr>
        <w:trPr>
          <w:trHeight w:val="34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.4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การประปาส่วนภูมิภา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,5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1,0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1,8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172%</w:t>
            </w:r>
          </w:p>
        </w:tc>
      </w:tr>
      <w:tr>
        <w:trPr>
          <w:trHeight w:val="32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.5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การทางพิเศษแห่งประเทศไท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,2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4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5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106%</w:t>
            </w:r>
          </w:p>
        </w:tc>
      </w:tr>
      <w:tr>
        <w:trPr>
          <w:trHeight w:val="28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.6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การเคหะแห่งชาต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,6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1,5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1,6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106%</w:t>
            </w:r>
          </w:p>
        </w:tc>
      </w:tr>
      <w:tr>
        <w:trPr>
          <w:trHeight w:val="24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.7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การประปานครหลว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,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1,6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1,6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97%</w:t>
            </w:r>
          </w:p>
        </w:tc>
      </w:tr>
      <w:tr>
        <w:trPr>
          <w:trHeight w:val="36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.8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องค์การเภสัชกรร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,0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4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3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72%</w:t>
            </w:r>
          </w:p>
        </w:tc>
      </w:tr>
      <w:tr>
        <w:trPr>
          <w:trHeight w:val="36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.9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องค์การขนส่งมวลชนกรุงเท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9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1,1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1,1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100%</w:t>
            </w:r>
          </w:p>
        </w:tc>
      </w:tr>
      <w:tr>
        <w:trPr>
          <w:trHeight w:val="33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.10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การท่าเรือแห่งประเทศไท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9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5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5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98%</w:t>
            </w:r>
          </w:p>
        </w:tc>
      </w:tr>
      <w:tr>
        <w:trPr>
          <w:trHeight w:val="31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.11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บริษัท วิทยุการบินแห่งประเทศไทย จำกั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,4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2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4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189%</w:t>
            </w:r>
          </w:p>
        </w:tc>
      </w:tr>
      <w:tr>
        <w:trPr>
          <w:trHeight w:val="31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.12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รัฐวิสาหกิจแห่งอื่นๆ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23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แห่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,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2,0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1,2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62%</w:t>
            </w:r>
          </w:p>
        </w:tc>
      </w:tr>
      <w:tr>
        <w:trPr>
          <w:trHeight w:val="29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ปีปฏิทิน จำนว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1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แห่ง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ณ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. 62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7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5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lineRule="atLeast" w:line="311" w:before="0" w:after="0"/>
              <w:jc w:val="center"/>
              <w:textAlignment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14,5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lineRule="atLeast" w:line="311" w:before="0" w:after="0"/>
              <w:jc w:val="center"/>
              <w:textAlignment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16,1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111%</w:t>
            </w:r>
          </w:p>
        </w:tc>
      </w:tr>
      <w:tr>
        <w:trPr>
          <w:trHeight w:val="35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การไฟฟ้าฝ่ายผลิตแห่งประเทศไท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2,4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3,9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7,4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187%</w:t>
            </w:r>
          </w:p>
        </w:tc>
      </w:tr>
      <w:tr>
        <w:trPr>
          <w:trHeight w:val="33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2.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บริษัท ปตท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จำกัด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มหาชน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9,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3,0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2,7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91%</w:t>
            </w:r>
          </w:p>
        </w:tc>
      </w:tr>
      <w:tr>
        <w:trPr>
          <w:trHeight w:val="26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2.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3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การไฟฟ้าส่วนภูมิภา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4,7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5,0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3,4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69%</w:t>
            </w:r>
          </w:p>
        </w:tc>
      </w:tr>
      <w:tr>
        <w:trPr>
          <w:trHeight w:val="26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2.4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การไฟฟ้านครหลว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1,0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135%</w:t>
            </w:r>
          </w:p>
        </w:tc>
      </w:tr>
      <w:tr>
        <w:trPr>
          <w:trHeight w:val="21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2.5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บริษัท การบินไทย จำกัด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มหาชน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,0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1,0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5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50%</w:t>
            </w:r>
          </w:p>
        </w:tc>
      </w:tr>
      <w:tr>
        <w:trPr>
          <w:trHeight w:val="30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2.6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บริษัท ทีโอที จำกัด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มหาชน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,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2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N.A.</w:t>
            </w:r>
          </w:p>
        </w:tc>
      </w:tr>
      <w:tr>
        <w:trPr>
          <w:trHeight w:val="6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2.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7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บริษัท ไปรษณีย์ไทย จำกั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,1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2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2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97%</w:t>
            </w:r>
          </w:p>
        </w:tc>
      </w:tr>
      <w:tr>
        <w:trPr>
          <w:trHeight w:val="6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2.8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บริษัท กสท โทรคมนาคม จำกัด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มหาชน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,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3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2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66%</w:t>
            </w:r>
          </w:p>
        </w:tc>
      </w:tr>
      <w:tr>
        <w:trPr>
          <w:trHeight w:val="6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2.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9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รัฐวิสาหกิจแห่งอื่นๆ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แห่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color w:val="000000"/>
                <w:kern w:val="2"/>
                <w:sz w:val="26"/>
                <w:szCs w:val="26"/>
              </w:rPr>
              <w:t>1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133%</w:t>
            </w:r>
          </w:p>
        </w:tc>
      </w:tr>
      <w:tr>
        <w:trPr>
          <w:trHeight w:val="6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รวม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4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แห่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3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5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lineRule="atLeast" w:line="311" w:before="0" w:after="0"/>
              <w:jc w:val="center"/>
              <w:textAlignment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82,8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lineRule="atLeast" w:line="311" w:before="0" w:after="0"/>
              <w:jc w:val="center"/>
              <w:textAlignment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gsana New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51,6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lineRule="atLeast" w:line="311" w:before="0" w:after="0"/>
              <w:jc w:val="center"/>
              <w:textAlignment w:val="top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6"/>
                <w:szCs w:val="26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สำนักงานคณะกรรมการนโยบายรัฐวิสาหกิจ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sz w:val="24"/>
          <w:szCs w:val="24"/>
        </w:rPr>
        <w:t>: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N.A. </w:t>
      </w:r>
      <w:r>
        <w:rPr>
          <w:rFonts w:ascii="TH SarabunPSK" w:hAnsi="TH SarabunPSK" w:cs="TH SarabunPSK"/>
          <w:sz w:val="24"/>
          <w:sz w:val="24"/>
          <w:szCs w:val="24"/>
        </w:rPr>
        <w:t>หมายถึง ร้อยละเบิกจ่าย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ผนสะสมตั้งแต่ </w:t>
      </w:r>
      <w:r>
        <w:rPr>
          <w:rFonts w:cs="TH SarabunPSK" w:ascii="TH SarabunPSK" w:hAnsi="TH SarabunPSK"/>
          <w:sz w:val="24"/>
          <w:szCs w:val="24"/>
        </w:rPr>
        <w:t>300</w:t>
      </w:r>
      <w:r>
        <w:rPr>
          <w:rFonts w:cs="TH SarabunPSK" w:ascii="TH SarabunPSK" w:hAnsi="TH SarabunPSK"/>
          <w:sz w:val="24"/>
          <w:szCs w:val="24"/>
        </w:rPr>
        <w:t>%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ขึ้นไป</w:t>
      </w:r>
    </w:p>
    <w:p>
      <w:pPr>
        <w:pStyle w:val="Normal"/>
        <w:shd w:fill="FFFFFF" w:val="clear"/>
        <w:spacing w:lineRule="auto" w:line="240" w:before="12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ายประภาศ คงเอียด ผู้อำนวยการ สค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สรุปว่า การเบิกจ่ายงบลงทุนของ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>ใ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รัฐวิสาหกิจสามารถเบิกจ่ายงบลงทุนได้ดี โดยส่วนใหญ่เป็นโครงการขนาดใหญ่เกี่ยวกับโครงสร้างพื้นฐานและระบบสาธารณูปโภคเพื่อรองรับการให้บริการประชาชน ซึ่งรองนายกรัฐมนตร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คิด จาตุศรีพิทักษ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กำชับให้รัฐวิสาหกิจเบิกจ่ายงบลงทุนให้ได้ตามเป้าหมาย เพื่อเป็นกลไกสำคัญในการรักษาระดับการเติบโตของเศรษฐกิจให้ยังคงมีความต่อเนื่อง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sectPr>
      <w:headerReference w:type="default" r:id="rId2"/>
      <w:type w:val="nextPage"/>
      <w:pgSz w:w="12240" w:h="15840"/>
      <w:pgMar w:left="1440" w:right="104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63195</wp:posOffset>
          </wp:positionH>
          <wp:positionV relativeFrom="margin">
            <wp:posOffset>-842645</wp:posOffset>
          </wp:positionV>
          <wp:extent cx="982980" cy="946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 xml:space="preserve">สำนักงานคณะกรรมการนโยบายรัฐวิสาหกิจ </w:t>
    </w:r>
    <w:r>
      <w:rPr>
        <w:rFonts w:cs="TH SarabunPSK" w:ascii="TH SarabunPSK" w:hAnsi="TH SarabunPSK"/>
        <w:b/>
        <w:bCs/>
        <w:i/>
        <w:iCs/>
        <w:sz w:val="48"/>
        <w:szCs w:val="48"/>
      </w:rPr>
      <w:t>(</w:t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>สคร</w:t>
    </w:r>
    <w:r>
      <w:rPr>
        <w:rFonts w:cs="TH SarabunPSK" w:ascii="TH SarabunPSK" w:hAnsi="TH SarabunPSK"/>
        <w:b/>
        <w:bCs/>
        <w:i/>
        <w:iCs/>
        <w:sz w:val="48"/>
        <w:szCs w:val="48"/>
      </w:rPr>
      <w:t>.)</w:t>
    </w:r>
  </w:p>
  <w:p>
    <w:pPr>
      <w:pStyle w:val="Normal"/>
      <w:spacing w:before="0" w:after="0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2</w:t>
    </w:r>
    <w:r>
      <w:rPr>
        <w:rFonts w:cs="TH SarabunPSK" w:ascii="TH SarabunPSK" w:hAnsi="TH SarabunPSK"/>
        <w:sz w:val="32"/>
        <w:szCs w:val="32"/>
      </w:rPr>
      <w:t xml:space="preserve">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Angsana New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19:00Z</dcterms:created>
  <dc:creator>ratinan laoarakpibul</dc:creator>
  <dc:description/>
  <cp:keywords/>
  <dc:language>en-US</dc:language>
  <cp:lastModifiedBy>pichaya neenlapat</cp:lastModifiedBy>
  <cp:lastPrinted>2019-04-09T15:14:00Z</cp:lastPrinted>
  <dcterms:modified xsi:type="dcterms:W3CDTF">2019-04-19T03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หมดอายุ">
    <vt:lpwstr/>
  </property>
</Properties>
</file>