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11 -18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เมษาย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36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3.75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ัฐกร  อุเทนสุต ผู้อำนวยการสำนักแผนภาษี ในฐานะรอง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ธิกำลังกับหน่วยงานที่เกี่ยวข้องร่วมกันตรวจสอบและปราบปรามการ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เป้าหมายที่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1 - 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6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น้ำมั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นและผลิตภัณฑ์น้ำม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447.30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36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3,750.0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1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,11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1.3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,0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6.61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.8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3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2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.4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.2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7,389.0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2,2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,95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50,262.1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,78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0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9:00Z</dcterms:created>
  <dc:creator>EXC</dc:creator>
  <dc:description/>
  <dc:language>en-US</dc:language>
  <cp:lastModifiedBy>Administrator</cp:lastModifiedBy>
  <cp:lastPrinted>2019-04-19T11:57:00Z</cp:lastPrinted>
  <dcterms:modified xsi:type="dcterms:W3CDTF">2019-04-19T04:59:00Z</dcterms:modified>
  <cp:revision>2</cp:revision>
  <dc:subject/>
  <dc:title/>
</cp:coreProperties>
</file>