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-248920</wp:posOffset>
            </wp:positionV>
            <wp:extent cx="5833110" cy="1343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ข่าวประชาสัมพันธ์</w:t>
      </w:r>
      <w:r>
        <w:rPr>
          <w:rFonts w:cs="TH SarabunPSK" w:ascii="TH SarabunPSK" w:hAnsi="TH SarabunPSK"/>
          <w:sz w:val="24"/>
          <w:szCs w:val="24"/>
        </w:rPr>
        <w:tab/>
        <w:tab/>
        <w:t xml:space="preserve">            </w:t>
      </w:r>
      <w:r>
        <w:rPr>
          <w:rFonts w:cs="TH SarabunPSK" w:ascii="TH SarabunPSK" w:hAnsi="TH SarabunPSK"/>
          <w:sz w:val="24"/>
          <w:szCs w:val="24"/>
        </w:rPr>
        <w:t xml:space="preserve">                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8 </w:t>
      </w:r>
      <w:r>
        <w:rPr>
          <w:rFonts w:ascii="TH SarabunPSK" w:hAnsi="TH SarabunPSK" w:cs="TH SarabunPSK"/>
          <w:sz w:val="24"/>
          <w:sz w:val="24"/>
          <w:szCs w:val="24"/>
        </w:rPr>
        <w:t>เมษาย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256</w:t>
      </w:r>
      <w:r>
        <w:rPr>
          <w:rFonts w:cs="TH SarabunPSK" w:ascii="TH SarabunPSK" w:hAnsi="TH SarabunPSK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SME D Bank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วมมือ ม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ุงเทพ พัฒนากลุ่มชา กาแฟ และผ้าพื้นเมื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ูโครงการ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“</w:t>
      </w:r>
      <w:r>
        <w:rPr>
          <w:rFonts w:cs="TH SarabunPSK" w:ascii="TH SarabunPSK" w:hAnsi="TH SarabunPSK"/>
          <w:b/>
          <w:bCs/>
          <w:sz w:val="40"/>
          <w:szCs w:val="40"/>
        </w:rPr>
        <w:t>SME-D Scaleup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Local Economy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กระดับผลิตภัณฑ์ชุมช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SMEs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ละ </w:t>
      </w:r>
      <w:r>
        <w:rPr>
          <w:rFonts w:cs="TH SarabunPSK" w:ascii="TH SarabunPSK" w:hAnsi="TH SarabunPSK"/>
          <w:b/>
          <w:bCs/>
          <w:sz w:val="40"/>
          <w:szCs w:val="40"/>
        </w:rPr>
        <w:t>Startup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ู่ตลาดโล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”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ชิงเงินรางวัลรวมกว่า </w:t>
      </w:r>
      <w:r>
        <w:rPr>
          <w:rFonts w:cs="TH SarabunPSK" w:ascii="TH SarabunPSK" w:hAnsi="TH SarabunPSK"/>
          <w:b/>
          <w:bCs/>
          <w:sz w:val="40"/>
          <w:szCs w:val="40"/>
        </w:rPr>
        <w:t>80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นายพงชาญ สำเภาเงิ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รองกรรมการผู้จัดการ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ักษาการ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นตำแหน่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ธพว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หรือ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 D Bank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มหาวิทยาลัยกรุงเทพ 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SME-D Scaleu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Local Econom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ระดับผลิตภัณฑ์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Startu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ตลาดโล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ลุ่มชา กาแฟ และผ้าพื้นเมือ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มีองค์ความรู้ในการสร้างกลยุทธ์การเติบโตทางธุรกิจ และสร้างโอกาสและช่องทางการลงทุนในการขยายธุรกิจในการต่อยอดแนวความคิด ให้เกิดรูปแบบที่ยั่งยืน โดยปฏิรูปธุรกิจเดิมไปสู่การทำธุรกิจในยุคดิจิทัล  สอดคล้องกับแนวทางพัฒนาการขับเคลื่อนประเทศโดยการปรับเปลี่ยนโครงสร้างทางเศรษฐกิจไปสู่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ศรษฐกิจที่ขับเคลื่อนด้วยนวัตกรรม ทั้งนี้รูปแบบของการจัดอบรมจะเน้นหลักสูตรในการพัฒนาศักยภาพผู้ประกอบการในด้านต่างๆและมีการ </w:t>
      </w:r>
      <w:r>
        <w:rPr>
          <w:rFonts w:cs="TH SarabunPSK" w:ascii="TH SarabunPSK" w:hAnsi="TH SarabunPSK"/>
          <w:sz w:val="32"/>
          <w:szCs w:val="32"/>
        </w:rPr>
        <w:t xml:space="preserve">Pitch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ชิงเงินรางวัล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โครงการดังกล่าว   เกิดจากแนวคิดที่ประเทศไทยมีตลาดผู้บริโภคกาแฟที่กำลังขยายตัวอย่างรวดเร็วและบุคลากรในอุตสาหกรรมกาแฟของไทยมีศักยภาพและความพร้อมสำหรับการพัฒนาให้ประเทศไทยเป็นผู้ผลิตกาแฟระดับโลก ขณะเดียวกันผลิตภัณฑ์ชาของไทยมีความโดดเด่น โดยจากสถิติการส่งออกปี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ส่งออกชาอันดับ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>ของโลก รองจากแคนาดา สหรัฐอเมริกาและจีน หากเกษตรกรและผู้ประกอบการไทยสามารถเพิ่มมูลค่าและพัฒนาผลิตภัณฑ์ให้ได้มาตรฐานยอมรับจากผู้บริโภคจะมีโอกาสทางการค้ามากยิ่งขึ้น  ขณะที่ผ้าพื้นเมืองของไทย มีชื่อเสียงได้รับการยอมรับจากทั่วโลก ควรค่าต่อการสืบสานวัฒนธรรม ภูมิปัญญาท้องถิ่นไทยให้เป็นที่ประจักษ์และสร้างมูลค่าเพิ่มยิ่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โครงการจะเปิดรับสมัครผู้ประกอบการ </w:t>
      </w:r>
      <w:r>
        <w:rPr>
          <w:rFonts w:cs="TH SarabunPSK" w:ascii="TH SarabunPSK" w:hAnsi="TH SarabunPSK"/>
          <w:sz w:val="32"/>
          <w:szCs w:val="32"/>
        </w:rPr>
        <w:t>SMEs/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บุคคลธรรมดาและนิติบุคคล ในกลุ่มชา กาแฟ และผ้าพื้นเมืองทั่วประเทศที่มีเอกลักษณ์ท้องถิ่น หรือสิ่งบ่งชี้ทางภูมิศาสตร์ หรือ</w:t>
      </w:r>
      <w:r>
        <w:rPr>
          <w:rFonts w:cs="TH SarabunPSK" w:ascii="TH SarabunPSK" w:hAnsi="TH SarabunPSK"/>
          <w:sz w:val="32"/>
          <w:szCs w:val="32"/>
        </w:rPr>
        <w:t xml:space="preserve">Geographical Indication(G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ารอบรมสัมมนาในหลักสูตรเพิ่มศักยภาพความเป็นผู้ประกอบการ  โดยการอบรม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ลัก คื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ผู้ประกอบการจะเน้นเรื่องกระบวนการคิดแบบผู้ประกอบการ การสร้างนวัตกรรมและความคิดสร้างสรรค์ รูปแบบธุรกิจและการวางแผ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ตลาดดิจิทัลสำหรับผู้ประกอบการ จะชี้ให้เห็นช่องทางการตลาดใหม่ๆ กลยุทธ์การใช้ช่องทางแบบผสมผสานเพื่อการโฆษณาแบบดิจิทัล และมี</w:t>
      </w:r>
      <w:r>
        <w:rPr>
          <w:rFonts w:cs="TH SarabunPSK" w:ascii="TH SarabunPSK" w:hAnsi="TH SarabunPSK"/>
          <w:sz w:val="32"/>
          <w:szCs w:val="32"/>
        </w:rPr>
        <w:t>Workshop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ระบบดิจิทัลกับการวางแผนธุรกิจ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ร้างมาตรฐานให้กับผลิตภัณฑ์ เพื่อการ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อุตสาหกรรม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GAP,COC, GMP/HACCP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Design for Branding </w:t>
      </w:r>
      <w:r>
        <w:rPr>
          <w:rFonts w:ascii="TH SarabunPSK" w:hAnsi="TH SarabunPSK" w:cs="TH SarabunPSK"/>
          <w:sz w:val="32"/>
          <w:sz w:val="32"/>
          <w:szCs w:val="32"/>
        </w:rPr>
        <w:t>เน้นเรื่องการปรับเปลี่ยนแบบผลิตภัณฑ์ให้เข้ากับยุคสมัย กลยุทธ์การวางแผนเพื่อการสร้างแบรนด์ รวมถึง</w:t>
      </w:r>
      <w:r>
        <w:rPr>
          <w:rFonts w:cs="TH SarabunPSK" w:ascii="TH SarabunPSK" w:hAnsi="TH SarabunPSK"/>
          <w:sz w:val="32"/>
          <w:szCs w:val="32"/>
        </w:rPr>
        <w:t>Worksh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ด้านการออกแบบและการปรับเปลี่ยนรูปลักษณ์ผลิตภัณฑ์ให้เหมาะสมกับการสร้างแบรนด์โดยวิทยากรบริษัทชั้นนำและวิทยากรผู้มีความเชี่ยวชาญเฉพาะด้าน ทั้งนี้จะเปิดรับนักศึกษาร่วมพัฒนาโครงการกับผู้ประกอบการด้วยโดยเน้นการเรียนรู้สู่ห้องเรียนที่ได้รับโจทย์จริง ลงมือปฏิบัติจริง ในการอบรม</w:t>
      </w:r>
      <w:r>
        <w:rPr>
          <w:rFonts w:cs="TH SarabunPSK" w:ascii="TH SarabunPSK" w:hAnsi="TH SarabunPSK"/>
          <w:sz w:val="32"/>
          <w:szCs w:val="32"/>
        </w:rPr>
        <w:t>Bootcamp 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- 2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มารวย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มี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Site Visit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นะนำผู้ประกอบการเพื่อเจาะลึกถึงปัญหาพร้อมวิธีการพัฒนากิจการสู่ความสำเร็จของธุรกิ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ผู้ที่สนใจเข้าร่วมโครงการฟรีรับจำนวนจำกัด เปิด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>แล้ว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รอก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bu-sme-dscaleup.com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หรือสอบถามข้อมูลเพิ่มเติมได้ที่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064-596-1848</w:t>
      </w:r>
      <w:r>
        <w:rPr>
          <w:rFonts w:cs="TH SarabunPSK" w:ascii="TH SarabunPSK" w:hAnsi="TH SarabunPSK"/>
          <w:sz w:val="32"/>
          <w:szCs w:val="32"/>
        </w:rPr>
        <w:t xml:space="preserve">, 087-578-0034,086-556-5050,098-584-8593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ข้อมูลเพิ่มเติมได้ที่ฝ่ายส่งเสริมกิจกรรมพัฒนาผู้ 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02-265-</w:t>
      </w:r>
      <w:r>
        <w:rPr>
          <w:rFonts w:cs="TH SarabunPSK" w:ascii="TH SarabunPSK" w:hAnsi="TH SarabunPSK"/>
          <w:sz w:val="32"/>
          <w:szCs w:val="32"/>
        </w:rPr>
        <w:t>3900</w:t>
      </w:r>
      <w:r>
        <w:rPr>
          <w:rFonts w:cs="TH SarabunPSK" w:ascii="TH SarabunPSK" w:hAnsi="TH SarabunPSK"/>
          <w:sz w:val="32"/>
          <w:szCs w:val="32"/>
        </w:rPr>
        <w:t>, 02-265-37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cebook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owersmethai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Line@:@powersmethai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835650" cy="70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9:00Z</dcterms:created>
  <dc:creator>Windows User</dc:creator>
  <dc:description/>
  <dc:language>en-US</dc:language>
  <cp:lastModifiedBy>Administrator</cp:lastModifiedBy>
  <cp:lastPrinted>2019-04-18T14:07:00Z</cp:lastPrinted>
  <dcterms:modified xsi:type="dcterms:W3CDTF">2019-04-18T07:09:00Z</dcterms:modified>
  <cp:revision>2</cp:revision>
  <dc:subject/>
  <dc:title/>
</cp:coreProperties>
</file>