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2636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9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คลังจังหวัด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และกรุงเทพมหานคร เริ่ม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แจกบัตรสวัสดิการแห่งรัฐ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ไทยนิยม ยั่งยืน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ที่ผลิตรอบ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ให้ผู้มีสิทธิ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78,572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ราย</w:t>
      </w:r>
    </w:p>
    <w:p>
      <w:pPr>
        <w:pStyle w:val="Normal"/>
        <w:spacing w:before="0" w:after="0"/>
        <w:ind w:right="-87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มอบหมายให้สำนักงานคลังจังห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มหมอคลังอุ่นใจ แจกบัตรสวัสดิการแห่ง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โครงการไทยนิยม ยั่งยื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ซึ่งขณะนี้ได้ผลิตบัตรฯ สำหรับผู้มีสิทธิที่มีข้อมูลคลาดเคลื่อน ไม่ถูกต้อ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ัดเจน เพิ่มเติมครั้ง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ียบร้อยแล้ว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งต่อให้แก่ผู้มีสิทธิต่อ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-87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ี่ปรึกษาด้านพัฒนาระบบการเงินการคลัง</w:t>
      </w:r>
      <w:r>
        <w:rPr>
          <w:rFonts w:ascii="Helvetica" w:hAnsi="Helvetica" w:eastAsia="Times New Roman" w:cs="Helvetica"/>
          <w:spacing w:val="-4"/>
          <w:sz w:val="20"/>
          <w:sz w:val="20"/>
          <w:szCs w:val="20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ิดเผย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ณะนี้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ลั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มหมอคลังอุ่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แจกบัตรสวัสดิการแห่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แก่ผู้มีสิทธิจาก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พื่อสวัสดิการแห่งรัฐ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โครงการไทยนิยม ยั่งยืน ในกลุ่มผู้พิการ ผู้สูงอายุ ผู้ป่วยติดเตียง หรือผู้ที่ไม่สามารถเดินทางมาลงทะเบียนได้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ยังไม่ได้ไปรับบัตรสวัสดิการฯ จากทีมไทยนิยม ยั่งยืน และอำเภอ 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ต้นม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กกรมบัญชีกลาง กล่าวต่อว่า กรมบัญชีกลางได้ผลิตบัตรสวัสดิการฯ ให้แก่ผู้มีสิทธิไปแล้ว จำนวน </w:t>
      </w:r>
      <w:r>
        <w:rPr>
          <w:rFonts w:cs="TH SarabunPSK" w:ascii="TH SarabunPSK" w:hAnsi="TH SarabunPSK"/>
          <w:sz w:val="32"/>
          <w:szCs w:val="32"/>
        </w:rPr>
        <w:t xml:space="preserve">3,121,3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ผลิตครั้งแรก จำนวน </w:t>
      </w:r>
      <w:r>
        <w:rPr>
          <w:rFonts w:cs="TH SarabunPSK" w:ascii="TH SarabunPSK" w:hAnsi="TH SarabunPSK"/>
          <w:sz w:val="32"/>
          <w:szCs w:val="32"/>
        </w:rPr>
        <w:t xml:space="preserve">3,042,7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ผลิต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สิทธิที่มีข้อมูลคลาดเคลื่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 ไม่ชัดเจนเพิ่มเติมอีก จำนวน </w:t>
      </w:r>
      <w:r>
        <w:rPr>
          <w:rFonts w:cs="TH SarabunPSK" w:ascii="TH SarabunPSK" w:hAnsi="TH SarabunPSK"/>
          <w:sz w:val="32"/>
          <w:szCs w:val="32"/>
        </w:rPr>
        <w:t xml:space="preserve">78,5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ได้แจกบัตรสวัสดิการฯ ให้แก่ผู้มีสิทธิซึ่งได้นำไปใช้จ่ายแล้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984,72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95.62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มีสิทธิที่ยังไม่ได้รับบั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ัสดิการฯ สามารถเดินทางไปรับบัตรสวัสดิการฯ ด้วยตนเองได้ที่สำนักงานคลัง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ุงเทพมหานคร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ามที่อยู่ปัจจุบันที่ได้ลงทะเบียน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นำบัตรประจำตัวประชาชนตัวจริงไปแสดงตน เพื่อขอรับบัตรสวัสดิการฯ และลงลายมือชื่อเพื่อเป็นหลักฐานยืนยันการรับบัตรสวัสดิการฯ หรือกรณีจะมอบอำนาจให้ผู้อื่นรับบัตรสวัสดิการฯ 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ดำเนินการ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ทำหนังสือมอบอำนาจและลงลายมือชื่อในหนังสือมอบอำนา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ำเนาบัตรประจำตัวประชาชนของผู้มีสิทธิที่เซ็นรับรองสำเนาแล้ว แนบไปพร้อมกับหนังสือมอบอำนา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นำหนังสือมอบอำนาจดังกล่าว พร้อมแสดงบัตรประจำตัวประชาชนตัวจริงของผู้มีสิทธิและของผู้รับมอบ ไปยื่นที่สำนักงานคลั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เพื่อขอรับบัตรสวัสดิการฯ แทน สำหรับการใช้งานบัตรสวัสดิการฯ จะดำเนินการเช่นเดิม คือ ผู้มีสิทธิจะนำบัตรสวัสดิการฯ ไปใช้ได้หลังจากวันที่ได้รับบัตรสวัสดิการฯ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นื่องจากต้อ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Activ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ไม่ให้ผู้ที่ไม่มีสิทธินำเงินในบัตรไปใช้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7:00Z</dcterms:created>
  <dc:creator>YUPAPORN_K</dc:creator>
  <dc:description/>
  <dc:language>en-US</dc:language>
  <cp:lastModifiedBy>Administrator</cp:lastModifiedBy>
  <cp:lastPrinted>2019-04-18T09:37:00Z</cp:lastPrinted>
  <dcterms:modified xsi:type="dcterms:W3CDTF">2019-04-18T02:37:00Z</dcterms:modified>
  <cp:revision>2</cp:revision>
  <dc:subject/>
  <dc:title/>
</cp:coreProperties>
</file>