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" w:leader="none"/>
          <w:tab w:val="right" w:pos="9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256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เก็บเงินนำส่งรายได้ครึ่งแรก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ิน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>%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ภาศ คง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ครึ่งปีแรกของปีงบประมาณ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จัดเก็บเงินนำส่งรายได้แผ่นดินจากรัฐวิสาหกิจและกิจการที่กระทรวงการคลังถือหุ้น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z w:val="32"/>
          <w:szCs w:val="32"/>
        </w:rPr>
        <w:t>9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สูงกว่าประมาณการเงินนำส่งรายได้แผ่นดินสะสม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ของประมาณการสะสม</w:t>
      </w:r>
    </w:p>
    <w:p>
      <w:pPr>
        <w:pStyle w:val="Normal"/>
        <w:spacing w:before="0" w:after="1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57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ได้นำส่ง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ต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. 61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มี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 62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มาณการสะ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6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8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ัดเก็บจริง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้านบาท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5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้อยละของประมาณการสะ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2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ที่นำส่ง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ในช่วงครึ่งปีแรกขอ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สำนักงานสลากกินแบ่งรัฐบาล การไฟฟ้าฝ่ายผลิตแห่งประเทศไทย 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ธนาคารออมสิน รวมจำนวน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นำส่งรายได้แผ่นดินสะสมทั้งหมด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ส่งเงินรายได้แผ่นดินสะสม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ครึ่งปีแรก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62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59"/>
      </w:tblGrid>
      <w:tr>
        <w:trPr>
          <w:trHeight w:val="402" w:hRule="atLeast"/>
        </w:trPr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42</w:t>
            </w:r>
          </w:p>
        </w:tc>
      </w:tr>
      <w:tr>
        <w:trPr>
          <w:trHeight w:val="4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24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ปต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ก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79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ท่าอากาศยานไทย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43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70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9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54</w:t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 xml:space="preserve">298 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 2279 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4:00Z</dcterms:created>
  <dc:creator>ratinan laoarakpibul</dc:creator>
  <dc:description/>
  <cp:keywords/>
  <dc:language>en-US</dc:language>
  <cp:lastModifiedBy>Siraya  Buachuen</cp:lastModifiedBy>
  <cp:lastPrinted>2019-04-02T10:09:00Z</cp:lastPrinted>
  <dcterms:modified xsi:type="dcterms:W3CDTF">2019-04-17T02:37:00Z</dcterms:modified>
  <cp:revision>11</cp:revision>
  <dc:subject/>
  <dc:title/>
</cp:coreProperties>
</file>