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 ๖  แขวงพญาไท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6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รมบัญชีกลางเผยผล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าร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ใช้จ่าย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เงินสิ้นไตรมาส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>2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รมบัญชีกลางเผยผลการใช้จ่ายเงิ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สิ้น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ของปีงบประมาณ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ใช้จ่ายแล้ว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,765,893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58.86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ใช้จ่ายได้เกินเป้า </w:t>
      </w:r>
    </w:p>
    <w:p>
      <w:pPr>
        <w:pStyle w:val="Yiv9890978396msonormal"/>
        <w:shd w:fill="FFFFFF" w:val="clear"/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ญาณี แสงศรีจันท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ปรึกษาด้านพัฒนาระบบการเงินการคลั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นฐานะโฆษกกรมบัญชีกล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 xml:space="preserve">ผลการใช้จ่ายเงินงบประมาณรายจ่ายประจำปี </w:t>
      </w:r>
      <w:r>
        <w:rPr>
          <w:rFonts w:cs="TH SarabunPSK" w:ascii="TH SarabunPSK" w:hAnsi="TH SarabunPSK"/>
          <w:color w:val="000000"/>
          <w:spacing w:val="14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 xml:space="preserve">ต้นปีงบประมาณจนถึงวันที่ </w:t>
      </w:r>
      <w:r>
        <w:rPr>
          <w:rFonts w:cs="TH SarabunPSK" w:ascii="TH SarabunPSK" w:hAnsi="TH SarabunPSK"/>
          <w:color w:val="000000"/>
          <w:spacing w:val="14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000000"/>
          <w:spacing w:val="14"/>
          <w:sz w:val="32"/>
          <w:szCs w:val="32"/>
        </w:rPr>
        <w:t>2562 (1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1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1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61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62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งบประมาณภาพรวม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ช้จ่ายแล้ว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,765,89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,000,00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8.86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บ่งเป็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ายจ่ายประจ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ช้จ่ายแล้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,413,38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2,35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054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04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ขณะที่รายจ่ายลงทุ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กรณีไม่รวมงบกลาง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่ายแล้ว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52,47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>556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3.36 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ฆษกกรมบัญชีกลาง 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ตอนท้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ได้มีหนังสือถึงส่วนราชการเพื่อเร่งรัดการใช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่ายเงิน รวมท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หารจัดการให้การดำเนินการเป็นไปตามแผนปฏิบัติงานและแผนการใช้จ่ายงบประมาณโดยเคร่งครัด เพื่อให้การใช้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งบประมาณรายจ่าย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เป้าหมายที่คณะรัฐมนตรีกำหนด รวมทั้งกรมบัญชีกลางได้จัดเจ้าหน้าที่เป็นผู้ประสานงานระหว่างกรมบัญชีกลางกับส่วนราชการ เพื่อประสานงานกับคณะกรรมการหรือคณะทำงานในการติดตามเร่งรัดการเบิกจ่ายเงินงบประมาณของหน่วยงาน สำหรับในส่วนภูมิภาคได้มอบหมายให้สำนักงานคลังเขต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และสำนักงานคลังจังหวัด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ติดตามเร่งรัดและให้คำปรึกษาแนะนำ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นับสนุนข้อมูลแก่หน่วยงานในพื้นที่รับผิดชอบอย่างใกล้ชิด อีกทั้งช่วยแก้ไขปัญหาอุปสรรคต่าง ๆ ที่จะมีผลกระทบให้</w:t>
      </w:r>
      <w:r>
        <w:rPr>
          <w:rFonts w:ascii="TH SarabunPSK" w:hAnsi="TH SarabunPSK" w:cs="TH SarabunPSK"/>
          <w:sz w:val="32"/>
          <w:sz w:val="32"/>
          <w:szCs w:val="32"/>
        </w:rPr>
        <w:t>การใช้จ่ายงบประมาณไม่เป็นไปตามเป้าหมาย</w:t>
      </w:r>
    </w:p>
    <w:p>
      <w:pPr>
        <w:pStyle w:val="Yiv9890978396msonormal"/>
        <w:shd w:fill="FFFFFF" w:val="clear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*************************</w:t>
      </w:r>
    </w:p>
    <w:p>
      <w:pPr>
        <w:pStyle w:val="Yiv9890978396msonormal"/>
        <w:shd w:fill="FFFFFF" w:val="clear"/>
        <w:spacing w:before="0" w:after="1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764" w:footer="1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41:00Z</dcterms:created>
  <dc:creator>YUPAPORN_K</dc:creator>
  <dc:description/>
  <dc:language>en-US</dc:language>
  <cp:lastModifiedBy>Administrator</cp:lastModifiedBy>
  <cp:lastPrinted>2019-04-10T11:11:00Z</cp:lastPrinted>
  <dcterms:modified xsi:type="dcterms:W3CDTF">2019-04-17T03:41:00Z</dcterms:modified>
  <cp:revision>2</cp:revision>
  <dc:subject/>
  <dc:title/>
</cp:coreProperties>
</file>