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4/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5 -10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เมษาย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556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6.47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รองอธิบดีกรมสรรพสามิต รักษาการในตำแหน่งที่ปรึกษาด้าน            การพัฒนาและบริหารการจัดเก็บภาษ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โฆษกกรม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ร่วมกันตรวจสอบและปราบปรามการ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พื้นที่เป้าหมายที่คาด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การกระทำผิด เพื่อสร้างความเป็นธรรม โปร่งใส 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5-1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5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.4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7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 ไพ่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ม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4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นค้าอื่น ๆ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,584.68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,71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4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,63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2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,82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9.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,91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5.45  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.5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1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.5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3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1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7.9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8.7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94,971.7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7,84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,92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89,502.2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,638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วด 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9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altName w:val="Microsoft Sans Serif"/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" w:hAnsi="Leelawadee UI" w:cs="Angsana New;TH Baijam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Angsana New;TH Baijam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;Microsoft Sans Serif" w:hAnsi="Browallia New;Microsoft Sans Serif" w:eastAsia="Times New Roman" w:cs="Browallia New;Microsoft Sans Serif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;TH Baijam" w:hAnsi="Angsana New;TH Baijam" w:eastAsia="Times New Roman" w:cs="Angsana New;TH Baijam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" w:hAnsi="Leelawadee UI" w:cs="Angsana New;TH Baijam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3:00Z</dcterms:created>
  <dc:creator>EXC</dc:creator>
  <dc:description/>
  <cp:keywords/>
  <dc:language>en-US</dc:language>
  <cp:lastModifiedBy>Hewlett-Packard Company</cp:lastModifiedBy>
  <cp:lastPrinted>2019-04-11T11:33:00Z</cp:lastPrinted>
  <dcterms:modified xsi:type="dcterms:W3CDTF">2019-04-11T04:34:00Z</dcterms:modified>
  <cp:revision>54</cp:revision>
  <dc:subject/>
  <dc:title/>
</cp:coreProperties>
</file>