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0875" cy="112776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111/2561</w:t>
        <w:tab/>
        <w:tab/>
        <w:tab/>
        <w:tab/>
        <w:tab/>
        <w:tab/>
        <w:tab/>
        <w:tab/>
        <w:tab/>
        <w:tab/>
        <w:tab/>
        <w:t xml:space="preserve">   27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ุนคาร์บอนเครดิต ลดก๊าซเรือนกระจกผ่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ต้นไม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มูลค่าเพิ่มทางเศรษฐกิจ สังคม สิ่งแวดล้อม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ธนาคารต้นไม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ู่ชุมชนไม้มีค่า เพื่อ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ป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สนับสนุนการกักเก็บคาร์บ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การปล่อยก๊าซเรือนกระ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สู่ชุมชน จัดอบรม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มูลค่าต้นไม้เพื่อนำมาใช้เป็นหลักทรัพ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ำประก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ู่การสร้างอาชีพ รายได้สู่ชุมชน และ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ั่น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่งยืน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 สังคม 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ายุทธ ธรเ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ธนาคารต้นไม้ เพื่อส่งเสริมให้เกษตรกรหันมาพึ่งพาตนเอง โดยการปลูกไม้ยืนต้นบนที่ดินของตนเองและของชุมช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เรื่องหนี้สิน ลดความยากจน และยังช่วยเพิ่มพื้นที่ป่า นำไปสู่การสร้างความมั่นคงด้านเศรษฐกิจ สังคม 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ุมชนที่เข้าร่วมโครงการแล้ว </w:t>
      </w:r>
      <w:r>
        <w:rPr>
          <w:rFonts w:cs="TH SarabunPSK" w:ascii="TH SarabunPSK" w:hAnsi="TH SarabunPSK"/>
          <w:sz w:val="32"/>
          <w:szCs w:val="32"/>
        </w:rPr>
        <w:t xml:space="preserve">6,8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และมีต้นไม้ปลูกเพิ่มขึ้นภายในประเทศกว่า </w:t>
      </w:r>
      <w:r>
        <w:rPr>
          <w:rFonts w:cs="TH SarabunPSK" w:ascii="TH SarabunPSK" w:hAnsi="TH SarabunPSK"/>
          <w:sz w:val="32"/>
          <w:szCs w:val="32"/>
        </w:rPr>
        <w:t xml:space="preserve">11.8 </w:t>
      </w:r>
      <w:r>
        <w:rPr>
          <w:rFonts w:ascii="TH SarabunPSK" w:hAnsi="TH SarabunPSK" w:cs="TH SarabunPSK"/>
          <w:sz w:val="32"/>
          <w:sz w:val="32"/>
          <w:szCs w:val="32"/>
        </w:rPr>
        <w:t>ล้านต้น เพื่อขยายผลโครงการให้สอดคล้องกับนโยบายของรัฐบาล ที่ให้ไม้ทุกชนิดในที่ดินที่มีกรรมสิทธิ ไม่เป็นไม้หวงห้าม และสามารถนำไม้มาใช้เป็นหลักประกันได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สนับสนุนให้ธนาคารต้นไม้ ยกระดับไปสู่ชุมชนไม้มีค่า 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โดยแต่ละชุมชนต้องมีสมาชิก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ปลูกต้นไม้เพิ่มอย่างน้อยชุมชน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และขยายผลไปยังชุมชนอื่นๆ คาดว่า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สามารถเพิ่มพื้นที่ป่าในประเทศ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้น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ผู้ตรวจประเมินมูลค่าต้นไม้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รมป่าไม้ สำนักงานพัฒนาเศรษฐกิจจากฐานชีวภาพ สถาบันวิจัยวิทยาศาสตร์และเทคโนโลยีแห่งประเทศไทย  และคณะวนศาสตร์ มหาวิทยาลัยเกษตรศาสตร์ อบรมให้ความรู้กับคณะกรรมการและสมาชิกโครงการธนาคารต้นไม้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ๆ 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ื่อทำหน้าที่ประเมินมูลค่าต้นไม้ สำหรับนำมาใช้เป็นหลักทรัพย์ค้ำประกัน พร้อมสนับสนุนกลุ่มวิสาหกิจชุมชน นำผลผลิตจากต้นไม้มาสร้างเป็นอาชีพ เช่น นำไม้ที่ได้จากการตัดแต่งกิ่งมาเผาถ่าน นำไม้ที่ครบอายุมาทำเฟอร์นิเจอร์ การแปรรูปพืชสมุนไพร เป็นต้น เพื่อสร้างงาน สร้างอาชีพ และรายได้ในรูปวิสาหกิจชุมชนให้คนในชุมชนธนาคารต้นไม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เชื่อมโยงองค์กรด้านสิ่งแวดล้อม ช่วยเติมเต็มองค์ความรู้ให้ชุมชน ในการประเมินมูลค่าการกักเก็บคาร์บอน ตามโครงการสนับสนุนกิจกรรมลดก๊าซเรือนกระจ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ow Emission Suppo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heme : LE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อบใบประกาศเกียรติคุณให้กับชุมชนที่ดำเนินการตามมาตรฐาน เพื่อเป็นการการันตี และแปลงมูลค่าคาร์บอน เครดิต สร้างเป็นรายได้คืนสู่ชุมชน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ร่องการประเมินการปล่อยก๊าซคาร์บอนไดออกซ์ไซด์ ที่ไปสร้างผลกระทบต่อสิ่งแวดล้อมของอาคารสำนักงานใหญ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เขน และอาคารสำนักงานในภูมิภาคทั่วประเทศอี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จากนั้นนำผลกระทบดังกล่าว ไปเชื่อมโยงกับชุมชนที่ปลูกต้นไม้ และกักเก็บคาร์บอนในปริมาณที่ใกล้เคียงกัน พร้อมสนับสนุนเป็นเงินทุนกลับคืนให้กับชุมชน โดย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เป้าหมาย ชุมชนละ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รวมวงเงิ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กิจกรรมของชุมชนถ้ำเสือในวันนี้เป็นส่วนหนึ่งของโครงการลดก๊าซเรือนกระจก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 ดังนั้นจึงขอเชิญชวนให้องค์กรภาครัฐ เอกชนที่มีนโยบายหรือกิจกรรมที่แสดงถึงความรับผิดชอบต่อสังคมและสิ่งแวดล้อม ร่วมสนับสนุนชุมชนที่ปลูกต้นไม้ เพื่อพัฒนาศักยภาพในการลดก๊าซเรือนกระจก และสนับสนุนการเพิ่มพื้นที่ป่าให้กับประเทศไท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รายุทธกล่าวอ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แนวทางการสนับสนุนดังกล่าว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จัดเตรียมผลิตภัณฑ์ทางการเงิน เพื่อสนับสนุนให้ชุมชนมีการออมเงิน และขยายการลงทุนในการสร้างอาชีพ สร้างรายได้ผ่านสินเชื่อ </w:t>
      </w:r>
      <w:r>
        <w:rPr>
          <w:rFonts w:cs="TH SarabunPSK" w:ascii="TH SarabunPSK" w:hAnsi="TH SarabunPSK"/>
          <w:sz w:val="32"/>
          <w:szCs w:val="32"/>
        </w:rPr>
        <w:t xml:space="preserve">Green Cred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เงื่อนไขที่ผ่อนปรน รวมถึงการสนับสนุนสินเชื่อโดยใช้ต้นไม้เป็นหลักประกัน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ำเสือ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แก่งกระ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ชุมชนที่ดำเนินงานตามหลักการธนาคารต้นไม้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บริหารจัดการชุมชนเพื่อสร้างงาน สร้างรายได้ และการท่องเที่ยว โดยชุมชนจัดทำโฮมสเตย์ที่ได้มาตรฐาน จนได้รับรางวัลกินรีเป็นแห่งแรกของจังหวัดเพชรบุรี และของประเทศ มีกลุ่มอาชีพเพาะกล้าไม้ เพื่อจำหน่ายให้กับสมาชิกและผู้ที่สนใจที่จะปลูกต้นไม้มีค่า มีสถาบันการเงินชุมชนที่ส่งเสริมการออม และให้บริการทางการเงินกับสมาชิก เช่น การจำนำต้นไม้ เพื่อนำเงินทุนไปใช้หมุนเวียนโดยยังไม่ต้องตัดต้นไม้ ทั้งนี้เนื่องจาก ไม้มะฮอกกะนี ไม้พะยูง  ไม้สัก มีอายุที่จะจำหน่ายได้ประมา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มื่ออายุครบจะมี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ต้น ถือว่าเป็นเงินออมที่ให้ผลตอบแทนสูงมากกว่าการออมรูปแบบอื่น ทั้งนี้ต้นไม้ในโครงการธนาคารต้นไม้บ้านถ้ำเสือจะมีพิกัด ใน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ูได้ใน </w:t>
      </w:r>
      <w:r>
        <w:rPr>
          <w:rFonts w:cs="TH SarabunPSK" w:ascii="TH SarabunPSK" w:hAnsi="TH SarabunPSK"/>
          <w:sz w:val="32"/>
          <w:szCs w:val="32"/>
        </w:rPr>
        <w:t xml:space="preserve">Google Map </w:t>
      </w:r>
      <w:r>
        <w:rPr>
          <w:rFonts w:ascii="TH SarabunPSK" w:hAnsi="TH SarabunPSK" w:cs="TH SarabunPSK"/>
          <w:sz w:val="32"/>
          <w:sz w:val="32"/>
          <w:szCs w:val="32"/>
        </w:rPr>
        <w:t>ได้ทุก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2:00Z</dcterms:created>
  <dc:creator>BAAC</dc:creator>
  <dc:description/>
  <dc:language>en-US</dc:language>
  <cp:lastModifiedBy>Administrator</cp:lastModifiedBy>
  <cp:lastPrinted>2019-03-27T11:20:00Z</cp:lastPrinted>
  <dcterms:modified xsi:type="dcterms:W3CDTF">2019-03-28T01:52:00Z</dcterms:modified>
  <cp:revision>2</cp:revision>
  <dc:subject/>
  <dc:title/>
</cp:coreProperties>
</file>