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42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จับมือ ตชด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กระดับการศึกษาพัฒนาคุณภาพชีวิต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นักเรียน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–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ครู ตชด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จัดทำโครงการความร่วมมือ</w:t>
      </w:r>
      <w:r>
        <w:rPr>
          <w:rFonts w:ascii="Cordia New" w:hAnsi="Cordia New" w:cs="Cordia New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เพื่อโรงเรียนตำรวจตระเว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น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ชายแดน</w:t>
      </w:r>
      <w:r>
        <w:rPr>
          <w:rFonts w:ascii="Cordia New" w:hAnsi="Cordia New" w:cs="Cordia New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ประจำปี</w:t>
      </w:r>
      <w:r>
        <w:rPr>
          <w:rFonts w:ascii="Cordia New" w:hAnsi="Cordia New" w:cs="Cordia New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2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องบัญชาการตำรวจตระเวนชายแด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ช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ลงน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ตกลงจัดทำโครงการความร่วมมือ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โรงเรียนตำรวจตระเ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ายแดน ประจำ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ับสนุนการจัดสร้า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่อมแซมอาคารเรียนของโรงเรียนในสังกัดกองบัญชาการตำรวจตระเวนชายแดนในถิ่นทุรกันดาร 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่ง 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ูมิภาค พร้อมทั้งจัดทำ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ยก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ส่งเสริมคุณภาพการศึกษาของนักเรียน ครู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ครอบครัว ทั้งการซ่อม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ยกระดับคุณภาพ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รู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ธนาคารโรงเร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สร้างวินัยการอ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</w:rPr>
        <w:t>พ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มพงษ์  ชิงดวง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บัญชาการตำรวจตระเวนชายแด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ชด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ร่วมลงนาม</w:t>
      </w:r>
      <w:r>
        <w:rPr>
          <w:rFonts w:ascii="Cordia New" w:hAnsi="Cordia New" w:cs="Cordia New"/>
          <w:sz w:val="32"/>
          <w:sz w:val="32"/>
          <w:szCs w:val="32"/>
        </w:rPr>
        <w:t>บันทึกข้อตกลงจัด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ความร่วมมือ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โรงเรียนตำรวจตระเ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ายแดน ประจำ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สนับสนุนการจัดสร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่อมแซมอาคารเรีย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ของโรงเรียนในสังกัดกองบัญชาการตำรวจตระเวนชายแดนในถิ่นทุรกันดาร จำนวน </w:t>
      </w:r>
      <w:r>
        <w:rPr>
          <w:rFonts w:cs="Cordia New" w:ascii="Cordia New" w:hAnsi="Cordia New"/>
          <w:spacing w:val="4"/>
          <w:sz w:val="32"/>
          <w:szCs w:val="32"/>
        </w:rPr>
        <w:t xml:space="preserve">4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แห่ง ใน </w:t>
      </w:r>
      <w:r>
        <w:rPr>
          <w:rFonts w:cs="Cordia New" w:ascii="Cordia New" w:hAnsi="Cordia New"/>
          <w:spacing w:val="4"/>
          <w:sz w:val="32"/>
          <w:szCs w:val="32"/>
        </w:rPr>
        <w:t xml:space="preserve">4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ภูมิภาค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รงเรียนตำรวจตระเวนชายแดนบ้านสำนักเอาะ จังหวัด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รงเรียนตำรวจตระเวนชายแดนบ้านแม่เหลอ จังหวัดแม่ฮ่อง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รงเรียนตำรวจตระเวนชายแดนชุมชนป่าหญ้าคา จังหวัด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รงเรียนตำรวจตระเวนชายแดนคลองตะเคียนชัย จังหวัดสระแก้ว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ี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การสนับสนุน ตช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ทำ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ี่ยวเนื่องกับการส่งเสริมคุณภาพการศึกษาของนักเรียน ครู และครอบครัว ดังนี้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โครงการสร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่อมที่อยู่อาศัยเพื่อผู้ด้อยโอกาสและยากไร้ โดยกำหนด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่อมบ้านให้แก่ครอบครัวของนักเรียนที่เรียนดีแต่ยากไร้ของโรงเรียนตำรวจตระเวนชายแดน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ยกระดับคุณภาพ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คร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การจัดกิจกรรมต่อยอดความรู้ให้กับครูโรงเรียนตำรวจตระเวนชายแดน</w:t>
      </w:r>
      <w:r>
        <w:rPr>
          <w:rFonts w:ascii="Cordia New" w:hAnsi="Cordia New" w:cs="Cordia New"/>
          <w:sz w:val="32"/>
          <w:sz w:val="32"/>
          <w:szCs w:val="32"/>
        </w:rPr>
        <w:t xml:space="preserve"> รุ่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าก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โดยเป็นหลักสูตรที่สามารถนำไป</w:t>
      </w:r>
      <w:r>
        <w:rPr>
          <w:rFonts w:ascii="Cordia New" w:hAnsi="Cordia New" w:cs="Cordia New"/>
          <w:sz w:val="32"/>
          <w:sz w:val="32"/>
          <w:szCs w:val="32"/>
        </w:rPr>
        <w:t>ปรับ</w:t>
      </w:r>
      <w:r>
        <w:rPr>
          <w:rFonts w:ascii="Cordia New" w:hAnsi="Cordia New" w:cs="Cordia New"/>
          <w:sz w:val="32"/>
          <w:sz w:val="32"/>
          <w:szCs w:val="32"/>
        </w:rPr>
        <w:t>ใช้ให้</w:t>
      </w:r>
      <w:r>
        <w:rPr>
          <w:rFonts w:ascii="Cordia New" w:hAnsi="Cordia New" w:cs="Cordia New"/>
          <w:sz w:val="32"/>
          <w:sz w:val="32"/>
          <w:szCs w:val="32"/>
        </w:rPr>
        <w:t>เกิดประโยชน์</w:t>
      </w:r>
      <w:r>
        <w:rPr>
          <w:rFonts w:ascii="Cordia New" w:hAnsi="Cordia New" w:cs="Cordia New"/>
          <w:sz w:val="32"/>
          <w:sz w:val="32"/>
          <w:szCs w:val="32"/>
        </w:rPr>
        <w:t>กับเด็กนักเรียน</w:t>
      </w:r>
      <w:r>
        <w:rPr>
          <w:rFonts w:ascii="Cordia New" w:hAnsi="Cordia New" w:cs="Cordia New"/>
          <w:sz w:val="32"/>
          <w:sz w:val="32"/>
          <w:szCs w:val="32"/>
        </w:rPr>
        <w:t>และ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ได้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ครงการธนาคารโรงเรียนเพื่อโรงเรียนตำรวจตระเวนชายแดน เพื่อ</w:t>
      </w:r>
      <w:r>
        <w:rPr>
          <w:rFonts w:ascii="Cordia New" w:hAnsi="Cordia New" w:cs="Cordia New"/>
          <w:sz w:val="32"/>
          <w:sz w:val="32"/>
          <w:szCs w:val="32"/>
        </w:rPr>
        <w:t>ปลูกฝัง</w:t>
      </w:r>
      <w:r>
        <w:rPr>
          <w:rFonts w:ascii="Cordia New" w:hAnsi="Cordia New" w:cs="Cordia New"/>
          <w:sz w:val="32"/>
          <w:sz w:val="32"/>
          <w:szCs w:val="32"/>
        </w:rPr>
        <w:t>วินัยการออมให้กับนักเรียนในโรงเรียนตำรวจตระเวนชายแด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</w:t>
      </w:r>
      <w:r>
        <w:rPr>
          <w:rFonts w:ascii="Cordia New" w:hAnsi="Cordia New" w:cs="Cordia New"/>
          <w:sz w:val="32"/>
          <w:sz w:val="32"/>
          <w:szCs w:val="32"/>
        </w:rPr>
        <w:t>ศิริไล กรรมการผู้จัดการ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 ที่ผ่านมา ธนาคารฯ ได้ให้การสนับสนุนงบประมาณในการสร้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ซ่อมอาคารเรียน ห้องสมุด โรงอาหาร ห้องสุขา ลานเอนกประสงค์ ปรับปรุงบ้านพักครู และมอบอุปกรณ์การเรียน ให้แก่ 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ช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าแล้ว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โรงเรียน เพื่อ</w:t>
      </w:r>
      <w:r>
        <w:rPr>
          <w:rFonts w:ascii="Cordia New" w:hAnsi="Cordia New" w:cs="Cordia New"/>
          <w:sz w:val="32"/>
          <w:sz w:val="32"/>
          <w:szCs w:val="32"/>
        </w:rPr>
        <w:t>ช่วยพัฒนาคุณภาพชีวิตของเด็กในชุมชนพื้นที่ห่างไกล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วามเจริญ ให้ได้รับโอกาสทางด้านการศึกษา สามารถช่วยเหลือตนเองและนำไปสู่การพัฒนาท้องถิ่นที่ตนเองได้อยู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าศัย อันเป็นการพัฒนาสังคมอย่างยั่งยื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ซึ่งเป็นนโยบา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การแสดงความรับผิดชอบต่อสังคมและสิ่งแวดล้อม </w:t>
      </w:r>
      <w:r>
        <w:rPr>
          <w:rFonts w:cs="Cordia New" w:ascii="Cordia New" w:hAnsi="Cordia New"/>
          <w:spacing w:val="-10"/>
          <w:sz w:val="32"/>
          <w:szCs w:val="32"/>
        </w:rPr>
        <w:t xml:space="preserve">(CSR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ดำเนินการควบคู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ับการให้บริการสินเชื่อเพื่อที่อยู่อาศัยเพื่อทำให้คนไทยมีบ้านมาตลอดระยะเวลา </w:t>
      </w:r>
      <w:r>
        <w:rPr>
          <w:rFonts w:cs="Cordia New" w:ascii="Cordia New" w:hAnsi="Cordia New"/>
          <w:spacing w:val="-6"/>
          <w:sz w:val="32"/>
          <w:szCs w:val="32"/>
        </w:rPr>
        <w:t xml:space="preserve">6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ร่วมมือกับ ตช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ถือเป็นการดำเนินการต่อเนื่องเป็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กัน โดย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ธนาคารได้สร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่อมแซมอาคารโรงเรียนในสังกัดกองบัญชาการตำรวจตระเวนชายแดน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ภูมิภาค 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ำนาจเจริญ </w:t>
      </w:r>
      <w:r>
        <w:rPr>
          <w:rFonts w:ascii="Cordia New" w:hAnsi="Cordia New" w:cs="Cordia New"/>
          <w:sz w:val="32"/>
          <w:sz w:val="32"/>
          <w:szCs w:val="32"/>
        </w:rPr>
        <w:t xml:space="preserve">   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ตรดิตถ์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ระแก้ว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ี้ยังให้การสนับสนุน ตช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ทำ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ำคัญ อาทิ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สร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่อมที่อยู่อาศัยเพื่อผู้ด้อยโอกาสและยากไร้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ยกระดับคุณภาพ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ครู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ร้างรอยยิ้มเปิดโลกทัศน์เพื่อน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”นายฉัตรชัยกล่าว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มพงษ์  ชิงดวง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บัญชาการ ตช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รงเรียนตำรวจตระเวนชายแดน</w:t>
      </w:r>
      <w:r>
        <w:rPr>
          <w:rFonts w:ascii="Cordia New" w:hAnsi="Cordia New" w:cs="Cordia New"/>
          <w:sz w:val="32"/>
          <w:sz w:val="32"/>
          <w:szCs w:val="32"/>
        </w:rPr>
        <w:t>ไ</w:t>
      </w:r>
      <w:r>
        <w:rPr>
          <w:rFonts w:ascii="Cordia New" w:hAnsi="Cordia New" w:cs="Cordia New"/>
          <w:sz w:val="32"/>
          <w:sz w:val="32"/>
          <w:szCs w:val="32"/>
        </w:rPr>
        <w:t xml:space="preserve">ด้ถือกำเนิดขึ้นเป็นครั้งแรก ที่หมู่บ้านดอนมหาวัน อำเภอเชียงของ จังหวัดเชียงราย เปิดทำการสอนเมื่อ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มกร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99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ชื่อว่า “โรงเรียนตำรวจตระเวนชายแดนบำรุงที่ </w:t>
      </w:r>
      <w:r>
        <w:rPr>
          <w:rFonts w:cs="Cordia New" w:ascii="Cordia New" w:hAnsi="Cordia New"/>
          <w:sz w:val="32"/>
          <w:szCs w:val="32"/>
        </w:rPr>
        <w:t xml:space="preserve">1”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แก้ไขปัญหาการขาดโอกาสของเด็กและเยาวชนที่อยู่ในพื้นที่ทุรกันดาร หรือเป็นพื้นที่ที่มีปัญหาด้านความมั่นคงให้ได้รับการศึกษาอย่างทั่วถึง เสมอภาค และมีคุณภาพ </w:t>
      </w:r>
      <w:r>
        <w:rPr>
          <w:rFonts w:ascii="Cordia New" w:hAnsi="Cordia New" w:cs="Cordia New"/>
          <w:sz w:val="32"/>
          <w:sz w:val="32"/>
          <w:szCs w:val="32"/>
        </w:rPr>
        <w:t xml:space="preserve">       จากนั้นกองบัญชาการตำรวจตระเวนชายแดนยัง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จัดตั้งโรงเรียนขึ้นในอีกหลายพื้นที่และยังทำการเรียนการสอน</w:t>
      </w:r>
      <w:r>
        <w:rPr>
          <w:rFonts w:ascii="Cordia New" w:hAnsi="Cordia New" w:cs="Cordia New"/>
          <w:sz w:val="32"/>
          <w:sz w:val="32"/>
          <w:szCs w:val="32"/>
        </w:rPr>
        <w:t>สืบเนื่องมาจนถึง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เชื่อว่า</w:t>
      </w:r>
      <w:r>
        <w:rPr>
          <w:rFonts w:ascii="Cordia New" w:hAnsi="Cordia New" w:cs="Cordia New"/>
          <w:sz w:val="32"/>
          <w:sz w:val="32"/>
          <w:szCs w:val="32"/>
        </w:rPr>
        <w:t>โครงการความร่วมมือ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โรงเรียนตำรวจตระเว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 xml:space="preserve">ชายแดน ประจำ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มีส่วนช่วยให้เยาวชนได้รับคุณภาพการศึกษาที่ดียิ่งขึ้น</w:t>
      </w:r>
      <w:r>
        <w:rPr>
          <w:rFonts w:ascii="Cordia New" w:hAnsi="Cordia New" w:cs="Cordia New"/>
          <w:sz w:val="32"/>
          <w:sz w:val="32"/>
          <w:szCs w:val="32"/>
        </w:rPr>
        <w:t>เพราะถือเป็นโครงการที่ดำเนินการ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 ตช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ร้อมให้ความร่วมมือและสนับสนุ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ารจัดทำโครงการอย่างเต็มที่เพื่อให้เป็นไปตามเจตนารมณ์ในการจัดทำโครงการร่วมกันทั้งสองฝ่าย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7:00Z</dcterms:created>
  <dc:creator>username</dc:creator>
  <dc:description/>
  <dc:language>en-US</dc:language>
  <cp:lastModifiedBy>Administrator</cp:lastModifiedBy>
  <cp:lastPrinted>2018-06-14T09:15:00Z</cp:lastPrinted>
  <dcterms:modified xsi:type="dcterms:W3CDTF">2019-03-27T09:47:00Z</dcterms:modified>
  <cp:revision>2</cp:revision>
  <dc:subject/>
  <dc:title/>
</cp:coreProperties>
</file>