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รียน บรรณาธิการข่าว</w:t>
      </w:r>
    </w:p>
    <w:p>
      <w:pPr>
        <w:pStyle w:val="NoSpacing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ธนาคารออมสิน ขอความอนุเคราะห์ฝากเผยแพร่ภาพข่าวประชาสัมพันธ์ด้วยนะครับ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ind w:firstLine="720"/>
        <w:jc w:val="center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บคุณมากครับ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shd w:fill="FFFFFF" w:val="clear"/>
        </w:rPr>
        <w:t xml:space="preserve">      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PR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ธนาคารออมสิ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ปุกออมสินเครื่องแขวนไทย</w:t>
      </w:r>
    </w:p>
    <w:p>
      <w:pPr>
        <w:pStyle w:val="Normal"/>
        <w:spacing w:before="120" w:after="0"/>
        <w:ind w:right="14" w:firstLine="1166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ในวาระ </w:t>
      </w:r>
      <w:r>
        <w:rPr>
          <w:rFonts w:cs="TH SarabunPSK" w:ascii="TH SarabunPSK" w:hAnsi="TH SarabunPSK"/>
          <w:sz w:val="32"/>
          <w:szCs w:val="32"/>
        </w:rPr>
        <w:t xml:space="preserve">1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ธนาคารออมสิน 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กิจกรรมพิเศษด้วยการมอบกระปุก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เครื่องแขวนไท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ที่ระลึ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ปุก 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มีจำนวนจำ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ส่งเสริมการออมทรัพย์ให้แก่ผู้เปิดบัญชีเงินฝากใหม่หรือฝากเพิ่มบัญชีเงินฝากประเภทใดก็ได้ ไม่ต่ำกว่าบัญชี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 นอกจากนี้ ธนาคารฯ 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อบเงินทุนประเดิม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งินขวัญถุ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แก่เด็กที่เกิดในวันออมสิน ใน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มษายน ของทุกปี เพื่อเริ่มต้นสร้างนิสัยการออมให้แก่เด็กตั้งแต่เกิดรา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และพิเศษสำหรับเด็กแรกเกิดที่ตั้งชื่อว่า “ออมสิน” ธนาคารฯ มอบทุนประเดิ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 เพียงนำสูติบัตรของเด็กพร้อมด้วยทะเบียนบ้านที่มีชื่อบิดา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ารดา มาแสดงที่สาขาธนาคารออมสินใกล้บ้านภายในเดือนธันวาคม </w:t>
      </w:r>
      <w:r>
        <w:rPr>
          <w:rFonts w:cs="TH SarabunPSK" w:ascii="TH SarabunPSK" w:hAnsi="TH SarabunPSK"/>
          <w:spacing w:val="-2"/>
          <w:sz w:val="32"/>
          <w:szCs w:val="32"/>
        </w:rPr>
        <w:t>2562</w:t>
      </w:r>
    </w:p>
    <w:p>
      <w:pPr>
        <w:pStyle w:val="Normal"/>
        <w:spacing w:before="120" w:after="0"/>
        <w:ind w:right="14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หรับกระปุกออมสิน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“เครื่องแขวนไทย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หมายเพื่อสืบสานศิลปวัฒนธรรมดีงามของไทย โดยใช้ลวดลายของเครื่องแขวนไทยมาตกแต่งบนกระปุก เพื่อน้อมสำนึกในพระพระมหากรุณาธิคุณของพระบาทสมเด็จพระมงกุฎเกล้าเจ้าอยู่หัว รัชกาล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ผู้พระราชทานกำเนิดธนาคารออมสิน และพระมหากษัตริย์ไทยทุกพระองค์</w:t>
      </w:r>
    </w:p>
    <w:p>
      <w:pPr>
        <w:pStyle w:val="Normal"/>
        <w:spacing w:before="120" w:after="0"/>
        <w:ind w:right="14" w:hanging="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before="240" w:after="0"/>
        <w:ind w:right="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6:00Z</dcterms:created>
  <dc:creator>OEM</dc:creator>
  <dc:description/>
  <dc:language>en-US</dc:language>
  <cp:lastModifiedBy>Administrator</cp:lastModifiedBy>
  <cp:lastPrinted>2019-03-22T16:33:00Z</cp:lastPrinted>
  <dcterms:modified xsi:type="dcterms:W3CDTF">2019-03-27T06:16:00Z</dcterms:modified>
  <cp:revision>2</cp:revision>
  <dc:subject/>
  <dc:title>“ออมสิน”</dc:title>
</cp:coreProperties>
</file>