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เปิดให้ </w:t>
      </w:r>
      <w:r>
        <w:rPr>
          <w:rFonts w:cs="TH SarabunIT๙" w:ascii="TH SarabunIT๙" w:hAnsi="TH SarabunIT๙"/>
          <w:spacing w:val="2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ย้อนหลัง ไม่ต้องเสียเบี้ยปรับ เงินเพิ่ม เริ่ม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มสรรพากรให้โอกาสผู้ประกอบการ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ยื่นแบบแสดงรายการปรับปรุงการเสียภาษ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ย้อนหลังให้ถูกต้อง โดยไม่ต้องรับภาระเสียเบี้ยปรับ เงินเพิ่ม ทั้งนี้ ต้องลงทะเบียนที่เว็บไซต์กรมสรรพากร ตั้งแต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ากนั้นต้องยื่นแบบทุกประเภทภาษีทางอินเทอร์เน็ตต่ออีก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นายเกรียงศักดิ์ ประสงค์สุกาญจน์ รองอธิบดีกรมสรรพา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ปิดเผยว่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ะราชบัญญัติยกเว้นเบี้ยปรับ เงินเพิ่มภาษีอากร และความรับผิดทางอาญา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ที่จะสนับสนุนการจัดทำบัญชีให้สอดคล้องกับสภาพที่แท้จริงของ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น่าเชื่อถือให้กับบริษัทหรือ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ข้าถึงแหล่งเงินทุน พัฒนาศักยภาพและเพิ่มขีดความสามารถในการแข่งขันให้กับผู้ประกอบการ มีผลบังคับ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สำคัญสรุปได้ ดังนี้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็นบริษัทหรือห้างหุ้นส่วนนิติบุคคลที่มีหน้าที่เสียภาษีจากกำไรสุทธิ มีรายได้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อบระยะเวลาบัญชีสุดท้ายที่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ิ้นสุดก่อนหรือ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รอบระยะเวลาบัญชีที่สิ้นสุดก่อนหรือ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อกหรือใช้ใบกำกับภาษีอันเป็นความผิดตามประมวลกฎหมาย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มสรรพากรได้ร้องทุกข์ต่อเจ้าพนักงานสอบสวนแล้ว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ทะเบียนแจ้งใช้สิทธิ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ที่จะใช้สิทธิตามพระราชบัญญัติฯ ดังกล่าว สามารถลงทะเบีย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2"/>
          <w:sz w:val="32"/>
          <w:szCs w:val="32"/>
        </w:rPr>
        <w:t>"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ผู้ประกอบการจัดทำบัญชีให้สอดคล้องกับสภาพที่แท้จริ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าร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เว็บไซต์ของกรมสรรพากร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http://www.rd.go.th)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ชน์ที่ผู้ประกอบการได้รับ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ลงทะเบียนแจ้งใช้สิทธิ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อากรหรือยื่นขอเสียอ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ัวเงิน พร้อมทั้งชำ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นำ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ษีอ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บถ้วนทั้งจำนวน ภาย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เว้นเบี้ย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 และค่าปรับทางอาญา สำหรับ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นิติบุคคลสำหรับรอบระยะเวลาที่เริ่มต้นในหรือ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มูลค่าเพิ่มและภาษีธุรกิจเฉพาะ สำหรับเดือนภาษี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กรแสตมป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ชำระ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วเงินแทนการปิดแสตมป์อากร ตั้งแต่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อากรทุกประเภทที่มีหน้าที่ต้องหักหรือนำส่งสำหรับธุรกรรมที่เกิดขึ้นตั้งแต่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…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ที่ต้องปฏิบัติ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ที่ได้ลงทะเบียนต่อกรมสรรพากรและได้รับยกเว้นเบี้ยปรับหรือเงินเพิ่ม ต้องยื่นแบบแสดงรายการภาษีอากรสำหรับภาษีอากรทุกประเภทตามหลักเกณฑ์ที่กรมสรรพาก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ำหนด ผ่านระบบเครือข่ายอินเทอร์เน็ต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เหตุอันสมควรตามที่อธิบดีกรมสรรพากรกำหนด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ผู้ประกอบ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E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ด้รับประโยชน์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หรืองบการเงินที่ถูกต้องและน่าเชื่อถือ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ถึงแหล่งเงินทุน และทำธุรกรรมการเงินได้โดยสะดวก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ในการประกอบกิจการ ซึ่งจะเพิ่มขีดความสามารถในการแข่งขันได้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หรับผู้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ประกอบการ </w:t>
      </w:r>
      <w:r>
        <w:rPr>
          <w:rFonts w:cs="TH SarabunIT๙" w:ascii="TH SarabunIT๙" w:hAnsi="TH SarabunIT๙"/>
          <w:sz w:val="32"/>
          <w:szCs w:val="32"/>
        </w:rPr>
        <w:t>SMEs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ที่มีข้อสงสัยสามารถสอบถามได้ที่ส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นักงานสรรพากรทุกแห่ง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ทั่วประเทศ หรือศูนย์สารนิ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รพากร โท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116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3:00Z</dcterms:created>
  <dc:creator>RD</dc:creator>
  <dc:description/>
  <dc:language>en-US</dc:language>
  <cp:lastModifiedBy>Administrator</cp:lastModifiedBy>
  <cp:lastPrinted>2019-03-27T10:16:00Z</cp:lastPrinted>
  <dcterms:modified xsi:type="dcterms:W3CDTF">2019-03-27T03:16:00Z</dcterms:modified>
  <cp:revision>12</cp:revision>
  <dc:subject/>
  <dc:title>ข่าวกรมสรรพากร</dc:title>
</cp:coreProperties>
</file>