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;Tahoma" w:hAnsi="TH SarabunPSK;Tahoma" w:cs="TH SarabunPSK;Tahoma"/>
          <w:b/>
          <w:b/>
          <w:bCs/>
          <w:sz w:val="32"/>
          <w:szCs w:val="32"/>
        </w:rPr>
      </w:pPr>
      <w:r>
        <w:rPr>
          <w:rFonts w:cs="TH SarabunPSK;Tahoma" w:ascii="TH SarabunPSK;Tahoma" w:hAnsi="TH SarabunPSK;Tahoma"/>
          <w:b/>
          <w:bCs/>
          <w:sz w:val="28"/>
          <w:lang w:val="en-US" w:eastAsia="en-US"/>
        </w:rPr>
        <w:drawing>
          <wp:inline distT="0" distB="0" distL="0" distR="0">
            <wp:extent cx="6122670" cy="140017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PSK;Tahoma" w:hAnsi="TH SarabunPSK;Tahoma" w:cs="TH SarabunPSK;Tahoma"/>
          <w:b/>
          <w:b/>
          <w:bCs/>
          <w:sz w:val="24"/>
          <w:szCs w:val="24"/>
        </w:rPr>
      </w:pPr>
      <w:r>
        <w:rPr>
          <w:rFonts w:ascii="TH SarabunPSK;Tahoma" w:hAnsi="TH SarabunPSK;Tahoma" w:cs="TH SarabunPSK;Tahoma"/>
          <w:b/>
          <w:b/>
          <w:bCs/>
          <w:sz w:val="24"/>
          <w:sz w:val="24"/>
          <w:szCs w:val="24"/>
        </w:rPr>
        <w:t>ข่าวประชาสัมพันธ์</w:t>
      </w:r>
    </w:p>
    <w:p>
      <w:pPr>
        <w:pStyle w:val="NoSpacing"/>
        <w:jc w:val="right"/>
        <w:rPr>
          <w:rFonts w:ascii="TH SarabunPSK;Tahoma" w:hAnsi="TH SarabunPSK;Tahoma" w:cs="TH SarabunPSK;Tahoma"/>
          <w:b/>
          <w:b/>
          <w:bCs/>
          <w:sz w:val="24"/>
          <w:szCs w:val="24"/>
        </w:rPr>
      </w:pPr>
      <w:r>
        <w:rPr>
          <w:rFonts w:cs="TH SarabunPSK;Tahoma" w:ascii="TH SarabunPSK;Tahoma" w:hAnsi="TH SarabunPSK;Tahoma"/>
          <w:b/>
          <w:bCs/>
          <w:sz w:val="24"/>
          <w:szCs w:val="24"/>
        </w:rPr>
        <w:t>26</w:t>
      </w:r>
      <w:r>
        <w:rPr>
          <w:rFonts w:cs="TH SarabunPSK;Tahoma" w:ascii="TH SarabunPSK;Tahoma" w:hAnsi="TH SarabunPSK;Tahoma"/>
          <w:b/>
          <w:bCs/>
          <w:sz w:val="24"/>
          <w:szCs w:val="24"/>
        </w:rPr>
        <w:t xml:space="preserve"> </w:t>
      </w:r>
      <w:r>
        <w:rPr>
          <w:rFonts w:ascii="TH SarabunPSK;Tahoma" w:hAnsi="TH SarabunPSK;Tahoma" w:cs="TH SarabunPSK;Tahoma"/>
          <w:b/>
          <w:b/>
          <w:bCs/>
          <w:sz w:val="24"/>
          <w:sz w:val="24"/>
          <w:szCs w:val="24"/>
        </w:rPr>
        <w:t xml:space="preserve">มีนาคม </w:t>
      </w:r>
      <w:r>
        <w:rPr>
          <w:rFonts w:cs="TH SarabunPSK;Tahoma" w:ascii="TH SarabunPSK;Tahoma" w:hAnsi="TH SarabunPSK;Tahoma"/>
          <w:b/>
          <w:bCs/>
          <w:sz w:val="24"/>
          <w:szCs w:val="24"/>
        </w:rPr>
        <w:t>2562</w:t>
      </w:r>
    </w:p>
    <w:p>
      <w:pPr>
        <w:pStyle w:val="NoSpacing"/>
        <w:jc w:val="both"/>
        <w:rPr>
          <w:rFonts w:ascii="TH SarabunPSK;Tahoma" w:hAnsi="TH SarabunPSK;Tahoma" w:cs="TH SarabunPSK;Tahoma"/>
          <w:b/>
          <w:b/>
          <w:bCs/>
          <w:sz w:val="24"/>
          <w:szCs w:val="24"/>
        </w:rPr>
      </w:pPr>
      <w:r>
        <w:rPr>
          <w:rFonts w:cs="TH SarabunPSK;Tahoma" w:ascii="TH SarabunPSK;Tahoma" w:hAnsi="TH SarabunPSK;Tahoma"/>
          <w:b/>
          <w:bCs/>
          <w:sz w:val="24"/>
          <w:szCs w:val="24"/>
        </w:rPr>
      </w:r>
    </w:p>
    <w:p>
      <w:pPr>
        <w:pStyle w:val="NoSpacing"/>
        <w:jc w:val="left"/>
        <w:rPr>
          <w:rFonts w:ascii="TH SarabunPSK;Tahoma" w:hAnsi="TH SarabunPSK;Tahoma" w:cs="TH SarabunPSK;Tahoma"/>
          <w:b/>
          <w:b/>
          <w:bCs/>
          <w:sz w:val="40"/>
          <w:szCs w:val="40"/>
        </w:rPr>
      </w:pPr>
      <w:r>
        <w:rPr>
          <w:rFonts w:ascii="TH SarabunPSK;Tahoma" w:hAnsi="TH SarabunPSK;Tahoma" w:cs="TH SarabunPSK;Tahoma"/>
          <w:b/>
          <w:b/>
          <w:bCs/>
          <w:sz w:val="40"/>
          <w:sz w:val="40"/>
          <w:szCs w:val="40"/>
        </w:rPr>
        <w:t>ผลสำรวจ ม</w:t>
      </w:r>
      <w:r>
        <w:rPr>
          <w:rFonts w:cs="TH SarabunPSK;Tahoma" w:ascii="TH SarabunPSK;Tahoma" w:hAnsi="TH SarabunPSK;Tahoma"/>
          <w:b/>
          <w:bCs/>
          <w:sz w:val="40"/>
          <w:szCs w:val="40"/>
        </w:rPr>
        <w:t>.</w:t>
      </w:r>
      <w:r>
        <w:rPr>
          <w:rFonts w:ascii="TH SarabunPSK;Tahoma" w:hAnsi="TH SarabunPSK;Tahoma" w:cs="TH SarabunPSK;Tahoma"/>
          <w:b/>
          <w:b/>
          <w:bCs/>
          <w:sz w:val="40"/>
          <w:sz w:val="40"/>
          <w:szCs w:val="40"/>
        </w:rPr>
        <w:t xml:space="preserve">หอการค้าไทย </w:t>
      </w:r>
      <w:r>
        <w:rPr>
          <w:rFonts w:ascii="TH SarabunPSK;Tahoma" w:hAnsi="TH SarabunPSK;Tahoma" w:cs="TH SarabunPSK;Tahoma"/>
          <w:b/>
          <w:b/>
          <w:bCs/>
          <w:sz w:val="40"/>
          <w:sz w:val="40"/>
          <w:szCs w:val="40"/>
        </w:rPr>
        <w:t>ชี้โชห่วย</w:t>
      </w:r>
      <w:r>
        <w:rPr>
          <w:rFonts w:ascii="TH SarabunPSK;Tahoma" w:hAnsi="TH SarabunPSK;Tahoma" w:cs="TH SarabunPSK;Tahoma"/>
          <w:b/>
          <w:b/>
          <w:bCs/>
          <w:sz w:val="40"/>
          <w:sz w:val="40"/>
          <w:szCs w:val="40"/>
        </w:rPr>
        <w:t>ปรับตัวน้อย</w:t>
      </w:r>
      <w:r>
        <w:rPr>
          <w:rFonts w:ascii="TH SarabunPSK;Tahoma" w:hAnsi="TH SarabunPSK;Tahoma" w:cs="TH SarabunPSK;Tahoma"/>
          <w:b/>
          <w:b/>
          <w:bCs/>
          <w:sz w:val="40"/>
          <w:sz w:val="40"/>
          <w:szCs w:val="40"/>
        </w:rPr>
        <w:t>แบก</w:t>
      </w:r>
      <w:r>
        <w:rPr>
          <w:rFonts w:ascii="TH SarabunPSK;Tahoma" w:hAnsi="TH SarabunPSK;Tahoma" w:cs="TH SarabunPSK;Tahoma"/>
          <w:b/>
          <w:b/>
          <w:bCs/>
          <w:sz w:val="40"/>
          <w:sz w:val="40"/>
          <w:szCs w:val="40"/>
        </w:rPr>
        <w:t>ภาระ</w:t>
      </w:r>
      <w:r>
        <w:rPr>
          <w:rFonts w:ascii="TH SarabunPSK;Tahoma" w:hAnsi="TH SarabunPSK;Tahoma" w:cs="TH SarabunPSK;Tahoma"/>
          <w:b/>
          <w:b/>
          <w:bCs/>
          <w:sz w:val="40"/>
          <w:sz w:val="40"/>
          <w:szCs w:val="40"/>
        </w:rPr>
        <w:t>หนี้</w:t>
      </w:r>
      <w:r>
        <w:rPr>
          <w:rFonts w:ascii="TH SarabunPSK;Tahoma" w:hAnsi="TH SarabunPSK;Tahoma" w:cs="TH SarabunPSK;Tahoma"/>
          <w:b/>
          <w:b/>
          <w:bCs/>
          <w:sz w:val="40"/>
          <w:sz w:val="40"/>
          <w:szCs w:val="40"/>
        </w:rPr>
        <w:t>ทั้ง</w:t>
      </w:r>
      <w:r>
        <w:rPr>
          <w:rFonts w:ascii="TH SarabunPSK;Tahoma" w:hAnsi="TH SarabunPSK;Tahoma" w:cs="TH SarabunPSK;Tahoma"/>
          <w:b/>
          <w:b/>
          <w:bCs/>
          <w:sz w:val="40"/>
          <w:sz w:val="40"/>
          <w:szCs w:val="40"/>
        </w:rPr>
        <w:t>ใน</w:t>
      </w:r>
      <w:r>
        <w:rPr>
          <w:rFonts w:cs="TH SarabunPSK;Tahoma" w:ascii="TH SarabunPSK;Tahoma" w:hAnsi="TH SarabunPSK;Tahoma"/>
          <w:b/>
          <w:bCs/>
          <w:sz w:val="40"/>
          <w:szCs w:val="40"/>
        </w:rPr>
        <w:t>-</w:t>
      </w:r>
      <w:r>
        <w:rPr>
          <w:rFonts w:ascii="TH SarabunPSK;Tahoma" w:hAnsi="TH SarabunPSK;Tahoma" w:cs="TH SarabunPSK;Tahoma"/>
          <w:b/>
          <w:b/>
          <w:bCs/>
          <w:sz w:val="40"/>
          <w:sz w:val="40"/>
          <w:szCs w:val="40"/>
        </w:rPr>
        <w:t xml:space="preserve">นอกระบบ </w:t>
      </w:r>
    </w:p>
    <w:p>
      <w:pPr>
        <w:pStyle w:val="NoSpacing"/>
        <w:jc w:val="left"/>
        <w:rPr>
          <w:rFonts w:ascii="TH SarabunPSK;Tahoma" w:hAnsi="TH SarabunPSK;Tahoma" w:cs="TH SarabunPSK;Tahoma"/>
          <w:b/>
          <w:b/>
          <w:bCs/>
          <w:sz w:val="40"/>
          <w:szCs w:val="40"/>
        </w:rPr>
      </w:pPr>
      <w:r>
        <w:rPr>
          <w:rFonts w:eastAsia="TH SarabunPSK;Tahoma" w:cs="TH SarabunPSK;Tahoma" w:ascii="TH SarabunPSK;Tahoma" w:hAnsi="TH SarabunPSK;Tahoma"/>
          <w:b/>
          <w:bCs/>
          <w:sz w:val="40"/>
          <w:szCs w:val="40"/>
        </w:rPr>
        <w:t>“</w:t>
      </w:r>
      <w:r>
        <w:rPr>
          <w:rFonts w:cs="TH SarabunPSK;Tahoma" w:ascii="TH SarabunPSK;Tahoma" w:hAnsi="TH SarabunPSK;Tahoma"/>
          <w:b/>
          <w:bCs/>
          <w:sz w:val="40"/>
          <w:szCs w:val="40"/>
        </w:rPr>
        <w:t>SME D Bank</w:t>
      </w:r>
      <w:r>
        <w:rPr>
          <w:rFonts w:cs="TH SarabunPSK;Tahoma" w:ascii="TH SarabunPSK;Tahoma" w:hAnsi="TH SarabunPSK;Tahoma"/>
          <w:b/>
          <w:bCs/>
          <w:sz w:val="40"/>
          <w:szCs w:val="40"/>
        </w:rPr>
        <w:t xml:space="preserve">” </w:t>
      </w:r>
      <w:r>
        <w:rPr>
          <w:rFonts w:ascii="TH SarabunPSK;Tahoma" w:hAnsi="TH SarabunPSK;Tahoma" w:cs="TH SarabunPSK;Tahoma"/>
          <w:b/>
          <w:b/>
          <w:bCs/>
          <w:sz w:val="40"/>
          <w:sz w:val="40"/>
          <w:szCs w:val="40"/>
        </w:rPr>
        <w:t>ประกาศเติมทักษะเสริมเงินทุนดอกเบี้ยถูกหนุนยกระดับธุรกิจ</w:t>
      </w:r>
      <w:r>
        <w:rPr>
          <w:rFonts w:ascii="TH SarabunPSK;Tahoma" w:hAnsi="TH SarabunPSK;Tahoma" w:cs="TH SarabunPSK;Tahoma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;Tahoma" w:hAnsi="TH SarabunPSK;Tahoma" w:cs="TH SarabunPSK;Tahoma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Spacing"/>
        <w:jc w:val="left"/>
        <w:rPr>
          <w:rFonts w:ascii="TH SarabunPSK;Tahoma" w:hAnsi="TH SarabunPSK;Tahoma" w:cs="TH SarabunPSK;Tahoma"/>
          <w:b/>
          <w:b/>
          <w:bCs/>
          <w:sz w:val="32"/>
          <w:szCs w:val="32"/>
        </w:rPr>
      </w:pPr>
      <w:r>
        <w:rPr>
          <w:rFonts w:cs="TH SarabunPSK;Tahoma" w:ascii="TH SarabunPSK;Tahoma" w:hAnsi="TH SarabunPSK;Tahoma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SarabunPSK;Tahoma" w:hAnsi="TH SarabunPSK;Tahoma" w:cs="TH SarabunPSK;Tahoma"/>
          <w:b/>
          <w:b/>
          <w:bCs/>
          <w:sz w:val="34"/>
          <w:szCs w:val="34"/>
        </w:rPr>
      </w:pP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ม</w:t>
      </w:r>
      <w:r>
        <w:rPr>
          <w:rFonts w:cs="TH SarabunPSK;Tahoma" w:ascii="TH SarabunPSK;Tahoma" w:hAnsi="TH SarabunPSK;Tahoma"/>
          <w:b/>
          <w:bCs/>
          <w:sz w:val="34"/>
          <w:szCs w:val="34"/>
        </w:rPr>
        <w:t>.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หอการค้า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 xml:space="preserve">ไทย 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เผยผลสำรวจธุรกิจโชห่วย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รับผลกระทบจากคู่แข่งค้าปลีก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ค้าส่งยุค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 xml:space="preserve">ใหม่รุกคืบ 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พฤติกรรมผู้บริโภคเปลี่ยน ขาดความรู้ ชี้ปมส่วนใหญ่ยังไม่ปรับตัว เพราะไม่เห็นความสำคัญ และมีข้อจำกัดด้านเงินทุน อีกทั้ง มีภาระ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หนี้ทั้งใน</w:t>
      </w:r>
      <w:r>
        <w:rPr>
          <w:rFonts w:cs="TH SarabunPSK;Tahoma" w:ascii="TH SarabunPSK;Tahoma" w:hAnsi="TH SarabunPSK;Tahoma"/>
          <w:b/>
          <w:bCs/>
          <w:sz w:val="34"/>
          <w:szCs w:val="34"/>
        </w:rPr>
        <w:t>-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นอกระบบ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 xml:space="preserve"> เฉลี่ย</w:t>
      </w:r>
      <w:r>
        <w:rPr>
          <w:rFonts w:cs="Calibri"/>
          <w:sz w:val="34"/>
          <w:sz w:val="34"/>
          <w:szCs w:val="34"/>
        </w:rPr>
        <w:t xml:space="preserve"> </w:t>
      </w:r>
      <w:r>
        <w:rPr>
          <w:rFonts w:cs="TH SarabunPSK;Tahoma" w:ascii="TH SarabunPSK;Tahoma" w:hAnsi="TH SarabunPSK;Tahoma"/>
          <w:b/>
          <w:bCs/>
          <w:sz w:val="34"/>
          <w:szCs w:val="34"/>
        </w:rPr>
        <w:t xml:space="preserve">4.62 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แสนบาท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ต่อราย  ด้าน “</w:t>
      </w:r>
      <w:r>
        <w:rPr>
          <w:rFonts w:cs="TH SarabunPSK;Tahoma" w:ascii="TH SarabunPSK;Tahoma" w:hAnsi="TH SarabunPSK;Tahoma"/>
          <w:b/>
          <w:bCs/>
          <w:sz w:val="34"/>
          <w:szCs w:val="34"/>
        </w:rPr>
        <w:t>SME D Bank</w:t>
      </w:r>
      <w:r>
        <w:rPr>
          <w:rFonts w:cs="TH SarabunPSK;Tahoma" w:ascii="TH SarabunPSK;Tahoma" w:hAnsi="TH SarabunPSK;Tahoma"/>
          <w:b/>
          <w:bCs/>
          <w:sz w:val="34"/>
          <w:szCs w:val="34"/>
        </w:rPr>
        <w:t>”</w:t>
      </w:r>
      <w:r>
        <w:rPr>
          <w:rFonts w:cs="TH SarabunPSK;Tahoma" w:ascii="TH SarabunPSK;Tahoma" w:hAnsi="TH SarabunPSK;Tahoma"/>
          <w:b/>
          <w:bCs/>
          <w:sz w:val="34"/>
          <w:szCs w:val="34"/>
        </w:rPr>
        <w:t xml:space="preserve"> 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 xml:space="preserve">ประกาศเติมทักษะเพิ่มขีดความสามารถ คู่เติมทุนดอกเบี้ยต่ำ ติดปีกโชห่วยเติบโตอย่างเข้มแข็งมั่นคง </w:t>
      </w:r>
    </w:p>
    <w:p>
      <w:pPr>
        <w:pStyle w:val="NoSpacing"/>
        <w:jc w:val="left"/>
        <w:rPr>
          <w:rFonts w:ascii="TH SarabunPSK;Tahoma" w:hAnsi="TH SarabunPSK;Tahoma" w:cs="TH SarabunPSK;Tahoma"/>
          <w:b/>
          <w:b/>
          <w:bCs/>
          <w:sz w:val="34"/>
          <w:szCs w:val="34"/>
        </w:rPr>
      </w:pPr>
      <w:r>
        <w:rPr>
          <w:rFonts w:cs="TH SarabunPSK;Tahoma" w:ascii="TH SarabunPSK;Tahoma" w:hAnsi="TH SarabunPSK;Tahoma"/>
          <w:b/>
          <w:bCs/>
          <w:sz w:val="34"/>
          <w:szCs w:val="34"/>
        </w:rPr>
      </w:r>
    </w:p>
    <w:p>
      <w:pPr>
        <w:pStyle w:val="NoSpacing"/>
        <w:jc w:val="left"/>
        <w:rPr>
          <w:rFonts w:ascii="TH SarabunPSK;Tahoma" w:hAnsi="TH SarabunPSK;Tahoma" w:cs="TH SarabunPSK;Tahoma"/>
          <w:sz w:val="34"/>
          <w:szCs w:val="34"/>
        </w:rPr>
      </w:pP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ผศ</w:t>
      </w:r>
      <w:r>
        <w:rPr>
          <w:rFonts w:cs="TH SarabunPSK;Tahoma" w:ascii="TH SarabunPSK;Tahoma" w:hAnsi="TH SarabunPSK;Tahoma"/>
          <w:b/>
          <w:bCs/>
          <w:sz w:val="34"/>
          <w:szCs w:val="34"/>
        </w:rPr>
        <w:t>.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ดร</w:t>
      </w:r>
      <w:r>
        <w:rPr>
          <w:rFonts w:cs="TH SarabunPSK;Tahoma" w:ascii="TH SarabunPSK;Tahoma" w:hAnsi="TH SarabunPSK;Tahoma"/>
          <w:b/>
          <w:bCs/>
          <w:sz w:val="34"/>
          <w:szCs w:val="34"/>
        </w:rPr>
        <w:t>.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ธนวรรธน์ พลวิชัย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 รองอธิการบดีอาวุโสวิชาการและงานวิจัย และผู้อำนวยการศูนย์พยากรณ์เศรษฐกิจและธุรกิจ มหาวิทยาลัยหอการค้าไทย เผยผลการสำรวจ 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“สถานภาพผู้ประกอบการร้านโชห่วย”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 ว่า ข้อมูลจากสำนักส่งเสริมวิสาหกิจขนาดกลางและขนาดย่อม </w:t>
      </w:r>
      <w:r>
        <w:rPr>
          <w:rFonts w:cs="TH SarabunPSK;Tahoma" w:ascii="TH SarabunPSK;Tahoma" w:hAnsi="TH SarabunPSK;Tahoma"/>
          <w:sz w:val="34"/>
          <w:szCs w:val="34"/>
        </w:rPr>
        <w:t>(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สสว</w:t>
      </w:r>
      <w:r>
        <w:rPr>
          <w:rFonts w:cs="TH SarabunPSK;Tahoma" w:ascii="TH SarabunPSK;Tahoma" w:hAnsi="TH SarabunPSK;Tahoma"/>
          <w:sz w:val="34"/>
          <w:szCs w:val="34"/>
        </w:rPr>
        <w:t xml:space="preserve">.)  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 xml:space="preserve">ร้านค้าปลีกดั้งเดิม หรือ “โชห่วย” มีจำนวน </w:t>
      </w:r>
      <w:r>
        <w:rPr>
          <w:rFonts w:cs="TH SarabunPSK;Tahoma" w:ascii="TH SarabunPSK;Tahoma" w:hAnsi="TH SarabunPSK;Tahoma"/>
          <w:b/>
          <w:bCs/>
          <w:sz w:val="34"/>
          <w:szCs w:val="34"/>
        </w:rPr>
        <w:t xml:space="preserve">395,006 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ราย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 กระจายอยู่ทุกภูมิภาคทั่วประเทศ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ประสบปัญหาคล้ายกัน 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คือ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 มีคู่แข่งใหม่ ทั้งร้านค้าปลีกขนาดเล็ก</w:t>
      </w:r>
      <w:r>
        <w:rPr>
          <w:rFonts w:cs="TH SarabunPSK;Tahoma" w:ascii="TH SarabunPSK;Tahoma" w:hAnsi="TH SarabunPSK;Tahoma"/>
          <w:sz w:val="34"/>
          <w:szCs w:val="34"/>
        </w:rPr>
        <w:t>-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ใหญ่  ค้า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ขาย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ออนไลน์ และโมเดิร์นเทรด  ต้องเผชิญกับพฤติกรรมผู้บริโภคเปลี่ยนไป  ขาดประสิทธิภาพด้านการตลาด บัญชี การบริหารจัดการพื้นที่ขายสินค้า  ต้นทุนสินค้าสูงขึ้น และรายได้ลดน้อยลง  </w:t>
      </w:r>
    </w:p>
    <w:p>
      <w:pPr>
        <w:pStyle w:val="NoSpacing"/>
        <w:jc w:val="left"/>
        <w:rPr>
          <w:rFonts w:ascii="TH SarabunPSK;Tahoma" w:hAnsi="TH SarabunPSK;Tahoma" w:cs="TH SarabunPSK;Tahoma"/>
          <w:sz w:val="34"/>
          <w:szCs w:val="34"/>
        </w:rPr>
      </w:pPr>
      <w:r>
        <w:rPr>
          <w:rFonts w:cs="TH SarabunPSK;Tahoma" w:ascii="TH SarabunPSK;Tahoma" w:hAnsi="TH SarabunPSK;Tahoma"/>
          <w:sz w:val="34"/>
          <w:szCs w:val="34"/>
        </w:rPr>
      </w:r>
    </w:p>
    <w:p>
      <w:pPr>
        <w:pStyle w:val="NoSpacing"/>
        <w:jc w:val="left"/>
        <w:rPr>
          <w:rFonts w:ascii="TH SarabunPSK;Tahoma" w:hAnsi="TH SarabunPSK;Tahoma" w:cs="TH SarabunPSK;Tahoma"/>
          <w:sz w:val="34"/>
          <w:szCs w:val="34"/>
        </w:rPr>
      </w:pP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การสำรวจกลุ่มตัวอย่างผู้ประกอบการร้านโชห่วย  </w:t>
      </w:r>
      <w:r>
        <w:rPr>
          <w:rFonts w:cs="TH SarabunPSK;Tahoma" w:ascii="TH SarabunPSK;Tahoma" w:hAnsi="TH SarabunPSK;Tahoma"/>
          <w:sz w:val="34"/>
          <w:szCs w:val="34"/>
        </w:rPr>
        <w:t xml:space="preserve">1,246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ราย 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พบว่า </w:t>
      </w:r>
      <w:r>
        <w:rPr>
          <w:rFonts w:cs="TH SarabunPSK;Tahoma" w:ascii="TH SarabunPSK;Tahoma" w:hAnsi="TH SarabunPSK;Tahoma"/>
          <w:sz w:val="34"/>
          <w:szCs w:val="34"/>
        </w:rPr>
        <w:t xml:space="preserve">85.99%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ดำเนินธุรกิจในรูปแบบบุคคลธรรมดา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และ </w:t>
      </w:r>
      <w:r>
        <w:rPr>
          <w:rFonts w:cs="TH SarabunPSK;Tahoma" w:ascii="TH SarabunPSK;Tahoma" w:hAnsi="TH SarabunPSK;Tahoma"/>
          <w:sz w:val="34"/>
          <w:szCs w:val="34"/>
        </w:rPr>
        <w:t>14.01%</w:t>
      </w:r>
      <w:r>
        <w:rPr>
          <w:rFonts w:cs="TH SarabunPSK;Tahoma" w:ascii="TH SarabunPSK;Tahoma" w:hAnsi="TH SarabunPSK;Tahoma"/>
          <w:sz w:val="34"/>
          <w:szCs w:val="34"/>
        </w:rPr>
        <w:t xml:space="preserve"> 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ในรูปแบบนิติบุคคล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 โดย </w:t>
      </w:r>
      <w:r>
        <w:rPr>
          <w:rFonts w:cs="TH SarabunPSK;Tahoma" w:ascii="TH SarabunPSK;Tahoma" w:hAnsi="TH SarabunPSK;Tahoma"/>
          <w:sz w:val="34"/>
          <w:szCs w:val="34"/>
        </w:rPr>
        <w:t xml:space="preserve">90.10%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เป็นเจ้าของคนเดียว 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และ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ส่วนใหญ่ </w:t>
      </w:r>
      <w:r>
        <w:rPr>
          <w:rFonts w:cs="TH SarabunPSK;Tahoma" w:ascii="TH SarabunPSK;Tahoma" w:hAnsi="TH SarabunPSK;Tahoma"/>
          <w:sz w:val="34"/>
          <w:szCs w:val="34"/>
        </w:rPr>
        <w:t xml:space="preserve">33.09%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ทำอาชีพนี้มา </w:t>
      </w:r>
      <w:r>
        <w:rPr>
          <w:rFonts w:cs="TH SarabunPSK;Tahoma" w:ascii="TH SarabunPSK;Tahoma" w:hAnsi="TH SarabunPSK;Tahoma"/>
          <w:sz w:val="34"/>
          <w:szCs w:val="34"/>
        </w:rPr>
        <w:t xml:space="preserve">7-10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ปี  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 xml:space="preserve">มีรายได้เฉลี่ย </w:t>
      </w:r>
      <w:r>
        <w:rPr>
          <w:rFonts w:cs="TH SarabunPSK;Tahoma" w:ascii="TH SarabunPSK;Tahoma" w:hAnsi="TH SarabunPSK;Tahoma"/>
          <w:b/>
          <w:bCs/>
          <w:sz w:val="34"/>
          <w:szCs w:val="34"/>
        </w:rPr>
        <w:t xml:space="preserve">51,665.94 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บาทต่อเดือน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 xml:space="preserve">ซึ่ง </w:t>
      </w:r>
      <w:r>
        <w:rPr>
          <w:rFonts w:cs="TH SarabunPSK;Tahoma" w:ascii="TH SarabunPSK;Tahoma" w:hAnsi="TH SarabunPSK;Tahoma"/>
          <w:b/>
          <w:bCs/>
          <w:sz w:val="34"/>
          <w:szCs w:val="34"/>
        </w:rPr>
        <w:t xml:space="preserve">60.45% 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มีรายได้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จากการเปิดร้านโชห่วยเท่านั้น โดย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 xml:space="preserve">ต้องดูแลสมาชิกในครอบครัวเฉลี่ยประมาณ </w:t>
      </w:r>
      <w:r>
        <w:rPr>
          <w:rFonts w:cs="TH SarabunPSK;Tahoma" w:ascii="TH SarabunPSK;Tahoma" w:hAnsi="TH SarabunPSK;Tahoma"/>
          <w:b/>
          <w:bCs/>
          <w:sz w:val="34"/>
          <w:szCs w:val="34"/>
        </w:rPr>
        <w:t xml:space="preserve">4 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คน</w:t>
      </w:r>
    </w:p>
    <w:p>
      <w:pPr>
        <w:pStyle w:val="NoSpacing"/>
        <w:jc w:val="left"/>
        <w:rPr>
          <w:rFonts w:ascii="TH SarabunPSK;Tahoma" w:hAnsi="TH SarabunPSK;Tahoma" w:cs="TH SarabunPSK;Tahoma"/>
          <w:sz w:val="34"/>
          <w:szCs w:val="34"/>
        </w:rPr>
      </w:pPr>
      <w:r>
        <w:rPr>
          <w:rFonts w:cs="TH SarabunPSK;Tahoma" w:ascii="TH SarabunPSK;Tahoma" w:hAnsi="TH SarabunPSK;Tahoma"/>
          <w:sz w:val="34"/>
          <w:szCs w:val="34"/>
        </w:rPr>
      </w:r>
    </w:p>
    <w:p>
      <w:pPr>
        <w:pStyle w:val="NoSpacing"/>
        <w:jc w:val="left"/>
        <w:rPr>
          <w:rFonts w:ascii="TH SarabunPSK;Tahoma" w:hAnsi="TH SarabunPSK;Tahoma" w:cs="TH SarabunPSK;Tahoma"/>
          <w:sz w:val="34"/>
          <w:szCs w:val="34"/>
        </w:rPr>
      </w:pPr>
      <w:r>
        <w:rPr>
          <w:rFonts w:ascii="TH SarabunPSK;Tahoma" w:hAnsi="TH SarabunPSK;Tahoma" w:cs="TH SarabunPSK;Tahoma"/>
          <w:sz w:val="34"/>
          <w:sz w:val="34"/>
          <w:szCs w:val="34"/>
        </w:rPr>
        <w:t>ทั้งนี้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 </w:t>
      </w:r>
      <w:r>
        <w:rPr>
          <w:rFonts w:cs="TH SarabunPSK;Tahoma" w:ascii="TH SarabunPSK;Tahoma" w:hAnsi="TH SarabunPSK;Tahoma"/>
          <w:sz w:val="34"/>
          <w:szCs w:val="34"/>
        </w:rPr>
        <w:t xml:space="preserve">31.7% 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จะใช้บ้าน</w:t>
      </w:r>
      <w:r>
        <w:rPr>
          <w:rFonts w:cs="TH SarabunPSK;Tahoma" w:ascii="TH SarabunPSK;Tahoma" w:hAnsi="TH SarabunPSK;Tahoma"/>
          <w:sz w:val="34"/>
          <w:szCs w:val="34"/>
        </w:rPr>
        <w:t>/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ทาวน์เฮาส์ทำเป็นร้าน และส่วนใหญ่ </w:t>
      </w:r>
      <w:r>
        <w:rPr>
          <w:rFonts w:cs="TH SarabunPSK;Tahoma" w:ascii="TH SarabunPSK;Tahoma" w:hAnsi="TH SarabunPSK;Tahoma"/>
          <w:sz w:val="34"/>
          <w:szCs w:val="34"/>
        </w:rPr>
        <w:t xml:space="preserve">28.59% 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ตั้งอยู่ในตัวเมืองจังหวัด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 </w:t>
      </w:r>
      <w:r>
        <w:rPr>
          <w:rFonts w:cs="TH SarabunPSK;Tahoma" w:ascii="TH SarabunPSK;Tahoma" w:hAnsi="TH SarabunPSK;Tahoma"/>
          <w:sz w:val="34"/>
          <w:szCs w:val="34"/>
        </w:rPr>
        <w:t xml:space="preserve">61.6% 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จะ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ขายสินค้าจิปาถะ ส่วน </w:t>
      </w:r>
      <w:r>
        <w:rPr>
          <w:rFonts w:cs="TH SarabunPSK;Tahoma" w:ascii="TH SarabunPSK;Tahoma" w:hAnsi="TH SarabunPSK;Tahoma"/>
          <w:sz w:val="34"/>
          <w:szCs w:val="34"/>
        </w:rPr>
        <w:t xml:space="preserve">38.4%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ขายสินค้าเฉพาะอย่าง 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ด้าน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แหล่งที่มาของสินค้า </w:t>
      </w:r>
      <w:r>
        <w:rPr>
          <w:rFonts w:cs="TH SarabunPSK;Tahoma" w:ascii="TH SarabunPSK;Tahoma" w:hAnsi="TH SarabunPSK;Tahoma"/>
          <w:sz w:val="34"/>
          <w:szCs w:val="34"/>
        </w:rPr>
        <w:t>41.3%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จากพนักงานขาย </w:t>
      </w:r>
      <w:r>
        <w:rPr>
          <w:rFonts w:cs="TH SarabunPSK;Tahoma" w:ascii="TH SarabunPSK;Tahoma" w:hAnsi="TH SarabunPSK;Tahoma"/>
          <w:sz w:val="34"/>
          <w:szCs w:val="34"/>
        </w:rPr>
        <w:t>31.2%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ซื้อจากห้างหรือซูเปอร์มาร์เก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็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ต และ </w:t>
      </w:r>
      <w:r>
        <w:rPr>
          <w:rFonts w:cs="TH SarabunPSK;Tahoma" w:ascii="TH SarabunPSK;Tahoma" w:hAnsi="TH SarabunPSK;Tahoma"/>
          <w:sz w:val="34"/>
          <w:szCs w:val="34"/>
        </w:rPr>
        <w:t>27.5%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ซื้อจากร้านค้าส่งขนาดใหญ่ในตัวเมือง 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โดยกลุ่มตัวอย่าง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 </w:t>
      </w:r>
      <w:r>
        <w:rPr>
          <w:rFonts w:cs="TH SarabunPSK;Tahoma" w:ascii="TH SarabunPSK;Tahoma" w:hAnsi="TH SarabunPSK;Tahoma"/>
          <w:sz w:val="34"/>
          <w:szCs w:val="34"/>
        </w:rPr>
        <w:t xml:space="preserve">61.7%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บอกว่า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มีรายได้จากการขายสินค้าในร้านเท่านั้น ส่วน </w:t>
      </w:r>
      <w:r>
        <w:rPr>
          <w:rFonts w:cs="TH SarabunPSK;Tahoma" w:ascii="TH SarabunPSK;Tahoma" w:hAnsi="TH SarabunPSK;Tahoma"/>
          <w:sz w:val="34"/>
          <w:szCs w:val="34"/>
        </w:rPr>
        <w:t xml:space="preserve">38.3% 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มีรายได้เสริมจากบริการอื่นๆ ด้วย เช่น ตู้หยอดเหรียญ เติมเงินมือถือ รับชำระบิล ถ่ายเอกสาร</w:t>
      </w:r>
      <w:r>
        <w:rPr>
          <w:rFonts w:cs="TH SarabunPSK;Tahoma" w:ascii="TH SarabunPSK;Tahoma" w:hAnsi="TH SarabunPSK;Tahoma"/>
          <w:sz w:val="34"/>
          <w:szCs w:val="34"/>
        </w:rPr>
        <w:t>/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รับ</w:t>
      </w:r>
      <w:r>
        <w:rPr>
          <w:rFonts w:cs="TH SarabunPSK;Tahoma" w:ascii="TH SarabunPSK;Tahoma" w:hAnsi="TH SarabunPSK;Tahoma"/>
          <w:sz w:val="34"/>
          <w:szCs w:val="34"/>
        </w:rPr>
        <w:t>-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ส่งแฟกซ์ และอื่นๆ 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เป็นต้น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 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ด้านการออมนั้น เฉลี่ย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 </w:t>
      </w:r>
      <w:r>
        <w:rPr>
          <w:rFonts w:cs="TH SarabunPSK;Tahoma" w:ascii="TH SarabunPSK;Tahoma" w:hAnsi="TH SarabunPSK;Tahoma"/>
          <w:sz w:val="34"/>
          <w:szCs w:val="34"/>
        </w:rPr>
        <w:t xml:space="preserve">7,282.66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บาทต่อเดือน ซึ่ง </w:t>
      </w:r>
      <w:r>
        <w:rPr>
          <w:rFonts w:cs="TH SarabunPSK;Tahoma" w:ascii="TH SarabunPSK;Tahoma" w:hAnsi="TH SarabunPSK;Tahoma"/>
          <w:sz w:val="34"/>
          <w:szCs w:val="34"/>
        </w:rPr>
        <w:t xml:space="preserve">59.16% 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ออมทุกเดือน</w:t>
      </w:r>
    </w:p>
    <w:p>
      <w:pPr>
        <w:pStyle w:val="NoSpacing"/>
        <w:jc w:val="left"/>
        <w:rPr>
          <w:rFonts w:ascii="TH SarabunPSK;Tahoma" w:hAnsi="TH SarabunPSK;Tahoma" w:cs="TH SarabunPSK;Tahoma"/>
          <w:sz w:val="34"/>
          <w:szCs w:val="34"/>
        </w:rPr>
      </w:pPr>
      <w:r>
        <w:rPr>
          <w:rFonts w:cs="TH SarabunPSK;Tahoma" w:ascii="TH SarabunPSK;Tahoma" w:hAnsi="TH SarabunPSK;Tahoma"/>
          <w:sz w:val="34"/>
          <w:szCs w:val="34"/>
        </w:rPr>
      </w:r>
    </w:p>
    <w:p>
      <w:pPr>
        <w:pStyle w:val="NoSpacing"/>
        <w:jc w:val="left"/>
        <w:rPr>
          <w:rFonts w:ascii="TH SarabunPSK;Tahoma" w:hAnsi="TH SarabunPSK;Tahoma" w:cs="TH SarabunPSK;Tahoma"/>
          <w:sz w:val="34"/>
          <w:szCs w:val="34"/>
        </w:rPr>
      </w:pPr>
      <w:r>
        <w:rPr>
          <w:rFonts w:ascii="TH SarabunPSK;Tahoma" w:hAnsi="TH SarabunPSK;Tahoma" w:cs="TH SarabunPSK;Tahoma"/>
          <w:sz w:val="34"/>
          <w:sz w:val="34"/>
          <w:szCs w:val="34"/>
        </w:rPr>
        <w:t>สำหรับผลสำรวจ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ความสามารถในการแข่งขันของธุรกิจโชห่วยกับคู่แข่งในช่วงปีที่ผ่านมา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 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ส่วนใหญ่แข่ง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ขัน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 xml:space="preserve">ได้น้อย 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 xml:space="preserve"> เมื่อเทียบกับการ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ขายออนไลน์  ร้านสะดวกซื้อสมัยใหม่ และโมเดิร์นเทรด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 xml:space="preserve"> ทั้งในเรื่อง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ราคาสินค้า บริการ สภาพสินค้า เป็นต้น</w:t>
      </w:r>
    </w:p>
    <w:p>
      <w:pPr>
        <w:pStyle w:val="NoSpacing"/>
        <w:jc w:val="left"/>
        <w:rPr>
          <w:rFonts w:ascii="TH SarabunPSK;Tahoma" w:hAnsi="TH SarabunPSK;Tahoma" w:cs="TH SarabunPSK;Tahoma"/>
          <w:sz w:val="34"/>
          <w:szCs w:val="34"/>
        </w:rPr>
      </w:pPr>
      <w:r>
        <w:rPr>
          <w:rFonts w:cs="TH SarabunPSK;Tahoma" w:ascii="TH SarabunPSK;Tahoma" w:hAnsi="TH SarabunPSK;Tahoma"/>
          <w:sz w:val="34"/>
          <w:szCs w:val="34"/>
        </w:rPr>
      </w:r>
    </w:p>
    <w:p>
      <w:pPr>
        <w:pStyle w:val="NoSpacing"/>
        <w:jc w:val="left"/>
        <w:rPr>
          <w:rFonts w:ascii="TH SarabunPSK;Tahoma" w:hAnsi="TH SarabunPSK;Tahoma" w:cs="TH SarabunPSK;Tahoma"/>
          <w:sz w:val="34"/>
          <w:szCs w:val="34"/>
        </w:rPr>
      </w:pPr>
      <w:r>
        <w:rPr>
          <w:rFonts w:cs="TH SarabunPSK;Tahoma" w:ascii="TH SarabunPSK;Tahoma" w:hAnsi="TH SarabunPSK;Tahoma"/>
          <w:sz w:val="34"/>
          <w:szCs w:val="34"/>
        </w:rPr>
      </w:r>
    </w:p>
    <w:p>
      <w:pPr>
        <w:pStyle w:val="NoSpacing"/>
        <w:jc w:val="left"/>
        <w:rPr>
          <w:rFonts w:ascii="TH SarabunPSK;Tahoma" w:hAnsi="TH SarabunPSK;Tahoma" w:cs="TH SarabunPSK;Tahoma"/>
          <w:sz w:val="34"/>
          <w:szCs w:val="34"/>
        </w:rPr>
      </w:pPr>
      <w:r>
        <w:rPr>
          <w:rFonts w:cs="TH SarabunPSK;Tahoma" w:ascii="TH SarabunPSK;Tahoma" w:hAnsi="TH SarabunPSK;Tahoma"/>
          <w:sz w:val="34"/>
          <w:szCs w:val="34"/>
        </w:rPr>
      </w:r>
    </w:p>
    <w:p>
      <w:pPr>
        <w:pStyle w:val="NoSpacing"/>
        <w:jc w:val="left"/>
        <w:rPr>
          <w:rFonts w:ascii="TH SarabunPSK;Tahoma" w:hAnsi="TH SarabunPSK;Tahoma" w:cs="TH SarabunPSK;Tahoma"/>
          <w:sz w:val="34"/>
          <w:szCs w:val="34"/>
        </w:rPr>
      </w:pPr>
      <w:r>
        <w:rPr>
          <w:rFonts w:cs="TH SarabunPSK;Tahoma" w:ascii="TH SarabunPSK;Tahoma" w:hAnsi="TH SarabunPSK;Tahoma"/>
          <w:sz w:val="34"/>
          <w:szCs w:val="34"/>
        </w:rPr>
      </w:r>
    </w:p>
    <w:p>
      <w:pPr>
        <w:pStyle w:val="NoSpacing"/>
        <w:jc w:val="left"/>
        <w:rPr>
          <w:rFonts w:ascii="TH SarabunPSK;Tahoma" w:hAnsi="TH SarabunPSK;Tahoma" w:cs="TH SarabunPSK;Tahoma"/>
          <w:b/>
          <w:b/>
          <w:bCs/>
          <w:sz w:val="34"/>
          <w:szCs w:val="34"/>
        </w:rPr>
      </w:pP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แม้จะแข่งขันได้น้อย ทว่า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 xml:space="preserve"> ในช่วง </w:t>
      </w:r>
      <w:r>
        <w:rPr>
          <w:rFonts w:cs="TH SarabunPSK;Tahoma" w:ascii="TH SarabunPSK;Tahoma" w:hAnsi="TH SarabunPSK;Tahoma"/>
          <w:b/>
          <w:bCs/>
          <w:sz w:val="34"/>
          <w:szCs w:val="34"/>
        </w:rPr>
        <w:t xml:space="preserve">5 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ปีที่ผ่านมา ผู้ประกอบการร้านโชห่วย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;Tahoma" w:ascii="TH SarabunPSK;Tahoma" w:hAnsi="TH SarabunPSK;Tahoma"/>
          <w:b/>
          <w:bCs/>
          <w:sz w:val="34"/>
          <w:szCs w:val="34"/>
        </w:rPr>
        <w:t xml:space="preserve">24.48% 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ไม่มีการปรับตัวใดๆ เลย เพราะคิดว่า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 xml:space="preserve"> ไม่มีความจำเป็น และมีทุนจำกัด 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 xml:space="preserve"> และ </w:t>
      </w:r>
      <w:r>
        <w:rPr>
          <w:rFonts w:cs="TH SarabunPSK;Tahoma" w:ascii="TH SarabunPSK;Tahoma" w:hAnsi="TH SarabunPSK;Tahoma"/>
          <w:b/>
          <w:bCs/>
          <w:sz w:val="34"/>
          <w:szCs w:val="34"/>
        </w:rPr>
        <w:t xml:space="preserve">39.77% 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มีปรับตัวน้อย เพราะบอกว่ามีลูกค้าเก่าอยู่แล้วกับไม่มีทุน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จะพัฒนา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 xml:space="preserve"> ส่วน </w:t>
      </w:r>
      <w:r>
        <w:rPr>
          <w:rFonts w:cs="TH SarabunPSK;Tahoma" w:ascii="TH SarabunPSK;Tahoma" w:hAnsi="TH SarabunPSK;Tahoma"/>
          <w:b/>
          <w:bCs/>
          <w:sz w:val="34"/>
          <w:szCs w:val="34"/>
        </w:rPr>
        <w:t xml:space="preserve">22.62% 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 xml:space="preserve">ปรับตัวระดับปานกลาง พัฒนาสินค้าและบริการ เพื่ออำนวยความสะดวกลูกค้า ขณะที่ 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 xml:space="preserve">มีเพียง </w:t>
      </w:r>
      <w:r>
        <w:rPr>
          <w:rFonts w:cs="TH SarabunPSK;Tahoma" w:ascii="TH SarabunPSK;Tahoma" w:hAnsi="TH SarabunPSK;Tahoma"/>
          <w:b/>
          <w:bCs/>
          <w:sz w:val="34"/>
          <w:szCs w:val="34"/>
        </w:rPr>
        <w:t xml:space="preserve">13.12% 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ปรับตัวอย่างมากเพื่อจะยกระดับธุรกิจ ปรับเปลี่ยนร้านให้ทันสมัย สร้างความประทับใจแก่ลูกค้า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 xml:space="preserve">  เช่น 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ปรับปรุงร้าน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ใหม่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 xml:space="preserve">  เพิ่มโปรโมชั่นหรือบริการเสริมต่างๆ  มีการระบุราคาที่ชัดเจน และมีสินค้าหลากหลาย ตรวจสอบคุณภาพสินค้าเสมอ</w:t>
      </w:r>
    </w:p>
    <w:p>
      <w:pPr>
        <w:pStyle w:val="NoSpacing"/>
        <w:jc w:val="left"/>
        <w:rPr>
          <w:rFonts w:ascii="TH SarabunPSK;Tahoma" w:hAnsi="TH SarabunPSK;Tahoma" w:cs="TH SarabunPSK;Tahoma"/>
          <w:b/>
          <w:b/>
          <w:bCs/>
          <w:sz w:val="34"/>
          <w:szCs w:val="34"/>
        </w:rPr>
      </w:pPr>
      <w:r>
        <w:rPr>
          <w:rFonts w:cs="TH SarabunPSK;Tahoma" w:ascii="TH SarabunPSK;Tahoma" w:hAnsi="TH SarabunPSK;Tahoma"/>
          <w:b/>
          <w:bCs/>
          <w:sz w:val="34"/>
          <w:szCs w:val="34"/>
        </w:rPr>
      </w:r>
    </w:p>
    <w:p>
      <w:pPr>
        <w:pStyle w:val="NoSpacing"/>
        <w:jc w:val="left"/>
        <w:rPr>
          <w:rFonts w:ascii="TH SarabunPSK;Tahoma" w:hAnsi="TH SarabunPSK;Tahoma" w:cs="TH SarabunPSK;Tahoma"/>
          <w:sz w:val="34"/>
          <w:szCs w:val="34"/>
        </w:rPr>
      </w:pP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ทั้งนี้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กลุ่มตัวอย่าง </w:t>
      </w:r>
      <w:r>
        <w:rPr>
          <w:rFonts w:cs="TH SarabunPSK;Tahoma" w:ascii="TH SarabunPSK;Tahoma" w:hAnsi="TH SarabunPSK;Tahoma"/>
          <w:sz w:val="34"/>
          <w:szCs w:val="34"/>
        </w:rPr>
        <w:t xml:space="preserve">23.97%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มีการค้าขายออนไลน์เสริม เพราะเห็นถึงพฤติกรรมลูกค้าเปลี่ยนไป ส่วน  </w:t>
      </w:r>
      <w:r>
        <w:rPr>
          <w:rFonts w:cs="TH SarabunPSK;Tahoma" w:ascii="TH SarabunPSK;Tahoma" w:hAnsi="TH SarabunPSK;Tahoma"/>
          <w:sz w:val="34"/>
          <w:szCs w:val="34"/>
        </w:rPr>
        <w:t xml:space="preserve">76.03% 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ยังไม่มีการขายออนไลน์เสริม จากเหตุผล เช่น มีค่าใช้จ่ายเพิ่ม ยอดขายดีอยู่แล้ว ไม่รู้ทำอย่างไร  คิดว่าสินค้าที่ขายไม่โดดเด่น และกลัวถูกโกง เป็นต้น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   </w:t>
      </w:r>
    </w:p>
    <w:p>
      <w:pPr>
        <w:pStyle w:val="NoSpacing"/>
        <w:jc w:val="left"/>
        <w:rPr>
          <w:rFonts w:ascii="TH SarabunPSK;Tahoma" w:hAnsi="TH SarabunPSK;Tahoma" w:cs="TH SarabunPSK;Tahoma"/>
          <w:sz w:val="34"/>
          <w:szCs w:val="34"/>
        </w:rPr>
      </w:pPr>
      <w:r>
        <w:rPr>
          <w:rFonts w:cs="TH SarabunPSK;Tahoma" w:ascii="TH SarabunPSK;Tahoma" w:hAnsi="TH SarabunPSK;Tahoma"/>
          <w:sz w:val="34"/>
          <w:szCs w:val="34"/>
        </w:rPr>
      </w:r>
    </w:p>
    <w:p>
      <w:pPr>
        <w:pStyle w:val="NoSpacing"/>
        <w:jc w:val="left"/>
        <w:rPr>
          <w:rFonts w:ascii="TH SarabunPSK;Tahoma" w:hAnsi="TH SarabunPSK;Tahoma" w:cs="TH SarabunPSK;Tahoma"/>
          <w:sz w:val="34"/>
          <w:szCs w:val="34"/>
        </w:rPr>
      </w:pPr>
      <w:r>
        <w:rPr>
          <w:rFonts w:ascii="TH SarabunPSK;Tahoma" w:hAnsi="TH SarabunPSK;Tahoma" w:cs="TH SarabunPSK;Tahoma"/>
          <w:sz w:val="34"/>
          <w:sz w:val="34"/>
          <w:szCs w:val="34"/>
        </w:rPr>
        <w:t>ด้าน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สถานภาพธุรกิจร้านโชห่วยในปัจจุบันเมื่อเทียบกับปีที่ผ่านมา ส่วนใหญ่บอกว่า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 ยอดขาย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เท่าเดิม และคิดว่าอีก </w:t>
      </w:r>
      <w:r>
        <w:rPr>
          <w:rFonts w:cs="TH SarabunPSK;Tahoma" w:ascii="TH SarabunPSK;Tahoma" w:hAnsi="TH SarabunPSK;Tahoma"/>
          <w:sz w:val="34"/>
          <w:szCs w:val="34"/>
        </w:rPr>
        <w:t>6</w:t>
      </w:r>
      <w:r>
        <w:rPr>
          <w:rFonts w:cs="TH SarabunPSK;Tahoma" w:ascii="TH SarabunPSK;Tahoma" w:hAnsi="TH SarabunPSK;Tahoma"/>
          <w:sz w:val="34"/>
          <w:szCs w:val="34"/>
        </w:rPr>
        <w:t xml:space="preserve"> 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เดือนข้างหน้ายังเท่าเดิม  เมื่อถามถึงสาเหตุที่ธุรกิจได้การตอบรับดีจากลูกค้า ได้แก่ สินค้าได้มาตรฐาน พนักงานบริการดี สินค้าราคาเหมาะสม สินค้าหลากหลาย และหาง่าย ตามลำดับ</w:t>
      </w:r>
    </w:p>
    <w:p>
      <w:pPr>
        <w:pStyle w:val="NoSpacing"/>
        <w:jc w:val="left"/>
        <w:rPr>
          <w:rFonts w:ascii="TH SarabunPSK;Tahoma" w:hAnsi="TH SarabunPSK;Tahoma" w:cs="TH SarabunPSK;Tahoma"/>
          <w:sz w:val="34"/>
          <w:szCs w:val="34"/>
        </w:rPr>
      </w:pPr>
      <w:r>
        <w:rPr>
          <w:rFonts w:cs="TH SarabunPSK;Tahoma" w:ascii="TH SarabunPSK;Tahoma" w:hAnsi="TH SarabunPSK;Tahoma"/>
          <w:sz w:val="34"/>
          <w:szCs w:val="34"/>
        </w:rPr>
      </w:r>
    </w:p>
    <w:p>
      <w:pPr>
        <w:pStyle w:val="NoSpacing"/>
        <w:jc w:val="left"/>
        <w:rPr>
          <w:rFonts w:ascii="TH SarabunPSK;Tahoma" w:hAnsi="TH SarabunPSK;Tahoma" w:cs="TH SarabunPSK;Tahoma"/>
          <w:b/>
          <w:b/>
          <w:bCs/>
          <w:sz w:val="34"/>
          <w:szCs w:val="34"/>
        </w:rPr>
      </w:pP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ส่วนต้นทุนในการทำธุรกิจร้านโชห่วยนั้น มาจากค่าสินค้า ค่าเช่า ค่าบริหารจัดการ ค่าแรง ค่าขนส่ง รวมเฉลี่ยที่ </w:t>
      </w:r>
      <w:r>
        <w:rPr>
          <w:rFonts w:cs="TH SarabunPSK;Tahoma" w:ascii="TH SarabunPSK;Tahoma" w:hAnsi="TH SarabunPSK;Tahoma"/>
          <w:sz w:val="34"/>
          <w:szCs w:val="34"/>
        </w:rPr>
        <w:t xml:space="preserve">21,761.48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บาทต่อเดือน  โดย </w:t>
      </w:r>
      <w:r>
        <w:rPr>
          <w:rFonts w:cs="TH SarabunPSK;Tahoma" w:ascii="TH SarabunPSK;Tahoma" w:hAnsi="TH SarabunPSK;Tahoma"/>
          <w:sz w:val="34"/>
          <w:szCs w:val="34"/>
        </w:rPr>
        <w:t xml:space="preserve">53.13%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มีภาระหนี้สิน 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เฉลี่ยต่อรายอยู่ที่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;Tahoma" w:ascii="TH SarabunPSK;Tahoma" w:hAnsi="TH SarabunPSK;Tahoma"/>
          <w:b/>
          <w:bCs/>
          <w:sz w:val="34"/>
          <w:szCs w:val="34"/>
        </w:rPr>
        <w:t xml:space="preserve">462,075.86 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 xml:space="preserve">บาท อัตราผ่อนชำระเฉลี่ย </w:t>
      </w:r>
      <w:r>
        <w:rPr>
          <w:rFonts w:cs="TH SarabunPSK;Tahoma" w:ascii="TH SarabunPSK;Tahoma" w:hAnsi="TH SarabunPSK;Tahoma"/>
          <w:b/>
          <w:bCs/>
          <w:sz w:val="34"/>
          <w:szCs w:val="34"/>
        </w:rPr>
        <w:t xml:space="preserve">11,681.11 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 xml:space="preserve">บาทต่อเดือน  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แยกเป็น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 xml:space="preserve">หนี้ในระบบจากสถาบันการเงิน </w:t>
      </w:r>
      <w:r>
        <w:rPr>
          <w:rFonts w:cs="TH SarabunPSK;Tahoma" w:ascii="TH SarabunPSK;Tahoma" w:hAnsi="TH SarabunPSK;Tahoma"/>
          <w:b/>
          <w:bCs/>
          <w:sz w:val="34"/>
          <w:szCs w:val="34"/>
        </w:rPr>
        <w:t xml:space="preserve">218,723.41 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 xml:space="preserve">บาท ผ่อนชำระต่อเดือน </w:t>
      </w:r>
      <w:r>
        <w:rPr>
          <w:rFonts w:cs="TH SarabunPSK;Tahoma" w:ascii="TH SarabunPSK;Tahoma" w:hAnsi="TH SarabunPSK;Tahoma"/>
          <w:b/>
          <w:bCs/>
          <w:sz w:val="34"/>
          <w:szCs w:val="34"/>
        </w:rPr>
        <w:t xml:space="preserve">37,534.81 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 xml:space="preserve">บาท และเป็นหนี้นอกระบบจากการกู้ยืมนายทุน ญาติ พี่น้อง หรือแชร์ </w:t>
      </w:r>
      <w:r>
        <w:rPr>
          <w:rFonts w:cs="TH SarabunPSK;Tahoma" w:ascii="TH SarabunPSK;Tahoma" w:hAnsi="TH SarabunPSK;Tahoma"/>
          <w:b/>
          <w:bCs/>
          <w:sz w:val="34"/>
          <w:szCs w:val="34"/>
        </w:rPr>
        <w:t xml:space="preserve">347,382.00 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บาท ผ่อนชำระ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ต่อ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เดือน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;Tahoma" w:ascii="TH SarabunPSK;Tahoma" w:hAnsi="TH SarabunPSK;Tahoma"/>
          <w:b/>
          <w:bCs/>
          <w:sz w:val="34"/>
          <w:szCs w:val="34"/>
        </w:rPr>
        <w:t xml:space="preserve">5,754.52 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บาท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 xml:space="preserve">   ทั้งนี้ 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ภาระหนี้ในปัจจุบันนั้น ทั้งในและนอกระบบเพิ่มขึ้นเมื่อเทียบกับปีที่ผ่านมา จากเหตุผล เช่น นำไปขยายธุรกิจ ใช้เป็นทุนหมุนเวียน ซื้อสินค้า ชำระเงินกู้ ลงทุนเริ่มธุรกิจใหม่  เป็นต้น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ซึ่ง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 xml:space="preserve">กลุ่มตัวอย่างส่วนใหญ่บอกว่า 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ภาระหนี้ดังกล่าว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ส่งผลกระทบด้านลบต่อการดำเนินธุรกิจ</w:t>
      </w:r>
    </w:p>
    <w:p>
      <w:pPr>
        <w:pStyle w:val="NoSpacing"/>
        <w:jc w:val="left"/>
        <w:rPr>
          <w:rFonts w:ascii="TH SarabunPSK;Tahoma" w:hAnsi="TH SarabunPSK;Tahoma" w:cs="TH SarabunPSK;Tahoma"/>
          <w:b/>
          <w:b/>
          <w:bCs/>
          <w:sz w:val="34"/>
          <w:szCs w:val="34"/>
        </w:rPr>
      </w:pPr>
      <w:r>
        <w:rPr>
          <w:rFonts w:cs="TH SarabunPSK;Tahoma" w:ascii="TH SarabunPSK;Tahoma" w:hAnsi="TH SarabunPSK;Tahoma"/>
          <w:b/>
          <w:bCs/>
          <w:sz w:val="34"/>
          <w:szCs w:val="34"/>
        </w:rPr>
      </w:r>
    </w:p>
    <w:p>
      <w:pPr>
        <w:pStyle w:val="NoSpacing"/>
        <w:jc w:val="left"/>
        <w:rPr>
          <w:rFonts w:ascii="TH SarabunPSK;Tahoma" w:hAnsi="TH SarabunPSK;Tahoma" w:cs="TH SarabunPSK;Tahoma"/>
          <w:sz w:val="34"/>
          <w:szCs w:val="34"/>
        </w:rPr>
      </w:pP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เมื่อถามถึงความต้องการสินเชื่อ และการเข้าถึงสินเชื่อ   ผู้ประกอบการร้านโชห่วย </w:t>
      </w:r>
      <w:r>
        <w:rPr>
          <w:rFonts w:cs="TH SarabunPSK;Tahoma" w:ascii="TH SarabunPSK;Tahoma" w:hAnsi="TH SarabunPSK;Tahoma"/>
          <w:sz w:val="34"/>
          <w:szCs w:val="34"/>
        </w:rPr>
        <w:t xml:space="preserve">38.13%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ประเมินศักยภาพเข้าถึงได้มาก 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ซึ่ง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ภายใน </w:t>
      </w:r>
      <w:r>
        <w:rPr>
          <w:rFonts w:cs="TH SarabunPSK;Tahoma" w:ascii="TH SarabunPSK;Tahoma" w:hAnsi="TH SarabunPSK;Tahoma"/>
          <w:sz w:val="34"/>
          <w:szCs w:val="34"/>
        </w:rPr>
        <w:t xml:space="preserve">1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ปีนี้ จำนวน </w:t>
      </w:r>
      <w:r>
        <w:rPr>
          <w:rFonts w:cs="TH SarabunPSK;Tahoma" w:ascii="TH SarabunPSK;Tahoma" w:hAnsi="TH SarabunPSK;Tahoma"/>
          <w:sz w:val="34"/>
          <w:szCs w:val="34"/>
        </w:rPr>
        <w:t xml:space="preserve">47.99% 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มีความ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ต้องการสินเชื่อ และแทบทั้งหมดต้องการสินเชื่อในระบบ เพื่อเพิ่มสภาพคล่องธุรกิจ ซื้อสินค้าไปขาย ปรับปรุงร้าน ขยายธุรกิจ ชำระหนี้ 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 xml:space="preserve">วงเงินเฉลี่ยที่ต้องการ คือ </w:t>
      </w:r>
      <w:r>
        <w:rPr>
          <w:rFonts w:cs="TH SarabunPSK;Tahoma" w:ascii="TH SarabunPSK;Tahoma" w:hAnsi="TH SarabunPSK;Tahoma"/>
          <w:b/>
          <w:bCs/>
          <w:sz w:val="34"/>
          <w:szCs w:val="34"/>
        </w:rPr>
        <w:t xml:space="preserve">182,500 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บาท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 โดย </w:t>
      </w:r>
      <w:r>
        <w:rPr>
          <w:rFonts w:cs="TH SarabunPSK;Tahoma" w:ascii="TH SarabunPSK;Tahoma" w:hAnsi="TH SarabunPSK;Tahoma"/>
          <w:sz w:val="34"/>
          <w:szCs w:val="34"/>
        </w:rPr>
        <w:t xml:space="preserve">57.06%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บอกว่าสามารถกู้ในระบบได้ 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ทว่า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 </w:t>
      </w:r>
      <w:r>
        <w:rPr>
          <w:rFonts w:cs="TH SarabunPSK;Tahoma" w:ascii="TH SarabunPSK;Tahoma" w:hAnsi="TH SarabunPSK;Tahoma"/>
          <w:sz w:val="34"/>
          <w:szCs w:val="34"/>
        </w:rPr>
        <w:t xml:space="preserve">42.94% 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คิดว่าไม่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สาม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ารถจะกู้เงินในระบบได้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เพราะสาเหตุ เช่น 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หลักประกันไม่พอ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 ไม่มีประวัติการเคลื่อนไหวทางบัญชี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 โครงการไม่เป็นที่สนใจของธนาคาร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 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เป็นกิจการใหม่ และไม่ผ่านการอนุมัติจากธนาคาร เป็นต้น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 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 </w:t>
      </w:r>
    </w:p>
    <w:p>
      <w:pPr>
        <w:pStyle w:val="NoSpacing"/>
        <w:jc w:val="left"/>
        <w:rPr>
          <w:rFonts w:ascii="TH SarabunPSK;Tahoma" w:hAnsi="TH SarabunPSK;Tahoma" w:cs="TH SarabunPSK;Tahoma"/>
          <w:sz w:val="34"/>
          <w:szCs w:val="34"/>
        </w:rPr>
      </w:pPr>
      <w:r>
        <w:rPr>
          <w:rFonts w:cs="TH SarabunPSK;Tahoma" w:ascii="TH SarabunPSK;Tahoma" w:hAnsi="TH SarabunPSK;Tahoma"/>
          <w:sz w:val="34"/>
          <w:szCs w:val="34"/>
        </w:rPr>
      </w:r>
    </w:p>
    <w:p>
      <w:pPr>
        <w:pStyle w:val="NoSpacing"/>
        <w:jc w:val="left"/>
        <w:rPr>
          <w:rFonts w:ascii="TH SarabunPSK;Tahoma" w:hAnsi="TH SarabunPSK;Tahoma" w:cs="TH SarabunPSK;Tahoma"/>
          <w:sz w:val="34"/>
          <w:szCs w:val="34"/>
        </w:rPr>
      </w:pP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ด้านความต้องการให้สถาบันการเงินปรับปรุงเกี่ยวกับสินเชื่อ คือ ปรับลดดอกเบี้ย ขั้นตอนเงื่อนไขในการกู้  ระยะในการอนุมัติ หลักทรัพย์ค้ำประกัน  และหากได้รับสินเชื่อจากสถาบันการเงินในระบบ </w:t>
      </w:r>
      <w:r>
        <w:rPr>
          <w:rFonts w:cs="TH SarabunPSK;Tahoma" w:ascii="TH SarabunPSK;Tahoma" w:hAnsi="TH SarabunPSK;Tahoma"/>
          <w:sz w:val="34"/>
          <w:szCs w:val="34"/>
        </w:rPr>
        <w:t xml:space="preserve">51.69%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บอกว่า ต้นทุนเพิ่มขึ้นน้อยกว่ากำไรที่จะเพิ่มขึ้น </w:t>
      </w:r>
      <w:r>
        <w:rPr>
          <w:rFonts w:cs="TH SarabunPSK;Tahoma" w:ascii="TH SarabunPSK;Tahoma" w:hAnsi="TH SarabunPSK;Tahoma"/>
          <w:sz w:val="34"/>
          <w:szCs w:val="34"/>
        </w:rPr>
        <w:t xml:space="preserve">31.16%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บอกว่า ต้นทุนเพิ่มขึ้นเท่ากับกำไรที่จะเพิ่มขึ้น และ </w:t>
      </w:r>
      <w:r>
        <w:rPr>
          <w:rFonts w:cs="TH SarabunPSK;Tahoma" w:ascii="TH SarabunPSK;Tahoma" w:hAnsi="TH SarabunPSK;Tahoma"/>
          <w:sz w:val="34"/>
          <w:szCs w:val="34"/>
        </w:rPr>
        <w:t xml:space="preserve">17.15% 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บอกว่า ต้นทุนเพิ่มขึ้นมากกว่ากำไรที่จะเพิ่มขึ้น</w:t>
      </w:r>
    </w:p>
    <w:p>
      <w:pPr>
        <w:pStyle w:val="NoSpacing"/>
        <w:jc w:val="left"/>
        <w:rPr>
          <w:rFonts w:ascii="TH SarabunPSK;Tahoma" w:hAnsi="TH SarabunPSK;Tahoma" w:cs="TH SarabunPSK;Tahoma"/>
          <w:sz w:val="34"/>
          <w:szCs w:val="34"/>
        </w:rPr>
      </w:pPr>
      <w:r>
        <w:rPr>
          <w:rFonts w:cs="TH SarabunPSK;Tahoma" w:ascii="TH SarabunPSK;Tahoma" w:hAnsi="TH SarabunPSK;Tahoma"/>
          <w:sz w:val="34"/>
          <w:szCs w:val="34"/>
        </w:rPr>
      </w:r>
    </w:p>
    <w:p>
      <w:pPr>
        <w:pStyle w:val="NoSpacing"/>
        <w:jc w:val="left"/>
        <w:rPr>
          <w:rFonts w:ascii="TH SarabunPSK;Tahoma" w:hAnsi="TH SarabunPSK;Tahoma" w:cs="TH SarabunPSK;Tahoma"/>
          <w:sz w:val="34"/>
          <w:szCs w:val="34"/>
        </w:rPr>
      </w:pPr>
      <w:r>
        <w:rPr>
          <w:rFonts w:cs="TH SarabunPSK;Tahoma" w:ascii="TH SarabunPSK;Tahoma" w:hAnsi="TH SarabunPSK;Tahoma"/>
          <w:sz w:val="34"/>
          <w:szCs w:val="34"/>
        </w:rPr>
      </w:r>
    </w:p>
    <w:p>
      <w:pPr>
        <w:pStyle w:val="NoSpacing"/>
        <w:jc w:val="left"/>
        <w:rPr>
          <w:rFonts w:ascii="TH SarabunPSK;Tahoma" w:hAnsi="TH SarabunPSK;Tahoma" w:cs="TH SarabunPSK;Tahoma"/>
          <w:sz w:val="34"/>
          <w:szCs w:val="34"/>
        </w:rPr>
      </w:pPr>
      <w:r>
        <w:rPr>
          <w:rFonts w:cs="TH SarabunPSK;Tahoma" w:ascii="TH SarabunPSK;Tahoma" w:hAnsi="TH SarabunPSK;Tahoma"/>
          <w:sz w:val="34"/>
          <w:szCs w:val="34"/>
        </w:rPr>
      </w:r>
    </w:p>
    <w:p>
      <w:pPr>
        <w:pStyle w:val="NoSpacing"/>
        <w:jc w:val="left"/>
        <w:rPr>
          <w:rFonts w:ascii="TH SarabunPSK;Tahoma" w:hAnsi="TH SarabunPSK;Tahoma" w:cs="TH SarabunPSK;Tahoma"/>
          <w:sz w:val="34"/>
          <w:szCs w:val="34"/>
        </w:rPr>
      </w:pPr>
      <w:r>
        <w:rPr>
          <w:rFonts w:cs="TH SarabunPSK;Tahoma" w:ascii="TH SarabunPSK;Tahoma" w:hAnsi="TH SarabunPSK;Tahoma"/>
          <w:sz w:val="34"/>
          <w:szCs w:val="34"/>
        </w:rPr>
      </w:r>
    </w:p>
    <w:p>
      <w:pPr>
        <w:pStyle w:val="NoSpacing"/>
        <w:jc w:val="left"/>
        <w:rPr>
          <w:rFonts w:ascii="TH SarabunPSK;Tahoma" w:hAnsi="TH SarabunPSK;Tahoma" w:cs="TH SarabunPSK;Tahoma"/>
          <w:sz w:val="34"/>
          <w:szCs w:val="34"/>
        </w:rPr>
      </w:pPr>
      <w:r>
        <w:rPr>
          <w:rFonts w:cs="TH SarabunPSK;Tahoma" w:ascii="TH SarabunPSK;Tahoma" w:hAnsi="TH SarabunPSK;Tahoma"/>
          <w:sz w:val="34"/>
          <w:szCs w:val="34"/>
        </w:rPr>
      </w:r>
    </w:p>
    <w:p>
      <w:pPr>
        <w:pStyle w:val="NoSpacing"/>
        <w:jc w:val="left"/>
        <w:rPr>
          <w:rFonts w:ascii="TH SarabunPSK;Tahoma" w:hAnsi="TH SarabunPSK;Tahoma" w:cs="TH SarabunPSK;Tahoma"/>
          <w:sz w:val="34"/>
          <w:szCs w:val="34"/>
        </w:rPr>
      </w:pPr>
      <w:r>
        <w:rPr>
          <w:rFonts w:cs="TH SarabunPSK;Tahoma" w:ascii="TH SarabunPSK;Tahoma" w:hAnsi="TH SarabunPSK;Tahoma"/>
          <w:sz w:val="34"/>
          <w:szCs w:val="34"/>
        </w:rPr>
      </w:r>
    </w:p>
    <w:p>
      <w:pPr>
        <w:pStyle w:val="NoSpacing"/>
        <w:jc w:val="left"/>
        <w:rPr>
          <w:rFonts w:ascii="TH SarabunPSK;Tahoma" w:hAnsi="TH SarabunPSK;Tahoma" w:cs="TH SarabunPSK;Tahoma"/>
          <w:sz w:val="34"/>
          <w:szCs w:val="34"/>
        </w:rPr>
      </w:pP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เมื่อถามถึงสิ่งที่ต้องการได้รับความช่วยเหลือจากภาครัฐ ได้แก่ </w:t>
      </w:r>
      <w:r>
        <w:rPr>
          <w:rFonts w:cs="TH SarabunPSK;Tahoma" w:ascii="TH SarabunPSK;Tahoma" w:hAnsi="TH SarabunPSK;Tahoma"/>
          <w:sz w:val="34"/>
          <w:szCs w:val="34"/>
        </w:rPr>
        <w:t>1.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กระตุ้นและพัฒนาเศรษฐกิจรวมไปถึงความเป็นอยู่ของประชาชนให้ดีขึ้น   </w:t>
      </w:r>
      <w:r>
        <w:rPr>
          <w:rFonts w:cs="TH SarabunPSK;Tahoma" w:ascii="TH SarabunPSK;Tahoma" w:hAnsi="TH SarabunPSK;Tahoma"/>
          <w:sz w:val="34"/>
          <w:szCs w:val="34"/>
        </w:rPr>
        <w:t>2.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การลดต้นทุน การตั้งราคา และการพัฒนาระบบขนส่งสินค้าหรือวัตถุดิบ </w:t>
      </w:r>
      <w:r>
        <w:rPr>
          <w:rFonts w:cs="TH SarabunPSK;Tahoma" w:ascii="TH SarabunPSK;Tahoma" w:hAnsi="TH SarabunPSK;Tahoma"/>
          <w:sz w:val="34"/>
          <w:szCs w:val="34"/>
        </w:rPr>
        <w:t>3.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การพัฒนาเทคโนโลยีและบุคลากรให้มีความสามารถและทันสมัย และ </w:t>
      </w:r>
      <w:r>
        <w:rPr>
          <w:rFonts w:cs="TH SarabunPSK;Tahoma" w:ascii="TH SarabunPSK;Tahoma" w:hAnsi="TH SarabunPSK;Tahoma"/>
          <w:sz w:val="34"/>
          <w:szCs w:val="34"/>
        </w:rPr>
        <w:t>4.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ด้านการเกษตร เช่น แหล่งน้ำ คลองชลประทาน ราคาสินค้าเกษตร  ส่วนข้อเสนอแนะ และสิ่งที่ต้องการได้รับจากธนาคารพัฒนาวิสาหกิจขนาดกลางและขนาดย่อมแห่งประเทศไทย </w:t>
      </w:r>
      <w:r>
        <w:rPr>
          <w:rFonts w:cs="TH SarabunPSK;Tahoma" w:ascii="TH SarabunPSK;Tahoma" w:hAnsi="TH SarabunPSK;Tahoma"/>
          <w:sz w:val="34"/>
          <w:szCs w:val="34"/>
        </w:rPr>
        <w:t>(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ธพว</w:t>
      </w:r>
      <w:r>
        <w:rPr>
          <w:rFonts w:cs="TH SarabunPSK;Tahoma" w:ascii="TH SarabunPSK;Tahoma" w:hAnsi="TH SarabunPSK;Tahoma"/>
          <w:sz w:val="34"/>
          <w:szCs w:val="34"/>
        </w:rPr>
        <w:t xml:space="preserve">).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หรือ </w:t>
      </w:r>
      <w:r>
        <w:rPr>
          <w:rFonts w:cs="TH SarabunPSK;Tahoma" w:ascii="TH SarabunPSK;Tahoma" w:hAnsi="TH SarabunPSK;Tahoma"/>
          <w:sz w:val="34"/>
          <w:szCs w:val="34"/>
        </w:rPr>
        <w:t xml:space="preserve">SME D Bank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ได้แก่ ลดขั้นตอนในการทำธุรกรรม เช่น </w:t>
      </w:r>
      <w:r>
        <w:rPr>
          <w:rFonts w:cs="TH SarabunPSK;Tahoma" w:ascii="TH SarabunPSK;Tahoma" w:hAnsi="TH SarabunPSK;Tahoma"/>
          <w:sz w:val="34"/>
          <w:szCs w:val="34"/>
        </w:rPr>
        <w:t>1.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การยื่นเอกสาร ข้อกำหนดเงื่อนไขต่างๆ  </w:t>
      </w:r>
      <w:r>
        <w:rPr>
          <w:rFonts w:cs="TH SarabunPSK;Tahoma" w:ascii="TH SarabunPSK;Tahoma" w:hAnsi="TH SarabunPSK;Tahoma"/>
          <w:sz w:val="34"/>
          <w:szCs w:val="34"/>
        </w:rPr>
        <w:t>2.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ลดอัตราดอกเบี้ยในการปล่อยกู้ </w:t>
      </w:r>
      <w:r>
        <w:rPr>
          <w:rFonts w:cs="TH SarabunPSK;Tahoma" w:ascii="TH SarabunPSK;Tahoma" w:hAnsi="TH SarabunPSK;Tahoma"/>
          <w:sz w:val="34"/>
          <w:szCs w:val="34"/>
        </w:rPr>
        <w:t>3.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ปล่อยเงินกู้ระยะยาว สนับสนุนเงินทุนให้แก่ผู้ประกอบการและอาชีพต่างๆ และ </w:t>
      </w:r>
      <w:r>
        <w:rPr>
          <w:rFonts w:cs="TH SarabunPSK;Tahoma" w:ascii="TH SarabunPSK;Tahoma" w:hAnsi="TH SarabunPSK;Tahoma"/>
          <w:sz w:val="34"/>
          <w:szCs w:val="34"/>
        </w:rPr>
        <w:t>4.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มีการพัฒนาผลิตภัณฑ์ ความรู้ความเข้าใจ และบุคลากรในองค์กร</w:t>
      </w:r>
    </w:p>
    <w:p>
      <w:pPr>
        <w:pStyle w:val="NoSpacing"/>
        <w:jc w:val="left"/>
        <w:rPr>
          <w:rFonts w:ascii="TH SarabunPSK;Tahoma" w:hAnsi="TH SarabunPSK;Tahoma" w:cs="TH SarabunPSK;Tahoma"/>
          <w:sz w:val="34"/>
          <w:szCs w:val="34"/>
        </w:rPr>
      </w:pPr>
      <w:r>
        <w:rPr>
          <w:rFonts w:eastAsia="TH SarabunPSK;Tahoma" w:cs="TH SarabunPSK;Tahoma" w:ascii="TH SarabunPSK;Tahoma" w:hAnsi="TH SarabunPSK;Tahoma"/>
          <w:sz w:val="34"/>
          <w:szCs w:val="34"/>
        </w:rPr>
        <w:t xml:space="preserve"> </w:t>
      </w:r>
    </w:p>
    <w:p>
      <w:pPr>
        <w:pStyle w:val="NoSpacing"/>
        <w:jc w:val="left"/>
        <w:rPr>
          <w:rFonts w:ascii="TH SarabunPSK;Tahoma" w:hAnsi="TH SarabunPSK;Tahoma" w:cs="TH SarabunPSK;Tahoma"/>
          <w:sz w:val="34"/>
          <w:szCs w:val="34"/>
        </w:rPr>
      </w:pP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นาย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 xml:space="preserve">พงชาญ สำเภาเงิน รองกรรมการผู้จัดการ รักษาการในตำแหน่งกรรมการผู้จัดการ </w:t>
      </w:r>
      <w:r>
        <w:rPr>
          <w:rFonts w:cs="TH SarabunPSK;Tahoma" w:ascii="TH SarabunPSK;Tahoma" w:hAnsi="TH SarabunPSK;Tahoma"/>
          <w:b/>
          <w:bCs/>
          <w:sz w:val="34"/>
          <w:szCs w:val="34"/>
        </w:rPr>
        <w:t>SME D Bank</w:t>
      </w:r>
      <w:r>
        <w:rPr>
          <w:rFonts w:cs="TH SarabunPSK;Tahoma" w:ascii="TH SarabunPSK;Tahoma" w:hAnsi="TH SarabunPSK;Tahoma"/>
          <w:sz w:val="34"/>
          <w:szCs w:val="34"/>
        </w:rPr>
        <w:t xml:space="preserve"> 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กล่าวว่า 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ธุรกิจร้านโชห่วยมีความสำคัญต่อเศรษฐกิจระดับ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ฐานราก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อย่างยิ่ง เนื่องจาก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อยู่ใกล้ชิดชุมชน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มีจำนวนถึงเกือบ </w:t>
      </w:r>
      <w:r>
        <w:rPr>
          <w:rFonts w:cs="TH SarabunPSK;Tahoma" w:ascii="TH SarabunPSK;Tahoma" w:hAnsi="TH SarabunPSK;Tahoma"/>
          <w:sz w:val="34"/>
          <w:szCs w:val="34"/>
        </w:rPr>
        <w:t xml:space="preserve">4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แสนราย กระจายอยู่ทั่วประเทศ  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แต่ในปัจจุบัน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ด้วยการแข่งขันสูง และพฤติกรรมผู้บริโภคที่เปลี่ยนไป   จำเป็นต้องปรับตัวยกระดับธุรกิจ เพื่อเพิ่มความสามารถธุรกิจ และเพิ่มรายได้  อย่างไรก็ตาม จากผลสำรวจพบว่า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 ยังมี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ผู้ประกอบการร้านโชห่วยจำนวนมาก 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ไม่มีการ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ปรับตัวใดๆ เลย รวมถึง มีข้อจำกัด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ในการเข้าถึงแหล่งทุน จึงยากที่จะพัฒนาธุรกิจ </w:t>
      </w:r>
    </w:p>
    <w:p>
      <w:pPr>
        <w:pStyle w:val="NoSpacing"/>
        <w:jc w:val="left"/>
        <w:rPr>
          <w:rFonts w:ascii="TH SarabunPSK;Tahoma" w:hAnsi="TH SarabunPSK;Tahoma" w:cs="TH SarabunPSK;Tahoma"/>
          <w:sz w:val="34"/>
          <w:szCs w:val="34"/>
        </w:rPr>
      </w:pPr>
      <w:r>
        <w:rPr>
          <w:rFonts w:cs="TH SarabunPSK;Tahoma" w:ascii="TH SarabunPSK;Tahoma" w:hAnsi="TH SarabunPSK;Tahoma"/>
          <w:sz w:val="34"/>
          <w:szCs w:val="34"/>
        </w:rPr>
      </w:r>
    </w:p>
    <w:p>
      <w:pPr>
        <w:pStyle w:val="NoSpacing"/>
        <w:jc w:val="left"/>
        <w:rPr>
          <w:rFonts w:ascii="TH SarabunPSK;Tahoma" w:hAnsi="TH SarabunPSK;Tahoma" w:cs="TH SarabunPSK;Tahoma"/>
          <w:sz w:val="34"/>
          <w:szCs w:val="34"/>
        </w:rPr>
      </w:pP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ดังนั้น 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ธนาคาร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จึง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ดำเนินกิจกรรม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ยกระดับ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ธุรกิจโชห่วยมาอย่างต่อเนื่อง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 โดยมุ่ง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 </w:t>
      </w:r>
      <w:r>
        <w:rPr>
          <w:rFonts w:cs="TH SarabunPSK;Tahoma" w:ascii="TH SarabunPSK;Tahoma" w:hAnsi="TH SarabunPSK;Tahoma"/>
          <w:sz w:val="34"/>
          <w:szCs w:val="34"/>
        </w:rPr>
        <w:t>"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เติมทักษะ</w:t>
      </w:r>
      <w:r>
        <w:rPr>
          <w:rFonts w:cs="TH SarabunPSK;Tahoma" w:ascii="TH SarabunPSK;Tahoma" w:hAnsi="TH SarabunPSK;Tahoma"/>
          <w:sz w:val="34"/>
          <w:szCs w:val="34"/>
        </w:rPr>
        <w:t xml:space="preserve">"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ให้ความรู้ เช่น 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ด้านบริหารจัดการ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ค้าปลีก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สมัยใหม่ ระบบบัญชี และขยายตลาดออนไลน์ เป็นต้น ตามด้วยการ </w:t>
      </w:r>
      <w:r>
        <w:rPr>
          <w:rFonts w:cs="TH SarabunPSK;Tahoma" w:ascii="TH SarabunPSK;Tahoma" w:hAnsi="TH SarabunPSK;Tahoma"/>
          <w:sz w:val="34"/>
          <w:szCs w:val="34"/>
        </w:rPr>
        <w:t>"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เติมทุน</w:t>
      </w:r>
      <w:r>
        <w:rPr>
          <w:rFonts w:cs="TH SarabunPSK;Tahoma" w:ascii="TH SarabunPSK;Tahoma" w:hAnsi="TH SarabunPSK;Tahoma"/>
          <w:sz w:val="34"/>
          <w:szCs w:val="34"/>
        </w:rPr>
        <w:t xml:space="preserve">"  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ผ่าน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โครงการ </w:t>
      </w:r>
      <w:r>
        <w:rPr>
          <w:rFonts w:cs="TH SarabunPSK;Tahoma" w:ascii="TH SarabunPSK;Tahoma" w:hAnsi="TH SarabunPSK;Tahoma"/>
          <w:sz w:val="34"/>
          <w:szCs w:val="34"/>
        </w:rPr>
        <w:t>"</w:t>
      </w:r>
      <w:r>
        <w:rPr>
          <w:rFonts w:ascii="TH SarabunPSK;Tahoma" w:hAnsi="TH SarabunPSK;Tahoma" w:cs="TH SarabunPSK;Tahoma"/>
          <w:b/>
          <w:b/>
          <w:bCs/>
          <w:sz w:val="34"/>
          <w:sz w:val="34"/>
          <w:szCs w:val="34"/>
        </w:rPr>
        <w:t>สินเชื่อเพื่อยกระดับเศรษฐกิจชุมชน</w:t>
      </w:r>
      <w:r>
        <w:rPr>
          <w:rFonts w:cs="TH SarabunPSK;Tahoma" w:ascii="TH SarabunPSK;Tahoma" w:hAnsi="TH SarabunPSK;Tahoma"/>
          <w:b/>
          <w:bCs/>
          <w:sz w:val="34"/>
          <w:szCs w:val="34"/>
        </w:rPr>
        <w:t xml:space="preserve">" </w:t>
      </w:r>
      <w:r>
        <w:rPr>
          <w:rFonts w:cs="TH SarabunPSK;Tahoma" w:ascii="TH SarabunPSK;Tahoma" w:hAnsi="TH SarabunPSK;Tahoma"/>
          <w:b/>
          <w:bCs/>
          <w:sz w:val="34"/>
          <w:szCs w:val="34"/>
        </w:rPr>
        <w:t>(</w:t>
      </w:r>
      <w:r>
        <w:rPr>
          <w:rFonts w:cs="TH SarabunPSK;Tahoma" w:ascii="TH SarabunPSK;Tahoma" w:hAnsi="TH SarabunPSK;Tahoma"/>
          <w:b/>
          <w:bCs/>
          <w:sz w:val="34"/>
          <w:szCs w:val="34"/>
        </w:rPr>
        <w:t xml:space="preserve">Local Economy Loan) </w:t>
      </w:r>
      <w:r>
        <w:rPr>
          <w:rFonts w:cs="TH SarabunPSK;Tahoma" w:ascii="TH SarabunPSK;Tahoma" w:hAnsi="TH SarabunPSK;Tahoma"/>
          <w:b/>
          <w:bCs/>
          <w:sz w:val="34"/>
          <w:szCs w:val="34"/>
        </w:rPr>
        <w:t xml:space="preserve"> 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สนับสนุนให้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ผู้ประกอบการร้านโชห่วย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 ค้าปลีกค้าส่ง รวมถึง ธุรกิจเกษตรแปรรูป อาชีพอิสระ ท่องเที่ยวชุมชน และกลุ่มผู้ประกอบการใหม่ ใช้เป็น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ทุนหมุนเวียน ปรับปรุงยกระดับธุรกิจให้สะดวกทันสมัย  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โดยคิด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ดอกเบี้ย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ต่ำ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 ผ่อนนานถึงสูงสุด </w:t>
      </w:r>
      <w:r>
        <w:rPr>
          <w:rFonts w:cs="TH SarabunPSK;Tahoma" w:ascii="TH SarabunPSK;Tahoma" w:hAnsi="TH SarabunPSK;Tahoma"/>
          <w:sz w:val="34"/>
          <w:szCs w:val="34"/>
        </w:rPr>
        <w:t xml:space="preserve">7 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ปี  บุคคลธรรมดา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 </w:t>
      </w:r>
      <w:r>
        <w:rPr>
          <w:rFonts w:cs="TH SarabunPSK;Tahoma" w:ascii="TH SarabunPSK;Tahoma" w:hAnsi="TH SarabunPSK;Tahoma"/>
          <w:sz w:val="34"/>
          <w:szCs w:val="34"/>
        </w:rPr>
        <w:t>3</w:t>
      </w:r>
      <w:r>
        <w:rPr>
          <w:rFonts w:cs="TH SarabunPSK;Tahoma" w:ascii="TH SarabunPSK;Tahoma" w:hAnsi="TH SarabunPSK;Tahoma"/>
          <w:sz w:val="34"/>
          <w:szCs w:val="34"/>
        </w:rPr>
        <w:t xml:space="preserve">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ปีแรกเพียง </w:t>
      </w:r>
      <w:r>
        <w:rPr>
          <w:rFonts w:cs="TH SarabunPSK;Tahoma" w:ascii="TH SarabunPSK;Tahoma" w:hAnsi="TH SarabunPSK;Tahoma"/>
          <w:sz w:val="34"/>
          <w:szCs w:val="34"/>
        </w:rPr>
        <w:t xml:space="preserve">0.42%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ต่อเดือน ปีที่ </w:t>
      </w:r>
      <w:r>
        <w:rPr>
          <w:rFonts w:cs="TH SarabunPSK;Tahoma" w:ascii="TH SarabunPSK;Tahoma" w:hAnsi="TH SarabunPSK;Tahoma"/>
          <w:sz w:val="34"/>
          <w:szCs w:val="34"/>
        </w:rPr>
        <w:t xml:space="preserve">4-7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อัตราดอกเบี้ย </w:t>
      </w:r>
      <w:r>
        <w:rPr>
          <w:rFonts w:cs="TH SarabunPSK;Tahoma" w:ascii="TH SarabunPSK;Tahoma" w:hAnsi="TH SarabunPSK;Tahoma"/>
          <w:sz w:val="34"/>
          <w:szCs w:val="34"/>
        </w:rPr>
        <w:t xml:space="preserve">MLR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ต่อปี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และหากยกระดับเป็นนิติบุคคล อัตราดอกเบี้ยจะถูกลงไปอีก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 </w:t>
      </w:r>
      <w:r>
        <w:rPr>
          <w:rFonts w:cs="TH SarabunPSK;Tahoma" w:ascii="TH SarabunPSK;Tahoma" w:hAnsi="TH SarabunPSK;Tahoma"/>
          <w:sz w:val="34"/>
          <w:szCs w:val="34"/>
        </w:rPr>
        <w:t xml:space="preserve">3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ปีแรกเพียง </w:t>
      </w:r>
      <w:r>
        <w:rPr>
          <w:rFonts w:cs="TH SarabunPSK;Tahoma" w:ascii="TH SarabunPSK;Tahoma" w:hAnsi="TH SarabunPSK;Tahoma"/>
          <w:sz w:val="34"/>
          <w:szCs w:val="34"/>
        </w:rPr>
        <w:t xml:space="preserve">0.25% 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ต่อเดือน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ปีที่ </w:t>
      </w:r>
      <w:r>
        <w:rPr>
          <w:rFonts w:cs="TH SarabunPSK;Tahoma" w:ascii="TH SarabunPSK;Tahoma" w:hAnsi="TH SarabunPSK;Tahoma"/>
          <w:sz w:val="34"/>
          <w:szCs w:val="34"/>
        </w:rPr>
        <w:t xml:space="preserve">4-7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อัตราดอกเบี้ย </w:t>
      </w:r>
      <w:r>
        <w:rPr>
          <w:rFonts w:cs="TH SarabunPSK;Tahoma" w:ascii="TH SarabunPSK;Tahoma" w:hAnsi="TH SarabunPSK;Tahoma"/>
          <w:sz w:val="34"/>
          <w:szCs w:val="34"/>
        </w:rPr>
        <w:t xml:space="preserve">MLR 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ต่อปี  นอกจากนั้น </w:t>
      </w:r>
      <w:r>
        <w:rPr>
          <w:rFonts w:cs="TH SarabunPSK;Tahoma" w:ascii="TH SarabunPSK;Tahoma" w:hAnsi="TH SarabunPSK;Tahoma"/>
          <w:sz w:val="34"/>
          <w:szCs w:val="34"/>
        </w:rPr>
        <w:t>"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เติมคุณภาพชีวิต</w:t>
      </w:r>
      <w:r>
        <w:rPr>
          <w:rFonts w:cs="TH SarabunPSK;Tahoma" w:ascii="TH SarabunPSK;Tahoma" w:hAnsi="TH SarabunPSK;Tahoma"/>
          <w:sz w:val="34"/>
          <w:szCs w:val="34"/>
        </w:rPr>
        <w:t xml:space="preserve">" 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สนับสนุนให้ผู้ประกอบการร้านโชห่วย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และครอบครัว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เข้าถึงสวัสดิการภาครัฐ  สร้างความมั่น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คง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ในชีวิต นำไปสู่สังคมอยู่ดีมีความสุข</w:t>
      </w:r>
    </w:p>
    <w:p>
      <w:pPr>
        <w:pStyle w:val="NoSpacing"/>
        <w:jc w:val="left"/>
        <w:rPr>
          <w:rFonts w:ascii="TH SarabunPSK;Tahoma" w:hAnsi="TH SarabunPSK;Tahoma" w:cs="TH SarabunPSK;Tahoma"/>
          <w:sz w:val="34"/>
          <w:szCs w:val="34"/>
        </w:rPr>
      </w:pPr>
      <w:r>
        <w:rPr>
          <w:rFonts w:cs="TH SarabunPSK;Tahoma" w:ascii="TH SarabunPSK;Tahoma" w:hAnsi="TH SarabunPSK;Tahoma"/>
          <w:sz w:val="34"/>
          <w:szCs w:val="34"/>
        </w:rPr>
      </w:r>
    </w:p>
    <w:p>
      <w:pPr>
        <w:pStyle w:val="NoSpacing"/>
        <w:jc w:val="left"/>
        <w:rPr>
          <w:rFonts w:ascii="TH SarabunPSK;Tahoma" w:hAnsi="TH SarabunPSK;Tahoma" w:cs="TH SarabunPSK;Tahoma"/>
          <w:sz w:val="34"/>
          <w:szCs w:val="34"/>
        </w:rPr>
      </w:pPr>
      <w:r>
        <w:rPr>
          <w:rFonts w:eastAsia="TH SarabunPSK;Tahoma" w:cs="TH SarabunPSK;Tahoma" w:ascii="TH SarabunPSK;Tahoma" w:hAnsi="TH SarabunPSK;Tahoma"/>
          <w:sz w:val="34"/>
          <w:szCs w:val="34"/>
        </w:rPr>
        <w:t>“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ธนาคารจะ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นำข้อเสนอ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แนะจากผลสำรวจครั้งนี้ไ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ปพัฒนา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เติมทักษะความรู้ให้ตรงกับความต้องการ และความจำเป็นของ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ผู้ประกอบการ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ร้านโชห่วย รวมถึง พัฒนาบริการทางการเงิน สนับสนุนให้เข้าถึงแหล่งทุนในระบบได้ง่าย สะดวก รวดเร็ว  ซึ่งจะช่วยให้ผู้ประกอบการร้านโชห่วย เพิ่มรายได้ ลดต้นทุน และมีขีดความสามารถการแข่งขันสูงขึ้น ดำเนินธุรกิจอยู่รอด และเติบโตอย่างยั่งยืน”  นายพงชาญ กล่าว </w:t>
      </w:r>
    </w:p>
    <w:p>
      <w:pPr>
        <w:pStyle w:val="NoSpacing"/>
        <w:jc w:val="both"/>
        <w:rPr>
          <w:rFonts w:ascii="TH SarabunPSK;Tahoma" w:hAnsi="TH SarabunPSK;Tahoma" w:cs="TH SarabunPSK;Tahoma"/>
          <w:sz w:val="36"/>
          <w:szCs w:val="36"/>
        </w:rPr>
      </w:pPr>
      <w:r>
        <w:rPr>
          <w:rFonts w:cs="TH SarabunPSK;Tahoma" w:ascii="TH SarabunPSK;Tahoma" w:hAnsi="TH SarabunPSK;Tahoma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H SarabunPSK;Tahoma" w:hAnsi="TH SarabunPSK;Tahoma" w:cs="TH SarabunPSK;Tahoma"/>
          <w:sz w:val="32"/>
          <w:szCs w:val="32"/>
        </w:rPr>
      </w:pPr>
      <w:r>
        <w:rPr>
          <w:rFonts w:cs="TH SarabunPSK;Tahoma" w:ascii="TH SarabunPSK;Tahoma" w:hAnsi="TH SarabunPSK;Tahoma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;Tahoma" w:hAnsi="TH SarabunPSK;Tahoma" w:cs="TH SarabunPSK;Tahoma"/>
          <w:sz w:val="32"/>
          <w:szCs w:val="32"/>
        </w:rPr>
      </w:pPr>
      <w:r>
        <w:rPr>
          <w:rFonts w:cs="TH SarabunPSK;Tahoma" w:ascii="TH SarabunPSK;Tahoma" w:hAnsi="TH SarabunPSK;Tahoma"/>
          <w:sz w:val="32"/>
          <w:szCs w:val="32"/>
          <w:lang w:val="en-US" w:eastAsia="en-US"/>
        </w:rPr>
        <w:drawing>
          <wp:inline distT="0" distB="0" distL="0" distR="0">
            <wp:extent cx="6118225" cy="70485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H SarabunPSK;Tahoma" w:hAnsi="TH SarabunPSK;Tahoma" w:cs="TH SarabunPSK;Tahoma"/>
          <w:sz w:val="32"/>
          <w:szCs w:val="32"/>
        </w:rPr>
      </w:pPr>
      <w:r>
        <w:rPr>
          <w:rFonts w:cs="TH SarabunPSK;Tahoma" w:ascii="TH SarabunPSK;Tahoma" w:hAnsi="TH SarabunPSK;Tahoma"/>
          <w:sz w:val="32"/>
          <w:szCs w:val="32"/>
        </w:rPr>
      </w:r>
    </w:p>
    <w:p>
      <w:pPr>
        <w:pStyle w:val="NoSpacing"/>
        <w:jc w:val="both"/>
        <w:rPr>
          <w:rFonts w:ascii="TH SarabunPSK;Tahoma" w:hAnsi="TH SarabunPSK;Tahoma" w:cs="TH SarabunPSK;Tahoma"/>
          <w:sz w:val="28"/>
          <w:szCs w:val="32"/>
        </w:rPr>
      </w:pPr>
      <w:r>
        <w:rPr>
          <w:rFonts w:cs="TH SarabunPSK;Tahoma" w:ascii="TH SarabunPSK;Tahoma" w:hAnsi="TH SarabunPSK;Tahoma"/>
          <w:sz w:val="28"/>
          <w:szCs w:val="32"/>
        </w:rPr>
      </w:r>
    </w:p>
    <w:p>
      <w:pPr>
        <w:pStyle w:val="MediumGrid21"/>
        <w:spacing w:before="0" w:after="200"/>
        <w:jc w:val="both"/>
        <w:rPr>
          <w:rFonts w:ascii="TH SarabunPSK;Tahoma" w:hAnsi="TH SarabunPSK;Tahoma" w:cs="TH SarabunPSK;Tahoma"/>
          <w:color w:val="000000"/>
          <w:sz w:val="2"/>
          <w:szCs w:val="2"/>
        </w:rPr>
      </w:pPr>
      <w:r>
        <w:rPr>
          <w:rFonts w:cs="TH SarabunPSK;Tahoma" w:ascii="TH SarabunPSK;Tahoma" w:hAnsi="TH SarabunPSK;Tahoma"/>
          <w:color w:val="000000"/>
          <w:sz w:val="2"/>
          <w:szCs w:val="2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character" w:styleId="DateChar">
    <w:name w:val="Date Char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6:00Z</dcterms:created>
  <dc:creator>TL47101</dc:creator>
  <dc:description/>
  <dc:language>en-US</dc:language>
  <cp:lastModifiedBy>Administrator</cp:lastModifiedBy>
  <cp:lastPrinted>2019-03-26T08:55:00Z</cp:lastPrinted>
  <dcterms:modified xsi:type="dcterms:W3CDTF">2019-03-26T05:06:00Z</dcterms:modified>
  <cp:revision>2</cp:revision>
  <dc:subject/>
  <dc:title/>
</cp:coreProperties>
</file>