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5575</wp:posOffset>
            </wp:positionH>
            <wp:positionV relativeFrom="paragraph">
              <wp:posOffset>-332740</wp:posOffset>
            </wp:positionV>
            <wp:extent cx="6334125" cy="14789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rFonts w:ascii="TH SarabunPSK" w:hAnsi="TH SarabunPSK" w:cs="TH SarabunPSK"/>
          <w:sz w:val="28"/>
          <w:sz w:val="28"/>
        </w:rPr>
        <w:t>ข่าวประชาสัมพันธ์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NoSpacing"/>
        <w:ind w:left="7200" w:hanging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sz w:val="28"/>
        </w:rPr>
        <w:t>2562</w:t>
      </w:r>
    </w:p>
    <w:p>
      <w:pPr>
        <w:pStyle w:val="NoSpacing"/>
        <w:ind w:left="7200" w:hanging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SME D Bank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ับมือ ธอส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สย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ปักหมุดหนุนเอสเอ็มอี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4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ภาค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ดินหน้า “สร้างบ้าน สร้างอาชีพ” เพิ่มรายได้ นำร่องเมืองย่าโ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พงชาญ สำเภาเงิน รองกรรมการผู้จัดการ รักษาการในตำแหน่งกรรมการผู้จัด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/>
          <w:bCs/>
          <w:sz w:val="32"/>
          <w:szCs w:val="32"/>
        </w:rPr>
        <w:t>SME D Ban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ผยถึงความร่วมมือโครงการ “สร้างบ้าน สร้างอาชีพ” ระหว่างธนาคารกับ ธนาคารอาคารสงเคราะห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อ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บรรษัทประกันสินเชื่ออุตสาหกรรมขนาดย่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สย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นี้ว่า  โครงการพร้อมเดินหน้า เติมทักษะ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ติมทุ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ติมคุณภาพชีวิต ส่งเสริมให้ผู้ประกอบการเอสเอ็มอีมีที่อยู่อาศัยเป็นของตนเอง และสามารถต่อยอดสร้างเป็นสถานประกอบการ เพิ่มรายได้ทั้งทางตรงและทางอ้อม สร้างคุณภาพชีวิตที่ดี ก่อเกิดการสร้างงาน สร้างอาชีพ สร้างโอกาส สอดคล้องกับนโยบายภาครัฐที่ต้องการลดช่องว่างความเหลื่อมล้ำทางสังคม พัฒนามาตรฐานชีวิตให้คนไทยอยู่ดีมีสุข พร้อมขับเคลื่อนเศรษฐกิจชาติให้เติบโต มั่นคง มั่งคั่งและยั่งยื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่วมมือดังกล่าวจะเริ่มปักหมุดจัดกิจกรรมงานเสวนาเติมเต็มองค์ความรู้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ได้แก่ ภาคอีสาน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นครราชสีม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ใต้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ุราษฎร์ธาน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หนือ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ชียงใหม่ และ ภาค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 นำร่องในวันพฤหัสบดี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โรงแรมฟอร์จูน ราชพฤกษ์ จังหวัดนครราชสีมาหัวข้อ “เปิดบ้าน สร้างอาชีพ เพิ่มรายได้ </w:t>
      </w:r>
      <w:r>
        <w:rPr>
          <w:rFonts w:cs="TH SarabunPSK" w:ascii="TH SarabunPSK" w:hAnsi="TH SarabunPSK"/>
          <w:sz w:val="32"/>
          <w:szCs w:val="32"/>
        </w:rPr>
        <w:t>By The Boutique King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และ หัวข้อ “ทำกำไรด้วยสินทรัพย์” เพื่อเผยเคล็ดลับการเลือกซื้อที่อยู่อาศัย การเตรียมตัวก่อนยื่นขอสินเชื่อ รวมถึงบริการสินเชื่อเพื่อที่อยู่อาศัยดอกเบี้ยถูก  เปิดโอกาสให้ผู้ที่สนใจเข้าร่วมงาน ฟรี</w:t>
      </w:r>
      <w:r>
        <w:rPr>
          <w:rFonts w:cs="TH SarabunPSK" w:ascii="TH SarabunPSK" w:hAnsi="TH SarabunPSK"/>
          <w:sz w:val="32"/>
          <w:szCs w:val="32"/>
        </w:rPr>
        <w:t>!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เสียค่าใช้จ่ายใดๆ ทั้งสิ้น” นายพงชาญ กล่า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 ภายในงาน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่วมออกบูธให้บริการรับคำปรึกษาแนะนำ ทั้งด้านองค์ความรู้ ด้านแหล่งเงินทุนสินเชื่อดอกเบี้ยถูก อาท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นเชื่อยกระดับเศรษฐกิจชุมชน</w:t>
      </w:r>
      <w:r>
        <w:rPr>
          <w:rFonts w:ascii="TH SarabunPSK" w:hAnsi="TH SarabunPSK" w:cs="TH SarabunPSK"/>
          <w:sz w:val="32"/>
          <w:sz w:val="32"/>
          <w:szCs w:val="32"/>
        </w:rPr>
        <w:t>สำหรับธุรกิจเกี่ยวเนื่องการท่องเที่ยว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tart Up, </w:t>
      </w:r>
      <w:r>
        <w:rPr>
          <w:rFonts w:ascii="TH SarabunPSK" w:hAnsi="TH SarabunPSK" w:cs="TH SarabunPSK"/>
          <w:sz w:val="32"/>
          <w:sz w:val="32"/>
          <w:szCs w:val="32"/>
        </w:rPr>
        <w:t>ธุรกิจเกษตรกรแปรรูป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ุรกิจนวัตกรรมการผลิต หรือผู้ประกอบการอาชีพอิสระ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ำหรับบุคคลธรรม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อกเบี้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แรก  </w:t>
      </w:r>
      <w:r>
        <w:rPr>
          <w:rFonts w:cs="TH SarabunPSK" w:ascii="TH SarabunPSK" w:hAnsi="TH SarabunPSK"/>
          <w:sz w:val="32"/>
          <w:szCs w:val="32"/>
        </w:rPr>
        <w:t>0.417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เดือน  และ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ิติ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อกเบี้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แรก </w:t>
      </w:r>
      <w:r>
        <w:rPr>
          <w:rFonts w:cs="TH SarabunPSK" w:ascii="TH SarabunPSK" w:hAnsi="TH SarabunPSK"/>
          <w:sz w:val="32"/>
          <w:szCs w:val="32"/>
        </w:rPr>
        <w:t>0.25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ดือน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สามารถยื่นกู้ภายในงานได้ทันที รู้ผลพิจารณาอนุมัติใน </w:t>
      </w:r>
      <w:r>
        <w:rPr>
          <w:rFonts w:cs="TH SarabunPSK" w:ascii="TH SarabunPSK" w:hAnsi="TH SarabunPSK"/>
          <w:color w:val="222222"/>
          <w:sz w:val="32"/>
          <w:szCs w:val="32"/>
        </w:rPr>
        <w:t>7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วัน พร้อมเปิดบูธประมูลทรัพย์ </w:t>
      </w:r>
      <w:r>
        <w:rPr>
          <w:rFonts w:cs="TH SarabunPSK" w:ascii="TH SarabunPSK" w:hAnsi="TH SarabunPSK"/>
          <w:color w:val="222222"/>
          <w:sz w:val="32"/>
          <w:szCs w:val="32"/>
        </w:rPr>
        <w:t>NPA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ภาคตะวันออกเฉียงเหนือ คัดสรรทรัพย์ดีมีคุณภาพ มาจำหน่ายด้วยสิทธิพิเศษยกเว้นค่าอาคารและค่าภาษีธุรกิจเฉพาะ สำหรับผู้ที่สนใจร่วมประมูลภายในงานนี้เท่านั้น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!!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โดย ธอส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ร่วมให้บริการแนะนำสินเชื่อซื้อที่อยู่อาศัยดอกเบี้ยถูก  และ บสย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ร่วมให้บริการค้ำประกันวงเงินสำหรับผู้ประกอบการ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ท่านสามารถติดตามข้อมูลกิจกรรมธนาคารง่ายๆ 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าวน์โหลดแอปพลิเคชั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cs="TH SarabunPSK" w:ascii="TH SarabunPSK" w:hAnsi="TH SarabunPSK"/>
          <w:b/>
          <w:bCs/>
          <w:sz w:val="32"/>
          <w:szCs w:val="32"/>
        </w:rPr>
        <w:t>SME D Bank”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ข้อมูลเพิ่มเติม </w:t>
      </w:r>
      <w:r>
        <w:rPr>
          <w:rFonts w:cs="TH SarabunPSK" w:ascii="TH SarabunPSK" w:hAnsi="TH SarabunPSK"/>
          <w:sz w:val="32"/>
          <w:szCs w:val="32"/>
        </w:rPr>
        <w:t>Call Center 1357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120</wp:posOffset>
            </wp:positionH>
            <wp:positionV relativeFrom="paragraph">
              <wp:posOffset>189865</wp:posOffset>
            </wp:positionV>
            <wp:extent cx="5721350" cy="69151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49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SimSun;宋体" w:cs="Angsana New"/>
      <w:b/>
      <w:bCs/>
      <w:kern w:val="2"/>
      <w:sz w:val="32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Heading1Char">
    <w:name w:val="Heading 1 Char"/>
    <w:qFormat/>
    <w:rPr>
      <w:rFonts w:ascii="Calibri Light" w:hAnsi="Calibri Light" w:eastAsia="SimSun;宋体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20:00Z</dcterms:created>
  <dc:creator>Windows User</dc:creator>
  <dc:description/>
  <dc:language>en-US</dc:language>
  <cp:lastModifiedBy>Administrator</cp:lastModifiedBy>
  <cp:lastPrinted>2019-03-25T09:20:00Z</cp:lastPrinted>
  <dcterms:modified xsi:type="dcterms:W3CDTF">2019-03-25T02:20:00Z</dcterms:modified>
  <cp:revision>2</cp:revision>
  <dc:subject/>
  <dc:title/>
</cp:coreProperties>
</file>